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15.09.2014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bookmarkStart w:id="0" w:name="OLE_LINK10"/>
      <w:bookmarkStart w:id="1" w:name="OLE_LINK9"/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</w:rPr>
        <w:t>Inlyta 1mg 149.67.33736.00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Arial" w:ascii="Arial" w:hAnsi="Arial"/>
        </w:rPr>
        <w:t>Inlyta 5mg 149.68.33737.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David Transparent"/>
          <w:b/>
          <w:bCs/>
          <w:sz w:val="26"/>
          <w:szCs w:val="26"/>
          <w:rtl w:val="true"/>
        </w:rPr>
        <w:t xml:space="preserve">: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פייז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פרמצבטיק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בע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left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01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10"/>
        <w:gridCol w:w="4253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57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d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traind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sology, dosage  &amp; administ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Warnings and Special Precautions for 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left w:val="single" w:sz="4" w:space="4" w:color="000000"/>
              </w:pBdr>
              <w:bidi w:val="0"/>
              <w:ind w:left="0" w:right="0" w:hanging="0"/>
              <w:jc w:val="left"/>
              <w:outlineLvl w:val="1"/>
              <w:rPr>
                <w:rFonts w:cs="Times New Roman"/>
                <w:b/>
                <w:b/>
                <w:bCs/>
                <w:sz w:val="18"/>
                <w:szCs w:val="14"/>
                <w:highlight w:val="yellow"/>
                <w:lang w:eastAsia="en-US" w:bidi="ar-SA"/>
              </w:rPr>
            </w:pPr>
            <w:r>
              <w:rPr>
                <w:rFonts w:cs="Times New Roman"/>
                <w:b/>
                <w:bCs/>
                <w:sz w:val="18"/>
                <w:szCs w:val="14"/>
                <w:highlight w:val="yellow"/>
                <w:lang w:eastAsia="en-US" w:bidi="ar-SA"/>
              </w:rPr>
              <w:t xml:space="preserve">Cardiac Failure 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left" w:pos="720" w:leader="none"/>
              </w:tabs>
              <w:bidi w:val="0"/>
              <w:spacing w:before="120" w:after="120"/>
              <w:jc w:val="left"/>
              <w:rPr>
                <w:rFonts w:eastAsia="MS Mincho;ＭＳ 明朝" w:cs="Times New Roman"/>
                <w:bCs/>
                <w:color w:val="000000"/>
                <w:lang w:eastAsia="ja-JP" w:bidi="ml-IN"/>
              </w:rPr>
            </w:pPr>
            <w:r>
              <w:rPr>
                <w:rFonts w:eastAsia="MS Mincho;ＭＳ 明朝" w:cs="Times New Roman"/>
                <w:bCs/>
                <w:color w:val="000000"/>
                <w:sz w:val="18"/>
                <w:szCs w:val="18"/>
                <w:highlight w:val="yellow"/>
                <w:lang w:eastAsia="ja-JP" w:bidi="ml-IN"/>
              </w:rPr>
              <w:t>In a controlled clinical study with INLYTA for the treatment of patients with RCC, cardiac failure was reported in 6/359 patients (2%) receiving INLYTA and 3/355 patients (1%) receiving sorafenib. Grade 3/4 cardiac failure was observed in 2/359 patients (1%) receiving INLYTA and 1/355 patients (&lt;1%) receiving sorafenib. Fatal cardiac failure was reported in 2/359 patients (1%) receiving INLYTA and 1/355 patients (&lt;1%) receiving sorafenib. Monitor for signs or symptoms of cardiac failure throughout treatment with INLYTA. Management of cardiac failure may require permanent discontinuation of INLYTA.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MS Mincho;ＭＳ 明朝" w:cs="Arial"/>
                <w:b/>
                <w:b/>
                <w:bCs/>
                <w:color w:val="FF0000"/>
                <w:sz w:val="18"/>
                <w:szCs w:val="18"/>
                <w:u w:val="single"/>
                <w:lang w:eastAsia="ja-JP" w:bidi="ml-IN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18"/>
                <w:szCs w:val="18"/>
                <w:u w:val="single"/>
                <w:lang w:eastAsia="ja-JP" w:bidi="ml-IN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action with Other Medicaments and Other Forms of Intera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rtility,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pregnancy and Lac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dverse ev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1"/>
              <w:spacing w:before="0" w:after="240"/>
              <w:jc w:val="right"/>
              <w:rPr>
                <w:rStyle w:val="BlueText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afety of INLYTA has been evaluated in 715 patients in monotherapy studies, which included 537 patients with advanced RCC. The data described </w:t>
            </w:r>
            <w:r>
              <w:rPr>
                <w:i/>
                <w:sz w:val="18"/>
                <w:szCs w:val="18"/>
              </w:rPr>
              <w:t xml:space="preserve">[see Adverse Reactions (6.1)] </w:t>
            </w:r>
            <w:r>
              <w:rPr>
                <w:sz w:val="18"/>
                <w:szCs w:val="18"/>
              </w:rPr>
              <w:t xml:space="preserve">reflect exposure to INLYTA in 359 patients with advanced RCC who participated in a randomized clinical study versus sorafenib </w:t>
            </w:r>
            <w:r>
              <w:rPr>
                <w:i/>
                <w:iCs/>
                <w:sz w:val="18"/>
                <w:szCs w:val="18"/>
              </w:rPr>
              <w:t>[see Clinical Studi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14)]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Paragraph"/>
              <w:widowControl/>
              <w:bidi w:val="1"/>
              <w:spacing w:before="0" w:after="240"/>
              <w:jc w:val="right"/>
              <w:rPr/>
            </w:pPr>
            <w:r>
              <w:rPr>
                <w:sz w:val="18"/>
                <w:szCs w:val="18"/>
              </w:rPr>
              <w:t xml:space="preserve">The following risks, including appropriate action to be taken, are discussed in greater detail in other sections of the label </w:t>
            </w:r>
            <w:r>
              <w:rPr>
                <w:i/>
                <w:sz w:val="18"/>
                <w:szCs w:val="18"/>
              </w:rPr>
              <w:t>[see Warnings and Precautions (5.1-5.13)]</w:t>
            </w:r>
            <w:r>
              <w:rPr>
                <w:sz w:val="18"/>
                <w:szCs w:val="18"/>
              </w:rPr>
              <w:t xml:space="preserve">: hypertension, arterial thromboembolic events, venous thromboembolic events, hemorrhage,  </w:t>
            </w:r>
            <w:r>
              <w:rPr>
                <w:sz w:val="18"/>
                <w:szCs w:val="18"/>
                <w:highlight w:val="yellow"/>
              </w:rPr>
              <w:t>cardiac failure</w:t>
            </w:r>
            <w:r>
              <w:rPr>
                <w:sz w:val="18"/>
                <w:szCs w:val="18"/>
              </w:rPr>
              <w:t xml:space="preserve">, gastrointestinal perforation and fistula formation, thyroid dysfunction, wound healing complications, RPLS, proteinuria, elevation of liver enzymes, </w:t>
            </w:r>
            <w:r>
              <w:rPr>
                <w:sz w:val="18"/>
                <w:szCs w:val="18"/>
                <w:highlight w:val="yellow"/>
              </w:rPr>
              <w:t>hepatic impairment</w:t>
            </w:r>
            <w:r>
              <w:rPr>
                <w:sz w:val="18"/>
                <w:szCs w:val="18"/>
              </w:rPr>
              <w:t xml:space="preserve"> and fetal development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Pharmacodynamic proper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2"/>
              </w:rPr>
            </w:pPr>
            <w:r>
              <w:rPr>
                <w:b/>
                <w:bCs/>
                <w:i/>
                <w:iCs/>
                <w:sz w:val="14"/>
                <w:szCs w:val="12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הוב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בעלון</w:t>
      </w:r>
      <w:r>
        <w:rPr>
          <w:sz w:val="22"/>
          <w:szCs w:val="22"/>
          <w:u w:val="single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קסט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ו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טר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אריך</w:t>
      </w:r>
      <w:r>
        <w:rPr>
          <w:b/>
          <w:bCs/>
          <w:sz w:val="22"/>
          <w:szCs w:val="22"/>
        </w:rPr>
        <w:t>15.09.2014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</w:p>
    <w:p>
      <w:pPr>
        <w:pStyle w:val="Heading1"/>
        <w:ind w:left="-285" w:right="-142" w:firstLine="285"/>
        <w:jc w:val="center"/>
        <w:rPr>
          <w:rFonts w:cs="David Transparent"/>
          <w:emboss/>
          <w:color w:val="C0C0C0"/>
          <w:u w:val="none"/>
          <w:shd w:fill="000000" w:val="clear"/>
        </w:rPr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15.09.2014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ial" w:ascii="Arial" w:hAnsi="Arial"/>
        </w:rPr>
        <w:t>Inlyta 1mg 149.67.33736.00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Arial" w:ascii="Arial" w:hAnsi="Arial"/>
        </w:rPr>
        <w:t>Inlyta 5mg 149.68.33737.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David Transparent"/>
          <w:b/>
          <w:bCs/>
          <w:sz w:val="26"/>
          <w:szCs w:val="26"/>
          <w:rtl w:val="true"/>
        </w:rPr>
        <w:t xml:space="preserve">: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פייז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פרמצבט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 Transparent"/>
          <w:b/>
          <w:bCs/>
          <w:sz w:val="26"/>
          <w:szCs w:val="26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07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תוויות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תי אין להשתמש בתכשיר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אם הינך סובל מיתר לחץ ד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יש לנטר את לחץ הדם לאחר תחילת הטיפול בתרופ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ולשנות את הטיפול התרופתי על פי הנחיות הרופא המטפל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אם הינך מטופל בתרופות להורדת לחץ הד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ומפסיק את הטיפול באינלייט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יש לנטר את לחץ הד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כדי להמנע מתת לחץ ד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יש לידע את הרופא אם הינך סובל או סבלת בעבר מארועים תרומבואמבוליים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קרישיות יתר או פקקת בכלי הד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כגון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שבץ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התקף לב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תסחיף ריאתי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קרישים בכלי דם בעיניים וכו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'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יש לידע את הרופא אם הינך סובל מדימומים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כולל במערכת העיכול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יש להפסיק את הטיפול בתכשיר לפחות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שעות לפני ניתוח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ולחזור להשתמש רק לאחר התייעצות עם הרופא המטפל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יש לידע את הרופא אם הינך סובל מתסמינים חריפים במערכת העיכול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הפרעות בבלוטת התריס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יש לנטר את תפקוד בלוטת התריס טרם הטיפול באינלייטה ובמהלכו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1"/>
              <w:jc w:val="both"/>
              <w:rPr>
                <w:rFonts w:ascii="Arial" w:hAnsi="Arial" w:eastAsia="Calibri" w:cs="Arial"/>
                <w:sz w:val="2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8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אם הינך סובל מיתר לחץ ד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יש לנטר את לחץ הדם לאחר תחילת הטיפול בתרופ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ולשנות את הטיפול התרופתי על פי הנחיות הרופא המטפל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אם הינך מטופל בתרופות להורדת לחץ הד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ומפסיק את הטיפול באינלייט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יש לנטר את לחץ הד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כדי להמנע מתת לחץ ד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יש לידע את הרופא אם הינך סובל או סבלת בעבר מארועים תרומבואמבוליים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קרישיות יתר או פקקת בכלי הד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כגון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שבץ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התקף לב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תסחיף ריאתי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קרישים בכלי דם בעיניים וכו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'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יש לידע את הרופא אם הינך סובל או בעל היסטוריה של כשל לבב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יש לידע את הרופא אם הינך סובל מדימומים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כולל במערכת העיכול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יש להפסיק את הטיפול בתכשיר לפחות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שעות לפני ניתוח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ולחזור להשתמש רק לאחר התייעצות עם הרופא המטפל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יש לידע את הרופא אם הינך סובל מתסמינים חריפים במערכת העיכול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60" w:right="0" w:hanging="36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הפרעות בבלוטת התריס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יש לנטר את תפקוד בלוטת התריס טרם הטיפול באינלייטה ובמהלכו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2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76" w:right="0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דקסאמתאזון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סטרואיד נוגד דלקות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פניטואין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קארבאמאזפין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פנובארביטאל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לטיפול באפילפסי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ריפאמפין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ריפאבוטין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ריפאפנטין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אנטיביוטיק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או היפריקום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נגד דיכאון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.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יש להמנע מטיפול בתרופות אלו במהלך הטיפול באינלייטה מכיוון שתרופות אלו מורידות את רמת התרופה בד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76" w:right="0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בוסנטן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לטיפול ביתר לחץ דם ריאתי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אפאבירנז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אטראבירין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לטיפול באיידס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מודפיניל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לטיפול בישנוניות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ונפ</w:t>
            </w:r>
            <w:r>
              <w:rPr>
                <w:rFonts w:ascii="Arial" w:hAnsi="Arial" w:eastAsia="Calibri" w:cs="Arial"/>
                <w:strike/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צילין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אנטיביוטיק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מומלץ להמנע משימוש בתרופות הבאות בזמן נטילת אינלייטה מכיוון שהן עלולות להוריד את רמת אינלייטה בד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ind w:left="27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קטוקונזול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לטיפול בזיהום פטרייתי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מעלה את ריכוז אינלייטה בדם ועל כן יש להמנע מנטילת שתי התרופות בו זמנית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76" w:right="0" w:hanging="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תרופות לאסטמה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שחפת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פרכוסים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זיהום בקטריאלי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זיהום פטרייתי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דיכאון או אייד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76" w:right="0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דקסאמתאזון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סטרואיד נוגד דלקות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פניטואין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קארבאמאזפין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פנובארביטאל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לטיפול באפילפסי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ריפאמפין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ריפאבוטין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ריפאפנטין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אנטיביוטיק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או היפריקום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נגד דיכאון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.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יש להמנע מטיפול בתרופות אלו במהלך הטיפול באינלייטה מכיוון שתרופות אלו מורידות את רמת התרופה בד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76" w:right="0" w:hanging="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בוסנטן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לטיפול ביתר לחץ דם ריאתי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אפאבירנז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אטראבירין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לטיפול באיידס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מודפיניל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לטיפול בישנוניות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ונפ</w:t>
            </w:r>
            <w:r>
              <w:rPr>
                <w:rFonts w:ascii="Arial" w:hAnsi="Arial" w:eastAsia="Calibri" w:cs="Arial"/>
                <w:strike/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צילין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אנטיביוטיק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מומלץ להמנע משימוש בתרופות הבאות בזמן נטילת אינלייטה מכיוון שהן עלולות להוריד את רמת אינלייטה בד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ind w:left="276" w:right="0" w:hanging="0"/>
              <w:jc w:val="both"/>
              <w:rPr>
                <w:szCs w:val="28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קטוקונזול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לטיפול בזיהום פטרייתי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מעלה את ריכוז אינלייטה בדם ועל כן יש להמנע מנטילת שתי התרופות בו זמנית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FF0000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u w:val="single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ש לפנות בדחיפות לקבלת עזרה רפואית אם הינך סובל מ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כאב או לחץ בחז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כאב בזרועות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בגב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בצוואר או בלסת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קוצר נשימ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תחושת קהות  או חולשה בצד אחד של הגוף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הפרעות בדיבור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כאב ראש או שינוי בראי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תופעות אלו עלולות להגרם מקרישי דם בוורידים או בעורקי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אם הינך סובל מדימום חריף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בלתי נשלט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לא צפוי או שנמשך זמן רב מהחניכיי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מאברי המין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או דימום וגינלי חזק מהרגיל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שתן בצבע חום או ורוד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צואה אדומה או שחורה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שנראית כמו זפת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שטפי דם מסיבה לא ידוע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או שנהיים גדולים יותר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שיעול דמי או עם קרישי ד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דם בקיא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או קיא שנראה כמו פולי קפ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כאב לא צפוי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נפיחות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כאב במפרקי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כאב ראש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סחרחורת או חולשה</w:t>
            </w:r>
            <w:r>
              <w:rPr>
                <w:rFonts w:eastAsia="Calibri" w:cs="Arial" w:ascii="Arial" w:hAnsi="Arial"/>
                <w:strike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תופעות אלו עלולות להגרם מדימומים מסכני חיי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אם הינך סובל מכאב בטני חריף או שאינו עובר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הקאות דמיות או צואה אדומה או שחור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תסמינים  אלו עלולים להעיד על הינקבות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פרפורצי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במערכת העיכול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ש לפנות מיד לרופא אם</w:t>
            </w: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ינך סובל מ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עלייה בלחץ הד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עייפות שאינה חולפת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תחושת חום או קור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הקול נעשה נמוך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עליה או ירידה במשקל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נשירת שיער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התכווצויות או כאבי שרירים תופעות אלו עלולות להעיד על בעיות בבלוטת התריס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אם הינך סובל מכאב ראש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פרכוסי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חולש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בלבול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עיוורון או שינויים בראיה או הפרעות בחשיב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trike/>
                <w:sz w:val="20"/>
                <w:szCs w:val="20"/>
                <w:highlight w:val="green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תופעות לוואי נוספות המופיעות לעיתים קרובות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עייפות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דיספוניה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קושי בדיבור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אסתניה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חולש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תשישות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חוסר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אנרגי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כאב ראש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כאב בגפיי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כאבי שרירי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סחרחורת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שלשול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ירידה בתאבון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בחיל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ירידה במשקל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הקא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עצירות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דלקת בפה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סטומטיטיס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כאב בטן או בבטן העליונ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הפרעה בחוש הטע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קשיי עיכול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התייבשות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דימום מהאף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אנמי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טחורי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דם בשתן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דימום רקטלי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גניחת דם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emoptysis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  <w:t xml:space="preserve">),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פקק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וריד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עמוק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חסימ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וריד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הרשתית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אירוע איסכמי חולף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לבבי או מוחי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תופעות עוריות בידיים וברגלים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lmar-plantar erythrodysesthesia syndrome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המתבטאות ב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נפיחות ואיבוד תחושה ב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כפות ה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ידיים ו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רגליי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פריח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יובש בעור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גרד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נשירת שיער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אדמנת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אריתמ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התקלפות העור מהידיים ומהרגליי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דלקת ברקמות הריריות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כאבי מפרקים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שיעול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קוצר נשימה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תסחיף ריאתי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צרידות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 xml:space="preserve">צלצולים באוזניים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טינטון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 xml:space="preserve">),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eastAsia="en-US"/>
              </w:rPr>
              <w:t>חלבונים בשתן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שינויי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בספיר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הדם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יריד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בהמוגלובין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עלי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ברמ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אנזימ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הלבלב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שינויי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ברמ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האלקטרוליטי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בדם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עלי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בקראטינין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עלי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באנזימ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כבד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שינויי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ברמו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הגלוקוז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eastAsia="en-US"/>
              </w:rPr>
              <w:t>בדם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Arial"/>
                <w:strike/>
                <w:sz w:val="20"/>
                <w:szCs w:val="28"/>
                <w:highlight w:val="green"/>
                <w:lang w:eastAsia="en-US"/>
              </w:rPr>
            </w:pPr>
            <w:r>
              <w:rPr>
                <w:rFonts w:eastAsia="Calibri" w:cs="Arial" w:ascii="Calibri" w:hAnsi="Calibri"/>
                <w:strike/>
                <w:sz w:val="20"/>
                <w:szCs w:val="28"/>
                <w:highlight w:val="green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ש לפנות בדחיפות לקבלת עזרה רפואית אם הינך סובל 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או לחץ בחז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בזרוע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ג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צוואר או בלס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צר נש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חושת קהות  או חולשה בצד אחד של הגו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רעות בדיב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ראש או שינוי ברא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פעות אלו עלולות להגרם מקרישי דם בוורידים או בעורק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שר עלולים להיות חמורים ואף מסכנת ח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סובל מדימום חרי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לתי נשל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צפוי או שנמשך זמן רב מהחניכ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ברי המי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דימום וגינלי חזק מהרג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תן בצבע חום או ור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ואה אדומה או שחור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ראית כמו ז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טפי דם מסיבה לא ידו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שנהיים גדולים יות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עול דמי או עם קרישי 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ם בקי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קיא שנראה כמו פולי ק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לא צפו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יח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במפרק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רא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חרחורת או חולשה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פעות אלו עלולות להגרם מדימומים מסכני ח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סובל מכאב בטני חריף או שאינו ע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אות דמיות או צואה אדומה או שח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סמינים  אלו עלולים להעיד על הינקב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פורצ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מערכת העיכול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שר עלולה להיות חמורה ואף מסכנת ח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ש לפנות מיד לרופא אם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ינך סובל 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עלייה בלחץ ה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יפות שאינה חול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חושת חום או ק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ול נעשה נמו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ה או ירידה במשק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שירת שיע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כווצויות או כאבי שרירים תופעות אלו עלולות להעיד על בעיות בבלוטת התר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סובל מכאב רא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כוס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ל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לב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לייה בלחץ הד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וורון או שינויים בראיה או הפרעות בחשי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ם הנך סובל מעייפ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נפיחות באזור הבט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רגליים או קרסולי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קוצר נשימ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ורידי צוואר בולט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ופעות אלו עלולים להעיד על כשל לבבי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  <w:highlight w:val="green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 נוספות המופיעות לעיתים קרו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יפ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יספונ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שי בדיב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סתנ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ל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שיש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רג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רא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בגפ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י שר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חרחו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ש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רידה בתאב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רידה במשק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א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לקת בפ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טומטיט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בטן או בבטן העליו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רעה בחוש הטע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שיי עיכ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ייבש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ימום מהא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מ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חו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ם ב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ימום רקט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ניחת ד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hemoptysis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פק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ר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וק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חסי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ר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שתית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רוע איסכמי חולף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בבי או מוח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ופעות עוריות בידיים וברגל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almar-plantar erythrodysesthesia syndrom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תבטאות 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יחות ואיבוד תחושה 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פות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יים 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גל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י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בש בע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ר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שירת שיע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דמנ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ית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קלפות העו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גרד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ודם או פריח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מהידי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בידיים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ומהרגלי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וברגל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לקת ברקמות הריר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י מפרק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ע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צר נש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סחיף ריא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ריד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לצולים באוזני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נט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בונים ב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נ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פי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רי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מוגלוב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ל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מ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נזי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לבל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נ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מ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לקטרוליט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ל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ראטינ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ל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נזי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ב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ינ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מ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לוקו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ם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הו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בעלו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צ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קסט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ו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טר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א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5.09.2014</w:t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David Transparent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  <w:rtl w:val="true"/>
        </w:rPr>
      </w:r>
    </w:p>
    <w:sectPr>
      <w:type w:val="nextPage"/>
      <w:pgSz w:w="11906" w:h="16838"/>
      <w:pgMar w:left="1800" w:right="1133" w:gutter="0" w:header="0" w:top="851" w:footer="0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20"/>
      <w:szCs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ParagraphChar1">
    <w:name w:val="Paragraph Char1"/>
    <w:qFormat/>
    <w:rPr>
      <w:sz w:val="24"/>
      <w:szCs w:val="24"/>
      <w:lang w:val="en-US" w:bidi="ar-SA"/>
    </w:rPr>
  </w:style>
  <w:style w:type="character" w:styleId="TableText9">
    <w:name w:val="TableText 9"/>
    <w:qFormat/>
    <w:rPr>
      <w:rFonts w:ascii="Times New Roman" w:hAnsi="Times New Roman" w:cs="Times New Roman"/>
      <w:sz w:val="18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PageNumber">
    <w:name w:val="Page Number"/>
    <w:basedOn w:val="Style11"/>
    <w:rPr/>
  </w:style>
  <w:style w:type="character" w:styleId="TableTextChar">
    <w:name w:val="TableText Char"/>
    <w:qFormat/>
    <w:rPr>
      <w:rFonts w:ascii="Arial" w:hAnsi="Arial" w:cs="Arial"/>
      <w:sz w:val="24"/>
      <w:lang w:bidi="ar-SA"/>
    </w:rPr>
  </w:style>
  <w:style w:type="character" w:styleId="Style13">
    <w:name w:val="טקסט הערת סיום תו"/>
    <w:qFormat/>
    <w:rPr>
      <w:sz w:val="22"/>
      <w:lang w:val="en-GB" w:bidi="ar-SA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טקסט הערה תו"/>
    <w:qFormat/>
    <w:rPr>
      <w:lang w:val="en-GB" w:bidi="ar-SA"/>
    </w:rPr>
  </w:style>
  <w:style w:type="character" w:styleId="ParagraphChar">
    <w:name w:val="Paragraph Char"/>
    <w:qFormat/>
    <w:rPr>
      <w:sz w:val="24"/>
      <w:szCs w:val="24"/>
      <w:lang w:val="en-US" w:bidi="ar-SA"/>
    </w:rPr>
  </w:style>
  <w:style w:type="character" w:styleId="BlueText">
    <w:name w:val="Blue Text"/>
    <w:qFormat/>
    <w:rPr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CM55">
    <w:name w:val="CM55"/>
    <w:basedOn w:val="Normal"/>
    <w:next w:val="Normal"/>
    <w:qFormat/>
    <w:pPr>
      <w:widowControl w:val="false"/>
      <w:autoSpaceDE w:val="false"/>
      <w:bidi w:val="0"/>
      <w:spacing w:before="0" w:after="243"/>
      <w:jc w:val="left"/>
    </w:pPr>
    <w:rPr>
      <w:rFonts w:cs="Times New Roman"/>
      <w:lang w:val="en-GB" w:bidi="ar-SA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8">
    <w:name w:val="CM8"/>
    <w:basedOn w:val="Default"/>
    <w:next w:val="Default"/>
    <w:qFormat/>
    <w:pPr>
      <w:spacing w:lineRule="atLeast" w:line="243"/>
    </w:pPr>
    <w:rPr>
      <w:color w:val="000000"/>
    </w:rPr>
  </w:style>
  <w:style w:type="paragraph" w:styleId="TableText">
    <w:name w:val="TableText"/>
    <w:basedOn w:val="Normal"/>
    <w:qFormat/>
    <w:pPr>
      <w:bidi w:val="0"/>
      <w:spacing w:before="60" w:after="60"/>
      <w:jc w:val="left"/>
    </w:pPr>
    <w:rPr>
      <w:rFonts w:ascii="Arial" w:hAnsi="Arial" w:cs="Times New Roman"/>
      <w:szCs w:val="20"/>
      <w:lang w:bidi="ar-SA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  <w:bidi w:val="0"/>
      <w:jc w:val="left"/>
    </w:pPr>
    <w:rPr>
      <w:rFonts w:cs="Times New Roman"/>
      <w:sz w:val="22"/>
      <w:szCs w:val="20"/>
      <w:lang w:val="en-GB" w:bidi="ar-SA"/>
    </w:rPr>
  </w:style>
  <w:style w:type="paragraph" w:styleId="Style16">
    <w:name w:val="טקסט הערה"/>
    <w:basedOn w:val="Normal"/>
    <w:qFormat/>
    <w:pPr>
      <w:tabs>
        <w:tab w:val="clear" w:pos="720"/>
        <w:tab w:val="left" w:pos="567" w:leader="none"/>
      </w:tabs>
      <w:bidi w:val="0"/>
      <w:spacing w:lineRule="exact" w:line="260"/>
      <w:jc w:val="left"/>
    </w:pPr>
    <w:rPr>
      <w:rFonts w:cs="Times New Roman"/>
      <w:sz w:val="20"/>
      <w:szCs w:val="20"/>
      <w:lang w:val="en-GB" w:bidi="ar-SA"/>
    </w:rPr>
  </w:style>
  <w:style w:type="paragraph" w:styleId="StyleStylebulletBefore0ptAfter0ptText1">
    <w:name w:val="Style Style bullet + Before:  0 pt After:  0 pt + Tex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bidi w:val="0"/>
      <w:ind w:left="630" w:right="630" w:hanging="270"/>
      <w:jc w:val="left"/>
    </w:pPr>
    <w:rPr>
      <w:rFonts w:ascii="Verdana" w:hAnsi="Verdana" w:cs="Times New Roman"/>
      <w:color w:val="FF0000"/>
      <w:sz w:val="22"/>
      <w:szCs w:val="22"/>
      <w:lang w:bidi="ml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hy47755</dc:creator>
  <dc:description/>
  <cp:keywords/>
  <dc:language>en-US</dc:language>
  <cp:lastModifiedBy>דפנה סנדובסקי</cp:lastModifiedBy>
  <cp:lastPrinted>2011-07-31T16:11:00Z</cp:lastPrinted>
  <dcterms:modified xsi:type="dcterms:W3CDTF">2015-04-14T08:16:00Z</dcterms:modified>
  <cp:revision>6</cp:revision>
  <dc:subject/>
  <dc:title>inlyta spc+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65835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inlyta spc+pil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5-04-14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373600,3373700</vt:lpwstr>
  </property>
  <property fmtid="{D5CDD505-2E9C-101B-9397-08002B2CF9AE}" pid="14" name="DRAG_OBJ_ID">
    <vt:lpwstr>3373600,33737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02,902</vt:lpwstr>
  </property>
  <property fmtid="{D5CDD505-2E9C-101B-9397-08002B2CF9AE}" pid="21" name="PRODUCER">
    <vt:lpwstr>103591,103591</vt:lpwstr>
  </property>
  <property fmtid="{D5CDD505-2E9C-101B-9397-08002B2CF9AE}" pid="22" name="QUALITY_TEST">
    <vt:lpwstr>0</vt:lpwstr>
  </property>
  <property fmtid="{D5CDD505-2E9C-101B-9397-08002B2CF9AE}" pid="23" name="REGISTRATIONNUMBER">
    <vt:lpwstr>3373600,3373700</vt:lpwstr>
  </property>
  <property fmtid="{D5CDD505-2E9C-101B-9397-08002B2CF9AE}" pid="24" name="REGISTRATION_NUMBER">
    <vt:lpwstr>3373600,3373700</vt:lpwstr>
  </property>
  <property fmtid="{D5CDD505-2E9C-101B-9397-08002B2CF9AE}" pid="25" name="REQUESTNUMBER">
    <vt:lpwstr>100116,100564</vt:lpwstr>
  </property>
  <property fmtid="{D5CDD505-2E9C-101B-9397-08002B2CF9AE}" pid="26" name="REQUESTTYPE">
    <vt:lpwstr>2,2</vt:lpwstr>
  </property>
  <property fmtid="{D5CDD505-2E9C-101B-9397-08002B2CF9AE}" pid="27" name="REQUEST_NUMBER">
    <vt:lpwstr>100116,100564</vt:lpwstr>
  </property>
  <property fmtid="{D5CDD505-2E9C-101B-9397-08002B2CF9AE}" pid="28" name="REQUEST_TYPE">
    <vt:lpwstr>2,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ולצרכן - 4.15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5-04-14</vt:lpwstr>
  </property>
  <property fmtid="{D5CDD505-2E9C-101B-9397-08002B2CF9AE}" pid="42" name="mossuploaddate">
    <vt:lpwstr>2015-04-14 11:36:21</vt:lpwstr>
  </property>
</Properties>
</file>