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09/03/2015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</w:rPr>
        <w:t>Victoza – 143 07 32987 00</w:t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/>
          <w:bCs/>
          <w:rtl w:val="true"/>
        </w:rPr>
        <w:t>נ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ורדי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מ</w:t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 Transparent"/>
          <w:color w:val="FF0000"/>
          <w:sz w:val="22"/>
          <w:szCs w:val="22"/>
        </w:rPr>
      </w:pPr>
      <w:r>
        <w:rPr>
          <w:rFonts w:cs="David Transparent"/>
          <w:color w:val="FF0000"/>
          <w:sz w:val="22"/>
          <w:sz w:val="22"/>
          <w:szCs w:val="22"/>
          <w:rtl w:val="true"/>
        </w:rPr>
        <w:t xml:space="preserve">טופס זה מיועד לפרוט ההחמרות בלבד </w:t>
      </w:r>
      <w:r>
        <w:rPr>
          <w:rFonts w:cs="David Transparent"/>
          <w:color w:val="FF0000"/>
          <w:sz w:val="22"/>
          <w:szCs w:val="22"/>
          <w:rtl w:val="true"/>
        </w:rPr>
        <w:t>!</w:t>
      </w:r>
    </w:p>
    <w:tbl>
      <w:tblPr>
        <w:bidiVisual w:val="true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4537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מבוקשות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d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0"/>
                <w:lang w:val="en-GB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sz w:val="16"/>
                <w:szCs w:val="16"/>
                <w:lang w:val="en-GB" w:eastAsia="sv-SE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sv-SE" w:bidi="ar-SA"/>
              </w:rPr>
              <w:t xml:space="preserve">Victoza is indicated for treatment of adults with type 2 diabetes mellitus to achieve glycaemic control in combination with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-GB" w:eastAsia="sv-SE" w:bidi="ar-SA"/>
              </w:rPr>
              <w:t>oral glucose-lowering medicinal products and/or basal insulin when these, together with diet and exercise, do not provide adequate glycaemic control (see sections 4.4 and 5.1 for available data on the different combinations).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sz w:val="16"/>
                <w:szCs w:val="16"/>
                <w:lang w:val="en-GB" w:eastAsia="sv-SE" w:bidi="ar-SA"/>
                <w:del w:id="2" w:author="MJRM (Moran Jerusalem)" w:date="2015-02-18T15:15:00Z"/>
              </w:rPr>
            </w:pPr>
            <w:del w:id="0" w:author="MJRM (Moran Jerusalem)" w:date="2015-02-18T15:15:00Z">
              <w:r>
                <w:rPr>
                  <w:rFonts w:cs="Arial" w:ascii="Arial" w:hAnsi="Arial"/>
                  <w:sz w:val="16"/>
                  <w:szCs w:val="16"/>
                  <w:lang w:val="en-GB" w:eastAsia="sv-SE" w:bidi="ar-SA"/>
                </w:rPr>
                <w:delText>–</w:delText>
              </w:r>
            </w:del>
            <w:del w:id="1" w:author="MJRM (Moran Jerusalem)" w:date="2015-02-18T15:15:00Z">
              <w:r>
                <w:rPr>
                  <w:rFonts w:cs="Arial" w:ascii="Arial" w:hAnsi="Arial"/>
                  <w:sz w:val="16"/>
                  <w:szCs w:val="16"/>
                  <w:lang w:val="en-GB" w:eastAsia="sv-SE" w:bidi="ar-SA"/>
                </w:rPr>
                <w:tab/>
                <w:delText>Metformin or a sulphonylurea, in patients with insufficient glycaemic control despite maximal tolerated dose of monotherapy with metformin or sulphonylurea.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sz w:val="16"/>
                <w:szCs w:val="16"/>
                <w:lang w:val="en-GB" w:eastAsia="sv-SE" w:bidi="ar-SA"/>
                <w:del w:id="4" w:author="MJRM (Moran Jerusalem)" w:date="2015-02-18T15:15:00Z"/>
              </w:rPr>
            </w:pPr>
            <w:del w:id="3" w:author="MJRM (Moran Jerusalem)" w:date="2015-02-18T15:15:00Z">
              <w:r>
                <w:rPr>
                  <w:rFonts w:cs="Arial" w:ascii="Arial" w:hAnsi="Arial"/>
                  <w:sz w:val="16"/>
                  <w:szCs w:val="16"/>
                  <w:lang w:val="en-GB" w:eastAsia="sv-SE" w:bidi="ar-SA"/>
                </w:rPr>
                <w:delText>In combination with: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strike/>
                <w:sz w:val="16"/>
                <w:szCs w:val="16"/>
                <w:lang w:val="en-GB" w:eastAsia="sv-SE" w:bidi="ar-S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GB" w:eastAsia="sv-SE" w:bidi="ar-SA"/>
              </w:rPr>
              <w:t>–</w:t>
            </w:r>
            <w:r>
              <w:rPr>
                <w:rFonts w:cs="Arial" w:ascii="Arial" w:hAnsi="Arial"/>
                <w:strike/>
                <w:sz w:val="16"/>
                <w:szCs w:val="16"/>
                <w:lang w:val="en-GB" w:eastAsia="sv-SE" w:bidi="ar-SA"/>
              </w:rPr>
              <w:tab/>
              <w:t>Metformin and a sulphonylurea or metformin and a thiazolidinedione in patients with insufficient glycaemic control despite dual therapy</w:t>
            </w:r>
            <w:r>
              <w:rPr>
                <w:rFonts w:cs="Arial" w:ascii="Arial" w:hAnsi="Arial"/>
                <w:sz w:val="16"/>
                <w:szCs w:val="16"/>
                <w:lang w:val="en-GB" w:eastAsia="sv-SE" w:bidi="ar-SA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val="en-GB" w:eastAsia="sv-SE" w:bidi="ar-SA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val="en-GB" w:eastAsia="sv-SE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raindica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ology, dosage  &amp; administ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 dose adjustment is required for patients with mild renal impairment (creatinine clearance 60</w:t>
              <w:softHyphen/>
              <w:t>90 ml/min). There is very limited therapeutic experience in patients with moderate renal impairment (creatinine clearance of 30-59 ml/min) and no therapeutic experience in patients with severe renal impairment (creatinine clearance below 30 ml/min). Victoza can currently not be recommended for use in patients with moderate and severe renal impairment including patients with end</w:t>
              <w:softHyphen/>
              <w:t>stage renal disease (see section 5.2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tients with renal impair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9" w:leader="none"/>
              </w:tabs>
              <w:bidi w:val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o dose adjustment is required for patients with mild </w:t>
            </w:r>
            <w:ins w:id="5" w:author="LLNL (Lilia Nicolaeva Lisdorf)" w:date="2014-04-10T09:00:00Z">
              <w:r>
                <w:rPr>
                  <w:rFonts w:cs="Arial" w:ascii="Arial" w:hAnsi="Arial"/>
                  <w:sz w:val="16"/>
                  <w:szCs w:val="16"/>
                  <w:highlight w:val="yellow"/>
                  <w:lang w:val="en-GB"/>
                </w:rPr>
                <w:t>or moderate</w:t>
              </w:r>
            </w:ins>
            <w:ins w:id="6" w:author="LLNL (Lilia Nicolaeva Lisdorf)" w:date="2014-04-10T09:00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szCs w:val="16"/>
                <w:lang w:val="en-GB"/>
              </w:rPr>
              <w:t>renal impairment (creatinine clearance 60</w:t>
            </w:r>
            <w:ins w:id="7" w:author="LLNL (Lilia Nicolaeva Lisdorf)" w:date="2014-04-10T09:02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–</w:t>
              </w:r>
            </w:ins>
            <w:del w:id="8" w:author="LLNL (Lilia Nicolaeva Lisdorf)" w:date="2014-04-10T09:02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softHyphen/>
              </w:r>
            </w:del>
            <w:r>
              <w:rPr>
                <w:rFonts w:cs="Arial" w:ascii="Arial" w:hAnsi="Arial"/>
                <w:sz w:val="16"/>
                <w:szCs w:val="16"/>
                <w:lang w:val="en-GB"/>
              </w:rPr>
              <w:t>90 ml/min</w:t>
            </w:r>
            <w:ins w:id="9" w:author="LLNL (Lilia Nicolaeva Lisdorf)" w:date="2014-04-10T09:02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 </w:t>
              </w:r>
            </w:ins>
            <w:ins w:id="10" w:author="LLNL (Lilia Nicolaeva Lisdorf)" w:date="2014-04-10T09:02:00Z">
              <w:r>
                <w:rPr>
                  <w:rFonts w:cs="Arial" w:ascii="Arial" w:hAnsi="Arial"/>
                  <w:sz w:val="16"/>
                  <w:szCs w:val="16"/>
                  <w:highlight w:val="yellow"/>
                  <w:lang w:val="en-GB"/>
                </w:rPr>
                <w:t>and 30–59 ml/min, respectively</w:t>
              </w:r>
            </w:ins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). There is </w:t>
            </w:r>
            <w:del w:id="11" w:author="LLNL (Lilia Nicolaeva Lisdorf)" w:date="2014-04-10T09:03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delText>very limited therapeutic experience in patients with moderate renal impairment (creatinine clearance of 30</w:delText>
              </w:r>
            </w:del>
            <w:del w:id="12" w:author="LLNL (Lilia Nicolaeva Lisdorf)" w:date="2014-04-10T09:01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delText>-</w:delText>
              </w:r>
            </w:del>
            <w:del w:id="13" w:author="LLNL (Lilia Nicolaeva Lisdorf)" w:date="2014-04-10T09:03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delText xml:space="preserve">59 ml/min) and </w:delText>
              </w:r>
            </w:del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o therapeutic experience in patients with severe renal impairment (creatinine clearance below 30 ml/min). Victoza can currently not be recommended for use in patients with </w:t>
            </w:r>
            <w:del w:id="14" w:author="LLNL (Lilia Nicolaeva Lisdorf)" w:date="2014-04-10T09:03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delText>moderate</w:delText>
              </w:r>
            </w:del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del w:id="15" w:author="LLNL (Lilia Nicolaeva Lisdorf)" w:date="2014-04-10T09:03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delText>and</w:delText>
              </w:r>
            </w:del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evere renal impairment including patients with end</w:t>
              <w:softHyphen/>
              <w:t>stage renal disease (see section 5.2).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ecial Warnings and Special Precautions for U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Pancreatiti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of GLP-1 analogueshas been associated with therisk of pancreatitis. There have been few reported events of acute pancreatitis. Patients should be informed of the characteristic symptom of acute pancreatitis: persistent, severe abdominal pain. If pancreatitis is suspected, Victoza and other potentially suspect medicinal products should be discontinue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ins w:id="16" w:author="PVOL (Paolo Voltolina)" w:date="2014-06-18T09:14:00Z">
              <w:r>
                <w:rPr>
                  <w:rFonts w:cs="Arial" w:ascii="Arial" w:hAnsi="Arial"/>
                  <w:sz w:val="16"/>
                  <w:szCs w:val="16"/>
                  <w:highlight w:val="yellow"/>
                  <w:u w:val="single"/>
                  <w:lang w:val="en-GB"/>
                </w:rPr>
                <w:t>Acute p</w:t>
              </w:r>
            </w:ins>
            <w:r>
              <w:rPr>
                <w:rFonts w:cs="Arial" w:ascii="Arial" w:hAnsi="Arial"/>
                <w:sz w:val="16"/>
                <w:szCs w:val="16"/>
                <w:highlight w:val="yellow"/>
                <w:u w:val="single"/>
                <w:lang w:val="en-GB"/>
              </w:rPr>
              <w:t>ancreatiti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u w:val="single"/>
                <w:lang w:val="en-GB"/>
                <w:del w:id="18" w:author="LBUJ (Louise Buchholt Johansen)" w:date="2014-06-16T14:53:00Z"/>
              </w:rPr>
            </w:pPr>
            <w:del w:id="17" w:author="LBUJ (Louise Buchholt Johansen)" w:date="2014-06-16T14:53:00Z">
              <w:r>
                <w:rPr>
                  <w:rFonts w:cs="Arial" w:ascii="Arial" w:hAnsi="Arial"/>
                  <w:sz w:val="16"/>
                  <w:szCs w:val="16"/>
                  <w:u w:val="single"/>
                  <w:lang w:val="en-GB"/>
                </w:rPr>
              </w:r>
            </w:del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se of GLP-1 </w:t>
            </w:r>
            <w:ins w:id="19" w:author="LBUJ (Louise Buchholt Johansen)" w:date="2014-05-28T11:01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receptor agonists</w:t>
              </w:r>
            </w:ins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has been associated with </w:t>
            </w:r>
            <w:ins w:id="20" w:author="LBUJ (Louise Buchholt Johansen)" w:date="2014-05-28T11:01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a</w:t>
              </w:r>
            </w:ins>
            <w:ins w:id="21" w:author="LBUJ (Louise Buchholt Johansen)" w:date="2014-05-28T12:09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isk of </w:t>
            </w:r>
            <w:ins w:id="22" w:author="LBUJ (Louise Buchholt Johansen)" w:date="2014-05-28T11:01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developing acute </w:t>
              </w:r>
            </w:ins>
            <w:r>
              <w:rPr>
                <w:rFonts w:cs="Arial" w:ascii="Arial" w:hAnsi="Arial"/>
                <w:sz w:val="16"/>
                <w:szCs w:val="16"/>
                <w:lang w:val="en-GB"/>
              </w:rPr>
              <w:t>pancreatitis. There have been few reported events of acute pancreatitis. Patients should be informed of the characteristic symptom</w:t>
            </w:r>
            <w:ins w:id="23" w:author="LBUJ (Louise Buchholt Johansen)" w:date="2014-05-28T12:09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</w:t>
              </w:r>
            </w:ins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f acute pancreatiti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f pancreatitis is suspected, Victoza should be discontinued</w:t>
            </w:r>
            <w:ins w:id="24" w:author="LBUJ (Louise Buchholt Johansen)" w:date="2014-05-28T11:02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; </w:t>
              </w:r>
            </w:ins>
            <w:ins w:id="25" w:author="LBUJ (Louise Buchholt Johansen)" w:date="2014-05-28T11:02:00Z">
              <w:r>
                <w:rPr>
                  <w:rFonts w:cs="Arial" w:ascii="Arial" w:hAnsi="Arial"/>
                  <w:sz w:val="16"/>
                  <w:szCs w:val="16"/>
                  <w:highlight w:val="yellow"/>
                  <w:lang w:val="en-GB"/>
                </w:rPr>
                <w:t>if acute pancreatitis is conf</w:t>
              </w:r>
            </w:ins>
            <w:ins w:id="26" w:author="LBUJ (Louise Buchholt Johansen)" w:date="2014-05-28T12:06:00Z">
              <w:r>
                <w:rPr>
                  <w:rFonts w:cs="Arial" w:ascii="Arial" w:hAnsi="Arial"/>
                  <w:sz w:val="16"/>
                  <w:szCs w:val="16"/>
                  <w:highlight w:val="yellow"/>
                  <w:lang w:val="en-GB"/>
                </w:rPr>
                <w:t>i</w:t>
              </w:r>
            </w:ins>
            <w:ins w:id="27" w:author="LBUJ (Louise Buchholt Johansen)" w:date="2014-05-28T11:02:00Z">
              <w:r>
                <w:rPr>
                  <w:rFonts w:cs="Arial" w:ascii="Arial" w:hAnsi="Arial"/>
                  <w:sz w:val="16"/>
                  <w:szCs w:val="16"/>
                  <w:highlight w:val="yellow"/>
                  <w:lang w:val="en-GB"/>
                </w:rPr>
                <w:t>rmed, Victoza should not be restarted. Caution should be exercised in patients with a history of pancreatitis</w:t>
              </w:r>
            </w:ins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eraction with Other Medicaments and Other Forms of Intera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rtility,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pregnancy and Lac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verse ev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highlight w:val="yellow"/>
                <w:lang w:val="en-GB" w:eastAsia="da-DK"/>
              </w:rPr>
              <w:t>Gastrointestinal adverse reactions: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a-DK"/>
              </w:rPr>
              <w:t>…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 w:eastAsia="da-DK"/>
              </w:rPr>
              <w:t>Patients &gt;70 years may experience more gastrointestinal effects when treated with liraglutide.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GB" w:eastAsia="da-DK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da-DK"/>
              </w:rPr>
              <w:t>Patients with mild</w:t>
            </w:r>
            <w:ins w:id="28" w:author="LLNL (Lilia Nicolaeva Lisdorf)" w:date="2014-04-10T09:04:00Z">
              <w:r>
                <w:rPr>
                  <w:rFonts w:cs="Arial" w:ascii="Arial" w:hAnsi="Arial"/>
                  <w:sz w:val="16"/>
                  <w:szCs w:val="16"/>
                  <w:lang w:val="en-GB" w:eastAsia="da-DK"/>
                </w:rPr>
                <w:t xml:space="preserve"> </w:t>
              </w:r>
            </w:ins>
            <w:ins w:id="29" w:author="LLNL (Lilia Nicolaeva Lisdorf)" w:date="2014-04-10T09:04:00Z">
              <w:r>
                <w:rPr>
                  <w:rFonts w:cs="Arial" w:ascii="Arial" w:hAnsi="Arial"/>
                  <w:sz w:val="16"/>
                  <w:szCs w:val="16"/>
                  <w:highlight w:val="yellow"/>
                  <w:lang w:val="en-GB" w:eastAsia="da-DK"/>
                </w:rPr>
                <w:t>and moderate</w:t>
              </w:r>
            </w:ins>
            <w:r>
              <w:rPr>
                <w:rFonts w:cs="Arial" w:ascii="Arial" w:hAnsi="Arial"/>
                <w:sz w:val="16"/>
                <w:szCs w:val="16"/>
                <w:lang w:val="en-GB" w:eastAsia="da-DK"/>
              </w:rPr>
              <w:t xml:space="preserve"> renal impairment (creatinine clearance 60</w:t>
              <w:softHyphen/>
              <w:t>90 ml/min</w:t>
            </w:r>
            <w:ins w:id="30" w:author="LLNL (Lilia Nicolaeva Lisdorf)" w:date="2014-04-10T09:04:00Z">
              <w:r>
                <w:rPr>
                  <w:rFonts w:cs="Arial" w:ascii="Arial" w:hAnsi="Arial"/>
                  <w:sz w:val="16"/>
                  <w:szCs w:val="16"/>
                  <w:lang w:val="en-GB" w:eastAsia="da-DK"/>
                </w:rPr>
                <w:t xml:space="preserve"> </w:t>
              </w:r>
            </w:ins>
            <w:ins w:id="31" w:author="LLNL (Lilia Nicolaeva Lisdorf)" w:date="2014-04-10T09:04:00Z">
              <w:r>
                <w:rPr>
                  <w:rFonts w:cs="Arial" w:ascii="Arial" w:hAnsi="Arial"/>
                  <w:sz w:val="16"/>
                  <w:szCs w:val="16"/>
                  <w:highlight w:val="yellow"/>
                  <w:lang w:val="en-GB" w:eastAsia="da-DK"/>
                </w:rPr>
                <w:t>and 30–59 ml/min, respectively</w:t>
              </w:r>
            </w:ins>
            <w:r>
              <w:rPr>
                <w:rFonts w:cs="Arial" w:ascii="Arial" w:hAnsi="Arial"/>
                <w:sz w:val="16"/>
                <w:szCs w:val="16"/>
                <w:highlight w:val="yellow"/>
                <w:lang w:val="en-GB" w:eastAsia="da-DK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GB" w:eastAsia="da-DK"/>
              </w:rPr>
              <w:t xml:space="preserve"> may experience more gastrointestinal effects when treated with liraglutide.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da-DK"/>
              </w:rPr>
              <w:t>Gastrointestinal disorders: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16"/>
                <w:szCs w:val="16"/>
                <w:highlight w:val="yellow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da-DK"/>
              </w:rPr>
              <w:t>Intestinal obstruction- rare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sz w:val="16"/>
                <w:szCs w:val="16"/>
                <w:highlight w:val="yellow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da-DK"/>
              </w:rPr>
              <w:t>Pancreatitis (including necrotising pancreatitis) – very rare;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eastAsia="da-DK"/>
              </w:rPr>
              <w:t xml:space="preserve">Cardiac disorders: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eastAsia="da-DK"/>
              </w:rPr>
              <w:t>Increased heart rate - common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emboss/>
          <w:color w:val="C0C0C0"/>
          <w:u w:val="none"/>
          <w:shd w:fill="000000" w:val="clear"/>
          <w:lang w:eastAsia="en-US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  <w:lang w:eastAsia="en-US"/>
        </w:rPr>
      </w:r>
    </w:p>
    <w:tbl>
      <w:tblPr>
        <w:bidiVisual w:val="true"/>
        <w:tblW w:w="10635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5"/>
        <w:gridCol w:w="5389"/>
      </w:tblGrid>
      <w:tr>
        <w:trPr>
          <w:trHeight w:val="199" w:hRule="atLeast"/>
          <w:cantSplit w:val="true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18"/>
                <w:szCs w:val="18"/>
              </w:rPr>
            </w:pPr>
            <w:r>
              <w:rPr>
                <w:rFonts w:cs="David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18"/>
                <w:szCs w:val="18"/>
              </w:rPr>
            </w:pP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וכחי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דש</w:t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  <w:rtl w:val="true"/>
              </w:rPr>
              <w:t>התוויו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ויקטוזה משמשת לטיפול במבוגרים עם סוכרת מסוג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בשילוב עם תרופות אחרות לסוכרת כאשר אינן מספיקות לצורך איזון רמות הסוכר בדמך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כגון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0" w:hanging="14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cyan"/>
                <w:rtl w:val="true"/>
                <w:lang w:eastAsia="en-US"/>
              </w:rPr>
              <w:t xml:space="preserve">תרופות פומיות נגד סוכרת </w:t>
            </w:r>
            <w:r>
              <w:rPr>
                <w:rFonts w:cs="Arial" w:ascii="Arial" w:hAnsi="Arial"/>
                <w:sz w:val="18"/>
                <w:szCs w:val="18"/>
                <w:highlight w:val="cyan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cyan"/>
                <w:rtl w:val="true"/>
                <w:lang w:eastAsia="en-US"/>
              </w:rPr>
              <w:t>כגון מטפורמין</w:t>
            </w:r>
            <w:r>
              <w:rPr>
                <w:rFonts w:cs="Arial" w:ascii="Arial" w:hAnsi="Arial"/>
                <w:sz w:val="18"/>
                <w:szCs w:val="18"/>
                <w:highlight w:val="cyan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cyan"/>
                <w:rtl w:val="true"/>
                <w:lang w:eastAsia="en-US"/>
              </w:rPr>
              <w:t>פיוגליטזון</w:t>
            </w:r>
            <w:r>
              <w:rPr>
                <w:rFonts w:cs="Arial" w:ascii="Arial" w:hAnsi="Arial"/>
                <w:sz w:val="18"/>
                <w:szCs w:val="18"/>
                <w:highlight w:val="cyan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cyan"/>
                <w:rtl w:val="true"/>
                <w:lang w:eastAsia="en-US"/>
              </w:rPr>
              <w:t>תרופות סולפונילאוריאה</w:t>
            </w:r>
            <w:r>
              <w:rPr>
                <w:rFonts w:cs="Arial" w:ascii="Arial" w:hAnsi="Arial"/>
                <w:sz w:val="18"/>
                <w:szCs w:val="18"/>
                <w:highlight w:val="cyan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cyan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18"/>
                <w:szCs w:val="18"/>
                <w:highlight w:val="cyan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cyan"/>
                <w:rtl w:val="true"/>
                <w:lang w:eastAsia="en-US"/>
              </w:rPr>
              <w:t>או אינסולין בזאלי</w:t>
            </w:r>
            <w:r>
              <w:rPr>
                <w:rFonts w:cs="Arial" w:ascii="Arial" w:hAnsi="Arial"/>
                <w:sz w:val="18"/>
                <w:szCs w:val="18"/>
                <w:highlight w:val="cyan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cyan"/>
                <w:rtl w:val="true"/>
                <w:lang w:eastAsia="en-US"/>
              </w:rPr>
              <w:t>סוג אינסולין הפועל לאורך כל היום</w:t>
            </w:r>
            <w:r>
              <w:rPr>
                <w:rFonts w:cs="Arial" w:ascii="Arial" w:hAnsi="Arial"/>
                <w:sz w:val="18"/>
                <w:szCs w:val="18"/>
                <w:highlight w:val="cyan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  <w:t>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שוחח עם הרופא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עם הרוקח או עם האחות שלך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לפני השימוש בויקטוזה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1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הניסיון עם תרופה זו במטופלים עם בעיות בכליות הינו מוגבל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אם יש לך מחלת כליות או אם אתה מטופל בויקטוזה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התייעץ עם הרופא שלך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שוחח עם הרופא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עם הרוקח או עם האחות שלך 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פני השימוש בויקטוזה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 xml:space="preserve">אם יש לך או היה לך מחלת לבלב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>השימוש בויקטוזה אינו מומלץ אם יש לך מחלת כליות חמורה או אם אתה מטופל בדיאליזה</w:t>
            </w:r>
            <w:r>
              <w:rPr>
                <w:sz w:val="18"/>
                <w:szCs w:val="18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20" w:leader="none"/>
              </w:tabs>
              <w:bidi w:val="1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>הניסיון עם תרופה זו במטופלים עם בעיות בכבד הינו מעט</w:t>
            </w:r>
            <w:r>
              <w:rPr>
                <w:sz w:val="18"/>
                <w:szCs w:val="18"/>
                <w:highlight w:val="yellow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highlight w:val="yellow"/>
                <w:rtl w:val="true"/>
              </w:rPr>
              <w:t>התרופה אינה מומלצת אם יש לך מחלת כבד</w:t>
            </w:r>
            <w:r>
              <w:rPr>
                <w:sz w:val="18"/>
                <w:szCs w:val="18"/>
                <w:highlight w:val="yellow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>הניסיון עם תרופה זו במטופלים עם אי ספיקת לב הינו מועט מאוד</w:t>
            </w:r>
            <w:r>
              <w:rPr>
                <w:sz w:val="18"/>
                <w:szCs w:val="18"/>
                <w:highlight w:val="yellow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highlight w:val="yellow"/>
                <w:rtl w:val="true"/>
              </w:rPr>
              <w:t>התרופה אינה מומלצת אם יש לך אי ספיקת לב חמורה</w:t>
            </w:r>
            <w:r>
              <w:rPr>
                <w:sz w:val="18"/>
                <w:szCs w:val="18"/>
                <w:highlight w:val="yellow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>וורפרין או תרופות אחרות נגד קרישת דם</w:t>
            </w:r>
            <w:r>
              <w:rPr>
                <w:sz w:val="18"/>
                <w:szCs w:val="18"/>
                <w:highlight w:val="yellow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highlight w:val="yellow"/>
                <w:rtl w:val="true"/>
              </w:rPr>
              <w:t>ייתכן שתידרשנה בדיקות דם תכופות יותר</w:t>
            </w:r>
            <w:r>
              <w:rPr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highlight w:val="yellow"/>
                <w:rtl w:val="true"/>
              </w:rPr>
              <w:t>על מנת לקבוע מהי יכולת הקרישה של דמך</w:t>
            </w:r>
            <w:r>
              <w:rPr>
                <w:sz w:val="18"/>
                <w:szCs w:val="18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rtl w:val="tru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left="276" w:right="0" w:hanging="42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276" w:right="0" w:hanging="425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276" w:right="0" w:hanging="425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276" w:right="0" w:hanging="425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276" w:right="0" w:hanging="425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276" w:right="0" w:hanging="425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276" w:right="0" w:hanging="425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לא שכיחות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עלולות להופיע אצל עד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מתוך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אנשים </w:t>
            </w:r>
          </w:p>
          <w:p>
            <w:pPr>
              <w:pStyle w:val="Style16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לקת הלבלב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20" w:leader="none"/>
              </w:tabs>
              <w:bidi w:val="1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תופעות לוואי חמורות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נדירות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עלולות להשפיע על עד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מתוך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,000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אנשים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9" w:leader="none"/>
                <w:tab w:val="left" w:pos="276" w:leader="none"/>
                <w:tab w:val="left" w:pos="317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חסימת מעיים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.   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עצירות חמורה עם תסמינים נוספים כגון כאב בטן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נפיחות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הקאות וכו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>'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נדירות מאוד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עלולות להשפיע על עד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מתוך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0,000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אנשי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9" w:leader="none"/>
                <w:tab w:val="left" w:pos="276" w:leader="none"/>
                <w:tab w:val="left" w:pos="317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 xml:space="preserve">מקרים של דלקת בלבלב 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פנקריאטיטיס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דלקת לבלב יכולה להיות מחלה חמורה עם פוטנציאל להוות סכנת חיים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4" w:leader="none"/>
              </w:tabs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הפסק לטול ויקטוזה וצור קשר עם הרופא במידית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אם אתה מבחין באחת מהתופעות לוואי הבאות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 xml:space="preserve">כאב בטן 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באזור הקיבה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חמור וממושך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העלול להקרין לגב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כמו כן בחילה והקאה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 xml:space="preserve">מכיוון שתסמינים אלו יכולים להצביע על דלקת לבלב 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פנקריאטיטיס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  <w:t>)</w:t>
            </w:r>
          </w:p>
          <w:p>
            <w:pPr>
              <w:pStyle w:val="Normal"/>
              <w:ind w:left="0" w:right="-851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תופעות לוואי נוספות</w:t>
            </w:r>
          </w:p>
          <w:p>
            <w:pPr>
              <w:pStyle w:val="Normal"/>
              <w:ind w:left="0" w:right="-851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en-US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נפוצות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עלולות להשפיע על עד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מתוך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אנשים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9" w:leader="none"/>
                <w:tab w:val="left" w:pos="276" w:leader="none"/>
              </w:tabs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  <w:lang w:eastAsia="en-US"/>
              </w:rPr>
              <w:t>דופק מוגבר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left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  <w:lang w:eastAsia="en-US"/>
              </w:rPr>
            </w:r>
          </w:p>
        </w:tc>
      </w:tr>
    </w:tbl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לו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ומנ</w:t>
      </w:r>
      <w:r>
        <w:rPr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חמ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בוקש</w:t>
      </w:r>
      <w:r>
        <w:rPr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צהוב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אינ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גדר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חמרות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סומנו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Cs w:val="20"/>
          <w:highlight w:val="yellow"/>
          <w:u w:val="single"/>
          <w:rtl w:val="true"/>
        </w:rPr>
        <w:t>(</w:t>
      </w:r>
      <w:r>
        <w:rPr>
          <w:sz w:val="20"/>
          <w:sz w:val="20"/>
          <w:szCs w:val="20"/>
          <w:highlight w:val="yellow"/>
          <w:u w:val="single"/>
          <w:rtl w:val="true"/>
        </w:rPr>
        <w:t>בעלון</w:t>
      </w:r>
      <w:r>
        <w:rPr>
          <w:sz w:val="20"/>
          <w:szCs w:val="20"/>
          <w:highlight w:val="yellow"/>
          <w:u w:val="single"/>
          <w:rtl w:val="true"/>
        </w:rPr>
        <w:t>)</w:t>
      </w:r>
      <w:r>
        <w:rPr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צבע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ונה</w:t>
      </w:r>
      <w:r>
        <w:rPr>
          <w:sz w:val="20"/>
          <w:szCs w:val="20"/>
          <w:highlight w:val="yellow"/>
          <w:rtl w:val="true"/>
        </w:rPr>
        <w:t xml:space="preserve">. </w:t>
      </w:r>
      <w:r>
        <w:rPr>
          <w:sz w:val="20"/>
          <w:sz w:val="20"/>
          <w:szCs w:val="20"/>
          <w:highlight w:val="yellow"/>
          <w:rtl w:val="true"/>
        </w:rPr>
        <w:t>יש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לסמן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רק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תוכן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הותי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ולא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מיקו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טקסט</w:t>
      </w:r>
      <w:r>
        <w:rPr>
          <w:sz w:val="20"/>
          <w:szCs w:val="20"/>
          <w:highlight w:val="yellow"/>
          <w:rtl w:val="true"/>
        </w:rPr>
        <w:t>.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14"/>
        </w:tabs>
        <w:ind w:left="51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גוף טקסט תו"/>
    <w:qFormat/>
    <w:rPr>
      <w:sz w:val="24"/>
      <w:szCs w:val="24"/>
      <w:lang w:bidi="ar-SA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264" w:before="0" w:after="240"/>
      <w:jc w:val="left"/>
    </w:pPr>
    <w:rPr>
      <w:rFonts w:cs="Times New Roman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ulletlistChar">
    <w:name w:val="Bullet list Char"/>
    <w:basedOn w:val="TextBody"/>
    <w:qFormat/>
    <w:pPr>
      <w:numPr>
        <w:ilvl w:val="0"/>
        <w:numId w:val="4"/>
      </w:numPr>
      <w:spacing w:before="0" w:after="0"/>
      <w:ind w:left="284" w:right="0" w:hanging="284"/>
    </w:pPr>
    <w:rPr/>
  </w:style>
  <w:style w:type="paragraph" w:styleId="Style16">
    <w:name w:val="רשימה מתובלטת"/>
    <w:basedOn w:val="Normal"/>
    <w:qFormat/>
    <w:pPr>
      <w:numPr>
        <w:ilvl w:val="0"/>
        <w:numId w:val="2"/>
      </w:numPr>
      <w:bidi w:val="0"/>
      <w:spacing w:before="0" w:after="0"/>
      <w:ind w:left="0" w:right="360" w:hanging="0"/>
      <w:contextualSpacing/>
      <w:jc w:val="lef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4:00Z</dcterms:created>
  <dc:creator>hy47755</dc:creator>
  <dc:description/>
  <cp:keywords/>
  <dc:language>en-US</dc:language>
  <cp:lastModifiedBy>נריה גוטגולד</cp:lastModifiedBy>
  <cp:lastPrinted>2015-03-09T11:55:00Z</cp:lastPrinted>
  <dcterms:modified xsi:type="dcterms:W3CDTF">2015-03-10T13:57:00Z</dcterms:modified>
  <cp:revision>3</cp:revision>
  <dc:subject/>
  <dc:title>victoza_spc_pil_worsening_03_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6662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victoza_spc_pil_worsening_03_2015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3-1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298700</vt:lpwstr>
  </property>
  <property fmtid="{D5CDD505-2E9C-101B-9397-08002B2CF9AE}" pid="14" name="DRAG_OBJ_ID">
    <vt:lpwstr>3298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93</vt:lpwstr>
  </property>
  <property fmtid="{D5CDD505-2E9C-101B-9397-08002B2CF9AE}" pid="21" name="PRODUCER">
    <vt:lpwstr>20000</vt:lpwstr>
  </property>
  <property fmtid="{D5CDD505-2E9C-101B-9397-08002B2CF9AE}" pid="22" name="QUALITY_TEST">
    <vt:lpwstr>0</vt:lpwstr>
  </property>
  <property fmtid="{D5CDD505-2E9C-101B-9397-08002B2CF9AE}" pid="23" name="REGISTRATIONNUMBER">
    <vt:lpwstr>3298700</vt:lpwstr>
  </property>
  <property fmtid="{D5CDD505-2E9C-101B-9397-08002B2CF9AE}" pid="24" name="REGISTRATION_NUMBER">
    <vt:lpwstr>3298700</vt:lpwstr>
  </property>
  <property fmtid="{D5CDD505-2E9C-101B-9397-08002B2CF9AE}" pid="25" name="REQUESTNUMBER">
    <vt:lpwstr>103368</vt:lpwstr>
  </property>
  <property fmtid="{D5CDD505-2E9C-101B-9397-08002B2CF9AE}" pid="26" name="REQUESTTYPE">
    <vt:lpwstr>2</vt:lpwstr>
  </property>
  <property fmtid="{D5CDD505-2E9C-101B-9397-08002B2CF9AE}" pid="27" name="REQUEST_NUMBER">
    <vt:lpwstr>103368</vt:lpwstr>
  </property>
  <property fmtid="{D5CDD505-2E9C-101B-9397-08002B2CF9AE}" pid="28" name="REQUEST_TYPE">
    <vt:lpwstr>2</vt:lpwstr>
  </property>
  <property fmtid="{D5CDD505-2E9C-101B-9397-08002B2CF9AE}" pid="29" name="SAPNAME">
    <vt:lpwstr>369</vt:lpwstr>
  </property>
  <property fmtid="{D5CDD505-2E9C-101B-9397-08002B2CF9AE}" pid="30" name="SAP_NAME">
    <vt:lpwstr>36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מעט שונה מהטופס החתום_03_2015</vt:lpwstr>
  </property>
  <property fmtid="{D5CDD505-2E9C-101B-9397-08002B2CF9AE}" pid="38" name="UPDATEDBY">
    <vt:lpwstr/>
  </property>
  <property fmtid="{D5CDD505-2E9C-101B-9397-08002B2CF9AE}" pid="39" name="UPDATED_BY">
    <vt:lpwstr>369</vt:lpwstr>
  </property>
  <property fmtid="{D5CDD505-2E9C-101B-9397-08002B2CF9AE}" pid="40" name="VERIFICATION_UPDATED_BY">
    <vt:lpwstr>369</vt:lpwstr>
  </property>
  <property fmtid="{D5CDD505-2E9C-101B-9397-08002B2CF9AE}" pid="41" name="VERIFICATION_UPDATED_BY_DATE">
    <vt:lpwstr>2015-03-10</vt:lpwstr>
  </property>
  <property fmtid="{D5CDD505-2E9C-101B-9397-08002B2CF9AE}" pid="42" name="mossuploaddate">
    <vt:lpwstr>2015-03-10 16:09:05</vt:lpwstr>
  </property>
</Properties>
</file>