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31.10.2013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</w:p>
    <w:p>
      <w:pPr>
        <w:pStyle w:val="Normal"/>
        <w:bidi w:val="0"/>
        <w:spacing w:lineRule="auto" w:line="360"/>
        <w:jc w:val="righ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</w:rPr>
        <w:t>CYTOTEC 200MCG TABLETS 037-78-25161-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David Transparent"/>
          <w:b/>
          <w:bCs/>
          <w:sz w:val="26"/>
          <w:szCs w:val="26"/>
          <w:rtl w:val="true"/>
        </w:rPr>
        <w:t xml:space="preserve">: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פייז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פרמצבטיק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בע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left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10"/>
        <w:gridCol w:w="4253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57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ffects on ability to drive and to use machi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Cs/>
                <w:color w:val="FF0000"/>
                <w:u w:val="single"/>
              </w:rPr>
            </w:pPr>
            <w:r>
              <w:rPr>
                <w:iCs/>
                <w:color w:val="FF0000"/>
                <w:highlight w:val="yellow"/>
                <w:u w:val="single"/>
              </w:rPr>
              <w:t>Cytotec can cause dizziness. Patients should be cautioned about operating machinery and driving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הו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בעלון</w:t>
      </w:r>
      <w:r>
        <w:rPr>
          <w:sz w:val="22"/>
          <w:szCs w:val="22"/>
          <w:u w:val="single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קסט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ind w:left="-285" w:right="-142" w:firstLine="285"/>
        <w:jc w:val="both"/>
        <w:rPr>
          <w:rFonts w:cs="David Transparent"/>
          <w:b w:val="false"/>
          <w:b w:val="false"/>
          <w:bCs w:val="false"/>
          <w:emboss/>
          <w:color w:val="C0C0C0"/>
          <w:sz w:val="22"/>
          <w:szCs w:val="22"/>
          <w:u w:val="none"/>
          <w:shd w:fill="000000" w:val="clear"/>
          <w:lang w:val="en-US"/>
        </w:rPr>
      </w:pPr>
      <w:r>
        <w:rPr>
          <w:rFonts w:cs="David Transparent"/>
          <w:b w:val="false"/>
          <w:bCs w:val="false"/>
          <w:emboss/>
          <w:color w:val="C0C0C0"/>
          <w:sz w:val="22"/>
          <w:szCs w:val="22"/>
          <w:u w:val="none"/>
          <w:shd w:fill="000000" w:val="clear"/>
          <w:rtl w:val="true"/>
          <w:lang w:val="en-US"/>
        </w:rPr>
      </w:r>
    </w:p>
    <w:p>
      <w:pPr>
        <w:pStyle w:val="Normal"/>
        <w:jc w:val="left"/>
        <w:rPr>
          <w:rFonts w:cs="David Transparent"/>
          <w:emboss/>
          <w:color w:val="C0C0C0"/>
          <w:u w:val="none"/>
          <w:shd w:fill="000000" w:val="clear"/>
          <w:lang w:val="en-US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  <w:lang w:val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-285" w:right="-142" w:firstLine="285"/>
        <w:jc w:val="both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31.10.2013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</w:p>
    <w:p>
      <w:pPr>
        <w:pStyle w:val="Normal"/>
        <w:bidi w:val="0"/>
        <w:spacing w:lineRule="auto" w:line="360"/>
        <w:jc w:val="right"/>
        <w:rPr>
          <w:rFonts w:cs="David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David Transparent"/>
          <w:b/>
          <w:bCs/>
          <w:szCs w:val="28"/>
        </w:rPr>
        <w:t>CYTOTEC 200MCG TABLETS 037-78-25161-00</w:t>
      </w:r>
    </w:p>
    <w:p>
      <w:pPr>
        <w:pStyle w:val="Normal"/>
        <w:bidi w:val="0"/>
        <w:ind w:left="1524" w:right="0" w:firstLine="1028"/>
        <w:jc w:val="righ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David Transparent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פייזר פרמצבטיקה בע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מ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5103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תרופה זו אינה מיועדת לילדים ולמתבגרים מתחת לגיל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18</w:t>
            </w:r>
          </w:p>
        </w:tc>
      </w:tr>
      <w:tr>
        <w:trPr>
          <w:trHeight w:val="20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סוב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 או סבלת בעבר מליקוי בתפק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לב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כלי 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מחלת הכפי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לת הנפ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נך סובל או סבלת בעבר מליקוי בתפקוד הלב</w:t>
            </w:r>
          </w:p>
          <w:p>
            <w:pPr>
              <w:pStyle w:val="Normal"/>
              <w:numPr>
                <w:ilvl w:val="0"/>
                <w:numId w:val="2"/>
              </w:numPr>
              <w:ind w:left="-625" w:right="0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ם הנך סובל או סבלת בעבר מבעיות בלחץ הדם או </w:t>
            </w:r>
          </w:p>
          <w:p>
            <w:pPr>
              <w:pStyle w:val="Normal"/>
              <w:numPr>
                <w:ilvl w:val="0"/>
                <w:numId w:val="2"/>
              </w:numPr>
              <w:ind w:left="-625" w:right="0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י ה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-625" w:right="0" w:hanging="28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ם הנך סובל או סבלת בעבר ממחלת מעי דלקתי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-625" w:right="0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נך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סובל או סבלת בעבר מליקוי בתפקוד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-625" w:right="0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נך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סובל או סבלת בעבר ממחלת הכפיון </w:t>
            </w:r>
          </w:p>
          <w:p>
            <w:pPr>
              <w:pStyle w:val="Normal"/>
              <w:numPr>
                <w:ilvl w:val="0"/>
                <w:numId w:val="2"/>
              </w:numPr>
              <w:ind w:left="-625" w:right="0" w:hanging="2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ילפס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יש ליטול אמצעי מניעה בנשים העשויות להרות במשך תקופת הטיפול בתכשיר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בנשים אילו יש לערוך בדיקת דם לשלילת הריון שבועיים לפני תחילת הטיפול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הטיפול בתכשיר יחל יומיים או שלושה ימים מתחילת המחזור הבא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אם הינך רגיש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ה למזון כלשהו או לתרופה כלשהי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עליך להודיע על כך לרופא לפני נטילת התרופה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אין לקחת תרופה זו יותר מ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שבועות אלא אם הרופא הורה אחרת</w:t>
            </w: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1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right="-709" w:hanging="142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רגיש למזון כלשהו או לתרופה כלשה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ליך להודיע </w:t>
            </w:r>
          </w:p>
          <w:p>
            <w:pPr>
              <w:pStyle w:val="Normal"/>
              <w:ind w:left="176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ך לרופא לפני נטי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bookmarkStart w:id="0" w:name="OLE_LINK8"/>
            <w:bookmarkStart w:id="1" w:name="OLE_LINK7"/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709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טול אמצעי מניעה בנשים העשויות להרות במשך</w:t>
            </w:r>
          </w:p>
          <w:p>
            <w:pPr>
              <w:pStyle w:val="Normal"/>
              <w:ind w:left="176" w:right="-70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קופת הטיפול ב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709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ערוך בדיקת דם לשלילת הריון שבועיים לפני תחילת</w:t>
            </w:r>
          </w:p>
          <w:p>
            <w:pPr>
              <w:pStyle w:val="Normal"/>
              <w:ind w:left="176" w:right="-70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נשים העשויות להרות במשך תקופת הטיפול </w:t>
            </w:r>
          </w:p>
          <w:p>
            <w:pPr>
              <w:pStyle w:val="Normal"/>
              <w:ind w:left="176" w:right="-70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709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bookmarkEnd w:id="0"/>
            <w:bookmarkEnd w:id="1"/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טיפול ב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פ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יחל יומיים או שלושה ימים מתחילת המחזור</w:t>
            </w:r>
          </w:p>
          <w:p>
            <w:pPr>
              <w:pStyle w:val="Normal"/>
              <w:ind w:left="176" w:right="-70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ב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709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ן לקחת תרופה זו יותר 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בועות אלא אם הרופא הורה</w:t>
            </w:r>
          </w:p>
          <w:p>
            <w:pPr>
              <w:pStyle w:val="Normal"/>
              <w:ind w:left="176" w:right="-70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יש לנקוט משנה זהירות בחולים אצלם התייבשות עלולה לגרום לסיבוכ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נהיגה ושימוש במכונ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תרופה עלולה לגרום לסחרחורות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על כן השימוש בה מחייב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זהירות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בנהיגה ברכב ובהפעלת מכונות מסוכנות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עד אשר הנך מודע לאופי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שפעת התרופה עליך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מידע חשוב על חלק מהמרכיבים של התרופה 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תרופה מכילה שמן קיק אשר עלול לגרום לתחושת אי נוחות בקיבה ולשלשול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פעות לווא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0" w:hanging="1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זמן השימוש בה עלולות להופיע תופעות לוואי כג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שו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חי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א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חרחור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אב רא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אב בט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פי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צ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רב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מרמור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1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פעות לוואי המחייבות התייחסות מיוחד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0" w:hanging="1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ירוי או פריחה בע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ימום יתר בוסת או דימום וגינלי לא בזמן הוס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ד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פסי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את הטיפול ופנ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לרופ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וק אנפילקט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גישות יתר חמורה למרכיבי התכשיר העלולה לגרום לנפילת לחץ דם עד איבוד הכ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לפנות מיד לרופ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"/>
              <w:jc w:val="left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כל מקרה שבו הינך מרגי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תופעות לוואי שלא צויינו בעלון ז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 אם חל שינוי בהרגשתך הכללית עליך להתייעץ עם הרופא מ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מו בכל 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ימוש בצייטוטק עלול לגרום לתופעות לוואי בחלק מהמשתמ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 תיבהל למקרא רשימת תופעות הלוו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תכן ולא תסבול מאף אחת מה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ש להפסיק את השימוש ולפנות מיד לרופא א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ימום יתר בוסת או דימום וגינלי לא בזמן הוס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סימנים של שוק אנפילקט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גישות יתר חמורה למרכיבי התכשיר העלולה לגרום לנפילת לחץ דם עד איבוד הכ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 המופיעות לעיתים קרו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עות בעיכ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ש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א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בט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יח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רב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חרחו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רא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יחה בע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bookmarkStart w:id="2" w:name="OLE_LINK5"/>
            <w:bookmarkStart w:id="3" w:name="OLE_LINK4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 המופיעות לעיתים רחוק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bookmarkEnd w:id="2"/>
            <w:bookmarkEnd w:id="3"/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דימום וגינלי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כולל דימום לאחר המנופאוזה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), 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דימום שלא במועד הווסת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פרעות במחזור החודשי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ם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 המופיעות לעיתים נדיר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תכווצויות של הרחם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 נוספות בשכיחות לא ידו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תגובה אנפילקטית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רגישות יתר חמורה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דימום יתר בווסת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כאבי מחזור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דימום ממקור רחמי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קרע ברקמת הרחם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אי היפרדות השילייה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תסחיף מי שפיר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פלה בלתי שלמה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ידה מוקדמת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>תמותת העובר ומומים מולדים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מרמו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הו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בעלו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קסט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ר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UK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.</w:t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70" w:hanging="17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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 w:val="false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0"/>
      <w:szCs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  <w:b/>
      <w:bCs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 w:val="false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Style14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5:00Z</dcterms:created>
  <dc:creator>hy47755</dc:creator>
  <dc:description/>
  <cp:keywords/>
  <dc:language>en-US</dc:language>
  <cp:lastModifiedBy>דפנה סנדובסקי</cp:lastModifiedBy>
  <cp:lastPrinted>2013-09-03T15:04:00Z</cp:lastPrinted>
  <dcterms:modified xsi:type="dcterms:W3CDTF">2013-11-21T12:24:00Z</dcterms:modified>
  <cp:revision>6</cp:revision>
  <dc:subject/>
  <dc:title>25161 cytotec spc+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74808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25161 cytotec spc+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3-11-24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2516100</vt:lpwstr>
  </property>
  <property fmtid="{D5CDD505-2E9C-101B-9397-08002B2CF9AE}" pid="14" name="DRAG_OBJ_ID">
    <vt:lpwstr>25161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02</vt:lpwstr>
  </property>
  <property fmtid="{D5CDD505-2E9C-101B-9397-08002B2CF9AE}" pid="21" name="PRODUCER">
    <vt:lpwstr>100200</vt:lpwstr>
  </property>
  <property fmtid="{D5CDD505-2E9C-101B-9397-08002B2CF9AE}" pid="22" name="QUALITY_TEST">
    <vt:lpwstr>0</vt:lpwstr>
  </property>
  <property fmtid="{D5CDD505-2E9C-101B-9397-08002B2CF9AE}" pid="23" name="REGISTRATIONNUMBER">
    <vt:lpwstr>2516100</vt:lpwstr>
  </property>
  <property fmtid="{D5CDD505-2E9C-101B-9397-08002B2CF9AE}" pid="24" name="REGISTRATION_NUMBER">
    <vt:lpwstr>2516100</vt:lpwstr>
  </property>
  <property fmtid="{D5CDD505-2E9C-101B-9397-08002B2CF9AE}" pid="25" name="REQUESTNUMBER">
    <vt:lpwstr>89989</vt:lpwstr>
  </property>
  <property fmtid="{D5CDD505-2E9C-101B-9397-08002B2CF9AE}" pid="26" name="REQUESTTYPE">
    <vt:lpwstr>2</vt:lpwstr>
  </property>
  <property fmtid="{D5CDD505-2E9C-101B-9397-08002B2CF9AE}" pid="27" name="REQUEST_NUMBER">
    <vt:lpwstr>89989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ולצרכן - 11.13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3-11-24</vt:lpwstr>
  </property>
  <property fmtid="{D5CDD505-2E9C-101B-9397-08002B2CF9AE}" pid="42" name="mossuploaddate">
    <vt:lpwstr>2013-11-24 10:03:02</vt:lpwstr>
  </property>
</Properties>
</file>