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03.09.20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ind w:left="1524" w:right="0" w:firstLine="1028"/>
        <w:jc w:val="righ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</w:rPr>
        <w:t>TOVIAZ 4MG 139.55.31658.00</w:t>
      </w:r>
    </w:p>
    <w:p>
      <w:pPr>
        <w:pStyle w:val="Normal"/>
        <w:bidi w:val="0"/>
        <w:ind w:left="1524" w:right="0" w:firstLine="1028"/>
        <w:jc w:val="right"/>
        <w:rPr>
          <w:rFonts w:ascii="Arial" w:hAnsi="Arial" w:cs="Arial"/>
          <w:b/>
          <w:b/>
          <w:bCs/>
        </w:rPr>
      </w:pPr>
      <w:r>
        <w:rPr>
          <w:rFonts w:cs="David Transparent"/>
          <w:b/>
          <w:bCs/>
          <w:szCs w:val="28"/>
        </w:rPr>
        <w:t>TOVIAZ 8MG 139.56.31659.00</w:t>
      </w:r>
    </w:p>
    <w:p>
      <w:pPr>
        <w:pStyle w:val="Normal"/>
        <w:bidi w:val="0"/>
        <w:spacing w:lineRule="auto" w:line="360"/>
        <w:jc w:val="both"/>
        <w:rPr>
          <w:rFonts w:ascii="Arial" w:hAnsi="Arial" w:cs="David Transparent"/>
          <w:b/>
          <w:b/>
          <w:bCs/>
          <w:szCs w:val="28"/>
        </w:rPr>
      </w:pPr>
      <w:r>
        <w:rPr>
          <w:rFonts w:cs="David Transparent" w:ascii="Arial" w:hAnsi="Arial"/>
          <w:b/>
          <w:bCs/>
          <w:szCs w:val="28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ייז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רמצב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raind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iaz  is contraindicated in patients wit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nown hypersensitivity to fesoterodine or any other component of the produ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inary reten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controlled narrow angle glauc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397" w:right="-142" w:hanging="397"/>
              <w:jc w:val="left"/>
              <w:rPr/>
            </w:pPr>
            <w:r>
              <w:rPr>
                <w:sz w:val="18"/>
                <w:szCs w:val="18"/>
              </w:rPr>
              <w:t xml:space="preserve">Gastric reten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397" w:right="-142" w:hanging="39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hepatic impairment (Child Pugh 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567" w:right="-142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itant use of potent CYP3A4 inhibitors in subjects with moderate to severe hepatic or renal impair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397" w:right="-142" w:hanging="39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ulcerative colit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397" w:right="-142" w:hanging="39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xic megacol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  <w:tab w:val="left" w:pos="720" w:leader="none"/>
              </w:tabs>
              <w:bidi w:val="0"/>
              <w:spacing w:lineRule="exact" w:line="260"/>
              <w:ind w:left="562" w:right="0" w:hanging="540"/>
              <w:jc w:val="left"/>
              <w:rPr/>
            </w:pPr>
            <w:r>
              <w:rPr>
                <w:sz w:val="18"/>
                <w:szCs w:val="18"/>
              </w:rPr>
              <w:t xml:space="preserve">Hypersensitivity to the active substance or to </w:t>
            </w:r>
            <w:r>
              <w:rPr>
                <w:sz w:val="18"/>
                <w:szCs w:val="18"/>
                <w:highlight w:val="yellow"/>
              </w:rPr>
              <w:t>peanut or soya</w:t>
            </w:r>
            <w:r>
              <w:rPr>
                <w:sz w:val="18"/>
                <w:szCs w:val="18"/>
              </w:rPr>
              <w:t xml:space="preserve"> or to any of the excipients listed in section 6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  <w:tab w:val="left" w:pos="720" w:leader="none"/>
              </w:tabs>
              <w:bidi w:val="0"/>
              <w:spacing w:lineRule="exact" w:line="26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y reten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  <w:tab w:val="left" w:pos="720" w:leader="none"/>
              </w:tabs>
              <w:bidi w:val="0"/>
              <w:spacing w:lineRule="exact" w:line="26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ric reten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  <w:tab w:val="left" w:pos="720" w:leader="none"/>
              </w:tabs>
              <w:bidi w:val="0"/>
              <w:spacing w:lineRule="exact" w:line="26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ontrolled narrow angle glauc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  <w:tab w:val="left" w:pos="720" w:leader="none"/>
              </w:tabs>
              <w:bidi w:val="0"/>
              <w:spacing w:lineRule="exact" w:line="260"/>
              <w:ind w:left="562" w:right="0" w:hanging="562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yasthenia grav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  <w:tab w:val="left" w:pos="720" w:leader="none"/>
              </w:tabs>
              <w:bidi w:val="0"/>
              <w:spacing w:lineRule="exact" w:line="26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hepatic impairment (Child Pugh 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562" w:right="0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itant use of potent CYP3A4 inhibitors in subjects with moderate to severe hepatic or renal impair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  <w:tab w:val="left" w:pos="720" w:leader="none"/>
              </w:tabs>
              <w:bidi w:val="0"/>
              <w:spacing w:lineRule="exact" w:line="26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ulcerative colit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  <w:tab w:val="left" w:pos="720" w:leader="none"/>
              </w:tabs>
              <w:bidi w:val="0"/>
              <w:spacing w:lineRule="exact" w:line="26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xic megacolo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ology, dosage  &amp; 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Warnings and Special Precautions for 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42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OVIAZ should be used with caution </w:t>
            </w:r>
            <w:r>
              <w:rPr>
                <w:sz w:val="18"/>
                <w:szCs w:val="18"/>
              </w:rPr>
              <w:t>in the following patients: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At risk of urinary retentio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At risk of decreased gastrointestinal motility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With controlled narrow angle glaucoma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     With myasthenia gravis</w:t>
            </w:r>
          </w:p>
          <w:p>
            <w:pPr>
              <w:pStyle w:val="Normal"/>
              <w:bidi w:val="0"/>
              <w:ind w:left="0"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With gastro-oesophageal reflux and/or who are concurrently taking medicinal products (such as oral    </w:t>
            </w:r>
          </w:p>
          <w:p>
            <w:pPr>
              <w:pStyle w:val="Normal"/>
              <w:bidi w:val="0"/>
              <w:ind w:left="0" w:right="-142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isphosphonates) that can cause or exacerbate oesophagitis</w:t>
            </w:r>
          </w:p>
          <w:p>
            <w:pPr>
              <w:pStyle w:val="Normal"/>
              <w:bidi w:val="0"/>
              <w:ind w:left="0"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With autonomic neuropath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VIAZ should be used with caution in patients with</w:t>
            </w:r>
            <w:r>
              <w:rPr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bidi w:val="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ly significant bladder outflow obstruction at risk of urinary retention (e.g. clinically significant prostate enlargement due to benign prostatic hyperplasia, see section 4.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bidi w:val="0"/>
              <w:ind w:left="562" w:right="0" w:hanging="562"/>
              <w:jc w:val="left"/>
              <w:rPr/>
            </w:pPr>
            <w:r>
              <w:rPr>
                <w:sz w:val="18"/>
                <w:szCs w:val="18"/>
                <w:highlight w:val="yellow"/>
              </w:rPr>
              <w:t>Gastrointestinal obstructive disorders</w:t>
            </w:r>
            <w:r>
              <w:rPr>
                <w:sz w:val="18"/>
                <w:szCs w:val="18"/>
              </w:rPr>
              <w:t xml:space="preserve"> (e.g. pyloric stenosi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bidi w:val="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-oesophageal reflux and/or who are concurrently taking medicinal products (such as oral bisphosphonates) that can cause or exacerbate oesophagit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bidi w:val="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d gastrointestinal mot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bidi w:val="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c neuropat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bidi w:val="0"/>
              <w:ind w:left="562" w:right="0" w:hanging="5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ed narrow-angle glaucom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Angioedema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  <w:highlight w:val="yellow"/>
              </w:rPr>
              <w:t>Angioedema has been reported with fesoterodine and has occurred after the first dose in some cases. If angioedema occurs, fesoterodine should be discontinued and appropriate therapy should be promptly provided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26" w:right="-142" w:hanging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action with Other Medicaments and Other Forms of Inter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42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P2D6 Inhibitors</w:t>
            </w:r>
          </w:p>
          <w:p>
            <w:pPr>
              <w:pStyle w:val="Normal"/>
              <w:bidi w:val="0"/>
              <w:ind w:left="0" w:right="-142" w:hanging="0"/>
              <w:jc w:val="left"/>
              <w:rPr/>
            </w:pPr>
            <w:r>
              <w:rPr>
                <w:sz w:val="18"/>
                <w:szCs w:val="18"/>
              </w:rPr>
              <w:t>The interaction with CYP2D6 inhibitors was not tested clinically. In poor metabolizers for CYP2D6, representing a maximum CYP2D6 inhibition, C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 xml:space="preserve"> and AUC of the active metabolite are increased 1.7- and 2-fold, respectively.No dosing adjustments are recommended in the presence of CYP2D6 inhibitors</w:t>
            </w:r>
            <w:r>
              <w:rPr/>
              <w:t>.</w:t>
            </w:r>
          </w:p>
          <w:p>
            <w:pPr>
              <w:pStyle w:val="Normal"/>
              <w:ind w:left="0" w:right="0" w:hanging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P2D6 inhibito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The interaction with CYP2D6 inhibitors was not tested clinically. Mean C</w:t>
            </w:r>
            <w:r>
              <w:rPr>
                <w:sz w:val="18"/>
                <w:szCs w:val="16"/>
                <w:vertAlign w:val="subscript"/>
              </w:rPr>
              <w:t>max</w:t>
            </w:r>
            <w:r>
              <w:rPr>
                <w:sz w:val="18"/>
                <w:szCs w:val="18"/>
              </w:rPr>
              <w:t xml:space="preserve"> and AUC of the active metabolite are 1.7 and 2-fold higher, respectively, in CYP2D6 poor metabolisers as compared to extensive metabolisers. Co-administration of a potent CYP2D6 inhibitor may result in increased exposure and adverse events. </w:t>
            </w:r>
            <w:r>
              <w:rPr>
                <w:sz w:val="18"/>
                <w:szCs w:val="18"/>
                <w:highlight w:val="yellow"/>
              </w:rPr>
              <w:t>A dose reduction to 4 mg may be needed</w:t>
            </w:r>
            <w:r>
              <w:rPr>
                <w:sz w:val="18"/>
                <w:szCs w:val="18"/>
              </w:rPr>
              <w:t xml:space="preserve"> (see section 4.4). </w:t>
            </w:r>
            <w:r>
              <w:rPr>
                <w:strike/>
                <w:sz w:val="18"/>
                <w:szCs w:val="18"/>
              </w:rPr>
              <w:t>No dosing adjustments are recommended in the presence of CYP2D6 inhibitors.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rtility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pregnancy and Lac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ffects on ability to drive and use machine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verse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able 2 in the LP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Infections and infestations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Urinary tract infection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Psychiatric disorders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Insomnia</w:t>
            </w:r>
            <w:r>
              <w:rPr>
                <w:sz w:val="18"/>
                <w:szCs w:val="16"/>
                <w:lang w:val="en-US" w:eastAsia="en-US"/>
              </w:rPr>
              <w:t xml:space="preserve">, </w:t>
            </w:r>
            <w:r>
              <w:rPr>
                <w:sz w:val="18"/>
                <w:szCs w:val="16"/>
                <w:highlight w:val="yellow"/>
                <w:lang w:val="en-US" w:eastAsia="en-US"/>
              </w:rPr>
              <w:t>Confusional state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Nervous system disorders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highlight w:val="yellow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Dizziness;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Headache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highlight w:val="yellow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Dysgeusia; Somnolence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Ear and labyrinth disorders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highlight w:val="yellow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Vertigo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Respiratory, thoracic and mediastinal disorders</w:t>
            </w:r>
          </w:p>
          <w:p>
            <w:pPr>
              <w:pStyle w:val="Normal"/>
              <w:jc w:val="left"/>
              <w:rPr>
                <w:sz w:val="18"/>
                <w:szCs w:val="16"/>
                <w:highlight w:val="yellow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Pharyngolaryngeal pain; Cough</w:t>
            </w:r>
            <w:r>
              <w:rPr>
                <w:sz w:val="18"/>
                <w:szCs w:val="16"/>
                <w:highlight w:val="yellow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highlight w:val="yellow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Nasal dryness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Gastrointestinal disorders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highlight w:val="yellow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Abdominal discomfort; Flatulence, Gastroesophageal reflux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Skin and subcutaneous tissue disord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6"/>
                <w:highlight w:val="yellow"/>
                <w:lang w:val="sv-SE" w:eastAsia="en-US"/>
              </w:rPr>
              <w:t>Rash; Dry skin</w:t>
            </w:r>
            <w:r>
              <w:rPr>
                <w:sz w:val="18"/>
                <w:szCs w:val="16"/>
                <w:highlight w:val="yellow"/>
                <w:lang w:val="en-US" w:eastAsia="en-US"/>
              </w:rPr>
              <w:t>;</w:t>
            </w:r>
            <w:r>
              <w:rPr>
                <w:sz w:val="18"/>
                <w:szCs w:val="16"/>
                <w:lang w:val="en-US" w:eastAsia="en-US"/>
              </w:rPr>
              <w:t xml:space="preserve"> Pruritus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Renal and urinary disord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6"/>
                <w:lang w:val="en-US" w:eastAsia="en-US"/>
              </w:rPr>
              <w:t xml:space="preserve">Urinary retention (including feeling of residual urine; micturition disorder); </w:t>
            </w:r>
            <w:r>
              <w:rPr>
                <w:sz w:val="18"/>
                <w:szCs w:val="16"/>
                <w:highlight w:val="yellow"/>
                <w:lang w:val="en-US" w:eastAsia="en-US"/>
              </w:rPr>
              <w:t>Urinary hesitation</w:t>
            </w:r>
          </w:p>
          <w:p>
            <w:pPr>
              <w:pStyle w:val="Normal"/>
              <w:bidi w:val="0"/>
              <w:jc w:val="lef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General disorders and administration site condi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0"/>
                <w:highlight w:val="yellow"/>
                <w:lang w:val="en-US" w:eastAsia="en-US"/>
              </w:rPr>
            </w:pPr>
            <w:r>
              <w:rPr>
                <w:sz w:val="18"/>
                <w:szCs w:val="16"/>
                <w:highlight w:val="yellow"/>
                <w:lang w:val="en-US" w:eastAsia="en-US"/>
              </w:rPr>
              <w:t>Fatigue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GB" w:eastAsia="en-US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both"/>
        <w:rPr>
          <w:rFonts w:cs="David Transparent"/>
          <w:b w:val="false"/>
          <w:b w:val="false"/>
          <w:bCs w:val="false"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Heading1"/>
        <w:ind w:left="-285" w:right="-142" w:firstLine="285"/>
        <w:jc w:val="both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03.09.20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ind w:left="1524" w:right="0" w:firstLine="1028"/>
        <w:jc w:val="right"/>
        <w:rPr/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David Transparent"/>
          <w:b/>
          <w:bCs/>
          <w:szCs w:val="28"/>
        </w:rPr>
        <w:t>TOVIAZ 4MG 139.55.31658.00</w:t>
      </w:r>
    </w:p>
    <w:p>
      <w:pPr>
        <w:pStyle w:val="Normal"/>
        <w:bidi w:val="0"/>
        <w:ind w:left="1524" w:right="0" w:firstLine="1028"/>
        <w:jc w:val="right"/>
        <w:rPr>
          <w:rFonts w:ascii="Arial" w:hAnsi="Arial" w:cs="Arial"/>
          <w:b/>
          <w:b/>
          <w:bCs/>
        </w:rPr>
      </w:pPr>
      <w:r>
        <w:rPr>
          <w:rFonts w:cs="David Transparent"/>
          <w:b/>
          <w:bCs/>
          <w:szCs w:val="28"/>
        </w:rPr>
        <w:t>TOVIAZ 8MG 139.56.31659.00</w:t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  <w:sz w:val="26"/>
          <w:szCs w:val="26"/>
        </w:rPr>
      </w:pPr>
      <w:r>
        <w:rPr>
          <w:rFonts w:cs="David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פייזר פרמצבטיקה בע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/A</w:t>
            </w:r>
          </w:p>
        </w:tc>
      </w:tr>
      <w:tr>
        <w:trPr>
          <w:trHeight w:val="6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שתמשי בתרופה אם הינך בהריון או מ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אם ידועה לך רגיש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יה או לאחד ממרכיבי התרופה ה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בחולים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בל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צירת שתן או מעיכוב בריק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אם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ך 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פגיעה חמורה בתפקוד 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לאוקומה בלתי מבוקרת בעלת זווית ח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לקת חמורה של המעי הג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מהתרחבות רעילה חמורה של המעי הג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xic megacol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3" w:right="0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תה רגי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רג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ומר הפע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סו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וטנים או לכל אחד מהמרכיבים הנוספים אשר מכילה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73" w:right="0" w:hanging="425"/>
              <w:jc w:val="left"/>
              <w:rPr>
                <w:rFonts w:ascii="Arial" w:hAnsi="Arial" w:cs="Arial"/>
                <w:sz w:val="20"/>
                <w:szCs w:val="20"/>
                <w:del w:id="2" w:author="esheto" w:date="2013-08-12T11:41:00Z"/>
              </w:rPr>
            </w:pPr>
            <w:del w:id="0" w:author="esheto" w:date="2013-08-12T11:41:00Z">
              <w:bookmarkStart w:id="0" w:name="OLE_LINK38"/>
              <w:bookmarkStart w:id="1" w:name="OLE_LINK35"/>
              <w:bookmarkStart w:id="2" w:name="OLE_LINK34"/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אין להשתמש בתרופה אם הינך בהריון או מניקה</w:delText>
              </w:r>
            </w:del>
            <w:del w:id="1" w:author="esheto" w:date="2013-08-12T11:41:00Z">
              <w:bookmarkEnd w:id="0"/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>.</w:delText>
              </w:r>
            </w:del>
            <w:bookmarkEnd w:id="1"/>
            <w:bookmarkEnd w:id="2"/>
          </w:p>
          <w:p>
            <w:pPr>
              <w:pStyle w:val="Normal"/>
              <w:numPr>
                <w:ilvl w:val="0"/>
                <w:numId w:val="2"/>
              </w:numPr>
              <w:ind w:left="360" w:right="0" w:hanging="4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אתה סובל מ</w:t>
            </w:r>
            <w:bookmarkStart w:id="3" w:name="OLE_LINK19"/>
            <w:bookmarkStart w:id="4" w:name="OLE_LINK18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צירת</w:t>
            </w:r>
            <w:bookmarkEnd w:id="3"/>
            <w:bookmarkEnd w:id="4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שת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מעיכוב בריק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41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סוב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ליקויים חמור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תפקוד 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41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סובל מגלאוקומה בלתי מבוקרת בעלת זווית ח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41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ין להשתמש אם אתה סובל ממיאסטניה גרביס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yasthenia Gravis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41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סוב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לקת חמורה של המעי הג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מהתרחבות רעילה חמורה של המעי הג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xic megacol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41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השתמש אם אתה סובל מבעיות בתפקוד הכליות או בעיות בינוניות עד חמורות בתפקודי הכבד והנך מטופל באחד מהחומרים הבא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יטראקונאזול או קטוקונאזול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שמשים לטיפול הזיהום פטריית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יטונאב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טאזנאב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נדינאב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סאקווינאביר או נלפינאביר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אנטי ויראליות לטיפול במחלת האיידס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לריתרומיצ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ליתרומיצין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שמשים לטיפול בזיהומים חיידקי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ונפאזודון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דיכא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…</w:t>
            </w:r>
            <w:r>
              <w:rPr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או חסי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רם חוז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flu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לקת הוש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תרופות ממשפחת הביספוספונטים שעלולות לפגוע בוש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תיות מופחתת של המע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רות חמורה או היצרות השוע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625" w:right="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סובל או סבלת בעב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בעיות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או חסי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רם חוז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flu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ש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del w:id="3" w:author="esheto" w:date="2013-08-13T09:41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שימוש בתרופות ממשפחת הביספוספונטים שעלולות לפגוע בושט</w:delText>
              </w:r>
            </w:del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תיות מופחתת של המע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רות חמורה או היצרות השוע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95" w:right="-709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del w:id="4" w:author="esheto" w:date="2013-08-13T13:5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 xml:space="preserve">תרופות ממשפחת הביפוספונטים </w:delText>
              </w:r>
            </w:del>
            <w:del w:id="5" w:author="esheto" w:date="2013-08-13T13:5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>(</w:delText>
              </w:r>
            </w:del>
            <w:del w:id="6" w:author="esheto" w:date="2013-08-13T13:5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כגון אלדרונאט</w:delText>
              </w:r>
            </w:del>
            <w:del w:id="7" w:author="esheto" w:date="2013-08-13T13:5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>)</w:delText>
              </w:r>
            </w:del>
            <w:del w:id="8" w:author="esheto" w:date="2013-08-13T14:21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 xml:space="preserve">, </w:delText>
              </w:r>
            </w:del>
            <w:del w:id="9" w:author="esheto" w:date="2013-08-13T14:21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 xml:space="preserve">מיץ אשכוליות </w:delText>
              </w:r>
            </w:del>
            <w:del w:id="10" w:author="esheto" w:date="2013-08-13T13:5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</w:p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"/>
              <w:jc w:val="left"/>
              <w:rPr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המחייבות התייחסות מיוחד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צירת 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חתה בכמות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לקת בדרכי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ב לב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פיקות 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צק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את ה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גובה אלרג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בטאת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 בצקת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אזור ה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שון וה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את ה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 להפסיק את השימוש ולפנות מיד לרופא 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del w:id="11" w:author="esheto" w:date="2013-08-15T07:3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 xml:space="preserve">אתה מרגיש </w:delText>
              </w:r>
            </w:del>
            <w:del w:id="12" w:author="esheto" w:date="2013-08-15T07:3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אצירת שתן</w:delText>
              </w:r>
            </w:del>
            <w:del w:id="13" w:author="esheto" w:date="2013-08-15T07:3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 xml:space="preserve">, </w:delText>
              </w:r>
            </w:del>
            <w:del w:id="14" w:author="esheto" w:date="2013-08-15T07:3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הפחתה בכמות השתן</w:delText>
              </w:r>
            </w:del>
            <w:del w:id="15" w:author="esheto" w:date="2013-08-15T07:3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 xml:space="preserve">, </w:delText>
              </w:r>
            </w:del>
            <w:del w:id="16" w:author="esheto" w:date="2013-08-15T07:3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דלקת בדרכי השתן</w:delText>
              </w:r>
            </w:del>
            <w:del w:id="17" w:author="esheto" w:date="2013-08-15T07:3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 xml:space="preserve">, </w:delText>
              </w:r>
            </w:del>
            <w:del w:id="18" w:author="esheto" w:date="2013-08-15T07:3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קצב לב מהיר</w:delText>
              </w:r>
            </w:del>
            <w:del w:id="19" w:author="esheto" w:date="2013-08-15T07:3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 xml:space="preserve">, </w:delText>
              </w:r>
            </w:del>
            <w:del w:id="20" w:author="esheto" w:date="2013-08-15T07:3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דפיקות לב</w:delText>
              </w:r>
            </w:del>
            <w:del w:id="21" w:author="esheto" w:date="2013-08-15T07:3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elText xml:space="preserve">, </w:delText>
              </w:r>
            </w:del>
            <w:del w:id="22" w:author="esheto" w:date="2013-08-15T07:3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delText>בצקות</w:delText>
              </w:r>
            </w:del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תה סובל מתגובה אלרגית חריפה המתבטאת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 בצקת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אזור ה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שון וה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UK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דיווסקולא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.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70" w:hanging="170"/>
      </w:pPr>
      <w:rPr>
        <w:rFonts w:ascii="Symbol" w:hAnsi="Symbol" w:cs="Symbol" w:hint="default"/>
        <w:lang w:bidi="he-I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b/>
      <w:bCs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5:00Z</dcterms:created>
  <dc:creator>hy47755</dc:creator>
  <dc:description/>
  <cp:keywords/>
  <dc:language>en-US</dc:language>
  <cp:lastModifiedBy>דפנה סנדובסקי</cp:lastModifiedBy>
  <cp:lastPrinted>2013-09-03T15:04:00Z</cp:lastPrinted>
  <dcterms:modified xsi:type="dcterms:W3CDTF">2013-10-01T06:23:00Z</dcterms:modified>
  <cp:revision>3</cp:revision>
  <dc:subject/>
  <dc:title>toviaz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75890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toviaz spc+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10-01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165800,3165900</vt:lpwstr>
  </property>
  <property fmtid="{D5CDD505-2E9C-101B-9397-08002B2CF9AE}" pid="14" name="DRAG_OBJ_ID">
    <vt:lpwstr>3165800,3165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02,902</vt:lpwstr>
  </property>
  <property fmtid="{D5CDD505-2E9C-101B-9397-08002B2CF9AE}" pid="21" name="PRODUCER">
    <vt:lpwstr>45841,45841</vt:lpwstr>
  </property>
  <property fmtid="{D5CDD505-2E9C-101B-9397-08002B2CF9AE}" pid="22" name="QUALITY_TEST">
    <vt:lpwstr>0</vt:lpwstr>
  </property>
  <property fmtid="{D5CDD505-2E9C-101B-9397-08002B2CF9AE}" pid="23" name="REGISTRATIONNUMBER">
    <vt:lpwstr>3165800,3165900</vt:lpwstr>
  </property>
  <property fmtid="{D5CDD505-2E9C-101B-9397-08002B2CF9AE}" pid="24" name="REGISTRATION_NUMBER">
    <vt:lpwstr>3165800,3165900</vt:lpwstr>
  </property>
  <property fmtid="{D5CDD505-2E9C-101B-9397-08002B2CF9AE}" pid="25" name="REQUESTNUMBER">
    <vt:lpwstr>92390,92307</vt:lpwstr>
  </property>
  <property fmtid="{D5CDD505-2E9C-101B-9397-08002B2CF9AE}" pid="26" name="REQUESTTYPE">
    <vt:lpwstr>2,2</vt:lpwstr>
  </property>
  <property fmtid="{D5CDD505-2E9C-101B-9397-08002B2CF9AE}" pid="27" name="REQUEST_NUMBER">
    <vt:lpwstr>92390,92307</vt:lpwstr>
  </property>
  <property fmtid="{D5CDD505-2E9C-101B-9397-08002B2CF9AE}" pid="28" name="REQUEST_TYPE">
    <vt:lpwstr>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10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10-01</vt:lpwstr>
  </property>
  <property fmtid="{D5CDD505-2E9C-101B-9397-08002B2CF9AE}" pid="42" name="mossuploaddate">
    <vt:lpwstr>2013-10-01 08:43:51</vt:lpwstr>
  </property>
</Properties>
</file>