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>: ______________</w:t>
        <w:tab/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 xml:space="preserve">: 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Afinitor 2.5, 5, 10 mg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 xml:space="preserve">: </w:t>
      </w:r>
      <w:r>
        <w:rPr>
          <w:rFonts w:cs="Times New Roman"/>
          <w:b/>
          <w:bCs/>
        </w:rPr>
        <w:t>142-82-33388-00</w:t>
      </w:r>
      <w:r>
        <w:rPr>
          <w:rFonts w:cs="Times New Roman"/>
          <w:b/>
          <w:bCs/>
          <w:rtl w:val="true"/>
        </w:rPr>
        <w:t>,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42-86-32045-00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Cs/>
        </w:rPr>
        <w:t>142-86-32045-02</w:t>
      </w:r>
      <w:r>
        <w:rPr>
          <w:rFonts w:cs="David Transparent"/>
          <w:b/>
          <w:bCs/>
          <w:rtl w:val="true"/>
        </w:rPr>
        <w:t>,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42-87-32046-01</w:t>
      </w:r>
      <w:r>
        <w:rPr>
          <w:rFonts w:cs="Times New Roman"/>
          <w:b/>
          <w:bCs/>
          <w:rtl w:val="true"/>
        </w:rPr>
        <w:t>,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42-87-32046-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Novartis Pharma Services AG</w:t>
      </w:r>
    </w:p>
    <w:p>
      <w:pPr>
        <w:pStyle w:val="Normal"/>
        <w:spacing w:lineRule="auto" w:line="360"/>
        <w:ind w:left="-694" w:right="0" w:firstLine="694"/>
        <w:jc w:val="left"/>
        <w:rPr>
          <w:rFonts w:cs="David Transparent"/>
        </w:rPr>
      </w:pPr>
      <w:r>
        <w:rPr>
          <w:rFonts w:cs="David Transparent"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highlight w:val="yellow"/>
          <w:rtl w:val="true"/>
        </w:rPr>
        <w:t>מסומ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David Transparent"/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David Transparent"/>
          <w:highlight w:val="yellow"/>
          <w:rtl w:val="true"/>
        </w:rPr>
        <w:t>רק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David Transparent"/>
          <w:highlight w:val="yellow"/>
          <w:rtl w:val="true"/>
        </w:rPr>
        <w:t>צהוב</w:t>
      </w:r>
    </w:p>
    <w:p>
      <w:pPr>
        <w:pStyle w:val="Normal"/>
        <w:spacing w:lineRule="auto" w:line="360"/>
        <w:ind w:left="-694" w:right="0" w:firstLine="551"/>
        <w:jc w:val="left"/>
        <w:rPr>
          <w:b/>
          <w:b/>
          <w:bCs/>
          <w:u w:val="single"/>
        </w:rPr>
      </w:pPr>
      <w:r>
        <w:rPr>
          <w:rFonts w:cs="David Transparent"/>
          <w:b/>
          <w:b/>
          <w:bCs/>
          <w:emboss/>
          <w:color w:val="C0C0C0"/>
          <w:u w:val="single"/>
          <w:shd w:fill="000000" w:val="clear"/>
          <w:rtl w:val="true"/>
        </w:rPr>
        <w:t>בעלון</w:t>
      </w:r>
      <w:r>
        <w:rPr>
          <w:rFonts w:cs="Times New Roman"/>
          <w:b/>
          <w:b/>
          <w:bCs/>
          <w:emboss/>
          <w:color w:val="C0C0C0"/>
          <w:u w:val="single"/>
          <w:shd w:fill="000000" w:val="clear"/>
          <w:rtl w:val="true"/>
        </w:rPr>
        <w:t xml:space="preserve"> </w:t>
      </w:r>
      <w:r>
        <w:rPr>
          <w:rFonts w:cs="David Transparent"/>
          <w:b/>
          <w:b/>
          <w:bCs/>
          <w:emboss/>
          <w:color w:val="C0C0C0"/>
          <w:u w:val="single"/>
          <w:shd w:fill="000000" w:val="clear"/>
          <w:rtl w:val="true"/>
        </w:rPr>
        <w:t>לרופא</w:t>
      </w:r>
    </w:p>
    <w:tbl>
      <w:tblPr>
        <w:bidiVisual w:val="true"/>
        <w:tblW w:w="9784" w:type="dxa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48"/>
        <w:gridCol w:w="3685"/>
        <w:gridCol w:w="3951"/>
      </w:tblGrid>
      <w:tr>
        <w:trPr>
          <w:tblHeader w:val="true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ים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לו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וכח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דש</w:t>
            </w:r>
          </w:p>
        </w:tc>
      </w:tr>
      <w:tr>
        <w:trPr>
          <w:trHeight w:val="829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197" w:hanging="0"/>
              <w:jc w:val="left"/>
              <w:rPr>
                <w:u w:val="none"/>
              </w:rPr>
            </w:pPr>
            <w:r>
              <w:rPr>
                <w:u w:val="none"/>
                <w:lang w:val="en-GB"/>
              </w:rPr>
              <w:t>Dosage and administr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s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ttocheading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iatric popul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autoSpaceDE w:val="false"/>
              <w:bidi w:val="0"/>
              <w:ind w:left="34" w:right="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finitor is not recommended for use in paediatric cancer patients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autoSpaceDE w:val="false"/>
              <w:bidi w:val="0"/>
              <w:ind w:left="34" w:right="0" w:hanging="0"/>
              <w:jc w:val="left"/>
              <w:rPr/>
            </w:pPr>
            <w:r>
              <w:rPr>
                <w:sz w:val="20"/>
                <w:szCs w:val="20"/>
                <w:lang w:val="en-GB"/>
              </w:rPr>
              <w:t>Dosing recommendations for paediatric patients with SEGA are consistent with those for the adult SEGA population. Afinitor has not been studied in paediatric SEGA patients &lt; 3 years of age and is currently not recommended for use in this age group.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tocheadings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s</w:t>
            </w:r>
          </w:p>
          <w:p>
            <w:pPr>
              <w:pStyle w:val="Text"/>
              <w:rPr>
                <w:sz w:val="20"/>
                <w:lang w:eastAsia="he-IL" w:bidi="he-IL"/>
              </w:rPr>
            </w:pPr>
            <w:r>
              <w:rPr>
                <w:sz w:val="20"/>
                <w:lang w:eastAsia="he-IL" w:bidi="he-IL"/>
              </w:rPr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2" w:leader="none"/>
              </w:tabs>
              <w:autoSpaceDE w:val="false"/>
              <w:bidi w:val="0"/>
              <w:ind w:left="0" w:right="0" w:hanging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ins w:id="0" w:author="atiasel1" w:date="2012-04-22T13:09:00Z">
              <w:r>
                <w:rPr>
                  <w:rFonts w:cs="TimesNewRoman,Bold;Times New Roman" w:ascii="TimesNewRoman,Bold;Times New Roman" w:hAnsi="TimesNewRoman,Bold;Times New Roman"/>
                  <w:b/>
                  <w:bCs/>
                  <w:sz w:val="20"/>
                  <w:szCs w:val="20"/>
                </w:rPr>
                <w:t>Dose modifications in advanced neuroendocrine tumors of pancreatic origin and advanced renal cell carcinoma:</w:t>
              </w:r>
            </w:ins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bidi w:val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bidi w:val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bidi w:val="0"/>
              <w:jc w:val="left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FF0000"/>
                <w:sz w:val="20"/>
                <w:szCs w:val="20"/>
                <w:u w:val="single"/>
                <w:ins w:id="1" w:author="atiasel1" w:date="2012-04-22T13:10:00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FF0000"/>
                <w:sz w:val="20"/>
                <w:szCs w:val="20"/>
                <w:u w:val="single"/>
              </w:rPr>
              <w:t>Attached app 1- Table 4-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  <w:p>
            <w:pPr>
              <w:pStyle w:val="Nottocheadings"/>
              <w:rPr/>
            </w:pPr>
            <w:r>
              <w:rPr>
                <w:sz w:val="20"/>
                <w:szCs w:val="20"/>
              </w:rPr>
              <w:t>P</w:t>
            </w:r>
            <w:del w:id="2" w:author="atiasel1" w:date="2012-05-24T17:39:00Z">
              <w:r>
                <w:rPr>
                  <w:sz w:val="20"/>
                  <w:szCs w:val="20"/>
                </w:rPr>
                <w:delText>a</w:delText>
              </w:r>
            </w:del>
            <w:r>
              <w:rPr>
                <w:sz w:val="20"/>
                <w:szCs w:val="20"/>
              </w:rPr>
              <w:t>ediatric popul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7" w:leader="none"/>
              </w:tabs>
              <w:autoSpaceDE w:val="false"/>
              <w:bidi w:val="0"/>
              <w:ind w:left="16" w:right="0" w:hanging="16"/>
              <w:jc w:val="left"/>
              <w:rPr/>
            </w:pPr>
            <w:r>
              <w:rPr>
                <w:sz w:val="20"/>
                <w:szCs w:val="20"/>
                <w:lang w:val="en-GB"/>
              </w:rPr>
              <w:t>Afinitor is not recommended for use in p</w:t>
            </w:r>
            <w:del w:id="3" w:author="atiasel1" w:date="2012-05-24T17:39:00Z">
              <w:r>
                <w:rPr>
                  <w:sz w:val="20"/>
                  <w:szCs w:val="20"/>
                  <w:lang w:val="en-GB"/>
                </w:rPr>
                <w:delText>a</w:delText>
              </w:r>
            </w:del>
            <w:r>
              <w:rPr>
                <w:sz w:val="20"/>
                <w:szCs w:val="20"/>
                <w:lang w:val="en-GB"/>
              </w:rPr>
              <w:t xml:space="preserve">ediatric cancer patients. </w:t>
            </w:r>
          </w:p>
          <w:p>
            <w:pPr>
              <w:pStyle w:val="Listlevel1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ind w:left="16" w:right="425" w:hanging="16"/>
              <w:jc w:val="both"/>
              <w:rPr>
                <w:ins w:id="10" w:author="atiasel1" w:date="2012-04-23T18:31:00Z"/>
              </w:rPr>
            </w:pPr>
            <w:r>
              <w:rPr>
                <w:sz w:val="20"/>
                <w:lang w:val="en-GB"/>
              </w:rPr>
              <w:t>Dosing recommendations for p</w:t>
            </w:r>
            <w:del w:id="4" w:author="atiasel1" w:date="2012-05-24T17:40:00Z">
              <w:r>
                <w:rPr>
                  <w:sz w:val="20"/>
                  <w:lang w:val="en-GB"/>
                </w:rPr>
                <w:delText>a</w:delText>
              </w:r>
            </w:del>
            <w:r>
              <w:rPr>
                <w:sz w:val="20"/>
                <w:lang w:val="en-GB"/>
              </w:rPr>
              <w:t xml:space="preserve">ediatric patients with </w:t>
            </w:r>
            <w:ins w:id="5" w:author="atiasel1" w:date="2012-04-19T16:35:00Z">
              <w:r>
                <w:rPr>
                  <w:sz w:val="20"/>
                  <w:lang w:val="en-GB"/>
                </w:rPr>
                <w:t xml:space="preserve">TSC who have </w:t>
              </w:r>
            </w:ins>
            <w:r>
              <w:rPr>
                <w:sz w:val="20"/>
                <w:lang w:val="en-GB"/>
              </w:rPr>
              <w:t xml:space="preserve">SEGA are consistent with those for the </w:t>
            </w:r>
            <w:ins w:id="6" w:author="atiasel1" w:date="2012-04-23T18:31:00Z">
              <w:r>
                <w:rPr>
                  <w:sz w:val="20"/>
                  <w:lang w:val="en-GB"/>
                </w:rPr>
                <w:t xml:space="preserve">corresponding </w:t>
              </w:r>
            </w:ins>
            <w:r>
              <w:rPr>
                <w:sz w:val="20"/>
                <w:lang w:val="en-GB"/>
              </w:rPr>
              <w:t xml:space="preserve">adult </w:t>
            </w:r>
            <w:del w:id="7" w:author="atiasel1" w:date="2012-04-19T16:35:00Z">
              <w:r>
                <w:rPr>
                  <w:sz w:val="20"/>
                  <w:lang w:val="en-GB"/>
                </w:rPr>
                <w:delText xml:space="preserve">SEGA </w:delText>
              </w:r>
            </w:del>
            <w:r>
              <w:rPr>
                <w:sz w:val="20"/>
                <w:lang w:val="en-GB"/>
              </w:rPr>
              <w:t>population</w:t>
            </w:r>
            <w:ins w:id="8" w:author="atiasel1" w:date="2012-04-23T18:31:00Z">
              <w:r>
                <w:rPr>
                  <w:sz w:val="20"/>
                  <w:lang w:val="en-GB"/>
                </w:rPr>
                <w:t xml:space="preserve"> </w:t>
              </w:r>
            </w:ins>
            <w:ins w:id="9" w:author="atiasel1" w:date="2012-04-23T18:31:00Z">
              <w:r>
                <w:rPr>
                  <w:sz w:val="20"/>
                  <w:highlight w:val="yellow"/>
                  <w:lang w:val="en-GB"/>
                </w:rPr>
                <w:t>with the exception of those patients with hepatic impairment. Afinitor is not recommended for  patients &lt;18 years of age with TSC who have SEGA and hepatic impairment.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7" w:leader="none"/>
              </w:tabs>
              <w:autoSpaceDE w:val="false"/>
              <w:bidi w:val="0"/>
              <w:ind w:left="16" w:right="0" w:hanging="16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. </w:t>
            </w:r>
            <w:del w:id="11" w:author="atiasel1" w:date="2012-04-19T16:36:00Z">
              <w:r>
                <w:rPr>
                  <w:sz w:val="20"/>
                  <w:szCs w:val="20"/>
                  <w:lang w:val="en-GB"/>
                </w:rPr>
                <w:delText>Afinitor has not been studied in paediatric SEGA patients &lt; 3 years of age and is currently not recommended for use in this age group.</w:delText>
              </w:r>
            </w:del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  <w:p>
            <w:pPr>
              <w:pStyle w:val="Text"/>
              <w:rPr>
                <w:rFonts w:ascii="Times New Roman" w:hAnsi="Times New Roman" w:cs="Times New Roman"/>
                <w:sz w:val="20"/>
                <w:highlight w:val="yellow"/>
                <w:ins w:id="13" w:author="atiasel1" w:date="2012-04-23T18:33:00Z"/>
              </w:rPr>
            </w:pPr>
            <w:ins w:id="12" w:author="atiasel1" w:date="2012-04-23T18:33:00Z">
              <w:r>
                <w:rPr>
                  <w:rFonts w:cs="Times New Roman" w:ascii="Times New Roman" w:hAnsi="Times New Roman"/>
                  <w:b/>
                  <w:sz w:val="20"/>
                  <w:highlight w:val="yellow"/>
                </w:rPr>
                <w:t>Patients &lt;18 years of age</w:t>
              </w:r>
            </w:ins>
          </w:p>
          <w:p>
            <w:pPr>
              <w:pStyle w:val="Text"/>
              <w:rPr>
                <w:ins w:id="16" w:author="atiasel1" w:date="2012-04-23T18:33:00Z"/>
              </w:rPr>
            </w:pPr>
            <w:ins w:id="14" w:author="atiasel1" w:date="2012-04-23T18:33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Afinitor is not recommended for patients &lt;18 years of age with TSC who have SEGA and hepatic impairment</w:t>
              </w:r>
            </w:ins>
            <w:ins w:id="15" w:author="atiasel1" w:date="2012-04-23T18:33:00Z">
              <w:r>
                <w:rPr>
                  <w:rFonts w:cs="Times New Roman" w:ascii="Times New Roman" w:hAnsi="Times New Roman"/>
                  <w:sz w:val="20"/>
                </w:rPr>
                <w:t>.</w:t>
              </w:r>
            </w:ins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" w:leader="none"/>
              </w:tabs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nings and precautio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tocheadings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....</w:t>
            </w:r>
          </w:p>
          <w:p>
            <w:pPr>
              <w:pStyle w:val="Nottocheading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patic impairment</w:t>
            </w:r>
          </w:p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sz w:val="20"/>
              </w:rPr>
              <w:t>Exposure to everolimus was increased in patients with mild (Child-Pugh A), moderate (Child-Pugh B), and severe (Child-Pugh C) hepatic impairment</w:t>
            </w:r>
            <w:r>
              <w:rPr>
                <w:rStyle w:val="123clinicaleverolimuswasexposurehepaticimpairmentseeinincreasedmoderateofpatientspharmacologywith"/>
                <w:rFonts w:eastAsia="Arial Unicode MS" w:cs="Times New Roman" w:ascii="Times New Roman" w:hAnsi="Times New Roman"/>
                <w:sz w:val="20"/>
                <w:lang w:val="en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(see section section 12 Clinical pharmacology). </w:t>
            </w:r>
          </w:p>
          <w:p>
            <w:pPr>
              <w:pStyle w:val="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rolimus is not recommended for use in patients with advanced neuroendocrine tumors of pancreatic origin or advanced renal cell carcinoma with severe hepatic impairment (Child-Pugh C) unless the potential benefit outweighs the risk (see section 4 Dosage and administration and section 12 Clinical pharmacology).</w:t>
            </w:r>
          </w:p>
          <w:p>
            <w:pPr>
              <w:pStyle w:val="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rolimus is not recommended for use in patients with SEGA who have severe hepatic impairment (Child-Pugh C) (see section 4 Dosage and administration and section 12 Clinical pharmacology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tocheadings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ttocheading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patic impairment</w:t>
            </w:r>
          </w:p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sz w:val="20"/>
              </w:rPr>
              <w:t>Exposure to everolimus was increased in patients with mild (Child-Pugh A), moderate (Child-Pugh B), and severe (Child-Pugh C) hepatic impairment</w:t>
            </w:r>
            <w:r>
              <w:rPr>
                <w:rStyle w:val="123clinicaleverolimuswasexposurehepaticimpairmentseeinincreasedmoderateofpatientspharmacologywith"/>
                <w:rFonts w:eastAsia="Arial Unicode MS" w:cs="Times New Roman" w:ascii="Times New Roman" w:hAnsi="Times New Roman"/>
                <w:sz w:val="20"/>
                <w:lang w:val="en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(see section section 12 Clinical pharmacology). </w:t>
            </w:r>
          </w:p>
          <w:p>
            <w:pPr>
              <w:pStyle w:val="Text"/>
              <w:rPr/>
            </w:pPr>
            <w:del w:id="17" w:author="atiasel1" w:date="2012-04-23T18:40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delText xml:space="preserve">Everolimus </w:delText>
              </w:r>
            </w:del>
            <w:ins w:id="18" w:author="atiasel1" w:date="2012-04-23T18:40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 xml:space="preserve"> Afinitor </w:t>
              </w:r>
            </w:ins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is not recommended </w:t>
            </w:r>
            <w:ins w:id="19" w:author="atiasel1" w:date="2012-04-23T18:40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 xml:space="preserve">in patients with severe hepatic impairment (Child-Pugh C) </w:t>
              </w:r>
            </w:ins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for </w:t>
            </w:r>
            <w:ins w:id="20" w:author="atiasel1" w:date="2012-04-23T18:41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 xml:space="preserve">the treatment of </w:t>
              </w:r>
            </w:ins>
            <w:del w:id="21" w:author="atiasel1" w:date="2012-04-23T18:41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delText>use in patients with</w:delText>
              </w:r>
            </w:del>
            <w:r>
              <w:rPr>
                <w:rFonts w:cs="Times New Roman" w:ascii="Times New Roman" w:hAnsi="Times New Roman"/>
                <w:sz w:val="20"/>
              </w:rPr>
              <w:t xml:space="preserve"> advanced neuroendocrine tumors of pancreatic origin or advanced renal cell carcinoma with severe hepatic impairment (Child-Pugh C) unless the potential benefit outweighs the risk (see section 4 Dosage and administration and section 12 Clinical pharmacology).</w:t>
            </w:r>
          </w:p>
          <w:p>
            <w:pPr>
              <w:pStyle w:val="Text"/>
              <w:rPr>
                <w:rFonts w:ascii="Times New Roman" w:hAnsi="Times New Roman" w:cs="Times New Roman"/>
                <w:sz w:val="20"/>
              </w:rPr>
            </w:pPr>
            <w:del w:id="22" w:author="atiasel1" w:date="2012-04-23T18:43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delText xml:space="preserve">Everolimus </w:delText>
              </w:r>
            </w:del>
            <w:ins w:id="23" w:author="atiasel1" w:date="2012-04-23T18:43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 xml:space="preserve">Afinitor </w:t>
              </w:r>
            </w:ins>
            <w:r>
              <w:rPr>
                <w:rFonts w:cs="Times New Roman" w:ascii="Times New Roman" w:hAnsi="Times New Roman"/>
                <w:sz w:val="20"/>
                <w:highlight w:val="yellow"/>
              </w:rPr>
              <w:t>is not recommended for use in patients</w:t>
            </w:r>
            <w:ins w:id="24" w:author="atiasel1" w:date="2012-04-23T18:4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&lt; 18 years of age</w:t>
              </w:r>
            </w:ins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with </w:t>
            </w:r>
            <w:ins w:id="25" w:author="atiasel1" w:date="2012-04-19T16:51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 xml:space="preserve">TSC who have </w:t>
              </w:r>
            </w:ins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SEGA </w:t>
            </w:r>
            <w:ins w:id="26" w:author="atiasel1" w:date="2012-04-19T16:51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 xml:space="preserve">with concomitant </w:t>
              </w:r>
            </w:ins>
            <w:del w:id="27" w:author="atiasel1" w:date="2012-04-19T16:52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delText xml:space="preserve">who have </w:delText>
              </w:r>
            </w:del>
            <w:del w:id="28" w:author="atiasel1" w:date="2012-04-23T18:4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delText xml:space="preserve">severe </w:delText>
              </w:r>
            </w:del>
            <w:r>
              <w:rPr>
                <w:rFonts w:cs="Times New Roman" w:ascii="Times New Roman" w:hAnsi="Times New Roman"/>
                <w:sz w:val="20"/>
                <w:highlight w:val="yellow"/>
              </w:rPr>
              <w:t>hepatic impairment</w:t>
            </w:r>
            <w:ins w:id="29" w:author="atiasel1" w:date="2012-04-24T15:12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 xml:space="preserve"> </w:t>
              </w:r>
            </w:ins>
            <w:ins w:id="30" w:author="atiasel1" w:date="2012-04-23T18:4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(Child-Pugh A, B or C) or in patients ≥ 18 years of age with severe hepatic impairment</w:t>
              </w:r>
            </w:ins>
            <w:r>
              <w:rPr>
                <w:rFonts w:cs="Times New Roman" w:ascii="Times New Roman" w:hAnsi="Times New Roman"/>
                <w:sz w:val="20"/>
              </w:rPr>
              <w:t xml:space="preserve"> (Child-Pugh C) (see section 4 Dosage and administration and section 12 Clinical pharmacology).</w:t>
            </w:r>
          </w:p>
          <w:p>
            <w:pPr>
              <w:pStyle w:val="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16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verse drug reac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  <w:p>
            <w:pPr>
              <w:pStyle w:val="Text"/>
              <w:rPr>
                <w:ins w:id="40" w:author="atiasel1" w:date="2012-04-22T11:04:00Z"/>
              </w:rPr>
            </w:pPr>
            <w:ins w:id="31" w:author="atiasel1" w:date="2012-04-22T11:04:00Z">
              <w:r>
                <w:rPr>
                  <w:rFonts w:cs="Times New Roman" w:ascii="Times New Roman" w:hAnsi="Times New Roman"/>
                  <w:sz w:val="20"/>
                </w:rPr>
                <w:t xml:space="preserve">The most common ADR (incidence ≥ 10% and suspected to be related to treatment by the investigator) was stomatitis. The most common </w:t>
              </w:r>
            </w:ins>
            <w:ins w:id="32" w:author="atiasel1" w:date="2012-05-24T17:50:00Z">
              <w:r>
                <w:rPr>
                  <w:rFonts w:cs="Times New Roman" w:ascii="Times New Roman" w:hAnsi="Times New Roman"/>
                  <w:sz w:val="20"/>
                </w:rPr>
                <w:t>G</w:t>
              </w:r>
            </w:ins>
            <w:ins w:id="33" w:author="atiasel1" w:date="2012-04-22T11:04:00Z">
              <w:r>
                <w:rPr>
                  <w:rFonts w:cs="Times New Roman" w:ascii="Times New Roman" w:hAnsi="Times New Roman"/>
                  <w:sz w:val="20"/>
                </w:rPr>
                <w:t xml:space="preserve">rade 3 ADRs (incidence ≥2% and suspected to be related to treatment by the investigator) were stomatitis, </w:t>
              </w:r>
            </w:ins>
            <w:ins w:id="34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neutropenia</w:t>
              </w:r>
            </w:ins>
            <w:ins w:id="35" w:author="atiasel1" w:date="2012-04-22T11:04:00Z">
              <w:r>
                <w:rPr>
                  <w:rFonts w:cs="Times New Roman" w:ascii="Times New Roman" w:hAnsi="Times New Roman"/>
                  <w:sz w:val="20"/>
                </w:rPr>
                <w:t xml:space="preserve">, and </w:t>
              </w:r>
            </w:ins>
            <w:ins w:id="36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gastroenteritis</w:t>
              </w:r>
            </w:ins>
            <w:ins w:id="37" w:author="atiasel1" w:date="2012-04-22T11:04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  <w:ins w:id="38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viral</w:t>
              </w:r>
            </w:ins>
            <w:ins w:id="39" w:author="atiasel1" w:date="2012-04-22T11:04:00Z">
              <w:r>
                <w:rPr>
                  <w:rFonts w:cs="Times New Roman" w:ascii="Times New Roman" w:hAnsi="Times New Roman"/>
                  <w:sz w:val="20"/>
                </w:rPr>
                <w:t>. No grade 4 ADRs were reported.</w:t>
              </w:r>
            </w:ins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Attached app 2- 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  <w:u w:val="single"/>
              </w:rPr>
              <w:t xml:space="preserve"> Table 7-2</w:t>
            </w:r>
          </w:p>
          <w:p>
            <w:pPr>
              <w:pStyle w:val="Text"/>
              <w:rPr>
                <w:rFonts w:ascii="Times New Roman" w:hAnsi="Times New Roman" w:cs="Times New Roman"/>
                <w:i/>
                <w:i/>
                <w:sz w:val="20"/>
                <w:ins w:id="42" w:author="atiasel1" w:date="2012-04-22T11:04:00Z"/>
              </w:rPr>
            </w:pPr>
            <w:ins w:id="41" w:author="atiasel1" w:date="2012-04-22T11:04:00Z">
              <w:r>
                <w:rPr>
                  <w:rFonts w:cs="Times New Roman" w:ascii="Times New Roman" w:hAnsi="Times New Roman"/>
                  <w:sz w:val="20"/>
                </w:rPr>
                <w:t>Other ADRs occurring more frequently with Afinitor than with placebo, but with an incidence of &lt; 5% and considered clinically relevant are listed below for the phase III trial.</w:t>
              </w:r>
            </w:ins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sz w:val="20"/>
                <w:ins w:id="44" w:author="atiasel1" w:date="2012-04-22T11:04:00Z"/>
              </w:rPr>
            </w:pPr>
            <w:ins w:id="43" w:author="atiasel1" w:date="2012-04-22T11:04:00Z">
              <w:r>
                <w:rPr>
                  <w:rFonts w:cs="Times New Roman" w:ascii="Times New Roman" w:hAnsi="Times New Roman"/>
                  <w:b/>
                  <w:sz w:val="20"/>
                  <w:highlight w:val="yellow"/>
                </w:rPr>
                <w:t>Infections and infestations</w:t>
              </w:r>
            </w:ins>
          </w:p>
          <w:p>
            <w:pPr>
              <w:pStyle w:val="Text"/>
              <w:rPr>
                <w:rFonts w:ascii="Times New Roman" w:hAnsi="Times New Roman" w:cs="Times New Roman"/>
                <w:sz w:val="20"/>
                <w:ins w:id="46" w:author="atiasel1" w:date="2012-04-22T11:04:00Z"/>
              </w:rPr>
            </w:pPr>
            <w:ins w:id="45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Common: Otitis media (3.8%), gastroenteritis viral (2.6%)</w:t>
              </w:r>
            </w:ins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sz w:val="20"/>
                <w:highlight w:val="yellow"/>
                <w:ins w:id="48" w:author="atiasel1" w:date="2012-04-22T11:04:00Z"/>
              </w:rPr>
            </w:pPr>
            <w:ins w:id="47" w:author="atiasel1" w:date="2012-04-22T11:04:00Z">
              <w:r>
                <w:rPr>
                  <w:rFonts w:cs="Times New Roman" w:ascii="Times New Roman" w:hAnsi="Times New Roman"/>
                  <w:b/>
                  <w:sz w:val="20"/>
                  <w:highlight w:val="yellow"/>
                </w:rPr>
                <w:t>Blood and lymphatic system disorders</w:t>
              </w:r>
            </w:ins>
          </w:p>
          <w:p>
            <w:pPr>
              <w:pStyle w:val="Text"/>
              <w:rPr>
                <w:rFonts w:ascii="Times New Roman" w:hAnsi="Times New Roman" w:cs="Times New Roman"/>
                <w:sz w:val="20"/>
                <w:ins w:id="50" w:author="atiasel1" w:date="2012-04-22T11:04:00Z"/>
              </w:rPr>
            </w:pPr>
            <w:ins w:id="49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Common: Anemia (2.6%)</w:t>
              </w:r>
            </w:ins>
          </w:p>
          <w:p>
            <w:pPr>
              <w:pStyle w:val="Text"/>
              <w:tabs>
                <w:tab w:val="clear" w:pos="720"/>
                <w:tab w:val="left" w:pos="3505" w:leader="none"/>
              </w:tabs>
              <w:rPr>
                <w:rFonts w:ascii="Times New Roman" w:hAnsi="Times New Roman" w:cs="Times New Roman"/>
                <w:b/>
                <w:b/>
                <w:sz w:val="20"/>
                <w:highlight w:val="yellow"/>
                <w:ins w:id="52" w:author="atiasel1" w:date="2012-04-22T11:04:00Z"/>
              </w:rPr>
            </w:pPr>
            <w:ins w:id="51" w:author="atiasel1" w:date="2012-04-22T11:04:00Z">
              <w:r>
                <w:rPr>
                  <w:rFonts w:cs="Times New Roman" w:ascii="Times New Roman" w:hAnsi="Times New Roman"/>
                  <w:b/>
                  <w:sz w:val="20"/>
                  <w:highlight w:val="yellow"/>
                </w:rPr>
                <w:t>Psychiatric disorders</w:t>
              </w:r>
            </w:ins>
          </w:p>
          <w:p>
            <w:pPr>
              <w:pStyle w:val="Text"/>
              <w:tabs>
                <w:tab w:val="clear" w:pos="720"/>
                <w:tab w:val="left" w:pos="3505" w:leader="none"/>
              </w:tabs>
              <w:rPr>
                <w:rFonts w:ascii="Times New Roman" w:hAnsi="Times New Roman" w:cs="Times New Roman"/>
                <w:sz w:val="20"/>
                <w:ins w:id="54" w:author="atiasel1" w:date="2012-04-22T11:04:00Z"/>
              </w:rPr>
            </w:pPr>
            <w:ins w:id="53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Common: Aggression (1.3%), insomnia (1.3%)</w:t>
              </w:r>
            </w:ins>
          </w:p>
          <w:p>
            <w:pPr>
              <w:pStyle w:val="Text"/>
              <w:tabs>
                <w:tab w:val="clear" w:pos="720"/>
                <w:tab w:val="left" w:pos="3505" w:leader="none"/>
              </w:tabs>
              <w:rPr>
                <w:rFonts w:ascii="Times New Roman" w:hAnsi="Times New Roman" w:cs="Times New Roman"/>
                <w:b/>
                <w:b/>
                <w:sz w:val="20"/>
                <w:highlight w:val="yellow"/>
                <w:ins w:id="56" w:author="atiasel1" w:date="2012-04-22T11:04:00Z"/>
              </w:rPr>
            </w:pPr>
            <w:ins w:id="55" w:author="atiasel1" w:date="2012-04-22T11:04:00Z">
              <w:r>
                <w:rPr>
                  <w:rFonts w:cs="Times New Roman" w:ascii="Times New Roman" w:hAnsi="Times New Roman"/>
                  <w:b/>
                  <w:sz w:val="20"/>
                  <w:highlight w:val="yellow"/>
                </w:rPr>
                <w:t>Nervous system disorders</w:t>
              </w:r>
            </w:ins>
          </w:p>
          <w:p>
            <w:pPr>
              <w:pStyle w:val="Text"/>
              <w:rPr>
                <w:rFonts w:ascii="Times New Roman" w:hAnsi="Times New Roman" w:cs="Times New Roman"/>
                <w:sz w:val="20"/>
                <w:ins w:id="58" w:author="atiasel1" w:date="2012-04-22T11:04:00Z"/>
              </w:rPr>
            </w:pPr>
            <w:ins w:id="57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Common: Convulsion (2.6%)</w:t>
              </w:r>
            </w:ins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sz w:val="20"/>
                <w:highlight w:val="yellow"/>
                <w:ins w:id="60" w:author="atiasel1" w:date="2012-04-22T11:04:00Z"/>
              </w:rPr>
            </w:pPr>
            <w:ins w:id="59" w:author="atiasel1" w:date="2012-04-22T11:04:00Z">
              <w:r>
                <w:rPr>
                  <w:rFonts w:cs="Times New Roman" w:ascii="Times New Roman" w:hAnsi="Times New Roman"/>
                  <w:b/>
                  <w:sz w:val="20"/>
                  <w:highlight w:val="yellow"/>
                </w:rPr>
                <w:t>Respiratory, thoracic and mediastinal disorders</w:t>
              </w:r>
            </w:ins>
          </w:p>
          <w:p>
            <w:pPr>
              <w:pStyle w:val="Text"/>
              <w:rPr>
                <w:rFonts w:ascii="Times New Roman" w:hAnsi="Times New Roman" w:cs="Times New Roman"/>
                <w:sz w:val="20"/>
                <w:ins w:id="62" w:author="atiasel1" w:date="2012-04-22T11:04:00Z"/>
              </w:rPr>
            </w:pPr>
            <w:ins w:id="61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Common: Epistaxis (1.3%), pneumonitis (1.3%)</w:t>
              </w:r>
            </w:ins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sz w:val="20"/>
                <w:highlight w:val="yellow"/>
                <w:ins w:id="64" w:author="atiasel1" w:date="2012-04-22T11:04:00Z"/>
              </w:rPr>
            </w:pPr>
            <w:ins w:id="63" w:author="atiasel1" w:date="2012-04-22T11:04:00Z">
              <w:r>
                <w:rPr>
                  <w:rFonts w:cs="Times New Roman" w:ascii="Times New Roman" w:hAnsi="Times New Roman"/>
                  <w:b/>
                  <w:sz w:val="20"/>
                  <w:highlight w:val="yellow"/>
                </w:rPr>
                <w:t>Gastrointestinal disorders</w:t>
              </w:r>
            </w:ins>
          </w:p>
          <w:p>
            <w:pPr>
              <w:pStyle w:val="Text"/>
              <w:rPr>
                <w:rFonts w:ascii="Times New Roman" w:hAnsi="Times New Roman" w:cs="Times New Roman"/>
                <w:sz w:val="20"/>
                <w:ins w:id="66" w:author="atiasel1" w:date="2012-04-22T11:04:00Z"/>
              </w:rPr>
            </w:pPr>
            <w:ins w:id="65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Common: Oral pain (3.8%)</w:t>
              </w:r>
            </w:ins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sz w:val="20"/>
                <w:highlight w:val="yellow"/>
                <w:ins w:id="68" w:author="atiasel1" w:date="2012-04-22T11:04:00Z"/>
              </w:rPr>
            </w:pPr>
            <w:ins w:id="67" w:author="atiasel1" w:date="2012-04-22T11:04:00Z">
              <w:r>
                <w:rPr>
                  <w:rFonts w:cs="Times New Roman" w:ascii="Times New Roman" w:hAnsi="Times New Roman"/>
                  <w:b/>
                  <w:sz w:val="20"/>
                  <w:highlight w:val="yellow"/>
                </w:rPr>
                <w:t>Reproductive system and breast disorders</w:t>
              </w:r>
            </w:ins>
          </w:p>
          <w:p>
            <w:pPr>
              <w:pStyle w:val="Text"/>
              <w:rPr>
                <w:rFonts w:ascii="Times New Roman" w:hAnsi="Times New Roman" w:cs="Times New Roman"/>
                <w:sz w:val="20"/>
                <w:ins w:id="70" w:author="atiasel1" w:date="2012-04-22T11:04:00Z"/>
              </w:rPr>
            </w:pPr>
            <w:ins w:id="69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Common: Amenorrhea (2.6%), menstruation irregular (1.3%)</w:t>
              </w:r>
            </w:ins>
          </w:p>
          <w:p>
            <w:pPr>
              <w:pStyle w:val="Text"/>
              <w:rPr>
                <w:rFonts w:ascii="Times New Roman" w:hAnsi="Times New Roman" w:cs="Times New Roman"/>
                <w:sz w:val="20"/>
                <w:ins w:id="72" w:author="atiasel1" w:date="2012-04-22T11:04:00Z"/>
              </w:rPr>
            </w:pPr>
            <w:ins w:id="71" w:author="atiasel1" w:date="2012-04-22T11:04:00Z">
              <w:r>
                <w:rPr>
                  <w:rFonts w:cs="Times New Roman" w:ascii="Times New Roman" w:hAnsi="Times New Roman"/>
                  <w:b/>
                  <w:sz w:val="20"/>
                  <w:highlight w:val="yellow"/>
                </w:rPr>
                <w:t>General disorders and administration site conditions</w:t>
              </w:r>
            </w:ins>
          </w:p>
          <w:p>
            <w:pPr>
              <w:pStyle w:val="Text"/>
              <w:rPr>
                <w:rFonts w:ascii="Times New Roman" w:hAnsi="Times New Roman" w:cs="Times New Roman"/>
                <w:sz w:val="20"/>
                <w:ins w:id="74" w:author="atiasel1" w:date="2012-04-22T11:04:00Z"/>
              </w:rPr>
            </w:pPr>
            <w:ins w:id="73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Common: Gait disturbance (1.3%)</w:t>
              </w:r>
            </w:ins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sz w:val="20"/>
                <w:ins w:id="76" w:author="atiasel1" w:date="2012-04-22T11:04:00Z"/>
              </w:rPr>
            </w:pPr>
            <w:ins w:id="75" w:author="atiasel1" w:date="2012-04-22T11:04:00Z">
              <w:r>
                <w:rPr>
                  <w:rFonts w:cs="Times New Roman" w:ascii="Times New Roman" w:hAnsi="Times New Roman"/>
                  <w:b/>
                  <w:sz w:val="20"/>
                </w:rPr>
                <w:t>Investigations</w:t>
              </w:r>
            </w:ins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ins w:id="77" w:author="atiasel1" w:date="2012-04-22T11:04:00Z">
              <w:r>
                <w:rPr>
                  <w:rFonts w:cs="Times New Roman" w:ascii="Times New Roman" w:hAnsi="Times New Roman"/>
                  <w:sz w:val="20"/>
                </w:rPr>
                <w:t>Common: Blood triglycerides increased (2.6%)</w:t>
              </w:r>
            </w:ins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  <w:ins w:id="80" w:author="atiasel1" w:date="2012-04-22T11:04:00Z"/>
              </w:rPr>
            </w:pPr>
            <w:ins w:id="78" w:author="atiasel1" w:date="2012-04-22T11:04:00Z">
              <w:r>
                <w:rPr>
                  <w:rFonts w:cs="Times New Roman" w:ascii="Times New Roman" w:hAnsi="Times New Roman"/>
                  <w:b/>
                  <w:sz w:val="20"/>
                  <w:highlight w:val="yellow"/>
                </w:rPr>
                <w:t>Clinically relevant laboratory abnormalities</w:t>
              </w:r>
            </w:ins>
            <w:ins w:id="79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 xml:space="preserve"> </w:t>
              </w:r>
            </w:ins>
          </w:p>
          <w:p>
            <w:pPr>
              <w:pStyle w:val="Text"/>
              <w:rPr>
                <w:rFonts w:ascii="Times New Roman" w:hAnsi="Times New Roman" w:cs="Times New Roman"/>
                <w:sz w:val="20"/>
                <w:highlight w:val="yellow"/>
                <w:ins w:id="82" w:author="atiasel1" w:date="2012-04-22T11:04:00Z"/>
              </w:rPr>
            </w:pPr>
            <w:ins w:id="81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The clinically relevant laboratory abnormalities reported with an incidence of ≥ 10% (listed in decreasing frequency):</w:t>
              </w:r>
            </w:ins>
          </w:p>
          <w:p>
            <w:pPr>
              <w:pStyle w:val="Listlevel1"/>
              <w:numPr>
                <w:ilvl w:val="0"/>
                <w:numId w:val="6"/>
              </w:numPr>
              <w:rPr>
                <w:sz w:val="20"/>
                <w:highlight w:val="yellow"/>
                <w:lang w:val="en-GB"/>
              </w:rPr>
            </w:pPr>
            <w:ins w:id="83" w:author="atiasel1" w:date="2012-04-22T11:04:00Z">
              <w:r>
                <w:rPr>
                  <w:sz w:val="20"/>
                  <w:highlight w:val="yellow"/>
                </w:rPr>
                <w:t>Hematology parameters included p</w:t>
              </w:r>
            </w:ins>
            <w:ins w:id="84" w:author="atiasel1" w:date="2012-04-22T11:04:00Z">
              <w:r>
                <w:rPr>
                  <w:sz w:val="20"/>
                  <w:highlight w:val="yellow"/>
                  <w:lang w:val="en-GB"/>
                </w:rPr>
                <w:t>artial thromboplastin time increased</w:t>
              </w:r>
            </w:ins>
            <w:ins w:id="85" w:author="atiasel1" w:date="2012-04-22T11:04:00Z">
              <w:r>
                <w:rPr>
                  <w:sz w:val="20"/>
                  <w:highlight w:val="yellow"/>
                </w:rPr>
                <w:t>, neutropenia, and anemia</w:t>
              </w:r>
            </w:ins>
            <w:ins w:id="86" w:author="atiasel1" w:date="2012-04-22T11:10:00Z">
              <w:r>
                <w:rPr>
                  <w:sz w:val="20"/>
                  <w:highlight w:val="yellow"/>
                  <w:lang w:val="en-US"/>
                </w:rPr>
                <w:t>.</w:t>
              </w:r>
            </w:ins>
          </w:p>
          <w:p>
            <w:pPr>
              <w:pStyle w:val="Listlevel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ins w:id="89" w:author="atiasel1" w:date="2012-04-22T11:04:00Z"/>
              </w:rPr>
            </w:pPr>
            <w:ins w:id="87" w:author="atiasel1" w:date="2012-04-22T11:04:00Z">
              <w:r>
                <w:rPr>
                  <w:sz w:val="20"/>
                  <w:highlight w:val="yellow"/>
                </w:rPr>
                <w:t xml:space="preserve">Clinical chemistry parameters included hypercholesterolemia, aspartate aminotransferase (AST) increased, hypertriglyceridaemia, alanine aminotransferase (ALT) increased, </w:t>
              </w:r>
            </w:ins>
            <w:ins w:id="88" w:author="atiasel1" w:date="2012-04-22T11:04:00Z">
              <w:r>
                <w:rPr>
                  <w:sz w:val="20"/>
                  <w:highlight w:val="yellow"/>
                  <w:lang w:val="en-GB"/>
                </w:rPr>
                <w:t>hypophosphataemia, and hypokalemia.</w:t>
              </w:r>
            </w:ins>
          </w:p>
          <w:p>
            <w:pPr>
              <w:pStyle w:val="Text"/>
              <w:rPr>
                <w:rFonts w:ascii="Times New Roman" w:hAnsi="Times New Roman" w:cs="Times New Roman"/>
                <w:sz w:val="20"/>
                <w:lang w:val="en-US"/>
              </w:rPr>
            </w:pPr>
            <w:ins w:id="90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Most of the laboratory abnormalities were mild (</w:t>
              </w:r>
            </w:ins>
            <w:ins w:id="91" w:author="atiasel1" w:date="2012-05-24T17:5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G</w:t>
              </w:r>
            </w:ins>
            <w:ins w:id="92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rade 1) or moderate (</w:t>
              </w:r>
            </w:ins>
            <w:ins w:id="93" w:author="atiasel1" w:date="2012-05-24T17:5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G</w:t>
              </w:r>
            </w:ins>
            <w:ins w:id="94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 xml:space="preserve">rade 2). The most common </w:t>
              </w:r>
            </w:ins>
            <w:ins w:id="95" w:author="atiasel1" w:date="2012-05-24T17:5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G</w:t>
              </w:r>
            </w:ins>
            <w:ins w:id="96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rade 3 laboratory abnormality (incidence ≥ 2% and occurring more frequently with Afinitor than with placebo) was neutropenia.</w:t>
              </w:r>
            </w:ins>
          </w:p>
          <w:p>
            <w:pPr>
              <w:pStyle w:val="Tex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...</w:t>
            </w:r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sz w:val="20"/>
                <w:ins w:id="98" w:author="atiasel1" w:date="2012-04-22T11:04:00Z"/>
              </w:rPr>
            </w:pPr>
            <w:ins w:id="97" w:author="atiasel1" w:date="2012-04-22T11:04:00Z">
              <w:r>
                <w:rPr>
                  <w:rFonts w:cs="Times New Roman" w:ascii="Times New Roman" w:hAnsi="Times New Roman"/>
                  <w:b/>
                  <w:sz w:val="20"/>
                </w:rPr>
                <w:t>Adverse drug reactions</w:t>
              </w:r>
            </w:ins>
          </w:p>
          <w:p>
            <w:pPr>
              <w:pStyle w:val="Text"/>
              <w:spacing w:before="240" w:after="0"/>
              <w:rPr>
                <w:ins w:id="100" w:author="atiasel1" w:date="2012-04-22T11:04:00Z"/>
              </w:rPr>
            </w:pPr>
            <w:ins w:id="99" w:author="atiasel1" w:date="2012-04-22T11:04:00Z">
              <w:r>
                <w:rPr>
                  <w:rFonts w:cs="Times New Roman" w:ascii="Times New Roman" w:hAnsi="Times New Roman"/>
                  <w:sz w:val="20"/>
                </w:rPr>
                <w:t>The following additional clinically relevant ADRs were reported in the phase II trial and not in the controlled Phase III trial (Note: The protocol mandated that all infections be classified ADRs):</w:t>
              </w:r>
            </w:ins>
          </w:p>
          <w:p>
            <w:pPr>
              <w:pStyle w:val="Listlevel1"/>
              <w:numPr>
                <w:ilvl w:val="0"/>
                <w:numId w:val="12"/>
              </w:numPr>
              <w:tabs>
                <w:tab w:val="clear" w:pos="720"/>
                <w:tab w:val="left" w:pos="157" w:leader="none"/>
              </w:tabs>
              <w:ind w:left="16" w:right="425" w:hanging="16"/>
              <w:rPr>
                <w:ins w:id="112" w:author="atiasel1" w:date="2012-04-22T11:04:00Z"/>
              </w:rPr>
            </w:pPr>
            <w:ins w:id="101" w:author="atiasel1" w:date="2012-04-22T11:04:00Z">
              <w:r>
                <w:rPr>
                  <w:sz w:val="20"/>
                </w:rPr>
                <w:t xml:space="preserve">Very common: </w:t>
              </w:r>
            </w:ins>
            <w:ins w:id="102" w:author="atiasel1" w:date="2012-04-22T11:04:00Z">
              <w:r>
                <w:rPr>
                  <w:sz w:val="20"/>
                  <w:highlight w:val="yellow"/>
                </w:rPr>
                <w:t>Sinusitis, cellulitis, gastroenteritis</w:t>
              </w:r>
            </w:ins>
            <w:ins w:id="103" w:author="atiasel1" w:date="2012-04-22T11:04:00Z">
              <w:r>
                <w:rPr>
                  <w:sz w:val="20"/>
                </w:rPr>
                <w:t xml:space="preserve">, </w:t>
              </w:r>
            </w:ins>
            <w:ins w:id="104" w:author="atiasel1" w:date="2012-04-22T11:04:00Z">
              <w:r>
                <w:rPr>
                  <w:sz w:val="20"/>
                  <w:highlight w:val="yellow"/>
                </w:rPr>
                <w:t>pharyngitis, otitis externa, skin infection, body tinea ,</w:t>
              </w:r>
            </w:ins>
            <w:ins w:id="105" w:author="atiasel1" w:date="2012-04-22T11:04:00Z">
              <w:r>
                <w:rPr>
                  <w:sz w:val="20"/>
                </w:rPr>
                <w:t xml:space="preserve"> </w:t>
              </w:r>
            </w:ins>
            <w:ins w:id="106" w:author="atiasel1" w:date="2012-04-22T11:04:00Z">
              <w:r>
                <w:rPr>
                  <w:sz w:val="20"/>
                  <w:highlight w:val="yellow"/>
                </w:rPr>
                <w:t>gastric infection, urinary tract infection</w:t>
              </w:r>
            </w:ins>
            <w:ins w:id="107" w:author="atiasel1" w:date="2012-04-22T11:04:00Z">
              <w:r>
                <w:rPr>
                  <w:sz w:val="20"/>
                </w:rPr>
                <w:t xml:space="preserve">, </w:t>
              </w:r>
            </w:ins>
            <w:ins w:id="108" w:author="atiasel1" w:date="2012-04-22T11:04:00Z">
              <w:r>
                <w:rPr>
                  <w:sz w:val="20"/>
                  <w:highlight w:val="yellow"/>
                </w:rPr>
                <w:t>furuncle, nasopharyngitis,</w:t>
              </w:r>
            </w:ins>
            <w:ins w:id="109" w:author="atiasel1" w:date="2012-04-22T11:04:00Z">
              <w:r>
                <w:rPr>
                  <w:sz w:val="20"/>
                </w:rPr>
                <w:t xml:space="preserve"> diarrhea, dermatitis acneiform, </w:t>
              </w:r>
            </w:ins>
            <w:ins w:id="110" w:author="atiasel1" w:date="2012-04-22T11:04:00Z">
              <w:r>
                <w:rPr>
                  <w:sz w:val="20"/>
                  <w:highlight w:val="yellow"/>
                </w:rPr>
                <w:t>acne, conjunctivitis,</w:t>
              </w:r>
            </w:ins>
            <w:ins w:id="111" w:author="atiasel1" w:date="2012-04-22T11:04:00Z">
              <w:r>
                <w:rPr>
                  <w:sz w:val="20"/>
                </w:rPr>
                <w:t xml:space="preserve"> and hypertriglyceridaemia</w:t>
              </w:r>
            </w:ins>
          </w:p>
          <w:p>
            <w:pPr>
              <w:pStyle w:val="Listlevel1"/>
              <w:numPr>
                <w:ilvl w:val="0"/>
                <w:numId w:val="12"/>
              </w:numPr>
              <w:tabs>
                <w:tab w:val="clear" w:pos="720"/>
                <w:tab w:val="left" w:pos="16" w:leader="none"/>
                <w:tab w:val="left" w:pos="157" w:leader="none"/>
              </w:tabs>
              <w:ind w:left="16" w:right="425" w:hanging="16"/>
              <w:rPr>
                <w:ins w:id="118" w:author="atiasel1" w:date="2012-04-22T11:04:00Z"/>
              </w:rPr>
            </w:pPr>
            <w:ins w:id="113" w:author="atiasel1" w:date="2012-04-22T11:04:00Z">
              <w:r>
                <w:rPr>
                  <w:sz w:val="20"/>
                </w:rPr>
                <w:t xml:space="preserve">Common: Infection, </w:t>
              </w:r>
            </w:ins>
            <w:ins w:id="114" w:author="atiasel1" w:date="2012-04-22T11:04:00Z">
              <w:r>
                <w:rPr>
                  <w:sz w:val="20"/>
                  <w:highlight w:val="yellow"/>
                </w:rPr>
                <w:t>abscess limb</w:t>
              </w:r>
            </w:ins>
            <w:ins w:id="115" w:author="atiasel1" w:date="2012-04-22T11:04:00Z">
              <w:r>
                <w:rPr>
                  <w:sz w:val="20"/>
                </w:rPr>
                <w:t xml:space="preserve">, </w:t>
              </w:r>
            </w:ins>
            <w:ins w:id="116" w:author="atiasel1" w:date="2012-04-22T11:04:00Z">
              <w:r>
                <w:rPr>
                  <w:sz w:val="20"/>
                  <w:highlight w:val="yellow"/>
                </w:rPr>
                <w:t>bronchitis viral, agitation</w:t>
              </w:r>
            </w:ins>
            <w:ins w:id="117" w:author="atiasel1" w:date="2012-04-22T11:04:00Z">
              <w:r>
                <w:rPr>
                  <w:sz w:val="20"/>
                </w:rPr>
                <w:t>, pharyngeal inflammation, gastritis, vomiting, proteinuria, blood immunoglobulin G decreased</w:t>
              </w:r>
            </w:ins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  <w:del w:id="125" w:author="atiasel1" w:date="2012-05-24T17:56:00Z"/>
              </w:rPr>
            </w:pPr>
            <w:ins w:id="119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 xml:space="preserve">Additional clinically relevant </w:t>
              </w:r>
            </w:ins>
            <w:ins w:id="120" w:author="atiasel1" w:date="2012-05-24T17:55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G</w:t>
              </w:r>
            </w:ins>
            <w:ins w:id="121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rade 3 ADRs reported in the phase II trial (incidence ≥2%) were neutropenia and single cases of sinusitis,</w:t>
              </w:r>
            </w:ins>
            <w:ins w:id="122" w:author="atiasel1" w:date="2012-04-22T11:04:00Z">
              <w:r>
                <w:rPr>
                  <w:rFonts w:cs="Times New Roman" w:ascii="Times New Roman" w:hAnsi="Times New Roman"/>
                  <w:sz w:val="20"/>
                </w:rPr>
                <w:t xml:space="preserve"> pneumonia, </w:t>
              </w:r>
            </w:ins>
            <w:ins w:id="123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abscess limb, and bronchitis viral</w:t>
              </w:r>
            </w:ins>
            <w:ins w:id="124" w:author="atiasel1" w:date="2012-04-22T11:04:00Z">
              <w:r>
                <w:rPr>
                  <w:rFonts w:cs="Times New Roman" w:ascii="Times New Roman" w:hAnsi="Times New Roman"/>
                  <w:sz w:val="20"/>
                </w:rPr>
                <w:t>.</w:t>
              </w:r>
            </w:ins>
          </w:p>
          <w:p>
            <w:pPr>
              <w:pStyle w:val="Text"/>
              <w:widowControl/>
              <w:bidi w:val="0"/>
              <w:spacing w:lineRule="exact" w:line="270" w:before="1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945" w:leader="none"/>
              </w:tabs>
              <w:spacing w:before="120" w:after="0"/>
              <w:rPr>
                <w:ins w:id="130" w:author="atiasel1" w:date="2012-05-24T17:56:00Z"/>
              </w:rPr>
            </w:pPr>
            <w:ins w:id="126" w:author="atiasel1" w:date="2012-05-24T17:56:00Z">
              <w:r>
                <w:rPr>
                  <w:rFonts w:cs="Times New Roman" w:ascii="Times New Roman" w:hAnsi="Times New Roman"/>
                  <w:sz w:val="20"/>
                </w:rPr>
                <w:t xml:space="preserve">The following clinically relevant ADRs were reported in a higher frequency category in the phase II trial than in the controlled phase III trial </w:t>
              </w:r>
            </w:ins>
            <w:ins w:id="127" w:author="atiasel1" w:date="2012-05-24T17:56:00Z">
              <w:r>
                <w:rPr>
                  <w:rFonts w:cs="Times New Roman" w:ascii="Times New Roman" w:hAnsi="Times New Roman"/>
                  <w:i/>
                  <w:sz w:val="20"/>
                </w:rPr>
                <w:t xml:space="preserve">(increase </w:t>
              </w:r>
            </w:ins>
            <w:ins w:id="128" w:author="atiasel1" w:date="2012-05-24T17:56:00Z">
              <w:r>
                <w:rPr>
                  <w:rFonts w:cs="Times New Roman" w:ascii="Times New Roman" w:hAnsi="Times New Roman"/>
                  <w:i/>
                  <w:sz w:val="20"/>
                  <w:u w:val="single"/>
                </w:rPr>
                <w:t>from common to very common)</w:t>
              </w:r>
            </w:ins>
            <w:ins w:id="129" w:author="atiasel1" w:date="2012-05-24T17:56:00Z">
              <w:r>
                <w:rPr>
                  <w:rFonts w:cs="Times New Roman" w:ascii="Times New Roman" w:hAnsi="Times New Roman"/>
                  <w:sz w:val="20"/>
                </w:rPr>
                <w:t>:</w:t>
              </w:r>
            </w:ins>
          </w:p>
          <w:p>
            <w:pPr>
              <w:pStyle w:val="Listlevel1"/>
              <w:numPr>
                <w:ilvl w:val="0"/>
                <w:numId w:val="2"/>
              </w:numPr>
              <w:rPr>
                <w:ins w:id="140" w:author="atiasel1" w:date="2012-05-24T17:56:00Z"/>
              </w:rPr>
            </w:pPr>
            <w:ins w:id="131" w:author="atiasel1" w:date="2012-05-24T17:56:00Z">
              <w:r>
                <w:rPr>
                  <w:sz w:val="20"/>
                </w:rPr>
                <w:t xml:space="preserve">Very common: Upper respiratory tract infection, </w:t>
              </w:r>
            </w:ins>
            <w:ins w:id="132" w:author="atiasel1" w:date="2012-05-24T17:56:00Z">
              <w:r>
                <w:rPr>
                  <w:sz w:val="20"/>
                  <w:highlight w:val="yellow"/>
                </w:rPr>
                <w:t>otitis media</w:t>
              </w:r>
            </w:ins>
            <w:ins w:id="133" w:author="atiasel1" w:date="2012-05-24T17:56:00Z">
              <w:r>
                <w:rPr>
                  <w:sz w:val="20"/>
                </w:rPr>
                <w:t xml:space="preserve">, pneumonia, cough, pyrexia, </w:t>
              </w:r>
            </w:ins>
            <w:ins w:id="134" w:author="atiasel1" w:date="2012-05-24T17:56:00Z">
              <w:r>
                <w:rPr>
                  <w:sz w:val="20"/>
                  <w:lang w:val="en-US"/>
                </w:rPr>
                <w:t>Blood cholesterol incresed</w:t>
              </w:r>
            </w:ins>
            <w:ins w:id="135" w:author="atiasel1" w:date="2012-05-24T17:56:00Z">
              <w:r>
                <w:rPr>
                  <w:sz w:val="20"/>
                </w:rPr>
                <w:t xml:space="preserve">, </w:t>
              </w:r>
            </w:ins>
            <w:ins w:id="136" w:author="atiasel1" w:date="2012-05-24T17:56:00Z">
              <w:r>
                <w:rPr>
                  <w:sz w:val="20"/>
                  <w:lang w:val="en-US"/>
                </w:rPr>
                <w:t>blood triglycerides increased</w:t>
              </w:r>
            </w:ins>
            <w:ins w:id="137" w:author="atiasel1" w:date="2012-05-24T17:56:00Z">
              <w:r>
                <w:rPr>
                  <w:sz w:val="20"/>
                </w:rPr>
                <w:t xml:space="preserve">, and </w:t>
              </w:r>
            </w:ins>
            <w:ins w:id="138" w:author="atiasel1" w:date="2012-05-24T17:56:00Z">
              <w:r>
                <w:rPr>
                  <w:sz w:val="20"/>
                  <w:highlight w:val="yellow"/>
                  <w:lang w:val="en-US"/>
                </w:rPr>
                <w:t>neutrophil count decreased</w:t>
              </w:r>
            </w:ins>
            <w:ins w:id="139" w:author="atiasel1" w:date="2012-05-24T17:56:00Z">
              <w:r>
                <w:rPr>
                  <w:sz w:val="20"/>
                </w:rPr>
                <w:t>.</w:t>
              </w:r>
            </w:ins>
          </w:p>
          <w:p>
            <w:pPr>
              <w:pStyle w:val="Text"/>
              <w:jc w:val="left"/>
              <w:rPr>
                <w:rFonts w:ascii="Times New Roman" w:hAnsi="Times New Roman" w:cs="Times New Roman"/>
                <w:b/>
                <w:b/>
                <w:sz w:val="20"/>
                <w:ins w:id="143" w:author="atiasel1" w:date="2012-04-22T11:04:00Z"/>
              </w:rPr>
            </w:pPr>
            <w:ins w:id="141" w:author="atiasel1" w:date="2012-04-22T11:04:00Z">
              <w:r>
                <w:rPr>
                  <w:rFonts w:cs="Times New Roman" w:ascii="Times New Roman" w:hAnsi="Times New Roman"/>
                  <w:b/>
                  <w:sz w:val="20"/>
                </w:rPr>
                <w:t>Clinically relevant laboratory abnormalities</w:t>
              </w:r>
            </w:ins>
            <w:ins w:id="142" w:author="atiasel1" w:date="2012-04-22T11:04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</w:p>
          <w:p>
            <w:pPr>
              <w:pStyle w:val="Text"/>
              <w:rPr>
                <w:ins w:id="145" w:author="atiasel1" w:date="2012-04-22T11:04:00Z"/>
              </w:rPr>
            </w:pPr>
            <w:ins w:id="144" w:author="atiasel1" w:date="2012-04-22T11:04:00Z">
              <w:r>
                <w:rPr>
                  <w:rFonts w:cs="Times New Roman" w:ascii="Times New Roman" w:hAnsi="Times New Roman"/>
                  <w:sz w:val="20"/>
                </w:rPr>
                <w:t>The following additional clinically relevant laboratory abnormalities with an incidence of ≥ 10% were reported in the phase II trial and not listed with controlled Phase III trial:</w:t>
              </w:r>
            </w:ins>
          </w:p>
          <w:p>
            <w:pPr>
              <w:pStyle w:val="Listlevel1"/>
              <w:numPr>
                <w:ilvl w:val="0"/>
                <w:numId w:val="10"/>
              </w:numPr>
              <w:rPr>
                <w:sz w:val="20"/>
                <w:highlight w:val="yellow"/>
                <w:ins w:id="147" w:author="atiasel1" w:date="2012-04-22T11:04:00Z"/>
              </w:rPr>
            </w:pPr>
            <w:ins w:id="146" w:author="atiasel1" w:date="2012-04-22T11:04:00Z">
              <w:r>
                <w:rPr>
                  <w:sz w:val="20"/>
                  <w:highlight w:val="yellow"/>
                </w:rPr>
                <w:t xml:space="preserve">Hematology parameters included leukopenia, thrombocytopenia, and lymphopenia. </w:t>
              </w:r>
            </w:ins>
          </w:p>
          <w:p>
            <w:pPr>
              <w:pStyle w:val="Listlevel1"/>
              <w:numPr>
                <w:ilvl w:val="0"/>
                <w:numId w:val="10"/>
              </w:numPr>
              <w:rPr>
                <w:ins w:id="153" w:author="atiasel1" w:date="2012-04-22T11:04:00Z"/>
              </w:rPr>
            </w:pPr>
            <w:ins w:id="148" w:author="atiasel1" w:date="2012-04-22T11:04:00Z">
              <w:r>
                <w:rPr>
                  <w:sz w:val="20"/>
                </w:rPr>
                <w:t xml:space="preserve">Clinical chemistry parameters included </w:t>
              </w:r>
            </w:ins>
            <w:ins w:id="149" w:author="atiasel1" w:date="2012-04-22T11:04:00Z">
              <w:r>
                <w:rPr>
                  <w:sz w:val="20"/>
                  <w:highlight w:val="yellow"/>
                </w:rPr>
                <w:t>blood alkaline phosphatase increased,</w:t>
              </w:r>
            </w:ins>
            <w:ins w:id="150" w:author="atiasel1" w:date="2012-04-22T11:04:00Z">
              <w:r>
                <w:rPr>
                  <w:sz w:val="20"/>
                </w:rPr>
                <w:t xml:space="preserve">  </w:t>
              </w:r>
            </w:ins>
            <w:ins w:id="151" w:author="atiasel1" w:date="2012-04-22T11:04:00Z">
              <w:r>
                <w:rPr>
                  <w:sz w:val="20"/>
                  <w:highlight w:val="yellow"/>
                </w:rPr>
                <w:t>hyperglycemia, hypercreatinemia, and hypoglycemia</w:t>
              </w:r>
            </w:ins>
            <w:ins w:id="152" w:author="atiasel1" w:date="2012-04-22T11:04:00Z">
              <w:r>
                <w:rPr>
                  <w:sz w:val="20"/>
                  <w:highlight w:val="yellow"/>
                  <w:lang w:val="en-GB"/>
                </w:rPr>
                <w:t>.</w:t>
              </w:r>
            </w:ins>
          </w:p>
          <w:p>
            <w:pPr>
              <w:pStyle w:val="Text"/>
              <w:rPr>
                <w:rFonts w:ascii="Times New Roman" w:hAnsi="Times New Roman" w:cs="Times New Roman"/>
                <w:sz w:val="20"/>
                <w:ins w:id="158" w:author="atiasel1" w:date="2012-04-22T11:04:00Z"/>
              </w:rPr>
            </w:pPr>
            <w:ins w:id="154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Additional clinically relevant grade 3 laboratory abnormalities reported in the phase II trial were blood alkaline phosphatase increased,</w:t>
              </w:r>
            </w:ins>
            <w:ins w:id="155" w:author="atiasel1" w:date="2012-04-22T11:11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 xml:space="preserve"> </w:t>
              </w:r>
            </w:ins>
            <w:ins w:id="156" w:author="atiasel1" w:date="2012-04-22T11:04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and aspartate aminotransferase increased. Clinically relevant grade 4 laboratory abnormalities were neutropenia and lymphopenia.</w:t>
              </w:r>
            </w:ins>
            <w:ins w:id="157" w:author="atiasel1" w:date="2012-04-22T11:04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</w:p>
          <w:p>
            <w:pPr>
              <w:pStyle w:val="Nottocheadings"/>
              <w:ind w:left="16" w:right="1701" w:hanging="16"/>
              <w:rPr>
                <w:rFonts w:ascii="Times New Roman" w:hAnsi="Times New Roman" w:cs="Times New Roman"/>
                <w:sz w:val="20"/>
                <w:szCs w:val="20"/>
              </w:rPr>
            </w:pPr>
            <w:ins w:id="159" w:author="atiasel1" w:date="2012-04-22T11:04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Description of selected adverse reactions </w:t>
              </w:r>
            </w:ins>
            <w:bookmarkStart w:id="0" w:name="_3341079Description_of_selected_ad"/>
            <w:bookmarkStart w:id="1" w:name="_3330672Description_of_selected_Ad"/>
            <w:bookmarkStart w:id="2" w:name="_3230038Adverse_Reactions_of_speci"/>
            <w:bookmarkStart w:id="3" w:name="_3229996Adverse_Reactions_of_speci"/>
            <w:bookmarkStart w:id="4" w:name="_3230861Adverse_Reactions_of_speci"/>
            <w:bookmarkStart w:id="5" w:name="_3230805Adverse_Reactions_of_speci"/>
            <w:bookmarkStart w:id="6" w:name="_3230903Adverse_Reactions_of_speci"/>
            <w:bookmarkStart w:id="7" w:name="_3227954Adverse_Reactions_of_speci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  <w:p>
            <w:pPr>
              <w:pStyle w:val="Text"/>
              <w:rPr>
                <w:rFonts w:ascii="Times New Roman" w:hAnsi="Times New Roman" w:cs="Times New Roman"/>
                <w:sz w:val="20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0"/>
                <w:lang w:eastAsia="he-IL" w:bidi="he-IL"/>
              </w:rPr>
              <w:t>....</w:t>
            </w:r>
          </w:p>
          <w:p>
            <w:pPr>
              <w:pStyle w:val="Text"/>
              <w:rPr>
                <w:rFonts w:ascii="Times New Roman" w:hAnsi="Times New Roman" w:cs="Times New Roman"/>
                <w:sz w:val="20"/>
              </w:rPr>
            </w:pPr>
            <w:ins w:id="160" w:author="atiasel1" w:date="2012-04-23T18:49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In clinical trials and post-marketing spontaneous reports, everolimus has been associated with cases of amenorrhea (including secondary amenorrhea)</w:t>
              </w:r>
            </w:ins>
          </w:p>
          <w:p>
            <w:pPr>
              <w:pStyle w:val="Text"/>
              <w:rPr>
                <w:rFonts w:ascii="Times New Roman" w:hAnsi="Times New Roman" w:cs="Times New Roman"/>
                <w:sz w:val="20"/>
                <w:lang w:eastAsia="he-IL" w:bidi="he-IL"/>
                <w:ins w:id="162" w:author="atiasel1" w:date="2012-04-22T11:04:00Z"/>
              </w:rPr>
            </w:pPr>
            <w:ins w:id="161" w:author="atiasel1" w:date="2012-04-22T11:04:00Z">
              <w:r>
                <w:rPr>
                  <w:rFonts w:cs="Times New Roman" w:ascii="Times New Roman" w:hAnsi="Times New Roman"/>
                  <w:sz w:val="20"/>
                  <w:lang w:eastAsia="he-IL" w:bidi="he-IL"/>
                </w:rPr>
              </w:r>
            </w:ins>
          </w:p>
          <w:p>
            <w:pPr>
              <w:pStyle w:val="Text"/>
              <w:ind w:left="16" w:right="0" w:hanging="16"/>
              <w:jc w:val="left"/>
              <w:rPr>
                <w:rFonts w:ascii="Times New Roman" w:hAnsi="Times New Roman" w:cs="Times New Roman"/>
                <w:sz w:val="20"/>
                <w:lang w:eastAsia="he-IL" w:bidi="he-IL"/>
                <w:ins w:id="164" w:author="atiasel1" w:date="2012-04-22T11:04:00Z"/>
              </w:rPr>
            </w:pPr>
            <w:ins w:id="163" w:author="atiasel1" w:date="2012-04-22T11:04:00Z">
              <w:r>
                <w:rPr>
                  <w:rFonts w:cs="Times New Roman" w:ascii="Times New Roman" w:hAnsi="Times New Roman"/>
                  <w:sz w:val="20"/>
                  <w:lang w:eastAsia="he-IL" w:bidi="he-IL"/>
                </w:rPr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34" w:right="0" w:hanging="0"/>
              <w:jc w:val="left"/>
              <w:rPr/>
            </w:pPr>
            <w:r>
              <w:rPr>
                <w:lang w:val="en-GB"/>
              </w:rPr>
              <w:t>Pregnancy and breast-feed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ttocheading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of childbearing potential</w:t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 xml:space="preserve">Women of childbearing potential should be advised to use an effective method of contraception while receiving Afinitor, and for up to 8 weeks after ending treatment. </w:t>
            </w:r>
          </w:p>
          <w:p>
            <w:pPr>
              <w:pStyle w:val="Nottocheading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tility</w:t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0"/>
              </w:rPr>
              <w:t>Based on non-clinical findings, male fertility may be compromised by treatment with Afinitor (see section 14 Non-clinical safety data)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tocheadings"/>
              <w:spacing w:before="240" w:after="60"/>
              <w:rPr/>
            </w:pPr>
            <w:r>
              <w:rPr/>
              <w:t>...</w:t>
            </w:r>
          </w:p>
          <w:p>
            <w:pPr>
              <w:pStyle w:val="Nottocheading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men of childbearing potential</w:t>
            </w:r>
          </w:p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sz w:val="20"/>
              </w:rPr>
              <w:t>Women of childbearing potential should be advised to use an</w:t>
            </w:r>
            <w:ins w:id="165" w:author="atiasel1" w:date="2012-04-23T18:53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  <w:ins w:id="166" w:author="atiasel1" w:date="2012-04-23T18:53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highly</w:t>
              </w:r>
            </w:ins>
            <w:r>
              <w:rPr>
                <w:rFonts w:cs="Times New Roman" w:ascii="Times New Roman" w:hAnsi="Times New Roman"/>
                <w:sz w:val="20"/>
              </w:rPr>
              <w:t xml:space="preserve"> effective method of contraception while receiving Afinitor, and for up to 8 weeks after ending treatment. </w:t>
            </w:r>
          </w:p>
          <w:p>
            <w:pPr>
              <w:pStyle w:val="Nottocheadings"/>
              <w:rPr>
                <w:rFonts w:ascii="Times New Roman" w:hAnsi="Times New Roman" w:cs="Times New Roman"/>
                <w:sz w:val="20"/>
                <w:szCs w:val="20"/>
                <w:ins w:id="167" w:author="atiasel1" w:date="2012-04-23T18:52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tility</w:t>
            </w:r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ins w:id="168" w:author="atiasel1" w:date="2012-04-23T18:52:00Z">
              <w:r>
                <w:rPr>
                  <w:rFonts w:cs="Times New Roman" w:ascii="Times New Roman" w:hAnsi="Times New Roman"/>
                  <w:sz w:val="20"/>
                  <w:highlight w:val="yellow"/>
                </w:rPr>
                <w:t>The potential for everolimus to cause infertility in male and female patients is unknown. However, amenorrhea (including secondary amenorrhea) has been observed</w:t>
              </w:r>
            </w:ins>
            <w:ins w:id="169" w:author="atiasel1" w:date="2012-04-23T18:52:00Z">
              <w:r>
                <w:rPr>
                  <w:rFonts w:cs="Times New Roman" w:ascii="Times New Roman" w:hAnsi="Times New Roman"/>
                  <w:b/>
                  <w:bCs/>
                  <w:sz w:val="20"/>
                  <w:highlight w:val="yellow"/>
                </w:rPr>
                <w:t>.</w:t>
              </w:r>
            </w:ins>
          </w:p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ased on non-clinical findings, male fertility may be compromised by treatment with Afinitor </w:t>
            </w:r>
            <w:ins w:id="170" w:author="atiasel1" w:date="2012-04-23T18:52:00Z">
              <w:r>
                <w:rPr>
                  <w:rFonts w:cs="Times New Roman" w:ascii="Times New Roman" w:hAnsi="Times New Roman"/>
                  <w:sz w:val="20"/>
                </w:rPr>
                <w:t xml:space="preserve">Female fertility was not affected </w:t>
              </w:r>
            </w:ins>
            <w:r>
              <w:rPr>
                <w:rFonts w:cs="Times New Roman" w:ascii="Times New Roman" w:hAnsi="Times New Roman"/>
                <w:sz w:val="20"/>
              </w:rPr>
              <w:t>(see section 14 Non-clinical safety data).</w:t>
            </w:r>
          </w:p>
          <w:p>
            <w:pPr>
              <w:pStyle w:val="Heading1"/>
              <w:ind w:left="0" w:right="0" w:hanging="118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GB"/>
              </w:rPr>
            </w:pPr>
            <w:r>
              <w:rPr>
                <w:rFonts w:cs="Times New Roman"/>
                <w:b w:val="false"/>
                <w:sz w:val="20"/>
                <w:rtl w:val="true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-694" w:right="0" w:firstLine="551"/>
        <w:jc w:val="left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emboss/>
          <w:color w:val="C0C0C0"/>
          <w:shd w:fill="000000" w:val="clear"/>
          <w:rtl w:val="true"/>
        </w:rPr>
      </w:r>
    </w:p>
    <w:p>
      <w:pPr>
        <w:pStyle w:val="Normal"/>
        <w:pBdr>
          <w:bottom w:val="dotted" w:sz="24" w:space="2" w:color="000000"/>
        </w:pBdr>
        <w:ind w:left="-143" w:right="-142" w:hanging="0"/>
        <w:jc w:val="left"/>
        <w:rPr>
          <w:rFonts w:cs="David Transparent"/>
          <w:emboss/>
          <w:color w:val="C0C0C0"/>
          <w:szCs w:val="28"/>
          <w:shd w:fill="000000" w:val="clear"/>
        </w:rPr>
      </w:pPr>
      <w:r>
        <w:rPr>
          <w:rFonts w:cs="David Transparent"/>
          <w:emboss/>
          <w:color w:val="C0C0C0"/>
          <w:szCs w:val="28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zCs w:val="28"/>
          <w:shd w:fill="000000" w:val="clear"/>
        </w:rPr>
      </w:pPr>
      <w:r>
        <w:rPr>
          <w:rFonts w:cs="David Transparent"/>
          <w:emboss/>
          <w:color w:val="C0C0C0"/>
          <w:szCs w:val="28"/>
          <w:shd w:fill="000000" w:val="clear"/>
          <w:rtl w:val="true"/>
        </w:rPr>
      </w:r>
    </w:p>
    <w:p>
      <w:pPr>
        <w:pStyle w:val="Normal"/>
        <w:spacing w:lineRule="auto" w:line="360"/>
        <w:ind w:left="-694" w:right="0" w:firstLine="551"/>
        <w:jc w:val="left"/>
        <w:rPr>
          <w:b/>
          <w:b/>
          <w:bCs/>
        </w:rPr>
      </w:pPr>
      <w:r>
        <w:rPr>
          <w:rFonts w:cs="David Transparent"/>
          <w:b/>
          <w:b/>
          <w:bCs/>
          <w:emboss/>
          <w:color w:val="C0C0C0"/>
          <w:shd w:fill="000000" w:val="clear"/>
          <w:rtl w:val="true"/>
        </w:rPr>
        <w:t>בעלון</w:t>
      </w:r>
      <w:r>
        <w:rPr>
          <w:rFonts w:cs="Times New Roman"/>
          <w:b/>
          <w:b/>
          <w:bCs/>
          <w:emboss/>
          <w:color w:val="C0C0C0"/>
          <w:shd w:fill="000000" w:val="clear"/>
          <w:rtl w:val="true"/>
        </w:rPr>
        <w:t xml:space="preserve"> </w:t>
      </w:r>
      <w:r>
        <w:rPr>
          <w:rFonts w:cs="David Transparent"/>
          <w:b/>
          <w:b/>
          <w:bCs/>
          <w:emboss/>
          <w:color w:val="C0C0C0"/>
          <w:shd w:fill="000000" w:val="clear"/>
          <w:rtl w:val="true"/>
        </w:rPr>
        <w:t>ל</w:t>
      </w:r>
      <w:r>
        <w:rPr>
          <w:rFonts w:cs="David Transparent"/>
          <w:b/>
          <w:b/>
          <w:bCs/>
          <w:emboss/>
          <w:color w:val="C0C0C0"/>
          <w:shd w:fill="000000" w:val="clear"/>
          <w:rtl w:val="true"/>
        </w:rPr>
        <w:t>צרכן</w:t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296"/>
        <w:gridCol w:w="4252"/>
      </w:tblGrid>
      <w:tr>
        <w:trPr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ים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וכח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ד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זהרות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בסרט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כל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מתקד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ובגידול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נוירואנדוקרינ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מתקדמ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שמקור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בלבלב</w:t>
            </w:r>
            <w:r>
              <w:rPr>
                <w:color w:val="000000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ירש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ופ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מחל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סרטן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ב</w:t>
            </w:r>
            <w:r>
              <w:rPr>
                <w:color w:val="000000"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color w:val="000000"/>
                <w:sz w:val="20"/>
                <w:szCs w:val="20"/>
                <w:u w:val="single"/>
              </w:rPr>
              <w:t>SEGA</w:t>
            </w:r>
            <w:r>
              <w:rPr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הקש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בטרש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קרש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rtl w:val="true"/>
              </w:rPr>
              <w:t>:(</w:t>
            </w:r>
            <w:r>
              <w:rPr>
                <w:color w:val="000000"/>
                <w:sz w:val="20"/>
                <w:szCs w:val="20"/>
                <w:u w:val="single"/>
              </w:rPr>
              <w:t>tuberous sclerosis</w:t>
            </w:r>
            <w:r>
              <w:rPr>
                <w:color w:val="000000"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ירש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ופ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חול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GA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ע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יש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בדיק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מדד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דמך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מהל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ינ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פתח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ימפטומ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פיח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רכ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נשי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לש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שי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ל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שו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ימנ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גוב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לרג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מור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ז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תקש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ייד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ופא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....</w:t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נש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גי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פור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צריכ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מצע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ניע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עיל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ונדומ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לולו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מהל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למש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בו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פסק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מיד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הינ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ושב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נכנס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ריון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נ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ייעוץ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טי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ספ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פיניטור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ייתכ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י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שפע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ור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גבר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נכ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עוניינ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הרי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יוועצ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רופא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כי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קטוז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אמ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ופ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הינ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גיש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סוכר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סוימים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יוועץ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רופ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טיל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פיניטור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בסרט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כל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מתקד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ובגידול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נוירואנדוקרינ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מתקדמ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שמקור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בלבלב</w:t>
            </w:r>
            <w:r>
              <w:rPr>
                <w:color w:val="000000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ירש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ופ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מחל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סרטן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  <w:del w:id="186" w:author="atiasel1" w:date="2012-05-17T12:47:00Z"/>
              </w:rPr>
            </w:pPr>
            <w:del w:id="171" w:author="atiasel1" w:date="2012-05-17T12:47:00Z">
              <w:r>
                <w:rPr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>טיפול</w:delText>
              </w:r>
            </w:del>
            <w:del w:id="172" w:author="atiasel1" w:date="2012-05-17T12:45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 xml:space="preserve"> </w:delText>
              </w:r>
            </w:del>
            <w:del w:id="173" w:author="atiasel1" w:date="2012-05-17T12:45:00Z">
              <w:r>
                <w:rPr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>ב</w:delText>
              </w:r>
            </w:del>
            <w:del w:id="174" w:author="atiasel1" w:date="2012-05-17T12:45:00Z">
              <w:r>
                <w:rPr>
                  <w:color w:val="000000"/>
                  <w:sz w:val="20"/>
                  <w:szCs w:val="20"/>
                  <w:u w:val="single"/>
                  <w:rtl w:val="true"/>
                </w:rPr>
                <w:delText xml:space="preserve">- </w:delText>
              </w:r>
            </w:del>
            <w:del w:id="175" w:author="atiasel1" w:date="2012-05-17T12:45:00Z">
              <w:r>
                <w:rPr>
                  <w:color w:val="000000"/>
                  <w:sz w:val="20"/>
                  <w:szCs w:val="20"/>
                  <w:u w:val="single"/>
                </w:rPr>
                <w:delText>SEGA</w:delText>
              </w:r>
            </w:del>
            <w:del w:id="176" w:author="atiasel1" w:date="2012-05-17T12:45:00Z">
              <w:r>
                <w:rPr>
                  <w:color w:val="000000"/>
                  <w:sz w:val="20"/>
                  <w:szCs w:val="20"/>
                  <w:u w:val="single"/>
                  <w:rtl w:val="true"/>
                </w:rPr>
                <w:delText xml:space="preserve"> </w:delText>
              </w:r>
            </w:del>
            <w:del w:id="177" w:author="atiasel1" w:date="2012-05-17T12:45:00Z">
              <w:r>
                <w:rPr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>הקשור</w:delText>
              </w:r>
            </w:del>
            <w:del w:id="178" w:author="atiasel1" w:date="2012-05-17T12:47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 xml:space="preserve"> </w:delText>
              </w:r>
            </w:del>
            <w:del w:id="179" w:author="atiasel1" w:date="2012-05-17T12:47:00Z">
              <w:r>
                <w:rPr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>בטרשת</w:delText>
              </w:r>
            </w:del>
            <w:del w:id="180" w:author="atiasel1" w:date="2012-05-17T12:47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 xml:space="preserve"> </w:delText>
              </w:r>
            </w:del>
            <w:del w:id="181" w:author="atiasel1" w:date="2012-05-17T12:47:00Z">
              <w:r>
                <w:rPr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>קרשית</w:delText>
              </w:r>
            </w:del>
            <w:del w:id="182" w:author="atiasel1" w:date="2012-05-17T12:47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 xml:space="preserve"> </w:delText>
              </w:r>
            </w:del>
            <w:del w:id="183" w:author="atiasel1" w:date="2012-05-17T12:47:00Z">
              <w:r>
                <w:rPr>
                  <w:color w:val="000000"/>
                  <w:sz w:val="20"/>
                  <w:szCs w:val="20"/>
                  <w:u w:val="single"/>
                  <w:rtl w:val="true"/>
                </w:rPr>
                <w:delText>:(</w:delText>
              </w:r>
            </w:del>
            <w:del w:id="184" w:author="atiasel1" w:date="2012-05-17T12:47:00Z">
              <w:r>
                <w:rPr>
                  <w:color w:val="000000"/>
                  <w:sz w:val="20"/>
                  <w:szCs w:val="20"/>
                  <w:u w:val="single"/>
                </w:rPr>
                <w:delText>tuberous sclerosis</w:delText>
              </w:r>
            </w:del>
            <w:del w:id="185" w:author="atiasel1" w:date="2012-05-17T12:47:00Z">
              <w:r>
                <w:rPr>
                  <w:color w:val="000000"/>
                  <w:sz w:val="20"/>
                  <w:szCs w:val="20"/>
                  <w:u w:val="single"/>
                  <w:rtl w:val="true"/>
                </w:rPr>
                <w:delText>)</w:delText>
              </w:r>
            </w:del>
          </w:p>
          <w:p>
            <w:pPr>
              <w:pStyle w:val="Normal"/>
              <w:jc w:val="left"/>
              <w:rPr>
                <w:sz w:val="20"/>
                <w:szCs w:val="20"/>
                <w:u w:val="single"/>
                <w:ins w:id="201" w:author="atiasel1" w:date="2012-05-17T12:47:00Z"/>
              </w:rPr>
            </w:pPr>
            <w:ins w:id="187" w:author="atiasel1" w:date="2012-05-17T12:47:00Z">
              <w:r>
                <w:rPr>
                  <w:sz w:val="20"/>
                  <w:sz w:val="20"/>
                  <w:szCs w:val="20"/>
                  <w:u w:val="single"/>
                  <w:rtl w:val="true"/>
                </w:rPr>
                <w:t>טיפול</w:t>
              </w:r>
            </w:ins>
            <w:ins w:id="188" w:author="atiasel1" w:date="2012-05-17T12:47:00Z">
              <w:r>
                <w:rPr>
                  <w:rFonts w:cs="Times New Roman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</w:ins>
            <w:ins w:id="189" w:author="atiasel1" w:date="2012-05-17T12:47:00Z">
              <w:r>
                <w:rPr>
                  <w:sz w:val="20"/>
                  <w:sz w:val="20"/>
                  <w:szCs w:val="20"/>
                  <w:u w:val="single"/>
                  <w:rtl w:val="true"/>
                </w:rPr>
                <w:t>בטרשת</w:t>
              </w:r>
            </w:ins>
            <w:ins w:id="190" w:author="atiasel1" w:date="2012-05-17T12:47:00Z">
              <w:r>
                <w:rPr>
                  <w:rFonts w:cs="Times New Roman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</w:ins>
            <w:ins w:id="191" w:author="atiasel1" w:date="2012-05-17T12:47:00Z">
              <w:r>
                <w:rPr>
                  <w:sz w:val="20"/>
                  <w:sz w:val="20"/>
                  <w:szCs w:val="20"/>
                  <w:u w:val="single"/>
                  <w:rtl w:val="true"/>
                </w:rPr>
                <w:t>קרשית</w:t>
              </w:r>
            </w:ins>
            <w:ins w:id="192" w:author="atiasel1" w:date="2012-05-17T12:47:00Z">
              <w:r>
                <w:rPr>
                  <w:rFonts w:cs="Times New Roman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</w:ins>
            <w:ins w:id="193" w:author="atiasel1" w:date="2012-05-17T12:47:00Z">
              <w:r>
                <w:rPr>
                  <w:sz w:val="20"/>
                  <w:szCs w:val="20"/>
                  <w:u w:val="single"/>
                  <w:rtl w:val="true"/>
                </w:rPr>
                <w:t>(</w:t>
              </w:r>
            </w:ins>
            <w:ins w:id="194" w:author="atiasel1" w:date="2012-05-17T12:47:00Z">
              <w:r>
                <w:rPr>
                  <w:sz w:val="20"/>
                  <w:szCs w:val="20"/>
                  <w:u w:val="single"/>
                </w:rPr>
                <w:t>tuberous sclerosis</w:t>
              </w:r>
            </w:ins>
            <w:ins w:id="195" w:author="atiasel1" w:date="2012-05-17T12:47:00Z">
              <w:r>
                <w:rPr>
                  <w:sz w:val="20"/>
                  <w:szCs w:val="20"/>
                  <w:u w:val="single"/>
                  <w:rtl w:val="true"/>
                </w:rPr>
                <w:t>)</w:t>
              </w:r>
            </w:ins>
            <w:ins w:id="196" w:author="atiasel1" w:date="2012-05-17T12:47:00Z">
              <w:r>
                <w:rPr>
                  <w:sz w:val="20"/>
                  <w:szCs w:val="20"/>
                  <w:u w:val="single"/>
                  <w:rtl w:val="true"/>
                </w:rPr>
                <w:t xml:space="preserve"> </w:t>
              </w:r>
            </w:ins>
            <w:ins w:id="197" w:author="atiasel1" w:date="2012-05-17T12:47:00Z">
              <w:r>
                <w:rPr>
                  <w:sz w:val="20"/>
                  <w:sz w:val="20"/>
                  <w:szCs w:val="20"/>
                  <w:u w:val="single"/>
                  <w:rtl w:val="true"/>
                </w:rPr>
                <w:t>עם</w:t>
              </w:r>
            </w:ins>
            <w:ins w:id="198" w:author="atiasel1" w:date="2012-05-17T12:47:00Z">
              <w:r>
                <w:rPr>
                  <w:rFonts w:cs="Times New Roman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</w:ins>
            <w:ins w:id="199" w:author="atiasel1" w:date="2012-05-17T12:47:00Z">
              <w:r>
                <w:rPr>
                  <w:sz w:val="20"/>
                  <w:szCs w:val="20"/>
                  <w:u w:val="single"/>
                </w:rPr>
                <w:t>SEGA</w:t>
              </w:r>
            </w:ins>
            <w:ins w:id="200" w:author="atiasel1" w:date="2012-05-17T12:47:00Z">
              <w:r>
                <w:rPr>
                  <w:sz w:val="20"/>
                  <w:szCs w:val="20"/>
                  <w:u w:val="single"/>
                  <w:rtl w:val="true"/>
                </w:rPr>
                <w:t>:</w:t>
              </w:r>
            </w:ins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ins w:id="210" w:author="atiasel1" w:date="2012-05-20T13:23:00Z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ירש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ופ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חול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ם</w:t>
            </w:r>
            <w:ins w:id="202" w:author="atiasel1" w:date="2012-05-17T12:47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203" w:author="atiasel1" w:date="2012-05-17T12:47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טרשת</w:t>
              </w:r>
            </w:ins>
            <w:ins w:id="204" w:author="atiasel1" w:date="2012-05-17T12:47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205" w:author="atiasel1" w:date="2012-05-17T12:47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קרשית</w:t>
              </w:r>
            </w:ins>
            <w:ins w:id="206" w:author="atiasel1" w:date="2012-05-17T12:47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207" w:author="atiasel1" w:date="2012-05-17T12:47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שיש</w:t>
              </w:r>
            </w:ins>
            <w:ins w:id="208" w:author="atiasel1" w:date="2012-05-17T12:47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209" w:author="atiasel1" w:date="2012-05-17T12:47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להם</w:t>
              </w:r>
            </w:ins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GA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ע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יש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בדיק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מדד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דמך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ins w:id="211" w:author="atiasel1" w:date="2012-05-20T13:23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אין</w:t>
              </w:r>
            </w:ins>
            <w:ins w:id="212" w:author="atiasel1" w:date="2012-05-20T13:23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13" w:author="atiasel1" w:date="2012-05-20T13:23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להשתמש</w:t>
              </w:r>
            </w:ins>
            <w:ins w:id="214" w:author="atiasel1" w:date="2012-05-20T13:23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15" w:author="atiasel1" w:date="2012-05-20T13:23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אפיניטור</w:t>
              </w:r>
            </w:ins>
            <w:ins w:id="216" w:author="atiasel1" w:date="2012-05-20T13:23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17" w:author="atiasel1" w:date="2012-05-20T13:23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ילדים</w:t>
              </w:r>
            </w:ins>
            <w:ins w:id="218" w:author="atiasel1" w:date="2012-05-20T13:23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19" w:author="atiasel1" w:date="2012-05-20T13:23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ומתבגרים</w:t>
              </w:r>
            </w:ins>
            <w:ins w:id="220" w:author="atiasel1" w:date="2012-05-20T13:23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21" w:author="atiasel1" w:date="2012-05-20T13:23:00Z">
              <w:r>
                <w:rPr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(</w:t>
              </w:r>
            </w:ins>
            <w:ins w:id="222" w:author="atiasel1" w:date="2012-05-20T13:23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מתחת</w:t>
              </w:r>
            </w:ins>
            <w:ins w:id="223" w:author="atiasel1" w:date="2012-05-20T13:23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24" w:author="atiasel1" w:date="2012-05-20T13:23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לגיל</w:t>
              </w:r>
            </w:ins>
            <w:ins w:id="225" w:author="atiasel1" w:date="2012-05-20T13:23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26" w:author="atiasel1" w:date="2012-05-20T13:23:00Z">
              <w:r>
                <w:rPr>
                  <w:b/>
                  <w:bCs/>
                  <w:color w:val="000000"/>
                  <w:sz w:val="20"/>
                  <w:szCs w:val="20"/>
                  <w:highlight w:val="yellow"/>
                </w:rPr>
                <w:t>18</w:t>
              </w:r>
            </w:ins>
            <w:ins w:id="227" w:author="atiasel1" w:date="2012-05-20T13:23:00Z">
              <w:r>
                <w:rPr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) </w:t>
              </w:r>
            </w:ins>
            <w:ins w:id="228" w:author="atiasel1" w:date="2012-05-20T13:23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עם</w:t>
              </w:r>
            </w:ins>
            <w:ins w:id="229" w:author="atiasel1" w:date="2012-05-20T13:23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30" w:author="atiasel1" w:date="2012-05-20T13:23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עיות</w:t>
              </w:r>
            </w:ins>
            <w:ins w:id="231" w:author="atiasel1" w:date="2012-05-20T13:23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32" w:author="atiasel1" w:date="2012-05-20T13:23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כבד</w:t>
              </w:r>
            </w:ins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ins w:id="238" w:author="atiasel1" w:date="2012-05-17T15:38:00Z"/>
              </w:rPr>
            </w:pPr>
            <w:ins w:id="233" w:author="atiasel1" w:date="2012-05-17T15:25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rtl w:val="true"/>
                </w:rPr>
                <w:t>תגובות</w:t>
              </w:r>
            </w:ins>
            <w:ins w:id="234" w:author="atiasel1" w:date="2012-05-17T15:25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235" w:author="atiasel1" w:date="2012-05-17T15:25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rtl w:val="true"/>
                </w:rPr>
                <w:t>אלרגיות</w:t>
              </w:r>
            </w:ins>
            <w:ins w:id="236" w:author="atiasel1" w:date="2012-05-17T15:25:00Z">
              <w:r>
                <w:rPr>
                  <w:b/>
                  <w:bCs/>
                  <w:color w:val="000000"/>
                  <w:sz w:val="20"/>
                  <w:szCs w:val="20"/>
                  <w:rtl w:val="true"/>
                </w:rPr>
                <w:t>:</w:t>
              </w:r>
            </w:ins>
            <w:ins w:id="237" w:author="atiasel1" w:date="2012-05-17T15:25:00Z">
              <w:r>
                <w:rPr>
                  <w:color w:val="000000"/>
                  <w:sz w:val="20"/>
                  <w:szCs w:val="20"/>
                  <w:rtl w:val="true"/>
                </w:rPr>
                <w:t xml:space="preserve"> </w:t>
              </w:r>
            </w:ins>
            <w:r>
              <w:rPr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מהל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ינ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פתח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ימפטומ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פיח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רכ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נשי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לש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שי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ל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שו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ימנ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גוב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לרג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מור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ז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תקש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ייד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ופא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ins w:id="239" w:author="atiasel1" w:date="2012-05-17T15:42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פרעות</w:t>
              </w:r>
            </w:ins>
            <w:ins w:id="240" w:author="atiasel1" w:date="2012-05-17T15:42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41" w:author="atiasel1" w:date="2012-05-17T15:42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כליה</w:t>
              </w:r>
            </w:ins>
            <w:ins w:id="242" w:author="atiasel1" w:date="2012-05-17T15:38:00Z">
              <w:r>
                <w:rPr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:</w:t>
              </w:r>
            </w:ins>
            <w:ins w:id="243" w:author="atiasel1" w:date="2012-05-17T15:42:00Z">
              <w:r>
                <w:rPr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44" w:author="atiasel1" w:date="2012-05-17T15:38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אי</w:t>
              </w:r>
            </w:ins>
            <w:ins w:id="245" w:author="atiasel1" w:date="2012-05-17T15:4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46" w:author="atiasel1" w:date="2012-05-17T15:38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ספיקת</w:t>
              </w:r>
            </w:ins>
            <w:ins w:id="247" w:author="atiasel1" w:date="2012-05-17T15:38:00Z">
              <w:r>
                <w:rPr>
                  <w:rFonts w:cs="Times New Roman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48" w:author="atiasel1" w:date="2012-05-17T15:38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כליות</w:t>
              </w:r>
            </w:ins>
            <w:ins w:id="249" w:author="atiasel1" w:date="2012-05-17T15:38:00Z">
              <w:r>
                <w:rPr>
                  <w:rFonts w:cs="Times New Roman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50" w:author="atiasel1" w:date="2012-05-17T15:38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נצפתה</w:t>
              </w:r>
            </w:ins>
            <w:ins w:id="251" w:author="atiasel1" w:date="2012-05-17T15:38:00Z">
              <w:r>
                <w:rPr>
                  <w:rFonts w:cs="Times New Roman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52" w:author="atiasel1" w:date="2012-05-17T15:38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חולים</w:t>
              </w:r>
            </w:ins>
            <w:ins w:id="253" w:author="atiasel1" w:date="2012-05-17T15:38:00Z">
              <w:r>
                <w:rPr>
                  <w:rFonts w:cs="Times New Roman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54" w:author="atiasel1" w:date="2012-05-17T15:38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מסוימים</w:t>
              </w:r>
            </w:ins>
            <w:ins w:id="255" w:author="atiasel1" w:date="2012-05-17T15:38:00Z">
              <w:r>
                <w:rPr>
                  <w:rFonts w:cs="Times New Roman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56" w:author="atiasel1" w:date="2012-05-17T15:38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אשר</w:t>
              </w:r>
            </w:ins>
            <w:ins w:id="257" w:author="atiasel1" w:date="2012-05-17T15:38:00Z">
              <w:r>
                <w:rPr>
                  <w:rFonts w:cs="Times New Roman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58" w:author="atiasel1" w:date="2012-05-17T15:38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טופלו</w:t>
              </w:r>
            </w:ins>
            <w:ins w:id="259" w:author="atiasel1" w:date="2012-05-17T15:38:00Z">
              <w:r>
                <w:rPr>
                  <w:rFonts w:cs="Times New Roman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60" w:author="atiasel1" w:date="2012-05-17T15:38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אפיניטור</w:t>
              </w:r>
            </w:ins>
            <w:ins w:id="261" w:author="atiasel1" w:date="2012-05-17T15:38:00Z">
              <w:r>
                <w:rPr>
                  <w:b w:val="false"/>
                  <w:bCs w:val="false"/>
                  <w:color w:val="000000"/>
                  <w:sz w:val="20"/>
                  <w:szCs w:val="20"/>
                  <w:highlight w:val="yellow"/>
                  <w:rtl w:val="true"/>
                </w:rPr>
                <w:t xml:space="preserve">. </w:t>
              </w:r>
            </w:ins>
            <w:ins w:id="262" w:author="atiasel1" w:date="2012-05-17T15:38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אי</w:t>
              </w:r>
            </w:ins>
            <w:ins w:id="263" w:author="atiasel1" w:date="2012-05-17T15:38:00Z">
              <w:r>
                <w:rPr>
                  <w:rFonts w:cs="Times New Roman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64" w:author="atiasel1" w:date="2012-05-17T15:38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ספיקת</w:t>
              </w:r>
            </w:ins>
            <w:ins w:id="265" w:author="atiasel1" w:date="2012-05-17T15:38:00Z">
              <w:r>
                <w:rPr>
                  <w:rFonts w:cs="Times New Roman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66" w:author="atiasel1" w:date="2012-05-17T15:38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כליות</w:t>
              </w:r>
            </w:ins>
            <w:ins w:id="267" w:author="atiasel1" w:date="2012-05-17T15:38:00Z">
              <w:r>
                <w:rPr>
                  <w:rFonts w:cs="Times New Roman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68" w:author="atiasel1" w:date="2012-05-17T15:38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יכולה</w:t>
              </w:r>
            </w:ins>
            <w:ins w:id="269" w:author="atiasel1" w:date="2012-05-17T15:38:00Z">
              <w:r>
                <w:rPr>
                  <w:rFonts w:cs="Times New Roman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70" w:author="atiasel1" w:date="2012-05-17T15:38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להיות</w:t>
              </w:r>
            </w:ins>
            <w:ins w:id="271" w:author="atiasel1" w:date="2012-05-17T15:38:00Z">
              <w:r>
                <w:rPr>
                  <w:rFonts w:cs="Times New Roman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72" w:author="atiasel1" w:date="2012-05-17T15:38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חמורה</w:t>
              </w:r>
            </w:ins>
            <w:ins w:id="273" w:author="atiasel1" w:date="2012-05-17T15:38:00Z">
              <w:r>
                <w:rPr>
                  <w:rFonts w:cs="Times New Roman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74" w:author="atiasel1" w:date="2012-05-17T15:38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ועלולה</w:t>
              </w:r>
            </w:ins>
            <w:ins w:id="275" w:author="atiasel1" w:date="2012-05-17T15:38:00Z">
              <w:r>
                <w:rPr>
                  <w:rFonts w:cs="Times New Roman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76" w:author="atiasel1" w:date="2012-05-17T15:38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ל</w:t>
              </w:r>
            </w:ins>
            <w:ins w:id="277" w:author="atiasel1" w:date="2012-05-17T15:41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יות</w:t>
              </w:r>
            </w:ins>
            <w:ins w:id="278" w:author="atiasel1" w:date="2012-05-17T15:41:00Z">
              <w:r>
                <w:rPr>
                  <w:rFonts w:cs="Times New Roman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79" w:author="atiasel1" w:date="2012-05-17T15:41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עלת</w:t>
              </w:r>
            </w:ins>
            <w:ins w:id="280" w:author="atiasel1" w:date="2012-05-17T15:41:00Z">
              <w:r>
                <w:rPr>
                  <w:rFonts w:cs="Times New Roman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81" w:author="atiasel1" w:date="2012-05-17T15:39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שלכות</w:t>
              </w:r>
            </w:ins>
            <w:ins w:id="282" w:author="atiasel1" w:date="2012-05-17T15:42:00Z">
              <w:r>
                <w:rPr>
                  <w:rFonts w:cs="Times New Roman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83" w:author="atiasel1" w:date="2012-05-17T15:42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מסכנות</w:t>
              </w:r>
            </w:ins>
            <w:ins w:id="284" w:author="atiasel1" w:date="2012-05-17T15:42:00Z">
              <w:r>
                <w:rPr>
                  <w:rFonts w:cs="Times New Roman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85" w:author="atiasel1" w:date="2012-05-17T15:42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חיים</w:t>
              </w:r>
            </w:ins>
            <w:ins w:id="286" w:author="atiasel1" w:date="2012-05-17T15:42:00Z">
              <w:r>
                <w:rPr>
                  <w:b w:val="false"/>
                  <w:bCs w:val="false"/>
                  <w:color w:val="000000"/>
                  <w:sz w:val="20"/>
                  <w:szCs w:val="20"/>
                  <w:highlight w:val="yellow"/>
                  <w:rtl w:val="true"/>
                </w:rPr>
                <w:t>.</w:t>
              </w:r>
            </w:ins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ind w:left="1" w:right="0" w:hanging="0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נש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גי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פור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צריכ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מצע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ניע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עיל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ins w:id="287" w:author="atiasel1" w:date="2012-05-17T15:47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יותר</w:t>
              </w:r>
            </w:ins>
            <w:ins w:id="288" w:author="atiasel1" w:date="2012-05-17T15:47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ונדומ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לולו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מהל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למש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בו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פסק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מיד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הינ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ושב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נכנס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ריון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נ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ייעוץ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טי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ספ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פיניטור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  <w:ins w:id="290" w:author="atiasel1" w:date="2012-05-17T15:51:00Z"/>
              </w:rPr>
            </w:pPr>
            <w:ins w:id="289" w:author="atiasel1" w:date="2012-05-17T15:51:00Z">
              <w:r>
                <w:rPr>
                  <w:color w:val="000000"/>
                  <w:sz w:val="20"/>
                  <w:szCs w:val="20"/>
                  <w:rtl w:val="true"/>
                </w:rPr>
              </w:r>
            </w:ins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  <w:ins w:id="317" w:author="atiasel1" w:date="2012-05-17T15:48:00Z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ייתכ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י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שפע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ור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גבר</w:t>
            </w:r>
            <w:ins w:id="291" w:author="atiasel1" w:date="2012-05-17T15:50:00Z">
              <w:r>
                <w:rPr>
                  <w:color w:val="000000"/>
                  <w:sz w:val="20"/>
                  <w:szCs w:val="20"/>
                  <w:rtl w:val="true"/>
                </w:rPr>
                <w:t>.</w:t>
              </w:r>
            </w:ins>
            <w:del w:id="292" w:author="atiasel1" w:date="2012-05-17T15:50:00Z">
              <w:r>
                <w:rPr>
                  <w:color w:val="000000"/>
                  <w:sz w:val="20"/>
                  <w:szCs w:val="20"/>
                  <w:rtl w:val="true"/>
                </w:rPr>
                <w:delText>:</w:delText>
              </w:r>
            </w:del>
            <w:ins w:id="293" w:author="atiasel1" w:date="2012-05-17T15:50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נשים</w:t>
              </w:r>
            </w:ins>
            <w:ins w:id="294" w:author="atiasel1" w:date="2012-05-17T15:5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95" w:author="atiasel1" w:date="2012-05-17T15:50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מסויימות</w:t>
              </w:r>
            </w:ins>
            <w:ins w:id="296" w:author="atiasel1" w:date="2012-05-17T15:5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97" w:author="atiasel1" w:date="2012-05-17T15:50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אשר</w:t>
              </w:r>
            </w:ins>
            <w:ins w:id="298" w:author="atiasel1" w:date="2012-05-17T15:5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299" w:author="atiasel1" w:date="2012-05-17T15:50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נטלו</w:t>
              </w:r>
            </w:ins>
            <w:ins w:id="300" w:author="atiasel1" w:date="2012-05-17T15:5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301" w:author="atiasel1" w:date="2012-05-17T15:50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אפיניטור</w:t>
              </w:r>
            </w:ins>
            <w:ins w:id="302" w:author="atiasel1" w:date="2012-05-17T15:5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303" w:author="atiasel1" w:date="2012-05-17T15:50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נצפתה</w:t>
              </w:r>
            </w:ins>
            <w:ins w:id="304" w:author="atiasel1" w:date="2012-05-17T15:5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305" w:author="atiasel1" w:date="2012-05-17T15:50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יעדרות</w:t>
              </w:r>
            </w:ins>
            <w:ins w:id="306" w:author="atiasel1" w:date="2012-05-17T15:5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307" w:author="atiasel1" w:date="2012-05-17T15:50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של</w:t>
              </w:r>
            </w:ins>
            <w:ins w:id="308" w:author="atiasel1" w:date="2012-05-17T15:5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309" w:author="atiasel1" w:date="2012-05-17T15:50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מחזור</w:t>
              </w:r>
            </w:ins>
            <w:ins w:id="310" w:author="atiasel1" w:date="2012-05-17T15:5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311" w:author="atiasel1" w:date="2012-05-17T15:50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ווסת</w:t>
              </w:r>
            </w:ins>
            <w:ins w:id="312" w:author="atiasel1" w:date="2012-05-17T15:5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313" w:author="atiasel1" w:date="2012-05-17T15:50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>(</w:t>
              </w:r>
            </w:ins>
            <w:ins w:id="314" w:author="atiasel1" w:date="2012-05-17T15:50:00Z">
              <w:r>
                <w:rPr>
                  <w:color w:val="000000"/>
                  <w:sz w:val="20"/>
                  <w:szCs w:val="20"/>
                  <w:highlight w:val="yellow"/>
                </w:rPr>
                <w:t>amenorrhea</w:t>
              </w:r>
            </w:ins>
            <w:ins w:id="315" w:author="atiasel1" w:date="2012-05-17T15:50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>)</w:t>
              </w:r>
            </w:ins>
            <w:ins w:id="316" w:author="atiasel1" w:date="2012-05-17T15:50:00Z">
              <w:r>
                <w:rPr>
                  <w:color w:val="000000"/>
                  <w:sz w:val="20"/>
                  <w:szCs w:val="20"/>
                  <w:rtl w:val="true"/>
                </w:rPr>
                <w:t>.</w:t>
              </w:r>
            </w:ins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נכ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עוניינ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הרי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יוועצ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רופא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" w:right="0" w:hanging="0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כי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קטוז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אמ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ופ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הינ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גיש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סוכר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סוימים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יוועץ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רופ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טיל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פיניטור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וואי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בסרט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כל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מתקד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גידול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נוירואנדוקרינ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מתקדמ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שמקור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בלבלב</w:t>
            </w:r>
            <w:r>
              <w:rPr>
                <w:color w:val="000000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אינן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כיח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ול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שפיע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טופלים</w:t>
            </w:r>
            <w:r>
              <w:rPr>
                <w:color w:val="000000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נמי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נקרא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re red cell aplasia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תח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וכר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ובד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ו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טעם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סימפטומ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פיק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וצ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וש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נשי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זמ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כיב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פיח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רגל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ף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רג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חס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פרע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רידים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רגל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קק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וורי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מוק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תסמינ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עלול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ופיע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תנפח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ח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הרגל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דר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בש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שו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ך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ד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ז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ושפע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וצ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היר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סמונ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צוק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שימת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דה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חל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קינ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צעים</w:t>
            </w:r>
          </w:p>
          <w:p>
            <w:pPr>
              <w:pStyle w:val="Normal"/>
              <w:ind w:left="0" w:right="0" w:hanging="14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141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התופ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צוינ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ע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שפי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י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מור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נה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טפל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ך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טיפול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ב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SEGA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הקשו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בטרש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קרשי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rtl w:val="true"/>
              </w:rPr>
              <w:t>: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tuberous sclerosis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כיח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אוד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ול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שפיע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טופלים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זיהומים</w:t>
            </w:r>
          </w:p>
          <w:p>
            <w:pPr>
              <w:pStyle w:val="Normal"/>
              <w:ind w:left="3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.....</w:t>
            </w:r>
          </w:p>
          <w:p>
            <w:pPr>
              <w:pStyle w:val="Normal"/>
              <w:ind w:left="0" w:right="0" w:hanging="141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התופ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צוינ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ע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שפי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י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מור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נה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טפל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ך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כיח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ול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שפיע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טופלים</w:t>
            </w:r>
            <w:r>
              <w:rPr>
                <w:color w:val="000000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רון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קרו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ריר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רפ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קיב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סטריטיס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קאה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ריריות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חרדה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ישנוניות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ית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חץ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ם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פרע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נשי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ריא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וצ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יע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ב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וש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נשום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בש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פריח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רוד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גרד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גוף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נקרא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יטריאזיס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וזיאה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ופע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לב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שתן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ייפות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נפיח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זרועו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דיים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רגליים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רסול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גוף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ימנ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צקת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ינ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דומו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פוחות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יריד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רמ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גדנ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ד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פנ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התופ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צוינ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ע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שפי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י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מור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נה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טפל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ך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בסרט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כל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מתקד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גידול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נוירואנדוקרינ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מתקדמ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שמקור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בלבלב</w:t>
            </w:r>
            <w:r>
              <w:rPr>
                <w:color w:val="000000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אינן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כיח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ול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שפיע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טופלים</w:t>
            </w:r>
            <w:r>
              <w:rPr>
                <w:color w:val="000000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360"/>
              <w:jc w:val="left"/>
              <w:rPr>
                <w:color w:val="000000"/>
                <w:sz w:val="20"/>
                <w:szCs w:val="20"/>
                <w:del w:id="321" w:author="atiasel1" w:date="2012-05-17T14:47:00Z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נמי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נקרא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re red cell aplasia</w:t>
            </w:r>
            <w:ins w:id="318" w:author="atiasel1" w:date="2012-05-17T14:47:00Z">
              <w:r>
                <w:rPr>
                  <w:color w:val="000000"/>
                  <w:sz w:val="20"/>
                  <w:szCs w:val="20"/>
                  <w:rtl w:val="true"/>
                </w:rPr>
                <w:t xml:space="preserve"> </w:t>
              </w:r>
            </w:ins>
            <w:ins w:id="319" w:author="atiasel1" w:date="2012-05-17T14:47:00Z">
              <w:r>
                <w:rPr>
                  <w:color w:val="000000"/>
                  <w:sz w:val="20"/>
                  <w:szCs w:val="20"/>
                  <w:rtl w:val="true"/>
                </w:rPr>
                <w:t>;</w:t>
              </w:r>
            </w:ins>
            <w:ins w:id="320" w:author="atiasel1" w:date="2012-05-17T14:47:00Z">
              <w:r>
                <w:rPr>
                  <w:color w:val="000000"/>
                  <w:sz w:val="20"/>
                  <w:szCs w:val="20"/>
                  <w:rtl w:val="true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right="0" w:hanging="360"/>
              <w:jc w:val="left"/>
              <w:rPr>
                <w:color w:val="000000"/>
                <w:sz w:val="20"/>
                <w:szCs w:val="20"/>
                <w:del w:id="324" w:author="atiasel1" w:date="2012-05-17T14:47:00Z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תח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וכרת</w:t>
            </w:r>
            <w:ins w:id="322" w:author="atiasel1" w:date="2012-05-17T14:47:00Z">
              <w:r>
                <w:rPr>
                  <w:color w:val="000000"/>
                  <w:sz w:val="20"/>
                  <w:szCs w:val="20"/>
                  <w:rtl w:val="true"/>
                </w:rPr>
                <w:t>;</w:t>
              </w:r>
            </w:ins>
            <w:del w:id="323" w:author="atiasel1" w:date="2012-05-17T14:47:00Z">
              <w:r>
                <w:rPr>
                  <w:color w:val="000000"/>
                  <w:sz w:val="20"/>
                  <w:szCs w:val="20"/>
                  <w:rtl w:val="true"/>
                </w:rPr>
                <w:delText xml:space="preserve"> 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right="0" w:hanging="360"/>
              <w:jc w:val="left"/>
              <w:rPr>
                <w:color w:val="000000"/>
                <w:sz w:val="20"/>
                <w:szCs w:val="20"/>
                <w:del w:id="331" w:author="atiasel1" w:date="2012-05-17T14:49:00Z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ובד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ו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טעם</w:t>
            </w:r>
            <w:ins w:id="325" w:author="atiasel1" w:date="2012-05-17T14:48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326" w:author="atiasel1" w:date="2012-05-17T14:48:00Z">
              <w:r>
                <w:rPr>
                  <w:color w:val="000000"/>
                  <w:sz w:val="20"/>
                  <w:szCs w:val="20"/>
                  <w:rtl w:val="true"/>
                </w:rPr>
                <w:t>(</w:t>
              </w:r>
            </w:ins>
            <w:ins w:id="327" w:author="atiasel1" w:date="2012-05-17T14:48:00Z">
              <w:r>
                <w:rPr>
                  <w:color w:val="000000"/>
                  <w:sz w:val="20"/>
                  <w:szCs w:val="20"/>
                </w:rPr>
                <w:t>ageusia</w:t>
              </w:r>
            </w:ins>
            <w:ins w:id="328" w:author="atiasel1" w:date="2012-05-17T14:48:00Z">
              <w:r>
                <w:rPr>
                  <w:color w:val="000000"/>
                  <w:sz w:val="20"/>
                  <w:szCs w:val="20"/>
                  <w:rtl w:val="true"/>
                </w:rPr>
                <w:t>)</w:t>
              </w:r>
            </w:ins>
            <w:ins w:id="329" w:author="atiasel1" w:date="2012-05-17T14:48:00Z">
              <w:r>
                <w:rPr>
                  <w:color w:val="000000"/>
                  <w:sz w:val="20"/>
                  <w:szCs w:val="20"/>
                  <w:rtl w:val="true"/>
                </w:rPr>
                <w:t xml:space="preserve"> </w:t>
              </w:r>
            </w:ins>
            <w:ins w:id="330" w:author="atiasel1" w:date="2012-05-17T14:48:00Z">
              <w:r>
                <w:rPr>
                  <w:color w:val="000000"/>
                  <w:sz w:val="20"/>
                  <w:szCs w:val="20"/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right="0" w:hanging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סימפטומ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פיק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וצ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קוש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נשי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זמ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כיב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פיח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רגליים</w:t>
            </w:r>
            <w:del w:id="332" w:author="atiasel1" w:date="2012-05-17T14:5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ף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רגל</w:t>
            </w:r>
            <w:ins w:id="333" w:author="atiasel1" w:date="2012-05-17T14:49:00Z">
              <w:r>
                <w:rPr>
                  <w:color w:val="000000"/>
                  <w:sz w:val="20"/>
                  <w:szCs w:val="20"/>
                  <w:rtl w:val="true"/>
                </w:rPr>
                <w:t>;</w:t>
              </w:r>
            </w:ins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חס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פרע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רידים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רגל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קק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וורי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מוק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תסמינ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עלול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ופיע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תנפח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ח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הרגל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דר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ל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בש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שו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ך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ד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ז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del w:id="334" w:author="atiasel1" w:date="2012-05-17T14:52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המושפע</w:delText>
              </w:r>
            </w:del>
            <w:ins w:id="335" w:author="atiasel1" w:date="2012-05-17T14:52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הנגוע</w:t>
              </w:r>
            </w:ins>
            <w:ins w:id="336" w:author="atiasel1" w:date="2012-05-17T14:50:00Z">
              <w:r>
                <w:rPr>
                  <w:color w:val="000000"/>
                  <w:sz w:val="20"/>
                  <w:szCs w:val="20"/>
                  <w:rtl w:val="true"/>
                </w:rPr>
                <w:t>;</w:t>
              </w:r>
            </w:ins>
            <w:del w:id="337" w:author="atiasel1" w:date="2012-05-17T14:50:00Z">
              <w:r>
                <w:rPr>
                  <w:color w:val="000000"/>
                  <w:sz w:val="20"/>
                  <w:szCs w:val="20"/>
                  <w:rtl w:val="true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right="0" w:hanging="360"/>
              <w:jc w:val="left"/>
              <w:rPr>
                <w:color w:val="000000"/>
                <w:sz w:val="20"/>
                <w:szCs w:val="20"/>
                <w:del w:id="339" w:author="atiasel1" w:date="2012-05-17T14:50:00Z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קוצ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היר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סמונ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צוק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שימת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דה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  <w:ins w:id="338" w:author="atiasel1" w:date="2012-05-17T14:51:00Z">
              <w:r>
                <w:rPr>
                  <w:color w:val="000000"/>
                  <w:sz w:val="20"/>
                  <w:szCs w:val="20"/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right="0" w:hanging="360"/>
              <w:jc w:val="left"/>
              <w:rPr>
                <w:color w:val="000000"/>
                <w:sz w:val="20"/>
                <w:szCs w:val="20"/>
                <w:del w:id="341" w:author="atiasel1" w:date="2012-05-17T14:50:00Z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חלמ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קינ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פצעים</w:t>
            </w:r>
            <w:ins w:id="340" w:author="atiasel1" w:date="2012-05-19T23:44:00Z">
              <w:r>
                <w:rPr>
                  <w:color w:val="000000"/>
                  <w:sz w:val="20"/>
                  <w:szCs w:val="20"/>
                  <w:rtl w:val="true"/>
                </w:rPr>
                <w:t>.</w:t>
              </w:r>
            </w:ins>
          </w:p>
          <w:p>
            <w:pPr>
              <w:pStyle w:val="Normal"/>
              <w:widowControl/>
              <w:numPr>
                <w:ilvl w:val="0"/>
                <w:numId w:val="0"/>
              </w:numPr>
              <w:bidi w:val="1"/>
              <w:ind w:left="0" w:right="0" w:hanging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ins w:id="342" w:author="atiasel1" w:date="2012-05-19T23:43:00Z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התופ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צוינ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ע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שפי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י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מור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נה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טפל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ך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ins w:id="343" w:author="atiasel1" w:date="2012-05-19T23:4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נשים</w:t>
              </w:r>
            </w:ins>
            <w:ins w:id="344" w:author="atiasel1" w:date="2012-05-19T23:4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345" w:author="atiasel1" w:date="2012-05-19T23:4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מסויימות</w:t>
              </w:r>
            </w:ins>
            <w:ins w:id="346" w:author="atiasel1" w:date="2012-05-19T23:4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347" w:author="atiasel1" w:date="2012-05-19T23:4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אשר</w:t>
              </w:r>
            </w:ins>
            <w:ins w:id="348" w:author="atiasel1" w:date="2012-05-19T23:4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349" w:author="atiasel1" w:date="2012-05-19T23:4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נטלו</w:t>
              </w:r>
            </w:ins>
            <w:ins w:id="350" w:author="atiasel1" w:date="2012-05-19T23:4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351" w:author="atiasel1" w:date="2012-05-19T23:4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אפיניטור</w:t>
              </w:r>
            </w:ins>
            <w:ins w:id="352" w:author="atiasel1" w:date="2012-05-19T23:4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353" w:author="atiasel1" w:date="2012-05-19T23:4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נצפתה</w:t>
              </w:r>
            </w:ins>
            <w:ins w:id="354" w:author="atiasel1" w:date="2012-05-19T23:4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355" w:author="atiasel1" w:date="2012-05-19T23:4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יעדרות</w:t>
              </w:r>
            </w:ins>
            <w:ins w:id="356" w:author="atiasel1" w:date="2012-05-19T23:4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357" w:author="atiasel1" w:date="2012-05-19T23:4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של</w:t>
              </w:r>
            </w:ins>
            <w:ins w:id="358" w:author="atiasel1" w:date="2012-05-19T23:4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359" w:author="atiasel1" w:date="2012-05-19T23:4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מחזור</w:t>
              </w:r>
            </w:ins>
            <w:ins w:id="360" w:author="atiasel1" w:date="2012-05-19T23:4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361" w:author="atiasel1" w:date="2012-05-19T23:4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ווסת</w:t>
              </w:r>
            </w:ins>
            <w:ins w:id="362" w:author="atiasel1" w:date="2012-05-19T23:4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363" w:author="atiasel1" w:date="2012-05-19T23:43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>(</w:t>
              </w:r>
            </w:ins>
            <w:ins w:id="364" w:author="atiasel1" w:date="2012-05-19T23:43:00Z">
              <w:r>
                <w:rPr>
                  <w:color w:val="000000"/>
                  <w:sz w:val="20"/>
                  <w:szCs w:val="20"/>
                  <w:highlight w:val="yellow"/>
                </w:rPr>
                <w:t>amenorrhea</w:t>
              </w:r>
            </w:ins>
            <w:ins w:id="365" w:author="atiasel1" w:date="2012-05-19T23:43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>)</w:t>
              </w:r>
            </w:ins>
            <w:ins w:id="366" w:author="atiasel1" w:date="2012-05-19T23:43:00Z">
              <w:r>
                <w:rPr>
                  <w:color w:val="000000"/>
                  <w:sz w:val="20"/>
                  <w:szCs w:val="20"/>
                  <w:rtl w:val="true"/>
                </w:rPr>
                <w:t>.</w:t>
              </w:r>
            </w:ins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  <w:ins w:id="381" w:author="atiasel1" w:date="2012-05-17T12:52:00Z"/>
              </w:rPr>
            </w:pPr>
            <w:ins w:id="367" w:author="atiasel1" w:date="2012-05-17T12:52:00Z">
              <w:r>
                <w:rPr>
                  <w:sz w:val="20"/>
                  <w:sz w:val="20"/>
                  <w:szCs w:val="20"/>
                  <w:u w:val="single"/>
                  <w:rtl w:val="true"/>
                </w:rPr>
                <w:t>טיפול</w:t>
              </w:r>
            </w:ins>
            <w:ins w:id="368" w:author="atiasel1" w:date="2012-05-17T12:52:00Z">
              <w:r>
                <w:rPr>
                  <w:rFonts w:cs="Times New Roman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</w:ins>
            <w:ins w:id="369" w:author="atiasel1" w:date="2012-05-17T12:52:00Z">
              <w:r>
                <w:rPr>
                  <w:sz w:val="20"/>
                  <w:sz w:val="20"/>
                  <w:szCs w:val="20"/>
                  <w:u w:val="single"/>
                  <w:rtl w:val="true"/>
                </w:rPr>
                <w:t>בטרשת</w:t>
              </w:r>
            </w:ins>
            <w:ins w:id="370" w:author="atiasel1" w:date="2012-05-17T12:52:00Z">
              <w:r>
                <w:rPr>
                  <w:rFonts w:cs="Times New Roman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</w:ins>
            <w:ins w:id="371" w:author="atiasel1" w:date="2012-05-17T12:52:00Z">
              <w:r>
                <w:rPr>
                  <w:sz w:val="20"/>
                  <w:sz w:val="20"/>
                  <w:szCs w:val="20"/>
                  <w:u w:val="single"/>
                  <w:rtl w:val="true"/>
                </w:rPr>
                <w:t>קרשית</w:t>
              </w:r>
            </w:ins>
            <w:ins w:id="372" w:author="atiasel1" w:date="2012-05-17T12:52:00Z">
              <w:r>
                <w:rPr>
                  <w:rFonts w:cs="Times New Roman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</w:ins>
            <w:ins w:id="373" w:author="atiasel1" w:date="2012-05-17T12:52:00Z">
              <w:r>
                <w:rPr>
                  <w:sz w:val="20"/>
                  <w:szCs w:val="20"/>
                  <w:u w:val="single"/>
                  <w:rtl w:val="true"/>
                </w:rPr>
                <w:t>(</w:t>
              </w:r>
            </w:ins>
            <w:ins w:id="374" w:author="atiasel1" w:date="2012-05-17T12:52:00Z">
              <w:r>
                <w:rPr>
                  <w:sz w:val="20"/>
                  <w:szCs w:val="20"/>
                  <w:u w:val="single"/>
                </w:rPr>
                <w:t>tuberous sclerosis</w:t>
              </w:r>
            </w:ins>
            <w:ins w:id="375" w:author="atiasel1" w:date="2012-05-17T12:52:00Z">
              <w:r>
                <w:rPr>
                  <w:sz w:val="20"/>
                  <w:szCs w:val="20"/>
                  <w:u w:val="single"/>
                  <w:rtl w:val="true"/>
                </w:rPr>
                <w:t>)</w:t>
              </w:r>
            </w:ins>
            <w:ins w:id="376" w:author="atiasel1" w:date="2012-05-17T12:52:00Z">
              <w:r>
                <w:rPr>
                  <w:sz w:val="20"/>
                  <w:szCs w:val="20"/>
                  <w:u w:val="single"/>
                  <w:rtl w:val="true"/>
                </w:rPr>
                <w:t xml:space="preserve"> </w:t>
              </w:r>
            </w:ins>
            <w:ins w:id="377" w:author="atiasel1" w:date="2012-05-17T12:52:00Z">
              <w:r>
                <w:rPr>
                  <w:sz w:val="20"/>
                  <w:sz w:val="20"/>
                  <w:szCs w:val="20"/>
                  <w:u w:val="single"/>
                  <w:rtl w:val="true"/>
                </w:rPr>
                <w:t>עם</w:t>
              </w:r>
            </w:ins>
            <w:ins w:id="378" w:author="atiasel1" w:date="2012-05-17T12:52:00Z">
              <w:r>
                <w:rPr>
                  <w:rFonts w:cs="Times New Roman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</w:ins>
            <w:ins w:id="379" w:author="atiasel1" w:date="2012-05-17T12:52:00Z">
              <w:r>
                <w:rPr>
                  <w:sz w:val="20"/>
                  <w:szCs w:val="20"/>
                  <w:u w:val="single"/>
                </w:rPr>
                <w:t>SEGA</w:t>
              </w:r>
            </w:ins>
            <w:ins w:id="380" w:author="atiasel1" w:date="2012-05-17T12:52:00Z">
              <w:r>
                <w:rPr>
                  <w:sz w:val="20"/>
                  <w:szCs w:val="20"/>
                  <w:u w:val="single"/>
                  <w:rtl w:val="true"/>
                </w:rPr>
                <w:t>:</w:t>
              </w:r>
            </w:ins>
          </w:p>
          <w:p>
            <w:pPr>
              <w:pStyle w:val="Normal"/>
              <w:jc w:val="left"/>
              <w:rPr>
                <w:del w:id="397" w:author="atiasel1" w:date="2012-05-17T12:52:00Z"/>
              </w:rPr>
            </w:pPr>
            <w:del w:id="382" w:author="atiasel1" w:date="2012-05-17T12:52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>טיפול</w:delText>
              </w:r>
            </w:del>
            <w:del w:id="383" w:author="atiasel1" w:date="2012-05-17T12:52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 xml:space="preserve"> </w:delText>
              </w:r>
            </w:del>
            <w:del w:id="384" w:author="atiasel1" w:date="2012-05-17T12:52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>ב</w:delText>
              </w:r>
            </w:del>
            <w:del w:id="385" w:author="atiasel1" w:date="2012-05-17T12:52:00Z">
              <w:r>
                <w:rPr>
                  <w:b/>
                  <w:bCs/>
                  <w:color w:val="000000"/>
                  <w:sz w:val="20"/>
                  <w:szCs w:val="20"/>
                  <w:u w:val="single"/>
                  <w:rtl w:val="true"/>
                </w:rPr>
                <w:delText xml:space="preserve">- </w:delText>
              </w:r>
            </w:del>
            <w:del w:id="386" w:author="atiasel1" w:date="2012-05-17T12:52:00Z">
              <w:r>
                <w:rPr>
                  <w:b/>
                  <w:bCs/>
                  <w:color w:val="000000"/>
                  <w:sz w:val="20"/>
                  <w:szCs w:val="20"/>
                  <w:u w:val="single"/>
                </w:rPr>
                <w:delText>SEGA</w:delText>
              </w:r>
            </w:del>
            <w:del w:id="387" w:author="atiasel1" w:date="2012-05-17T12:52:00Z">
              <w:r>
                <w:rPr>
                  <w:b/>
                  <w:bCs/>
                  <w:color w:val="000000"/>
                  <w:sz w:val="20"/>
                  <w:szCs w:val="20"/>
                  <w:u w:val="single"/>
                  <w:rtl w:val="true"/>
                </w:rPr>
                <w:delText xml:space="preserve"> </w:delText>
              </w:r>
            </w:del>
            <w:del w:id="388" w:author="atiasel1" w:date="2012-05-17T12:52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>הקשור</w:delText>
              </w:r>
            </w:del>
            <w:del w:id="389" w:author="atiasel1" w:date="2012-05-17T12:52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 xml:space="preserve"> </w:delText>
              </w:r>
            </w:del>
            <w:del w:id="390" w:author="atiasel1" w:date="2012-05-17T12:52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>בטרשת</w:delText>
              </w:r>
            </w:del>
            <w:del w:id="391" w:author="atiasel1" w:date="2012-05-17T12:52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 xml:space="preserve"> </w:delText>
              </w:r>
            </w:del>
            <w:del w:id="392" w:author="atiasel1" w:date="2012-05-17T12:52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>קרשית</w:delText>
              </w:r>
            </w:del>
            <w:del w:id="393" w:author="atiasel1" w:date="2012-05-17T12:52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 xml:space="preserve"> </w:delText>
              </w:r>
            </w:del>
            <w:del w:id="394" w:author="atiasel1" w:date="2012-05-17T12:52:00Z">
              <w:r>
                <w:rPr>
                  <w:b/>
                  <w:bCs/>
                  <w:color w:val="000000"/>
                  <w:sz w:val="20"/>
                  <w:szCs w:val="20"/>
                  <w:u w:val="single"/>
                  <w:rtl w:val="true"/>
                </w:rPr>
                <w:delText>:(</w:delText>
              </w:r>
            </w:del>
            <w:del w:id="395" w:author="atiasel1" w:date="2012-05-17T12:52:00Z">
              <w:r>
                <w:rPr>
                  <w:b/>
                  <w:bCs/>
                  <w:color w:val="000000"/>
                  <w:sz w:val="20"/>
                  <w:szCs w:val="20"/>
                  <w:u w:val="single"/>
                </w:rPr>
                <w:delText>tuberous sclerosis</w:delText>
              </w:r>
            </w:del>
            <w:del w:id="396" w:author="atiasel1" w:date="2012-05-17T12:52:00Z">
              <w:r>
                <w:rPr>
                  <w:b/>
                  <w:bCs/>
                  <w:color w:val="000000"/>
                  <w:sz w:val="20"/>
                  <w:szCs w:val="20"/>
                  <w:u w:val="single"/>
                  <w:rtl w:val="true"/>
                </w:rPr>
                <w:delText>)</w:delText>
              </w:r>
            </w:del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כיח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אוד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ול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שפיע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טופלים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0"/>
              </w:numPr>
              <w:ind w:left="132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זיהומים</w:t>
            </w:r>
            <w:ins w:id="398" w:author="atiasel1" w:date="2012-05-17T12:53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 xml:space="preserve">, </w:t>
              </w:r>
            </w:ins>
            <w:ins w:id="399" w:author="atiasel1" w:date="2012-05-17T12:5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כגון</w:t>
              </w:r>
            </w:ins>
            <w:ins w:id="400" w:author="atiasel1" w:date="2012-05-17T12:5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01" w:author="atiasel1" w:date="2012-05-17T12:5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דלקות</w:t>
              </w:r>
            </w:ins>
            <w:ins w:id="402" w:author="atiasel1" w:date="2012-05-17T12:5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03" w:author="atiasel1" w:date="2012-05-17T12:5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של</w:t>
              </w:r>
            </w:ins>
            <w:ins w:id="404" w:author="atiasel1" w:date="2012-05-17T12:5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05" w:author="atiasel1" w:date="2012-05-17T12:5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סינוסים</w:t>
              </w:r>
            </w:ins>
            <w:ins w:id="406" w:author="atiasel1" w:date="2012-05-17T12:5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07" w:author="atiasel1" w:date="2012-05-17T12:5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והמעברים</w:t>
              </w:r>
            </w:ins>
            <w:ins w:id="408" w:author="atiasel1" w:date="2012-05-17T12:5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09" w:author="atiasel1" w:date="2012-05-17T12:5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של</w:t>
              </w:r>
            </w:ins>
            <w:ins w:id="410" w:author="atiasel1" w:date="2012-05-17T12:5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11" w:author="atiasel1" w:date="2012-05-17T12:5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אף</w:t>
              </w:r>
            </w:ins>
            <w:ins w:id="412" w:author="atiasel1" w:date="2012-05-17T12:5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13" w:author="atiasel1" w:date="2012-05-17T12:53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>(</w:t>
              </w:r>
            </w:ins>
            <w:ins w:id="414" w:author="atiasel1" w:date="2012-05-17T12:5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סינוסיטיס</w:t>
              </w:r>
            </w:ins>
            <w:ins w:id="415" w:author="atiasel1" w:date="2012-05-17T12:53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 xml:space="preserve">), </w:t>
              </w:r>
            </w:ins>
            <w:ins w:id="416" w:author="atiasel1" w:date="2012-05-17T12:5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זיהום</w:t>
              </w:r>
            </w:ins>
            <w:ins w:id="417" w:author="atiasel1" w:date="2012-05-17T12:5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18" w:author="atiasel1" w:date="2012-05-17T12:5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של</w:t>
              </w:r>
            </w:ins>
            <w:ins w:id="419" w:author="atiasel1" w:date="2012-05-17T12:5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20" w:author="atiasel1" w:date="2012-05-17T12:5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אוזן</w:t>
              </w:r>
            </w:ins>
            <w:ins w:id="421" w:author="atiasel1" w:date="2012-05-17T12:5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22" w:author="atiasel1" w:date="2012-05-17T12:5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חיצונית</w:t>
              </w:r>
            </w:ins>
            <w:ins w:id="423" w:author="atiasel1" w:date="2012-05-17T12:53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24" w:author="atiasel1" w:date="2012-05-17T12:53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ו</w:t>
              </w:r>
            </w:ins>
            <w:ins w:id="425" w:author="atiasel1" w:date="2012-05-21T19:36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תיכונה</w:t>
              </w:r>
            </w:ins>
            <w:ins w:id="426" w:author="atiasel1" w:date="2012-05-17T12:54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 xml:space="preserve">, </w:t>
              </w:r>
            </w:ins>
            <w:ins w:id="427" w:author="atiasel1" w:date="2012-05-17T12:56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דלקת</w:t>
              </w:r>
            </w:ins>
            <w:ins w:id="428" w:author="atiasel1" w:date="2012-05-17T12:56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29" w:author="atiasel1" w:date="2012-05-17T12:56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של</w:t>
              </w:r>
            </w:ins>
            <w:ins w:id="430" w:author="atiasel1" w:date="2012-05-17T12:56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31" w:author="atiasel1" w:date="2012-05-17T12:56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קיבה</w:t>
              </w:r>
            </w:ins>
            <w:ins w:id="432" w:author="atiasel1" w:date="2012-05-17T12:56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 xml:space="preserve">, </w:t>
              </w:r>
            </w:ins>
            <w:ins w:id="433" w:author="atiasel1" w:date="2012-05-17T12:56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גרון</w:t>
              </w:r>
            </w:ins>
            <w:ins w:id="434" w:author="atiasel1" w:date="2012-05-17T12:56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35" w:author="atiasel1" w:date="2012-05-17T12:56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כואב</w:t>
              </w:r>
            </w:ins>
            <w:ins w:id="436" w:author="atiasel1" w:date="2012-05-17T12:56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37" w:author="atiasel1" w:date="2012-05-17T12:56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ו</w:t>
              </w:r>
            </w:ins>
            <w:ins w:id="438" w:author="atiasel1" w:date="2012-05-17T13:06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נזלת</w:t>
              </w:r>
            </w:ins>
            <w:ins w:id="439" w:author="atiasel1" w:date="2012-05-17T12:57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 xml:space="preserve">, </w:t>
              </w:r>
            </w:ins>
            <w:ins w:id="440" w:author="atiasel1" w:date="2012-05-17T12:57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זיהומים</w:t>
              </w:r>
            </w:ins>
            <w:ins w:id="441" w:author="atiasel1" w:date="2012-05-17T12:57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42" w:author="atiasel1" w:date="2012-05-17T12:57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עור</w:t>
              </w:r>
            </w:ins>
            <w:ins w:id="443" w:author="atiasel1" w:date="2012-05-17T13:08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>,</w:t>
              </w:r>
            </w:ins>
            <w:ins w:id="444" w:author="atiasel1" w:date="2012-05-22T18:36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גזזת</w:t>
              </w:r>
            </w:ins>
            <w:ins w:id="445" w:author="atiasel1" w:date="2012-05-17T13:15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46" w:author="atiasel1" w:date="2012-05-17T13:15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>(</w:t>
              </w:r>
            </w:ins>
            <w:ins w:id="447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זיהום</w:t>
              </w:r>
            </w:ins>
            <w:ins w:id="448" w:author="atiasel1" w:date="2012-05-17T13:15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49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פטרייתי</w:t>
              </w:r>
            </w:ins>
            <w:ins w:id="450" w:author="atiasel1" w:date="2012-05-17T13:15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51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של</w:t>
              </w:r>
            </w:ins>
            <w:ins w:id="452" w:author="atiasel1" w:date="2012-05-17T13:15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53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עור</w:t>
              </w:r>
            </w:ins>
            <w:ins w:id="454" w:author="atiasel1" w:date="2012-05-17T13:15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>),</w:t>
              </w:r>
            </w:ins>
            <w:ins w:id="455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זיהומים</w:t>
              </w:r>
            </w:ins>
            <w:ins w:id="456" w:author="atiasel1" w:date="2012-05-17T13:15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57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של</w:t>
              </w:r>
            </w:ins>
            <w:ins w:id="458" w:author="atiasel1" w:date="2012-05-17T13:15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59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זקיק</w:t>
              </w:r>
            </w:ins>
            <w:ins w:id="460" w:author="atiasel1" w:date="2012-05-17T13:15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61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שיערה</w:t>
              </w:r>
            </w:ins>
            <w:ins w:id="462" w:author="atiasel1" w:date="2012-05-17T13:15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 xml:space="preserve">, </w:t>
              </w:r>
            </w:ins>
            <w:ins w:id="463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זיהום</w:t>
              </w:r>
            </w:ins>
            <w:ins w:id="464" w:author="atiasel1" w:date="2012-05-17T13:15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65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של</w:t>
              </w:r>
            </w:ins>
            <w:ins w:id="466" w:author="atiasel1" w:date="2012-05-17T13:15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67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דרכי</w:t>
              </w:r>
            </w:ins>
            <w:ins w:id="468" w:author="atiasel1" w:date="2012-05-17T13:15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69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שתן</w:t>
              </w:r>
            </w:ins>
            <w:ins w:id="470" w:author="atiasel1" w:date="2012-05-17T13:15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 xml:space="preserve">, </w:t>
              </w:r>
            </w:ins>
            <w:ins w:id="471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דלקת</w:t>
              </w:r>
            </w:ins>
            <w:ins w:id="472" w:author="atiasel1" w:date="2012-05-17T13:15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73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של</w:t>
              </w:r>
            </w:ins>
            <w:ins w:id="474" w:author="atiasel1" w:date="2012-05-17T13:15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75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לחמית</w:t>
              </w:r>
            </w:ins>
            <w:ins w:id="476" w:author="atiasel1" w:date="2012-05-17T13:15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 xml:space="preserve">, </w:t>
              </w:r>
            </w:ins>
            <w:ins w:id="477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דלקת</w:t>
              </w:r>
            </w:ins>
            <w:ins w:id="478" w:author="atiasel1" w:date="2012-05-17T13:15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79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של</w:t>
              </w:r>
            </w:ins>
            <w:ins w:id="480" w:author="atiasel1" w:date="2012-05-17T13:15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81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דרכי</w:t>
              </w:r>
            </w:ins>
            <w:ins w:id="482" w:author="atiasel1" w:date="2012-05-17T13:15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83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נשימה</w:t>
              </w:r>
            </w:ins>
            <w:ins w:id="484" w:author="atiasel1" w:date="2012-05-17T13:15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85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עליונות</w:t>
              </w:r>
            </w:ins>
            <w:ins w:id="486" w:author="atiasel1" w:date="2012-05-17T13:15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 xml:space="preserve">, </w:t>
              </w:r>
            </w:ins>
            <w:ins w:id="487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דלקת</w:t>
              </w:r>
            </w:ins>
            <w:ins w:id="488" w:author="atiasel1" w:date="2012-05-17T13:15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89" w:author="atiasel1" w:date="2012-05-17T13:15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ריאות</w:t>
              </w:r>
            </w:ins>
            <w:ins w:id="490" w:author="atiasel1" w:date="2012-05-17T14:44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>;</w:t>
              </w:r>
            </w:ins>
            <w:ins w:id="491" w:author="atiasel1" w:date="2012-05-17T14:44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492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רמה</w:t>
              </w:r>
            </w:ins>
            <w:ins w:id="493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494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נמוכה</w:t>
              </w:r>
            </w:ins>
            <w:ins w:id="495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496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של</w:t>
              </w:r>
            </w:ins>
            <w:ins w:id="497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498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תאי</w:t>
              </w:r>
            </w:ins>
            <w:ins w:id="499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500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דם</w:t>
              </w:r>
            </w:ins>
            <w:ins w:id="501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502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לבנים</w:t>
              </w:r>
            </w:ins>
            <w:ins w:id="503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504" w:author="atiasel1" w:date="2012-05-17T13:09:00Z">
              <w:r>
                <w:rPr>
                  <w:color w:val="000000"/>
                  <w:sz w:val="20"/>
                  <w:szCs w:val="20"/>
                  <w:rtl w:val="true"/>
                </w:rPr>
                <w:t>(</w:t>
              </w:r>
            </w:ins>
            <w:ins w:id="505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סוג</w:t>
              </w:r>
            </w:ins>
            <w:ins w:id="506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507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של</w:t>
              </w:r>
            </w:ins>
            <w:ins w:id="508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509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תאי</w:t>
              </w:r>
            </w:ins>
            <w:ins w:id="510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511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דם</w:t>
              </w:r>
            </w:ins>
            <w:ins w:id="512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513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אשר</w:t>
              </w:r>
            </w:ins>
            <w:ins w:id="514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515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נאבק</w:t>
              </w:r>
            </w:ins>
            <w:ins w:id="516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517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בזיהומים</w:t>
              </w:r>
            </w:ins>
            <w:ins w:id="518" w:author="atiasel1" w:date="2012-05-17T13:09:00Z">
              <w:r>
                <w:rPr>
                  <w:color w:val="000000"/>
                  <w:sz w:val="20"/>
                  <w:szCs w:val="20"/>
                  <w:rtl w:val="true"/>
                </w:rPr>
                <w:t xml:space="preserve">: </w:t>
              </w:r>
            </w:ins>
            <w:ins w:id="519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הרופא</w:t>
              </w:r>
            </w:ins>
            <w:ins w:id="520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521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יבדוק</w:t>
              </w:r>
            </w:ins>
            <w:ins w:id="522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523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זאת</w:t>
              </w:r>
            </w:ins>
            <w:ins w:id="524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525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באופן</w:t>
              </w:r>
            </w:ins>
            <w:ins w:id="526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527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תקופתי</w:t>
              </w:r>
            </w:ins>
            <w:ins w:id="528" w:author="atiasel1" w:date="2012-05-17T13:09:00Z">
              <w:r>
                <w:rPr>
                  <w:color w:val="000000"/>
                  <w:sz w:val="20"/>
                  <w:szCs w:val="20"/>
                  <w:rtl w:val="true"/>
                </w:rPr>
                <w:t>)</w:t>
              </w:r>
            </w:ins>
            <w:ins w:id="529" w:author="atiasel1" w:date="2012-05-17T14:44:00Z">
              <w:r>
                <w:rPr>
                  <w:color w:val="000000"/>
                  <w:sz w:val="20"/>
                  <w:szCs w:val="20"/>
                  <w:rtl w:val="true"/>
                </w:rPr>
                <w:t>;</w:t>
              </w:r>
            </w:ins>
            <w:ins w:id="530" w:author="atiasel1" w:date="2012-05-17T14:44:00Z">
              <w:r>
                <w:rPr>
                  <w:color w:val="000000"/>
                  <w:sz w:val="20"/>
                  <w:szCs w:val="20"/>
                  <w:rtl w:val="true"/>
                </w:rPr>
                <w:t xml:space="preserve"> </w:t>
              </w:r>
            </w:ins>
            <w:ins w:id="531" w:author="atiasel1" w:date="2012-05-17T13:10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רמה</w:t>
              </w:r>
            </w:ins>
            <w:ins w:id="532" w:author="atiasel1" w:date="2012-05-17T13:1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533" w:author="atiasel1" w:date="2012-05-17T13:10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גבוהה</w:t>
              </w:r>
            </w:ins>
            <w:ins w:id="534" w:author="atiasel1" w:date="2012-05-17T13:1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535" w:author="atiasel1" w:date="2012-05-17T13:10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של</w:t>
              </w:r>
            </w:ins>
            <w:ins w:id="536" w:author="atiasel1" w:date="2012-05-17T13:1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537" w:author="atiasel1" w:date="2012-05-17T13:10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כולסטרול</w:t>
              </w:r>
            </w:ins>
            <w:ins w:id="538" w:author="atiasel1" w:date="2012-05-17T13:1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539" w:author="atiasel1" w:date="2012-05-17T13:10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דם</w:t>
              </w:r>
            </w:ins>
            <w:ins w:id="540" w:author="atiasel1" w:date="2012-05-17T14:44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>;</w:t>
              </w:r>
            </w:ins>
            <w:ins w:id="541" w:author="atiasel1" w:date="2012-05-17T14:44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542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רמה</w:t>
              </w:r>
            </w:ins>
            <w:ins w:id="543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544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גבוהה</w:t>
              </w:r>
            </w:ins>
            <w:ins w:id="545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546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של</w:t>
              </w:r>
            </w:ins>
            <w:ins w:id="547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548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שומנים</w:t>
              </w:r>
            </w:ins>
            <w:ins w:id="549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550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בדם</w:t>
              </w:r>
            </w:ins>
            <w:ins w:id="551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552" w:author="atiasel1" w:date="2012-05-17T13:09:00Z">
              <w:r>
                <w:rPr>
                  <w:color w:val="000000"/>
                  <w:sz w:val="20"/>
                  <w:szCs w:val="20"/>
                  <w:rtl w:val="true"/>
                </w:rPr>
                <w:t>(</w:t>
              </w:r>
            </w:ins>
            <w:ins w:id="553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עלייה</w:t>
              </w:r>
            </w:ins>
            <w:ins w:id="554" w:author="atiasel1" w:date="2012-05-17T13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555" w:author="atiasel1" w:date="2012-05-17T13:0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בטריגליצרידים</w:t>
              </w:r>
            </w:ins>
            <w:ins w:id="556" w:author="atiasel1" w:date="2012-05-17T13:09:00Z">
              <w:r>
                <w:rPr>
                  <w:color w:val="000000"/>
                  <w:sz w:val="20"/>
                  <w:szCs w:val="20"/>
                  <w:rtl w:val="true"/>
                </w:rPr>
                <w:t>)</w:t>
              </w:r>
            </w:ins>
            <w:ins w:id="557" w:author="atiasel1" w:date="2012-05-17T14:44:00Z">
              <w:r>
                <w:rPr>
                  <w:color w:val="000000"/>
                  <w:sz w:val="20"/>
                  <w:szCs w:val="20"/>
                  <w:rtl w:val="true"/>
                </w:rPr>
                <w:t xml:space="preserve"> </w:t>
              </w:r>
            </w:ins>
            <w:ins w:id="558" w:author="atiasel1" w:date="2012-05-17T13:11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שיעול</w:t>
              </w:r>
            </w:ins>
            <w:ins w:id="559" w:author="atiasel1" w:date="2012-05-17T14:45:00Z">
              <w:r>
                <w:rPr>
                  <w:color w:val="000000"/>
                  <w:sz w:val="20"/>
                  <w:szCs w:val="20"/>
                  <w:rtl w:val="true"/>
                </w:rPr>
                <w:t>;</w:t>
              </w:r>
            </w:ins>
          </w:p>
          <w:p>
            <w:pPr>
              <w:pStyle w:val="Normal"/>
              <w:ind w:left="132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ins w:id="560" w:author="atiasel1" w:date="2012-05-17T13:21:00Z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כיח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ול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שפיע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טופלים</w:t>
            </w:r>
            <w:r>
              <w:rPr>
                <w:color w:val="000000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7"/>
              </w:numPr>
              <w:ind w:left="391" w:right="0" w:hanging="425"/>
              <w:jc w:val="left"/>
              <w:rPr>
                <w:color w:val="000000"/>
                <w:sz w:val="20"/>
                <w:szCs w:val="20"/>
                <w:highlight w:val="yellow"/>
                <w:ins w:id="564" w:author="atiasel1" w:date="2012-05-17T13:29:00Z"/>
              </w:rPr>
            </w:pPr>
            <w:ins w:id="561" w:author="atiasel1" w:date="2012-05-22T18:37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כיב</w:t>
              </w:r>
            </w:ins>
            <w:ins w:id="562" w:author="atiasel1" w:date="2012-05-22T18:37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563" w:author="atiasel1" w:date="2012-05-22T18:37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גפיים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ind w:left="391" w:right="0" w:hanging="425"/>
              <w:jc w:val="left"/>
              <w:rPr>
                <w:color w:val="000000"/>
                <w:sz w:val="20"/>
                <w:szCs w:val="20"/>
                <w:highlight w:val="yellow"/>
                <w:ins w:id="570" w:author="atiasel1" w:date="2012-05-17T13:29:00Z"/>
              </w:rPr>
            </w:pPr>
            <w:ins w:id="565" w:author="atiasel1" w:date="2012-05-17T13:29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דלקת</w:t>
              </w:r>
            </w:ins>
            <w:ins w:id="566" w:author="atiasel1" w:date="2012-05-17T13:2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567" w:author="atiasel1" w:date="2012-05-17T13:29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סימפונות</w:t>
              </w:r>
            </w:ins>
            <w:ins w:id="568" w:author="atiasel1" w:date="2012-05-17T13:2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569" w:author="atiasel1" w:date="2012-05-17T13:29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ויראלית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ind w:left="391" w:right="0" w:hanging="425"/>
              <w:jc w:val="left"/>
              <w:rPr>
                <w:color w:val="000000"/>
                <w:sz w:val="20"/>
                <w:szCs w:val="20"/>
                <w:highlight w:val="yellow"/>
                <w:ins w:id="586" w:author="atiasel1" w:date="2012-05-17T13:31:00Z"/>
              </w:rPr>
            </w:pPr>
            <w:ins w:id="571" w:author="atiasel1" w:date="2012-05-17T13:31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רמות</w:t>
              </w:r>
            </w:ins>
            <w:ins w:id="572" w:author="atiasel1" w:date="2012-05-17T13:3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573" w:author="atiasel1" w:date="2012-05-17T13:31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נמוכות</w:t>
              </w:r>
            </w:ins>
            <w:ins w:id="574" w:author="atiasel1" w:date="2012-05-17T13:3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575" w:author="atiasel1" w:date="2012-05-17T13:31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של</w:t>
              </w:r>
            </w:ins>
            <w:ins w:id="576" w:author="atiasel1" w:date="2012-05-17T13:3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577" w:author="atiasel1" w:date="2012-05-17T13:31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תאי</w:t>
              </w:r>
            </w:ins>
            <w:ins w:id="578" w:author="atiasel1" w:date="2012-05-17T13:3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579" w:author="atiasel1" w:date="2012-05-17T13:31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דם</w:t>
              </w:r>
            </w:ins>
            <w:ins w:id="580" w:author="atiasel1" w:date="2012-05-17T13:3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581" w:author="atiasel1" w:date="2012-05-17T13:31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אדומים</w:t>
              </w:r>
            </w:ins>
            <w:ins w:id="582" w:author="atiasel1" w:date="2012-05-17T13:3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583" w:author="atiasel1" w:date="2012-05-17T13:31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>(</w:t>
              </w:r>
            </w:ins>
            <w:ins w:id="584" w:author="atiasel1" w:date="2012-05-17T13:31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אנמיה</w:t>
              </w:r>
            </w:ins>
            <w:ins w:id="585" w:author="atiasel1" w:date="2012-05-17T13:31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ind w:left="391" w:right="0" w:hanging="425"/>
              <w:jc w:val="left"/>
              <w:rPr>
                <w:color w:val="000000"/>
                <w:sz w:val="20"/>
                <w:szCs w:val="20"/>
                <w:highlight w:val="yellow"/>
                <w:ins w:id="588" w:author="atiasel1" w:date="2012-05-17T13:31:00Z"/>
              </w:rPr>
            </w:pPr>
            <w:ins w:id="587" w:author="atiasel1" w:date="2012-05-17T13:31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תוקפנות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ind w:left="391" w:right="0" w:hanging="425"/>
              <w:jc w:val="left"/>
              <w:rPr>
                <w:color w:val="000000"/>
                <w:sz w:val="20"/>
                <w:szCs w:val="20"/>
                <w:ins w:id="594" w:author="atiasel1" w:date="2012-05-17T13:34:00Z"/>
              </w:rPr>
            </w:pPr>
            <w:ins w:id="589" w:author="atiasel1" w:date="2012-05-17T13:31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חוסר</w:t>
              </w:r>
            </w:ins>
            <w:ins w:id="590" w:author="atiasel1" w:date="2012-05-17T13:3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591" w:author="atiasel1" w:date="2012-05-17T13:31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יכולת</w:t>
              </w:r>
            </w:ins>
            <w:ins w:id="592" w:author="atiasel1" w:date="2012-05-17T13:3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593" w:author="atiasel1" w:date="2012-05-17T13:31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לישון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ind w:left="391" w:right="0" w:hanging="425"/>
              <w:jc w:val="left"/>
              <w:rPr>
                <w:color w:val="000000"/>
                <w:sz w:val="20"/>
                <w:szCs w:val="20"/>
                <w:ins w:id="598" w:author="atiasel1" w:date="2012-05-17T13:36:00Z"/>
              </w:rPr>
            </w:pPr>
            <w:ins w:id="595" w:author="atiasel1" w:date="2012-05-17T13:34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מרגיש</w:t>
              </w:r>
            </w:ins>
            <w:ins w:id="596" w:author="atiasel1" w:date="2012-05-17T13:34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597" w:author="atiasel1" w:date="2012-05-17T13:34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מוטרד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ind w:left="391" w:right="0" w:hanging="425"/>
              <w:jc w:val="left"/>
              <w:rPr>
                <w:color w:val="000000"/>
                <w:sz w:val="20"/>
                <w:szCs w:val="20"/>
                <w:ins w:id="604" w:author="atiasel1" w:date="2012-05-17T13:36:00Z"/>
              </w:rPr>
            </w:pPr>
            <w:ins w:id="599" w:author="atiasel1" w:date="2012-05-17T13:36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תקפים</w:t>
              </w:r>
            </w:ins>
            <w:ins w:id="600" w:author="atiasel1" w:date="2012-05-17T13:36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601" w:author="atiasel1" w:date="2012-05-17T13:36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>(</w:t>
              </w:r>
            </w:ins>
            <w:ins w:id="602" w:author="atiasel1" w:date="2012-05-17T13:36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עוויתות</w:t>
              </w:r>
            </w:ins>
            <w:ins w:id="603" w:author="atiasel1" w:date="2012-05-17T13:36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ind w:left="391" w:right="0" w:hanging="425"/>
              <w:jc w:val="left"/>
              <w:rPr>
                <w:color w:val="000000"/>
                <w:sz w:val="20"/>
                <w:szCs w:val="20"/>
              </w:rPr>
            </w:pPr>
            <w:ins w:id="605" w:author="atiasel1" w:date="2012-05-17T13:36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דימום</w:t>
              </w:r>
            </w:ins>
            <w:ins w:id="606" w:author="atiasel1" w:date="2012-05-17T13:36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607" w:author="atiasel1" w:date="2012-05-17T13:36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מהאף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  <w:ins w:id="608" w:author="atiasel1" w:date="2012-05-17T13:48:00Z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רון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  <w:ins w:id="634" w:author="atiasel1" w:date="2012-05-17T13:48:00Z"/>
              </w:rPr>
            </w:pPr>
            <w:ins w:id="609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הפרעה</w:t>
              </w:r>
            </w:ins>
            <w:ins w:id="610" w:author="atiasel1" w:date="2012-05-17T13:48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611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במערכת</w:t>
              </w:r>
            </w:ins>
            <w:ins w:id="612" w:author="atiasel1" w:date="2012-05-17T13:48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613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הנשימה</w:t>
              </w:r>
            </w:ins>
            <w:ins w:id="614" w:author="atiasel1" w:date="2012-05-17T13:48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615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או</w:t>
              </w:r>
            </w:ins>
            <w:ins w:id="616" w:author="atiasel1" w:date="2012-05-17T13:48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617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הריאות</w:t>
              </w:r>
            </w:ins>
            <w:ins w:id="618" w:author="atiasel1" w:date="2012-05-17T13:48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619" w:author="atiasel1" w:date="2012-05-17T13:48:00Z">
              <w:r>
                <w:rPr>
                  <w:color w:val="000000"/>
                  <w:sz w:val="20"/>
                  <w:szCs w:val="20"/>
                  <w:rtl w:val="true"/>
                </w:rPr>
                <w:t>(</w:t>
              </w:r>
            </w:ins>
            <w:ins w:id="620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כגון</w:t>
              </w:r>
            </w:ins>
            <w:ins w:id="621" w:author="atiasel1" w:date="2012-05-17T13:48:00Z">
              <w:r>
                <w:rPr>
                  <w:color w:val="000000"/>
                  <w:sz w:val="20"/>
                  <w:szCs w:val="20"/>
                  <w:rtl w:val="true"/>
                </w:rPr>
                <w:t xml:space="preserve">: </w:t>
              </w:r>
            </w:ins>
            <w:ins w:id="622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קוצר</w:t>
              </w:r>
            </w:ins>
            <w:ins w:id="623" w:author="atiasel1" w:date="2012-05-17T13:48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624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נשימה</w:t>
              </w:r>
            </w:ins>
            <w:ins w:id="625" w:author="atiasel1" w:date="2012-05-17T13:48:00Z">
              <w:r>
                <w:rPr>
                  <w:color w:val="000000"/>
                  <w:sz w:val="20"/>
                  <w:szCs w:val="20"/>
                  <w:rtl w:val="true"/>
                </w:rPr>
                <w:t xml:space="preserve">, </w:t>
              </w:r>
            </w:ins>
            <w:ins w:id="626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שיעול</w:t>
              </w:r>
            </w:ins>
            <w:ins w:id="627" w:author="atiasel1" w:date="2012-05-17T13:48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628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יבש</w:t>
              </w:r>
            </w:ins>
            <w:ins w:id="629" w:author="atiasel1" w:date="2012-05-17T13:48:00Z">
              <w:r>
                <w:rPr>
                  <w:color w:val="000000"/>
                  <w:sz w:val="20"/>
                  <w:szCs w:val="20"/>
                  <w:rtl w:val="true"/>
                </w:rPr>
                <w:t xml:space="preserve">, </w:t>
              </w:r>
            </w:ins>
            <w:ins w:id="630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קושי</w:t>
              </w:r>
            </w:ins>
            <w:ins w:id="631" w:author="atiasel1" w:date="2012-05-17T13:48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632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t>לנשום</w:t>
              </w:r>
            </w:ins>
            <w:ins w:id="633" w:author="atiasel1" w:date="2012-05-17T13:48:00Z">
              <w:r>
                <w:rPr>
                  <w:color w:val="000000"/>
                  <w:sz w:val="20"/>
                  <w:szCs w:val="20"/>
                  <w:rtl w:val="true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דלק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קרו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ריר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רפ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קיב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סטריטיס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קאה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  <w:del w:id="640" w:author="atiasel1" w:date="2012-05-17T13:50:00Z"/>
              </w:rPr>
            </w:pPr>
            <w:del w:id="635" w:author="atiasel1" w:date="2012-05-17T13:50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דלקת</w:delText>
              </w:r>
            </w:del>
            <w:del w:id="636" w:author="atiasel1" w:date="2012-05-17T13:5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637" w:author="atiasel1" w:date="2012-05-17T13:50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של</w:delText>
              </w:r>
            </w:del>
            <w:del w:id="638" w:author="atiasel1" w:date="2012-05-17T13:5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639" w:author="atiasel1" w:date="2012-05-17T13:50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הריריות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del w:id="641" w:author="atiasel1" w:date="2012-05-17T13:50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חרדה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  <w:del w:id="643" w:author="atiasel1" w:date="2012-05-17T13:50:00Z"/>
              </w:rPr>
            </w:pPr>
            <w:del w:id="642" w:author="atiasel1" w:date="2012-05-17T13:50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ישנוניות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  <w:highlight w:val="yellow"/>
                <w:ins w:id="647" w:author="atiasel1" w:date="2012-05-17T13:50:00Z"/>
              </w:rPr>
            </w:pPr>
            <w:ins w:id="644" w:author="atiasel1" w:date="2012-05-17T13:50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פריחה</w:t>
              </w:r>
            </w:ins>
            <w:ins w:id="645" w:author="atiasel1" w:date="2012-05-17T13:5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646" w:author="atiasel1" w:date="2012-05-17T13:50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עור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  <w:del w:id="653" w:author="atiasel1" w:date="2012-05-17T13:51:00Z"/>
              </w:rPr>
            </w:pPr>
            <w:del w:id="648" w:author="atiasel1" w:date="2012-05-17T13:51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יתר</w:delText>
              </w:r>
            </w:del>
            <w:del w:id="649" w:author="atiasel1" w:date="2012-05-17T13:5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650" w:author="atiasel1" w:date="2012-05-17T13:51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לחץ</w:delText>
              </w:r>
            </w:del>
            <w:del w:id="651" w:author="atiasel1" w:date="2012-05-17T13:5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652" w:author="atiasel1" w:date="2012-05-17T13:51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דם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  <w:del w:id="679" w:author="atiasel1" w:date="2012-05-17T13:48:00Z"/>
              </w:rPr>
            </w:pPr>
            <w:del w:id="654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הפרעה</w:delText>
              </w:r>
            </w:del>
            <w:del w:id="655" w:author="atiasel1" w:date="2012-05-17T13:48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656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במערכת</w:delText>
              </w:r>
            </w:del>
            <w:del w:id="657" w:author="atiasel1" w:date="2012-05-17T13:48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658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הנשימה</w:delText>
              </w:r>
            </w:del>
            <w:del w:id="659" w:author="atiasel1" w:date="2012-05-17T13:48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660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או</w:delText>
              </w:r>
            </w:del>
            <w:del w:id="661" w:author="atiasel1" w:date="2012-05-17T13:48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662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הריאות</w:delText>
              </w:r>
            </w:del>
            <w:del w:id="663" w:author="atiasel1" w:date="2012-05-17T13:48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664" w:author="atiasel1" w:date="2012-05-17T13:48:00Z">
              <w:r>
                <w:rPr>
                  <w:color w:val="000000"/>
                  <w:sz w:val="20"/>
                  <w:szCs w:val="20"/>
                  <w:rtl w:val="true"/>
                </w:rPr>
                <w:delText>(</w:delText>
              </w:r>
            </w:del>
            <w:del w:id="665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כגון</w:delText>
              </w:r>
            </w:del>
            <w:del w:id="666" w:author="atiasel1" w:date="2012-05-17T13:48:00Z">
              <w:r>
                <w:rPr>
                  <w:color w:val="000000"/>
                  <w:sz w:val="20"/>
                  <w:szCs w:val="20"/>
                  <w:rtl w:val="true"/>
                </w:rPr>
                <w:delText xml:space="preserve">: </w:delText>
              </w:r>
            </w:del>
            <w:del w:id="667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קוצר</w:delText>
              </w:r>
            </w:del>
            <w:del w:id="668" w:author="atiasel1" w:date="2012-05-17T13:48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669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נשימה</w:delText>
              </w:r>
            </w:del>
            <w:del w:id="670" w:author="atiasel1" w:date="2012-05-17T13:48:00Z">
              <w:r>
                <w:rPr>
                  <w:color w:val="000000"/>
                  <w:sz w:val="20"/>
                  <w:szCs w:val="20"/>
                  <w:rtl w:val="true"/>
                </w:rPr>
                <w:delText xml:space="preserve">, </w:delText>
              </w:r>
            </w:del>
            <w:del w:id="671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שיעול</w:delText>
              </w:r>
            </w:del>
            <w:del w:id="672" w:author="atiasel1" w:date="2012-05-17T13:48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673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יבש</w:delText>
              </w:r>
            </w:del>
            <w:del w:id="674" w:author="atiasel1" w:date="2012-05-17T13:48:00Z">
              <w:r>
                <w:rPr>
                  <w:color w:val="000000"/>
                  <w:sz w:val="20"/>
                  <w:szCs w:val="20"/>
                  <w:rtl w:val="true"/>
                </w:rPr>
                <w:delText xml:space="preserve">, </w:delText>
              </w:r>
            </w:del>
            <w:del w:id="675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קושי</w:delText>
              </w:r>
            </w:del>
            <w:del w:id="676" w:author="atiasel1" w:date="2012-05-17T13:48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677" w:author="atiasel1" w:date="2012-05-17T13:48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לנשום</w:delText>
              </w:r>
            </w:del>
            <w:del w:id="678" w:author="atiasel1" w:date="2012-05-17T13:48:00Z">
              <w:r>
                <w:rPr>
                  <w:color w:val="000000"/>
                  <w:sz w:val="20"/>
                  <w:szCs w:val="20"/>
                  <w:rtl w:val="true"/>
                </w:rPr>
                <w:delText>)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</w:rPr>
            </w:pPr>
            <w:del w:id="680" w:author="atiasel1" w:date="2012-05-17T13:50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עור</w:delText>
              </w:r>
            </w:del>
            <w:del w:id="681" w:author="atiasel1" w:date="2012-05-17T13:5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682" w:author="atiasel1" w:date="2012-05-17T13:50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יבש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  <w:del w:id="698" w:author="atiasel1" w:date="2012-05-17T13:51:00Z"/>
              </w:rPr>
            </w:pPr>
            <w:del w:id="683" w:author="atiasel1" w:date="2012-05-17T13:51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פריחה</w:delText>
              </w:r>
            </w:del>
            <w:del w:id="684" w:author="atiasel1" w:date="2012-05-17T13:5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685" w:author="atiasel1" w:date="2012-05-17T13:51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ורודה</w:delText>
              </w:r>
            </w:del>
            <w:del w:id="686" w:author="atiasel1" w:date="2012-05-17T13:5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687" w:author="atiasel1" w:date="2012-05-17T13:51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מגרדת</w:delText>
              </w:r>
            </w:del>
            <w:del w:id="688" w:author="atiasel1" w:date="2012-05-17T13:5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689" w:author="atiasel1" w:date="2012-05-17T13:51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על</w:delText>
              </w:r>
            </w:del>
            <w:del w:id="690" w:author="atiasel1" w:date="2012-05-17T13:5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691" w:author="atiasel1" w:date="2012-05-17T13:51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הגוף</w:delText>
              </w:r>
            </w:del>
            <w:del w:id="692" w:author="atiasel1" w:date="2012-05-17T13:5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693" w:author="atiasel1" w:date="2012-05-17T13:51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הנקראת</w:delText>
              </w:r>
            </w:del>
            <w:del w:id="694" w:author="atiasel1" w:date="2012-05-17T13:5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695" w:author="atiasel1" w:date="2012-05-17T13:51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פיטריאזיס</w:delText>
              </w:r>
            </w:del>
            <w:del w:id="696" w:author="atiasel1" w:date="2012-05-17T13:5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697" w:author="atiasel1" w:date="2012-05-17T13:51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רוזיאה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  <w:ins w:id="699" w:author="atiasel1" w:date="2012-05-17T13:52:00Z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ופע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לב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שתן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ins w:id="700" w:author="atiasel1" w:date="2012-05-17T13:52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פרעות</w:t>
              </w:r>
            </w:ins>
            <w:ins w:id="701" w:author="atiasel1" w:date="2012-05-17T13:52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702" w:author="atiasel1" w:date="2012-05-17T13:52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מחזור</w:t>
              </w:r>
            </w:ins>
            <w:ins w:id="703" w:author="atiasel1" w:date="2012-05-17T13:52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704" w:author="atiasel1" w:date="2012-05-17T13:52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ווסת</w:t>
              </w:r>
            </w:ins>
            <w:ins w:id="705" w:author="atiasel1" w:date="2012-05-17T13:52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706" w:author="atiasel1" w:date="2012-05-17T13:52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כגון</w:t>
              </w:r>
            </w:ins>
            <w:ins w:id="707" w:author="atiasel1" w:date="2012-05-17T13:52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708" w:author="atiasel1" w:date="2012-05-17T13:52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יעדר</w:t>
              </w:r>
            </w:ins>
            <w:ins w:id="709" w:author="atiasel1" w:date="2012-05-17T13:52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710" w:author="atiasel1" w:date="2012-05-17T13:52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של</w:t>
              </w:r>
            </w:ins>
            <w:ins w:id="711" w:author="atiasel1" w:date="2012-05-17T13:52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712" w:author="atiasel1" w:date="2012-05-17T13:52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מחזור</w:t>
              </w:r>
            </w:ins>
            <w:ins w:id="713" w:author="atiasel1" w:date="2012-05-17T13:52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714" w:author="atiasel1" w:date="2012-05-17T13:52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ווסת</w:t>
              </w:r>
            </w:ins>
            <w:ins w:id="715" w:author="atiasel1" w:date="2012-05-17T13:52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716" w:author="atiasel1" w:date="2012-05-17T13:52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>(</w:t>
              </w:r>
            </w:ins>
            <w:ins w:id="717" w:author="atiasel1" w:date="2012-05-17T13:52:00Z">
              <w:r>
                <w:rPr>
                  <w:color w:val="000000"/>
                  <w:sz w:val="20"/>
                  <w:szCs w:val="20"/>
                  <w:highlight w:val="yellow"/>
                </w:rPr>
                <w:t>amenorr</w:t>
              </w:r>
            </w:ins>
            <w:ins w:id="718" w:author="atiasel1" w:date="2012-05-17T13:54:00Z">
              <w:r>
                <w:rPr>
                  <w:color w:val="000000"/>
                  <w:sz w:val="20"/>
                  <w:szCs w:val="20"/>
                  <w:highlight w:val="yellow"/>
                </w:rPr>
                <w:t>hea</w:t>
              </w:r>
            </w:ins>
            <w:ins w:id="719" w:author="atiasel1" w:date="2012-05-17T13:54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 xml:space="preserve">), </w:t>
              </w:r>
            </w:ins>
            <w:ins w:id="720" w:author="atiasel1" w:date="2012-05-17T13:54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מחזורי</w:t>
              </w:r>
            </w:ins>
            <w:ins w:id="721" w:author="atiasel1" w:date="2012-05-17T13:54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722" w:author="atiasel1" w:date="2012-05-17T13:54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וסת</w:t>
              </w:r>
            </w:ins>
            <w:ins w:id="723" w:author="atiasel1" w:date="2012-05-17T13:54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724" w:author="atiasel1" w:date="2012-05-17T13:54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לא</w:t>
              </w:r>
            </w:ins>
            <w:ins w:id="725" w:author="atiasel1" w:date="2012-05-17T13:54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726" w:author="atiasel1" w:date="2012-05-17T13:54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סדירים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  <w:ins w:id="727" w:author="atiasel1" w:date="2012-05-17T13:56:00Z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עייפות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ins w:id="728" w:author="atiasel1" w:date="2012-05-17T13:56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חוסר</w:t>
              </w:r>
            </w:ins>
            <w:ins w:id="729" w:author="atiasel1" w:date="2012-05-17T13:56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730" w:author="atiasel1" w:date="2012-05-17T13:56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שקט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  <w:del w:id="760" w:author="atiasel1" w:date="2012-05-17T13:56:00Z"/>
              </w:rPr>
            </w:pPr>
            <w:del w:id="731" w:author="atiasel1" w:date="2012-05-17T13:56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נפיחות</w:delText>
              </w:r>
            </w:del>
            <w:del w:id="732" w:author="atiasel1" w:date="2012-05-17T13:56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733" w:author="atiasel1" w:date="2012-05-17T13:56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של</w:delText>
              </w:r>
            </w:del>
            <w:del w:id="734" w:author="atiasel1" w:date="2012-05-17T13:56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735" w:author="atiasel1" w:date="2012-05-17T13:56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זרועות</w:delText>
              </w:r>
            </w:del>
            <w:del w:id="736" w:author="atiasel1" w:date="2012-05-17T13:56:00Z">
              <w:r>
                <w:rPr>
                  <w:color w:val="000000"/>
                  <w:sz w:val="20"/>
                  <w:szCs w:val="20"/>
                  <w:rtl w:val="true"/>
                </w:rPr>
                <w:delText xml:space="preserve">, </w:delText>
              </w:r>
            </w:del>
            <w:del w:id="737" w:author="atiasel1" w:date="2012-05-17T13:56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ידיים</w:delText>
              </w:r>
            </w:del>
            <w:del w:id="738" w:author="atiasel1" w:date="2012-05-17T13:56:00Z">
              <w:r>
                <w:rPr>
                  <w:color w:val="000000"/>
                  <w:sz w:val="20"/>
                  <w:szCs w:val="20"/>
                  <w:rtl w:val="true"/>
                </w:rPr>
                <w:delText xml:space="preserve">, </w:delText>
              </w:r>
            </w:del>
            <w:del w:id="739" w:author="atiasel1" w:date="2012-05-17T13:56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רגליים</w:delText>
              </w:r>
            </w:del>
            <w:del w:id="740" w:author="atiasel1" w:date="2012-05-17T13:56:00Z">
              <w:r>
                <w:rPr>
                  <w:color w:val="000000"/>
                  <w:sz w:val="20"/>
                  <w:szCs w:val="20"/>
                  <w:rtl w:val="true"/>
                </w:rPr>
                <w:delText xml:space="preserve">, </w:delText>
              </w:r>
            </w:del>
            <w:del w:id="741" w:author="atiasel1" w:date="2012-05-17T13:56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קרסוליים</w:delText>
              </w:r>
            </w:del>
            <w:del w:id="742" w:author="atiasel1" w:date="2012-05-17T13:56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743" w:author="atiasel1" w:date="2012-05-17T13:56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או</w:delText>
              </w:r>
            </w:del>
            <w:del w:id="744" w:author="atiasel1" w:date="2012-05-17T13:56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745" w:author="atiasel1" w:date="2012-05-17T13:56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חלק</w:delText>
              </w:r>
            </w:del>
            <w:del w:id="746" w:author="atiasel1" w:date="2012-05-17T13:56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747" w:author="atiasel1" w:date="2012-05-17T13:56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אחר</w:delText>
              </w:r>
            </w:del>
            <w:del w:id="748" w:author="atiasel1" w:date="2012-05-17T13:56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749" w:author="atiasel1" w:date="2012-05-17T13:56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של</w:delText>
              </w:r>
            </w:del>
            <w:del w:id="750" w:author="atiasel1" w:date="2012-05-17T13:56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751" w:author="atiasel1" w:date="2012-05-17T13:56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הגוף</w:delText>
              </w:r>
            </w:del>
            <w:del w:id="752" w:author="atiasel1" w:date="2012-05-17T13:56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753" w:author="atiasel1" w:date="2012-05-17T13:56:00Z">
              <w:r>
                <w:rPr>
                  <w:color w:val="000000"/>
                  <w:sz w:val="20"/>
                  <w:szCs w:val="20"/>
                  <w:rtl w:val="true"/>
                </w:rPr>
                <w:delText>(</w:delText>
              </w:r>
            </w:del>
            <w:del w:id="754" w:author="atiasel1" w:date="2012-05-17T13:56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סימנים</w:delText>
              </w:r>
            </w:del>
            <w:del w:id="755" w:author="atiasel1" w:date="2012-05-17T13:56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756" w:author="atiasel1" w:date="2012-05-17T13:56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של</w:delText>
              </w:r>
            </w:del>
            <w:del w:id="757" w:author="atiasel1" w:date="2012-05-17T13:56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758" w:author="atiasel1" w:date="2012-05-17T13:56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בצקת</w:delText>
              </w:r>
            </w:del>
            <w:del w:id="759" w:author="atiasel1" w:date="2012-05-17T13:56:00Z">
              <w:r>
                <w:rPr>
                  <w:color w:val="000000"/>
                  <w:sz w:val="20"/>
                  <w:szCs w:val="20"/>
                  <w:rtl w:val="true"/>
                </w:rPr>
                <w:delText>)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  <w:ins w:id="766" w:author="atiasel1" w:date="2012-05-17T13:57:00Z"/>
              </w:rPr>
            </w:pPr>
            <w:del w:id="761" w:author="atiasel1" w:date="2012-05-17T13:56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עיניים</w:delText>
              </w:r>
            </w:del>
            <w:del w:id="762" w:author="atiasel1" w:date="2012-05-17T13:56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763" w:author="atiasel1" w:date="2012-05-17T13:56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אדומות</w:delText>
              </w:r>
            </w:del>
            <w:del w:id="764" w:author="atiasel1" w:date="2012-05-17T13:56:00Z">
              <w:r>
                <w:rPr>
                  <w:color w:val="000000"/>
                  <w:sz w:val="20"/>
                  <w:szCs w:val="20"/>
                  <w:rtl w:val="true"/>
                </w:rPr>
                <w:delText xml:space="preserve">, </w:delText>
              </w:r>
            </w:del>
            <w:del w:id="765" w:author="atiasel1" w:date="2012-05-17T13:56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נפוחות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ins w:id="767" w:author="atiasel1" w:date="2012-05-22T18:37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עיית</w:t>
              </w:r>
            </w:ins>
            <w:ins w:id="768" w:author="atiasel1" w:date="2012-05-22T18:37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769" w:author="atiasel1" w:date="2012-05-22T18:37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שיווי</w:t>
              </w:r>
            </w:ins>
            <w:ins w:id="770" w:author="atiasel1" w:date="2012-05-22T18:37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771" w:author="atiasel1" w:date="2012-05-22T18:37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משקל</w:t>
              </w:r>
            </w:ins>
            <w:ins w:id="772" w:author="atiasel1" w:date="2012-05-17T13:57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773" w:author="atiasel1" w:date="2012-05-17T13:57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>(</w:t>
              </w:r>
            </w:ins>
            <w:ins w:id="774" w:author="atiasel1" w:date="2012-05-17T14:00:00Z">
              <w:r>
                <w:rPr>
                  <w:color w:val="000000"/>
                  <w:sz w:val="20"/>
                  <w:szCs w:val="20"/>
                  <w:highlight w:val="yellow"/>
                </w:rPr>
                <w:t>gait distubance</w:t>
              </w:r>
            </w:ins>
            <w:ins w:id="775" w:author="atiasel1" w:date="2012-05-17T14:00:00Z">
              <w:r>
                <w:rPr>
                  <w:color w:val="000000"/>
                  <w:sz w:val="20"/>
                  <w:szCs w:val="20"/>
                  <w:highlight w:val="yellow"/>
                  <w:rtl w:val="true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  <w:ins w:id="776" w:author="atiasel1" w:date="2012-05-17T14:01:00Z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יריד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רמ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גדנ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ד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פנ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ins w:id="777" w:author="atiasel1" w:date="2012-05-17T14:01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עלייה</w:t>
              </w:r>
            </w:ins>
            <w:ins w:id="778" w:author="atiasel1" w:date="2012-05-17T14:0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779" w:author="atiasel1" w:date="2012-05-17T14:01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רמות</w:t>
              </w:r>
            </w:ins>
            <w:ins w:id="780" w:author="atiasel1" w:date="2012-05-17T14:0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781" w:author="atiasel1" w:date="2012-05-17T14:01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ליפופרוטאינים</w:t>
              </w:r>
            </w:ins>
            <w:ins w:id="782" w:author="atiasel1" w:date="2012-05-17T14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783" w:author="atiasel1" w:date="2012-05-17T14:09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עלי</w:t>
              </w:r>
            </w:ins>
            <w:ins w:id="784" w:author="atiasel1" w:date="2012-05-17T14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785" w:author="atiasel1" w:date="2012-05-17T14:09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צפיפות</w:t>
              </w:r>
            </w:ins>
            <w:ins w:id="786" w:author="atiasel1" w:date="2012-05-17T14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787" w:author="atiasel1" w:date="2012-05-17T14:09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נמוכה</w:t>
              </w:r>
            </w:ins>
            <w:ins w:id="788" w:author="atiasel1" w:date="2012-05-17T14:0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789" w:author="atiasel1" w:date="2012-05-17T14:09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דם</w:t>
              </w:r>
            </w:ins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התופ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צוינ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על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שפי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י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חמור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נה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טפל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ך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נון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בסרט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כל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מתקד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ובגידול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נוירואנדוקרינ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מתקדמ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שמקור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בלבלב</w:t>
            </w:r>
            <w:r>
              <w:rPr>
                <w:color w:val="000000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אפיניטו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ילדים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מתבגרים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רופ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שו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מליץ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בו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מו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צרכ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איש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ך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ב</w:t>
            </w:r>
            <w:r>
              <w:rPr>
                <w:color w:val="000000"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color w:val="000000"/>
                <w:sz w:val="20"/>
                <w:szCs w:val="20"/>
                <w:u w:val="single"/>
              </w:rPr>
              <w:t>SEGA</w:t>
            </w:r>
            <w:r>
              <w:rPr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הקש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בטרש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קרשי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rtl w:val="true"/>
              </w:rPr>
              <w:t>:(</w:t>
            </w:r>
            <w:r>
              <w:rPr>
                <w:color w:val="000000"/>
                <w:sz w:val="20"/>
                <w:szCs w:val="20"/>
                <w:u w:val="single"/>
              </w:rPr>
              <w:t>tuberous sclerosis</w:t>
            </w:r>
            <w:r>
              <w:rPr>
                <w:color w:val="000000"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אפיניטו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ילדים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תח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גיל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רופ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חליט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י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יט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תל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גוד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ופך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צב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בריאות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כב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ך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תרופ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חר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הינ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טל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מהל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דרש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דיק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מדיד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מ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דמ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קביע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יומ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טו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יות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בורך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עקו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זהיר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רופ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י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יטול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מיד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הינ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ובל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תופ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סוימ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ע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נשימ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יתכ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הרופ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צטר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שנ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מ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את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צריך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יט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ור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פסי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זמ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פסי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יט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פיניטור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הורא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רופא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WWTabl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color w:val="000000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 w:bidi="he-I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בסרט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כל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מתקד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ובגידול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נוירואנדוקרינ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מתקדמ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שמקור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</w:rPr>
              <w:t>בלבלב</w:t>
            </w:r>
            <w:r>
              <w:rPr>
                <w:color w:val="000000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אפיניטו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ילדים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מתבגרים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רופ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שו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מליץ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בו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מו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צרכ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אישי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ך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  <w:ins w:id="804" w:author="atiasel1" w:date="2012-05-17T12:51:00Z"/>
              </w:rPr>
            </w:pPr>
            <w:ins w:id="790" w:author="atiasel1" w:date="2012-05-17T12:51:00Z">
              <w:r>
                <w:rPr>
                  <w:sz w:val="20"/>
                  <w:sz w:val="20"/>
                  <w:szCs w:val="20"/>
                  <w:u w:val="single"/>
                  <w:rtl w:val="true"/>
                </w:rPr>
                <w:t>טיפול</w:t>
              </w:r>
            </w:ins>
            <w:ins w:id="791" w:author="atiasel1" w:date="2012-05-17T12:51:00Z">
              <w:r>
                <w:rPr>
                  <w:rFonts w:cs="Times New Roman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</w:ins>
            <w:ins w:id="792" w:author="atiasel1" w:date="2012-05-17T12:51:00Z">
              <w:r>
                <w:rPr>
                  <w:sz w:val="20"/>
                  <w:sz w:val="20"/>
                  <w:szCs w:val="20"/>
                  <w:u w:val="single"/>
                  <w:rtl w:val="true"/>
                </w:rPr>
                <w:t>בטרשת</w:t>
              </w:r>
            </w:ins>
            <w:ins w:id="793" w:author="atiasel1" w:date="2012-05-17T12:51:00Z">
              <w:r>
                <w:rPr>
                  <w:rFonts w:cs="Times New Roman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</w:ins>
            <w:ins w:id="794" w:author="atiasel1" w:date="2012-05-17T12:51:00Z">
              <w:r>
                <w:rPr>
                  <w:sz w:val="20"/>
                  <w:sz w:val="20"/>
                  <w:szCs w:val="20"/>
                  <w:u w:val="single"/>
                  <w:rtl w:val="true"/>
                </w:rPr>
                <w:t>קרשית</w:t>
              </w:r>
            </w:ins>
            <w:ins w:id="795" w:author="atiasel1" w:date="2012-05-17T12:51:00Z">
              <w:r>
                <w:rPr>
                  <w:rFonts w:cs="Times New Roman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</w:ins>
            <w:ins w:id="796" w:author="atiasel1" w:date="2012-05-17T12:51:00Z">
              <w:r>
                <w:rPr>
                  <w:sz w:val="20"/>
                  <w:szCs w:val="20"/>
                  <w:u w:val="single"/>
                  <w:rtl w:val="true"/>
                </w:rPr>
                <w:t>(</w:t>
              </w:r>
            </w:ins>
            <w:ins w:id="797" w:author="atiasel1" w:date="2012-05-17T12:51:00Z">
              <w:r>
                <w:rPr>
                  <w:sz w:val="20"/>
                  <w:szCs w:val="20"/>
                  <w:u w:val="single"/>
                </w:rPr>
                <w:t>tuberous sclerosis</w:t>
              </w:r>
            </w:ins>
            <w:ins w:id="798" w:author="atiasel1" w:date="2012-05-17T12:51:00Z">
              <w:r>
                <w:rPr>
                  <w:sz w:val="20"/>
                  <w:szCs w:val="20"/>
                  <w:u w:val="single"/>
                  <w:rtl w:val="true"/>
                </w:rPr>
                <w:t>)</w:t>
              </w:r>
            </w:ins>
            <w:ins w:id="799" w:author="atiasel1" w:date="2012-05-17T12:51:00Z">
              <w:r>
                <w:rPr>
                  <w:sz w:val="20"/>
                  <w:szCs w:val="20"/>
                  <w:u w:val="single"/>
                  <w:rtl w:val="true"/>
                </w:rPr>
                <w:t xml:space="preserve"> </w:t>
              </w:r>
            </w:ins>
            <w:ins w:id="800" w:author="atiasel1" w:date="2012-05-17T12:51:00Z">
              <w:r>
                <w:rPr>
                  <w:sz w:val="20"/>
                  <w:sz w:val="20"/>
                  <w:szCs w:val="20"/>
                  <w:u w:val="single"/>
                  <w:rtl w:val="true"/>
                </w:rPr>
                <w:t>עם</w:t>
              </w:r>
            </w:ins>
            <w:ins w:id="801" w:author="atiasel1" w:date="2012-05-17T12:51:00Z">
              <w:r>
                <w:rPr>
                  <w:rFonts w:cs="Times New Roman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</w:ins>
            <w:ins w:id="802" w:author="atiasel1" w:date="2012-05-17T12:51:00Z">
              <w:r>
                <w:rPr>
                  <w:sz w:val="20"/>
                  <w:szCs w:val="20"/>
                  <w:u w:val="single"/>
                </w:rPr>
                <w:t>SEGA</w:t>
              </w:r>
            </w:ins>
            <w:ins w:id="803" w:author="atiasel1" w:date="2012-05-17T12:51:00Z">
              <w:r>
                <w:rPr>
                  <w:sz w:val="20"/>
                  <w:szCs w:val="20"/>
                  <w:u w:val="single"/>
                  <w:rtl w:val="true"/>
                </w:rPr>
                <w:t>:</w:t>
              </w:r>
            </w:ins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</w:rPr>
            </w:pPr>
            <w:del w:id="805" w:author="atiasel1" w:date="2012-05-17T12:51:00Z">
              <w:r>
                <w:rPr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>טיפול</w:delText>
              </w:r>
            </w:del>
            <w:del w:id="806" w:author="atiasel1" w:date="2012-05-17T12:5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 xml:space="preserve"> </w:delText>
              </w:r>
            </w:del>
            <w:del w:id="807" w:author="atiasel1" w:date="2012-05-17T12:51:00Z">
              <w:r>
                <w:rPr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>ב</w:delText>
              </w:r>
            </w:del>
            <w:del w:id="808" w:author="atiasel1" w:date="2012-05-17T12:51:00Z">
              <w:r>
                <w:rPr>
                  <w:color w:val="000000"/>
                  <w:sz w:val="20"/>
                  <w:szCs w:val="20"/>
                  <w:u w:val="single"/>
                  <w:rtl w:val="true"/>
                </w:rPr>
                <w:delText xml:space="preserve">- </w:delText>
              </w:r>
            </w:del>
            <w:del w:id="809" w:author="atiasel1" w:date="2012-05-17T12:51:00Z">
              <w:r>
                <w:rPr>
                  <w:color w:val="000000"/>
                  <w:sz w:val="20"/>
                  <w:szCs w:val="20"/>
                  <w:u w:val="single"/>
                </w:rPr>
                <w:delText>SEGA</w:delText>
              </w:r>
            </w:del>
            <w:del w:id="810" w:author="atiasel1" w:date="2012-05-17T12:51:00Z">
              <w:r>
                <w:rPr>
                  <w:color w:val="000000"/>
                  <w:sz w:val="20"/>
                  <w:szCs w:val="20"/>
                  <w:u w:val="single"/>
                  <w:rtl w:val="true"/>
                </w:rPr>
                <w:delText xml:space="preserve"> </w:delText>
              </w:r>
            </w:del>
            <w:del w:id="811" w:author="atiasel1" w:date="2012-05-17T12:51:00Z">
              <w:r>
                <w:rPr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>הקשור</w:delText>
              </w:r>
            </w:del>
            <w:del w:id="812" w:author="atiasel1" w:date="2012-05-17T12:5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 xml:space="preserve"> </w:delText>
              </w:r>
            </w:del>
            <w:del w:id="813" w:author="atiasel1" w:date="2012-05-17T12:51:00Z">
              <w:r>
                <w:rPr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>בטרשת</w:delText>
              </w:r>
            </w:del>
            <w:del w:id="814" w:author="atiasel1" w:date="2012-05-17T12:5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 xml:space="preserve"> </w:delText>
              </w:r>
            </w:del>
            <w:del w:id="815" w:author="atiasel1" w:date="2012-05-17T12:51:00Z">
              <w:r>
                <w:rPr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>קרשית</w:delText>
              </w:r>
            </w:del>
            <w:del w:id="816" w:author="atiasel1" w:date="2012-05-17T12:51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delText xml:space="preserve"> </w:delText>
              </w:r>
            </w:del>
            <w:del w:id="817" w:author="atiasel1" w:date="2012-05-17T12:51:00Z">
              <w:r>
                <w:rPr>
                  <w:color w:val="000000"/>
                  <w:sz w:val="20"/>
                  <w:szCs w:val="20"/>
                  <w:u w:val="single"/>
                  <w:rtl w:val="true"/>
                </w:rPr>
                <w:delText>:(</w:delText>
              </w:r>
            </w:del>
            <w:del w:id="818" w:author="atiasel1" w:date="2012-05-17T12:51:00Z">
              <w:r>
                <w:rPr>
                  <w:color w:val="000000"/>
                  <w:sz w:val="20"/>
                  <w:szCs w:val="20"/>
                  <w:u w:val="single"/>
                </w:rPr>
                <w:delText>tuberous sclerosis</w:delText>
              </w:r>
            </w:del>
            <w:del w:id="819" w:author="atiasel1" w:date="2012-05-17T12:51:00Z">
              <w:r>
                <w:rPr>
                  <w:color w:val="000000"/>
                  <w:sz w:val="20"/>
                  <w:szCs w:val="20"/>
                  <w:u w:val="single"/>
                  <w:rtl w:val="true"/>
                </w:rPr>
                <w:delText>)</w:delText>
              </w:r>
            </w:del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ins w:id="833" w:author="atiasel1" w:date="2012-05-20T13:23:00Z"/>
              </w:rPr>
            </w:pPr>
            <w:del w:id="820" w:author="atiasel1" w:date="2012-05-20T13:22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rtl w:val="true"/>
                </w:rPr>
                <w:delText>אין</w:delText>
              </w:r>
            </w:del>
            <w:del w:id="821" w:author="atiasel1" w:date="2012-05-20T13:22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822" w:author="atiasel1" w:date="2012-05-20T13:22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rtl w:val="true"/>
                </w:rPr>
                <w:delText>להשתמש</w:delText>
              </w:r>
            </w:del>
            <w:del w:id="823" w:author="atiasel1" w:date="2012-05-20T13:22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824" w:author="atiasel1" w:date="2012-05-20T13:22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rtl w:val="true"/>
                </w:rPr>
                <w:delText>באפיניטור</w:delText>
              </w:r>
            </w:del>
            <w:del w:id="825" w:author="atiasel1" w:date="2012-05-20T13:22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826" w:author="atiasel1" w:date="2012-05-20T13:22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rtl w:val="true"/>
                </w:rPr>
                <w:delText>בילדים</w:delText>
              </w:r>
            </w:del>
            <w:del w:id="827" w:author="atiasel1" w:date="2012-05-20T13:22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828" w:author="atiasel1" w:date="2012-05-19T23:39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rtl w:val="true"/>
                </w:rPr>
                <w:delText>מתחת</w:delText>
              </w:r>
            </w:del>
            <w:del w:id="829" w:author="atiasel1" w:date="2012-05-19T23:39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830" w:author="atiasel1" w:date="2012-05-19T23:39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rtl w:val="true"/>
                </w:rPr>
                <w:delText>לגיל</w:delText>
              </w:r>
            </w:del>
            <w:del w:id="831" w:author="atiasel1" w:date="2012-05-19T23:39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del w:id="832" w:author="atiasel1" w:date="2012-05-19T23:39:00Z">
              <w:r>
                <w:rPr>
                  <w:b/>
                  <w:bCs/>
                  <w:color w:val="000000"/>
                  <w:sz w:val="20"/>
                  <w:szCs w:val="20"/>
                </w:rPr>
                <w:delText>3</w:delText>
              </w:r>
            </w:del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ins w:id="834" w:author="atiasel1" w:date="2012-05-20T13:23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ניתן</w:t>
              </w:r>
            </w:ins>
            <w:ins w:id="835" w:author="atiasel1" w:date="2012-05-20T13:23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836" w:author="atiasel1" w:date="2012-05-20T13:23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ל</w:t>
              </w:r>
            </w:ins>
            <w:ins w:id="837" w:author="atiasel1" w:date="2012-05-20T13:25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השתמש</w:t>
              </w:r>
            </w:ins>
            <w:ins w:id="838" w:author="atiasel1" w:date="2012-05-20T13:23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839" w:author="atiasel1" w:date="2012-05-20T13:23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אפיניטור</w:t>
              </w:r>
            </w:ins>
            <w:ins w:id="840" w:author="atiasel1" w:date="2012-05-20T13:23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841" w:author="atiasel1" w:date="2012-05-20T13:23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ילדים</w:t>
              </w:r>
            </w:ins>
            <w:ins w:id="842" w:author="atiasel1" w:date="2012-05-20T13:23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843" w:author="atiasel1" w:date="2012-05-20T13:23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ומתבגרים</w:t>
              </w:r>
            </w:ins>
            <w:ins w:id="844" w:author="atiasel1" w:date="2012-05-20T13:23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845" w:author="atiasel1" w:date="2012-05-20T13:27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עלי</w:t>
              </w:r>
            </w:ins>
            <w:ins w:id="846" w:author="atiasel1" w:date="2012-05-20T13:27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847" w:author="atiasel1" w:date="2012-05-20T13:25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תפקודי</w:t>
              </w:r>
            </w:ins>
            <w:ins w:id="848" w:author="atiasel1" w:date="2012-05-20T13:23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849" w:author="atiasel1" w:date="2012-05-20T13:23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כבד</w:t>
              </w:r>
            </w:ins>
            <w:ins w:id="850" w:author="atiasel1" w:date="2012-05-20T13:23:00Z">
              <w:r>
                <w:rPr>
                  <w:rFonts w:cs="Times New Roman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851" w:author="atiasel1" w:date="2012-05-20T13:25:00Z">
              <w:r>
                <w:rPr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תקינים</w:t>
              </w:r>
            </w:ins>
            <w:ins w:id="852" w:author="atiasel1" w:date="2012-05-20T13:23:00Z">
              <w:r>
                <w:rPr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.</w:t>
              </w:r>
            </w:ins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ins w:id="853" w:author="atiasel1" w:date="2012-05-19T23:33:00Z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הרופ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חליט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י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יט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תל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גוד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גופך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צב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בריאות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כבד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לך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תרופ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חר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הינ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וטל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מהל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דרש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דיק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מדיד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מ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דמ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קביע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יומ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טו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יות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בורך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עקוב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זהיר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ורא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רופ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י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יטול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במיד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הינ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סובל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תופע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וואי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סוימ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עי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ins w:id="854" w:author="atiasel1" w:date="2012-05-19T23:26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855" w:author="atiasel1" w:date="2012-05-19T23:26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ריאות</w:t>
              </w:r>
            </w:ins>
            <w:ins w:id="856" w:author="atiasel1" w:date="2012-05-19T23:26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857" w:author="atiasel1" w:date="2012-05-19T23:26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או</w:t>
              </w:r>
            </w:ins>
            <w:ins w:id="858" w:author="atiasel1" w:date="2012-05-19T23:26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r>
              <w:rPr>
                <w:color w:val="000000"/>
                <w:sz w:val="20"/>
                <w:sz w:val="20"/>
                <w:szCs w:val="20"/>
                <w:rtl w:val="true"/>
              </w:rPr>
              <w:t>בנשימה</w:t>
            </w:r>
            <w:ins w:id="859" w:author="atiasel1" w:date="2012-05-19T23:27:00Z">
              <w:r>
                <w:rPr>
                  <w:color w:val="000000"/>
                  <w:sz w:val="20"/>
                  <w:szCs w:val="20"/>
                  <w:rtl w:val="true"/>
                </w:rPr>
                <w:t xml:space="preserve">, </w:t>
              </w:r>
            </w:ins>
            <w:ins w:id="860" w:author="atiasel1" w:date="2012-05-19T23:27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כיבים</w:t>
              </w:r>
            </w:ins>
            <w:ins w:id="861" w:author="atiasel1" w:date="2012-05-19T23:27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862" w:author="atiasel1" w:date="2012-05-19T23:27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פה</w:t>
              </w:r>
            </w:ins>
            <w:r>
              <w:rPr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יתכ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והרופ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יצטר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del w:id="863" w:author="atiasel1" w:date="2012-05-19T23:29:00Z">
              <w:r>
                <w:rPr>
                  <w:color w:val="000000"/>
                  <w:sz w:val="20"/>
                  <w:sz w:val="20"/>
                  <w:szCs w:val="20"/>
                  <w:rtl w:val="true"/>
                </w:rPr>
                <w:delText>לשנות</w:delText>
              </w:r>
            </w:del>
            <w:del w:id="864" w:author="atiasel1" w:date="2012-05-19T23:2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delText xml:space="preserve"> </w:delText>
              </w:r>
            </w:del>
            <w:ins w:id="865" w:author="atiasel1" w:date="2012-05-19T23:29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להפחית</w:t>
              </w:r>
            </w:ins>
            <w:ins w:id="866" w:author="atiasel1" w:date="2012-05-19T23:2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del w:id="867" w:author="atiasel1" w:date="2012-05-19T23:29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delText>את</w:delText>
              </w:r>
            </w:del>
            <w:del w:id="868" w:author="atiasel1" w:date="2012-05-19T23:2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delText xml:space="preserve"> </w:delText>
              </w:r>
            </w:del>
            <w:del w:id="869" w:author="atiasel1" w:date="2012-05-19T23:29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delText>כמות</w:delText>
              </w:r>
            </w:del>
            <w:del w:id="870" w:author="atiasel1" w:date="2012-05-19T23:2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delText xml:space="preserve"> </w:delText>
              </w:r>
            </w:del>
            <w:ins w:id="871" w:author="atiasel1" w:date="2012-05-19T23:29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את</w:t>
              </w:r>
            </w:ins>
            <w:ins w:id="872" w:author="atiasel1" w:date="2012-05-19T23:2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873" w:author="atiasel1" w:date="2012-05-19T23:29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מינון</w:t>
              </w:r>
            </w:ins>
            <w:ins w:id="874" w:author="atiasel1" w:date="2012-05-19T23:29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r>
              <w:rPr>
                <w:color w:val="000000"/>
                <w:sz w:val="20"/>
                <w:sz w:val="20"/>
                <w:szCs w:val="20"/>
                <w:rtl w:val="true"/>
              </w:rPr>
              <w:t>ה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את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צריך</w:t>
            </w:r>
            <w:r>
              <w:rPr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יטול</w:t>
            </w:r>
            <w:ins w:id="875" w:author="atiasel1" w:date="2012-05-19T23:29:00Z">
              <w:r>
                <w:rPr>
                  <w:color w:val="000000"/>
                  <w:sz w:val="20"/>
                  <w:szCs w:val="20"/>
                  <w:rtl w:val="true"/>
                </w:rPr>
                <w:t>;</w:t>
              </w:r>
            </w:ins>
            <w:ins w:id="876" w:author="atiasel1" w:date="2012-05-19T23:29:00Z">
              <w:r>
                <w:rPr>
                  <w:color w:val="000000"/>
                  <w:sz w:val="20"/>
                  <w:szCs w:val="20"/>
                  <w:rtl w:val="true"/>
                </w:rPr>
                <w:t xml:space="preserve"> </w:t>
              </w:r>
            </w:ins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ורו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ך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הפסי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אפיניטו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זמן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מה</w:t>
            </w:r>
            <w:ins w:id="877" w:author="atiasel1" w:date="2012-05-19T23:3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rtl w:val="true"/>
                </w:rPr>
                <w:t xml:space="preserve"> </w:t>
              </w:r>
            </w:ins>
            <w:ins w:id="878" w:author="atiasel1" w:date="2012-05-19T23:30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או</w:t>
              </w:r>
            </w:ins>
            <w:ins w:id="879" w:author="atiasel1" w:date="2012-05-19T23:3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880" w:author="atiasel1" w:date="2012-05-19T23:30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באופן</w:t>
              </w:r>
            </w:ins>
            <w:ins w:id="881" w:author="atiasel1" w:date="2012-05-19T23:30:00Z">
              <w:r>
                <w:rPr>
                  <w:rFonts w:cs="Times New Roman"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</w:ins>
            <w:ins w:id="882" w:author="atiasel1" w:date="2012-05-19T23:30:00Z">
              <w:r>
                <w:rPr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קבוע</w:t>
              </w:r>
            </w:ins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Text"/>
              <w:spacing w:lineRule="auto" w:line="240"/>
              <w:jc w:val="right"/>
              <w:rPr>
                <w:rFonts w:ascii="Times New Roman" w:hAnsi="Times New Roman" w:cs="David"/>
                <w:b/>
                <w:b/>
                <w:sz w:val="20"/>
                <w:lang w:val="en-US"/>
              </w:rPr>
            </w:pPr>
            <w:r>
              <w:rPr>
                <w:rFonts w:cs="David"/>
                <w:color w:val="000000"/>
                <w:sz w:val="20"/>
                <w:sz w:val="20"/>
                <w:rtl w:val="true"/>
              </w:rPr>
              <w:t>אין</w:t>
            </w:r>
            <w:r>
              <w:rPr>
                <w:rFonts w:eastAsia="Sabon" w:cs="Sabo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rtl w:val="true"/>
              </w:rPr>
              <w:t>להפסיק</w:t>
            </w:r>
            <w:r>
              <w:rPr>
                <w:rFonts w:eastAsia="Sabon" w:cs="Sabo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rtl w:val="true"/>
              </w:rPr>
              <w:t>ליטול</w:t>
            </w:r>
            <w:r>
              <w:rPr>
                <w:rFonts w:eastAsia="Sabon" w:cs="Sabo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rtl w:val="true"/>
              </w:rPr>
              <w:t>אפיניטור</w:t>
            </w:r>
            <w:r>
              <w:rPr>
                <w:rFonts w:cs="David"/>
                <w:color w:val="000000"/>
                <w:sz w:val="20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0"/>
                <w:sz w:val="20"/>
                <w:rtl w:val="true"/>
              </w:rPr>
              <w:t>אלא</w:t>
            </w:r>
            <w:r>
              <w:rPr>
                <w:rFonts w:eastAsia="Sabon" w:cs="Sabo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rtl w:val="true"/>
              </w:rPr>
              <w:t>בהוראת</w:t>
            </w:r>
            <w:r>
              <w:rPr>
                <w:rFonts w:eastAsia="Sabon" w:cs="Sabo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rtl w:val="true"/>
              </w:rPr>
              <w:t>הרופא</w:t>
            </w:r>
            <w:r>
              <w:rPr>
                <w:rFonts w:cs="David"/>
                <w:color w:val="000000"/>
                <w:sz w:val="20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emboss/>
          <w:color w:val="C0C0C0"/>
          <w:shd w:fill="000000" w:val="clear"/>
          <w:rtl w:val="true"/>
        </w:rPr>
      </w:r>
    </w:p>
    <w:p>
      <w:pPr>
        <w:pStyle w:val="Heading6"/>
        <w:ind w:left="1440" w:right="0" w:hanging="1440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emboss/>
          <w:color w:val="C0C0C0"/>
          <w:shd w:fill="000000" w:val="clear"/>
        </w:rPr>
      </w:r>
    </w:p>
    <w:p>
      <w:pPr>
        <w:pStyle w:val="Heading6"/>
        <w:ind w:left="1440" w:right="0" w:hanging="1440"/>
        <w:rPr/>
      </w:pPr>
      <w:r>
        <w:rPr/>
      </w:r>
    </w:p>
    <w:p>
      <w:pPr>
        <w:pStyle w:val="Heading6"/>
        <w:ind w:left="1440" w:right="0" w:hanging="1440"/>
        <w:rPr/>
      </w:pPr>
      <w:r>
        <w:rPr/>
      </w:r>
    </w:p>
    <w:p>
      <w:pPr>
        <w:pStyle w:val="Heading6"/>
        <w:ind w:left="1440" w:right="0" w:hanging="1440"/>
        <w:rPr/>
      </w:pPr>
      <w:r>
        <w:rPr/>
      </w:r>
    </w:p>
    <w:p>
      <w:pPr>
        <w:pStyle w:val="Heading6"/>
        <w:ind w:left="1440" w:right="0" w:hanging="1440"/>
        <w:rPr/>
      </w:pPr>
      <w:r>
        <w:rPr/>
      </w:r>
    </w:p>
    <w:p>
      <w:pPr>
        <w:pStyle w:val="Heading6"/>
        <w:ind w:left="1440" w:right="0" w:hanging="1440"/>
        <w:rPr/>
      </w:pPr>
      <w:r>
        <w:rPr/>
      </w:r>
    </w:p>
    <w:p>
      <w:pPr>
        <w:pStyle w:val="Heading6"/>
        <w:ind w:left="1440" w:right="0" w:hanging="1440"/>
        <w:rPr/>
      </w:pPr>
      <w:r>
        <w:rPr/>
        <w:t>App 1:</w:t>
      </w:r>
    </w:p>
    <w:p>
      <w:pPr>
        <w:pStyle w:val="Heading6"/>
        <w:ind w:left="1440" w:right="0" w:hanging="1440"/>
        <w:rPr>
          <w:ins w:id="887" w:author="atiasel1" w:date="2012-04-22T13:40:00Z"/>
        </w:rPr>
      </w:pPr>
      <w:ins w:id="883" w:author="atiasel1" w:date="2012-04-22T13:40:00Z">
        <w:r>
          <w:rPr/>
          <w:t xml:space="preserve">Table </w:t>
        </w:r>
      </w:ins>
      <w:r>
        <w:rPr>
          <w:lang w:bidi="he-IL"/>
        </w:rPr>
        <w:t>4</w:t>
      </w:r>
      <w:ins w:id="884" w:author="atiasel1" w:date="2012-04-22T13:40:00Z">
        <w:r>
          <w:rPr/>
          <w:t>-</w:t>
        </w:r>
      </w:ins>
      <w:ins w:id="885" w:author="atiasel1" w:date="2012-04-22T13:40:00Z">
        <w:r>
          <w:rPr/>
          <w:fldChar w:fldCharType="begin"/>
        </w:r>
        <w:r>
          <w:rPr/>
          <w:instrText xml:space="preserve"> SEQ Tabl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ins>
      <w:ins w:id="886" w:author="atiasel1" w:date="2012-04-22T13:40:00Z">
        <w:r>
          <w:rPr/>
          <w:tab/>
          <w:t>Afinitor dose adjustment and management recommendations for adverse drug reactions</w:t>
        </w:r>
      </w:ins>
    </w:p>
    <w:p>
      <w:pPr>
        <w:pStyle w:val="Normal"/>
        <w:keepNext w:val="true"/>
        <w:keepLines/>
        <w:jc w:val="left"/>
        <w:rPr/>
      </w:pPr>
      <w:r>
        <w:rPr>
          <w:rtl w:val="true"/>
        </w:rPr>
      </w:r>
    </w:p>
    <w:p>
      <w:pPr>
        <w:pStyle w:val="Normal"/>
        <w:keepNext w:val="true"/>
        <w:keepLines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315"/>
        <w:gridCol w:w="5839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Table"/>
              <w:keepNext w:val="true"/>
              <w:spacing w:before="40" w:after="20"/>
              <w:rPr>
                <w:b/>
                <w:b/>
                <w:sz w:val="18"/>
                <w:szCs w:val="18"/>
              </w:rPr>
            </w:pPr>
            <w:ins w:id="888" w:author="atiasel1" w:date="2012-05-24T17:38:00Z">
              <w:r>
                <w:rPr>
                  <w:b/>
                  <w:sz w:val="18"/>
                  <w:szCs w:val="18"/>
                </w:rPr>
                <w:t>Adverse Drug Reaction</w:t>
              </w:r>
            </w:ins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Table"/>
              <w:keepNext w:val="true"/>
              <w:spacing w:before="40" w:after="20"/>
              <w:rPr>
                <w:b/>
                <w:b/>
                <w:sz w:val="18"/>
                <w:szCs w:val="18"/>
              </w:rPr>
            </w:pPr>
            <w:ins w:id="889" w:author="atiasel1" w:date="2012-05-24T17:38:00Z">
              <w:r>
                <w:rPr>
                  <w:b/>
                  <w:sz w:val="18"/>
                  <w:szCs w:val="18"/>
                </w:rPr>
                <w:t>Severity</w:t>
              </w:r>
            </w:ins>
            <w:ins w:id="890" w:author="atiasel1" w:date="2012-05-24T17:38:00Z">
              <w:r>
                <w:rPr>
                  <w:b/>
                  <w:sz w:val="18"/>
                  <w:szCs w:val="18"/>
                  <w:vertAlign w:val="superscript"/>
                </w:rPr>
                <w:t>1</w:t>
              </w:r>
            </w:ins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Table"/>
              <w:keepNext w:val="true"/>
              <w:spacing w:before="40" w:after="20"/>
              <w:rPr/>
            </w:pPr>
            <w:ins w:id="891" w:author="atiasel1" w:date="2012-05-24T17:38:00Z">
              <w:r>
                <w:rPr>
                  <w:b/>
                  <w:sz w:val="18"/>
                  <w:szCs w:val="18"/>
                </w:rPr>
                <w:t>Afinitor Dose Adjustment</w:t>
              </w:r>
            </w:ins>
            <w:ins w:id="892" w:author="atiasel1" w:date="2012-05-24T17:38:00Z">
              <w:r>
                <w:rPr>
                  <w:b/>
                  <w:sz w:val="18"/>
                  <w:szCs w:val="18"/>
                  <w:vertAlign w:val="superscript"/>
                </w:rPr>
                <w:t xml:space="preserve">2  </w:t>
              </w:r>
            </w:ins>
            <w:ins w:id="893" w:author="atiasel1" w:date="2012-05-24T17:38:00Z">
              <w:r>
                <w:rPr>
                  <w:b/>
                  <w:sz w:val="18"/>
                  <w:szCs w:val="18"/>
                </w:rPr>
                <w:t xml:space="preserve">and Management Recommendations </w:t>
              </w:r>
            </w:ins>
          </w:p>
        </w:tc>
      </w:tr>
      <w:tr>
        <w:trPr/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WWTable"/>
              <w:keepNext w:val="true"/>
              <w:spacing w:before="40" w:after="20"/>
              <w:rPr>
                <w:sz w:val="18"/>
                <w:szCs w:val="18"/>
              </w:rPr>
            </w:pPr>
            <w:ins w:id="894" w:author="atiasel1" w:date="2012-05-24T17:38:00Z">
              <w:r>
                <w:rPr>
                  <w:sz w:val="18"/>
                  <w:szCs w:val="18"/>
                </w:rPr>
                <w:t>Non-infectious pneumonitis</w:t>
              </w:r>
            </w:ins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WWTable"/>
              <w:keepNext w:val="true"/>
              <w:spacing w:before="40" w:after="20"/>
              <w:jc w:val="center"/>
              <w:rPr>
                <w:sz w:val="18"/>
                <w:szCs w:val="18"/>
              </w:rPr>
            </w:pPr>
            <w:ins w:id="895" w:author="atiasel1" w:date="2012-05-24T17:38:00Z">
              <w:r>
                <w:rPr>
                  <w:sz w:val="18"/>
                  <w:szCs w:val="18"/>
                </w:rPr>
                <w:t>Grade 1</w:t>
              </w:r>
            </w:ins>
          </w:p>
        </w:tc>
        <w:tc>
          <w:tcPr>
            <w:tcW w:w="5839" w:type="dxa"/>
            <w:tcBorders>
              <w:top w:val="single" w:sz="4" w:space="0" w:color="000000"/>
            </w:tcBorders>
          </w:tcPr>
          <w:p>
            <w:pPr>
              <w:pStyle w:val="WWTable"/>
              <w:keepNext w:val="true"/>
              <w:spacing w:before="40" w:after="20"/>
              <w:rPr>
                <w:sz w:val="18"/>
                <w:szCs w:val="18"/>
                <w:ins w:id="897" w:author="atiasel1" w:date="2012-05-24T17:38:00Z"/>
              </w:rPr>
            </w:pPr>
            <w:ins w:id="896" w:author="atiasel1" w:date="2012-05-24T17:38:00Z">
              <w:r>
                <w:rPr>
                  <w:sz w:val="18"/>
                  <w:szCs w:val="18"/>
                </w:rPr>
                <w:t>No dose adjustment required.</w:t>
              </w:r>
            </w:ins>
          </w:p>
          <w:p>
            <w:pPr>
              <w:pStyle w:val="WWTable"/>
              <w:keepNext w:val="true"/>
              <w:spacing w:before="40" w:after="20"/>
              <w:rPr>
                <w:sz w:val="18"/>
                <w:szCs w:val="18"/>
              </w:rPr>
            </w:pPr>
            <w:ins w:id="898" w:author="atiasel1" w:date="2012-05-24T17:38:00Z">
              <w:r>
                <w:rPr>
                  <w:sz w:val="18"/>
                  <w:szCs w:val="18"/>
                  <w:highlight w:val="yellow"/>
                </w:rPr>
                <w:t>Initiate appropriate monitoring.</w:t>
              </w:r>
            </w:ins>
          </w:p>
        </w:tc>
      </w:tr>
      <w:tr>
        <w:trPr/>
        <w:tc>
          <w:tcPr>
            <w:tcW w:w="1773" w:type="dxa"/>
            <w:tcBorders/>
          </w:tcPr>
          <w:p>
            <w:pPr>
              <w:pStyle w:val="WWTable"/>
              <w:snapToGrid w:val="false"/>
              <w:spacing w:before="40" w:after="2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/>
          </w:tcPr>
          <w:p>
            <w:pPr>
              <w:pStyle w:val="WWTable"/>
              <w:spacing w:before="40" w:after="20"/>
              <w:jc w:val="center"/>
              <w:rPr>
                <w:sz w:val="18"/>
                <w:szCs w:val="18"/>
              </w:rPr>
            </w:pPr>
            <w:ins w:id="899" w:author="atiasel1" w:date="2012-05-24T17:38:00Z">
              <w:r>
                <w:rPr>
                  <w:sz w:val="18"/>
                  <w:szCs w:val="18"/>
                </w:rPr>
                <w:t>Grade 2</w:t>
              </w:r>
            </w:ins>
          </w:p>
        </w:tc>
        <w:tc>
          <w:tcPr>
            <w:tcW w:w="5839" w:type="dxa"/>
            <w:tcBorders/>
          </w:tcPr>
          <w:p>
            <w:pPr>
              <w:pStyle w:val="WWTable"/>
              <w:spacing w:before="40" w:after="20"/>
              <w:rPr>
                <w:ins w:id="903" w:author="atiasel1" w:date="2012-05-24T17:38:00Z"/>
              </w:rPr>
            </w:pPr>
            <w:ins w:id="900" w:author="atiasel1" w:date="2012-05-24T17:38:00Z">
              <w:r>
                <w:rPr>
                  <w:sz w:val="18"/>
                  <w:szCs w:val="18"/>
                  <w:highlight w:val="yellow"/>
                </w:rPr>
                <w:t>Consider interruption of therapy, rule out infection and consider treatment with corticosteroids until symptoms improve to Grade</w:t>
              </w:r>
            </w:ins>
            <w:ins w:id="901" w:author="atiasel1" w:date="2012-05-24T17:38:00Z">
              <w:r>
                <w:rPr>
                  <w:rFonts w:cs="Arial"/>
                  <w:sz w:val="18"/>
                  <w:szCs w:val="18"/>
                  <w:highlight w:val="yellow"/>
                </w:rPr>
                <w:t>≤</w:t>
              </w:r>
            </w:ins>
            <w:ins w:id="902" w:author="atiasel1" w:date="2012-05-24T17:38:00Z">
              <w:r>
                <w:rPr>
                  <w:sz w:val="18"/>
                  <w:szCs w:val="18"/>
                  <w:highlight w:val="yellow"/>
                </w:rPr>
                <w:t xml:space="preserve"> 1.</w:t>
              </w:r>
            </w:ins>
          </w:p>
          <w:p>
            <w:pPr>
              <w:pStyle w:val="WWTable"/>
              <w:rPr>
                <w:sz w:val="18"/>
                <w:szCs w:val="18"/>
                <w:highlight w:val="yellow"/>
                <w:ins w:id="905" w:author="atiasel1" w:date="2012-05-24T17:38:00Z"/>
              </w:rPr>
            </w:pPr>
            <w:ins w:id="904" w:author="atiasel1" w:date="2012-05-24T17:38:00Z">
              <w:r>
                <w:rPr>
                  <w:sz w:val="18"/>
                  <w:szCs w:val="18"/>
                  <w:highlight w:val="yellow"/>
                </w:rPr>
                <w:t>Re-initiate Afinitor at a lower dose.</w:t>
              </w:r>
            </w:ins>
          </w:p>
          <w:p>
            <w:pPr>
              <w:pStyle w:val="WWTable"/>
              <w:spacing w:before="40" w:after="20"/>
              <w:rPr/>
            </w:pPr>
            <w:ins w:id="906" w:author="atiasel1" w:date="2012-05-24T17:38:00Z">
              <w:r>
                <w:rPr>
                  <w:sz w:val="18"/>
                  <w:szCs w:val="18"/>
                  <w:highlight w:val="yellow"/>
                </w:rPr>
                <w:t xml:space="preserve">Discontinue treatment if failure to recover within 3 wks. </w:t>
              </w:r>
            </w:ins>
          </w:p>
        </w:tc>
      </w:tr>
      <w:tr>
        <w:trPr/>
        <w:tc>
          <w:tcPr>
            <w:tcW w:w="1773" w:type="dxa"/>
            <w:tcBorders/>
          </w:tcPr>
          <w:p>
            <w:pPr>
              <w:pStyle w:val="WWTable"/>
              <w:snapToGrid w:val="false"/>
              <w:spacing w:before="4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15" w:type="dxa"/>
            <w:tcBorders/>
          </w:tcPr>
          <w:p>
            <w:pPr>
              <w:pStyle w:val="WWTable"/>
              <w:spacing w:before="40" w:after="20"/>
              <w:jc w:val="center"/>
              <w:rPr>
                <w:sz w:val="18"/>
                <w:szCs w:val="18"/>
              </w:rPr>
            </w:pPr>
            <w:ins w:id="907" w:author="atiasel1" w:date="2012-05-24T17:38:00Z">
              <w:r>
                <w:rPr>
                  <w:sz w:val="18"/>
                  <w:szCs w:val="18"/>
                </w:rPr>
                <w:t>Grade 3</w:t>
              </w:r>
            </w:ins>
          </w:p>
        </w:tc>
        <w:tc>
          <w:tcPr>
            <w:tcW w:w="5839" w:type="dxa"/>
            <w:tcBorders/>
          </w:tcPr>
          <w:p>
            <w:pPr>
              <w:pStyle w:val="WWTable"/>
              <w:spacing w:before="40" w:after="20"/>
              <w:rPr>
                <w:sz w:val="18"/>
                <w:szCs w:val="18"/>
                <w:highlight w:val="yellow"/>
                <w:ins w:id="912" w:author="atiasel1" w:date="2012-05-24T17:38:00Z"/>
              </w:rPr>
            </w:pPr>
            <w:ins w:id="908" w:author="atiasel1" w:date="2012-05-24T17:38:00Z">
              <w:r>
                <w:rPr>
                  <w:sz w:val="18"/>
                  <w:szCs w:val="18"/>
                  <w:highlight w:val="yellow"/>
                </w:rPr>
                <w:t>Interrupt Afinitor until symptoms resolve to Grade</w:t>
              </w:r>
            </w:ins>
            <w:ins w:id="909" w:author="atiasel1" w:date="2012-05-24T17:38:00Z">
              <w:r>
                <w:rPr>
                  <w:rFonts w:cs="Arial"/>
                  <w:sz w:val="18"/>
                  <w:szCs w:val="18"/>
                  <w:highlight w:val="yellow"/>
                </w:rPr>
                <w:t xml:space="preserve"> ≤</w:t>
              </w:r>
            </w:ins>
            <w:ins w:id="910" w:author="atiasel1" w:date="2012-05-24T17:38:00Z">
              <w:r>
                <w:rPr>
                  <w:sz w:val="18"/>
                  <w:szCs w:val="18"/>
                  <w:highlight w:val="yellow"/>
                </w:rPr>
                <w:t>1. Rule out infection and consider treatment with corticosteroids</w:t>
              </w:r>
            </w:ins>
            <w:ins w:id="911" w:author="atiasel1" w:date="2012-05-24T17:38:00Z">
              <w:r>
                <w:rPr>
                  <w:sz w:val="18"/>
                  <w:szCs w:val="18"/>
                </w:rPr>
                <w:t xml:space="preserve">. </w:t>
              </w:r>
            </w:ins>
          </w:p>
          <w:p>
            <w:pPr>
              <w:pStyle w:val="WWTable"/>
              <w:spacing w:before="40" w:after="20"/>
              <w:rPr>
                <w:sz w:val="18"/>
                <w:szCs w:val="18"/>
                <w:highlight w:val="yellow"/>
              </w:rPr>
            </w:pPr>
            <w:ins w:id="913" w:author="atiasel1" w:date="2012-05-24T17:38:00Z">
              <w:r>
                <w:rPr>
                  <w:sz w:val="18"/>
                  <w:szCs w:val="18"/>
                  <w:highlight w:val="yellow"/>
                </w:rPr>
                <w:t xml:space="preserve">Consider re-initiating Afinitor at a lower dose. </w:t>
              </w:r>
            </w:ins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WWTable"/>
              <w:snapToGrid w:val="false"/>
              <w:spacing w:before="4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WWTable"/>
              <w:spacing w:before="40" w:after="20"/>
              <w:jc w:val="center"/>
              <w:rPr>
                <w:sz w:val="18"/>
                <w:szCs w:val="18"/>
              </w:rPr>
            </w:pPr>
            <w:ins w:id="914" w:author="atiasel1" w:date="2012-05-24T17:38:00Z">
              <w:r>
                <w:rPr>
                  <w:sz w:val="18"/>
                  <w:szCs w:val="18"/>
                </w:rPr>
                <w:t>Grade 4</w:t>
              </w:r>
            </w:ins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WWTable"/>
              <w:spacing w:before="40" w:after="20"/>
              <w:rPr>
                <w:sz w:val="18"/>
                <w:szCs w:val="18"/>
                <w:highlight w:val="yellow"/>
              </w:rPr>
            </w:pPr>
            <w:ins w:id="915" w:author="atiasel1" w:date="2012-05-24T17:38:00Z">
              <w:r>
                <w:rPr>
                  <w:sz w:val="18"/>
                  <w:szCs w:val="18"/>
                  <w:highlight w:val="yellow"/>
                </w:rPr>
                <w:t>Discontinue Afinitor, rule out infection, and consider treatment with corticosteroids.</w:t>
              </w:r>
            </w:ins>
          </w:p>
        </w:tc>
      </w:tr>
      <w:tr>
        <w:trPr/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WWTable"/>
              <w:spacing w:before="40" w:after="20"/>
              <w:rPr>
                <w:sz w:val="18"/>
                <w:szCs w:val="18"/>
              </w:rPr>
            </w:pPr>
            <w:ins w:id="916" w:author="atiasel1" w:date="2012-05-24T17:38:00Z">
              <w:r>
                <w:rPr>
                  <w:sz w:val="18"/>
                  <w:szCs w:val="18"/>
                </w:rPr>
                <w:t>Stomatitis</w:t>
              </w:r>
            </w:ins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WWTable"/>
              <w:spacing w:before="40" w:after="20"/>
              <w:jc w:val="center"/>
              <w:rPr>
                <w:sz w:val="18"/>
                <w:szCs w:val="18"/>
              </w:rPr>
            </w:pPr>
            <w:ins w:id="917" w:author="atiasel1" w:date="2012-05-24T17:38:00Z">
              <w:r>
                <w:rPr>
                  <w:sz w:val="18"/>
                  <w:szCs w:val="18"/>
                </w:rPr>
                <w:t>Grade 1</w:t>
              </w:r>
            </w:ins>
          </w:p>
        </w:tc>
        <w:tc>
          <w:tcPr>
            <w:tcW w:w="5839" w:type="dxa"/>
            <w:tcBorders>
              <w:top w:val="single" w:sz="4" w:space="0" w:color="000000"/>
            </w:tcBorders>
          </w:tcPr>
          <w:p>
            <w:pPr>
              <w:pStyle w:val="WWTable"/>
              <w:spacing w:before="40" w:after="20"/>
              <w:rPr>
                <w:sz w:val="18"/>
                <w:szCs w:val="18"/>
                <w:ins w:id="919" w:author="atiasel1" w:date="2012-05-24T17:38:00Z"/>
              </w:rPr>
            </w:pPr>
            <w:ins w:id="918" w:author="atiasel1" w:date="2012-05-24T17:38:00Z">
              <w:r>
                <w:rPr>
                  <w:sz w:val="18"/>
                  <w:szCs w:val="18"/>
                </w:rPr>
                <w:t>No dose adjustment required.</w:t>
              </w:r>
            </w:ins>
          </w:p>
          <w:p>
            <w:pPr>
              <w:pStyle w:val="WWTable"/>
              <w:spacing w:before="40" w:after="20"/>
              <w:rPr>
                <w:sz w:val="18"/>
                <w:szCs w:val="18"/>
              </w:rPr>
            </w:pPr>
            <w:ins w:id="920" w:author="atiasel1" w:date="2012-05-24T17:38:00Z">
              <w:r>
                <w:rPr>
                  <w:sz w:val="18"/>
                  <w:szCs w:val="18"/>
                  <w:highlight w:val="yellow"/>
                </w:rPr>
                <w:t>Manage with non-alcoholic or salt water (0.9%) mouth wash several times a day.</w:t>
              </w:r>
            </w:ins>
          </w:p>
        </w:tc>
      </w:tr>
      <w:tr>
        <w:trPr/>
        <w:tc>
          <w:tcPr>
            <w:tcW w:w="1773" w:type="dxa"/>
            <w:tcBorders/>
          </w:tcPr>
          <w:p>
            <w:pPr>
              <w:pStyle w:val="WWTable"/>
              <w:snapToGrid w:val="false"/>
              <w:spacing w:before="40" w:after="2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/>
          </w:tcPr>
          <w:p>
            <w:pPr>
              <w:pStyle w:val="WWTable"/>
              <w:spacing w:before="40" w:after="20"/>
              <w:jc w:val="center"/>
              <w:rPr/>
            </w:pPr>
            <w:ins w:id="921" w:author="atiasel1" w:date="2012-05-24T17:38:00Z">
              <w:r>
                <w:rPr>
                  <w:sz w:val="18"/>
                  <w:szCs w:val="18"/>
                </w:rPr>
                <w:t>Grade 2</w:t>
              </w:r>
            </w:ins>
          </w:p>
        </w:tc>
        <w:tc>
          <w:tcPr>
            <w:tcW w:w="5839" w:type="dxa"/>
            <w:tcBorders/>
          </w:tcPr>
          <w:p>
            <w:pPr>
              <w:pStyle w:val="WWTable"/>
              <w:spacing w:before="40" w:after="20"/>
              <w:rPr>
                <w:ins w:id="925" w:author="atiasel1" w:date="2012-05-24T17:38:00Z"/>
              </w:rPr>
            </w:pPr>
            <w:ins w:id="922" w:author="atiasel1" w:date="2012-05-24T17:38:00Z">
              <w:r>
                <w:rPr>
                  <w:sz w:val="18"/>
                  <w:szCs w:val="18"/>
                  <w:highlight w:val="yellow"/>
                </w:rPr>
                <w:t xml:space="preserve">Temporary dose interruption until recovery to Grade </w:t>
              </w:r>
            </w:ins>
            <w:ins w:id="923" w:author="atiasel1" w:date="2012-05-24T17:38:00Z">
              <w:r>
                <w:rPr>
                  <w:rFonts w:eastAsia="Symbol" w:cs="Symbol" w:ascii="Symbol" w:hAnsi="Symbol"/>
                  <w:sz w:val="18"/>
                  <w:szCs w:val="18"/>
                  <w:highlight w:val="yellow"/>
                </w:rPr>
                <w:t></w:t>
              </w:r>
            </w:ins>
            <w:ins w:id="924" w:author="atiasel1" w:date="2012-05-24T17:38:00Z">
              <w:r>
                <w:rPr>
                  <w:sz w:val="18"/>
                  <w:szCs w:val="18"/>
                  <w:highlight w:val="yellow"/>
                </w:rPr>
                <w:t>1.</w:t>
              </w:r>
            </w:ins>
          </w:p>
          <w:p>
            <w:pPr>
              <w:pStyle w:val="WWTable"/>
              <w:rPr>
                <w:sz w:val="18"/>
                <w:szCs w:val="18"/>
                <w:highlight w:val="yellow"/>
                <w:ins w:id="927" w:author="atiasel1" w:date="2012-05-24T17:38:00Z"/>
              </w:rPr>
            </w:pPr>
            <w:ins w:id="926" w:author="atiasel1" w:date="2012-05-24T17:38:00Z">
              <w:r>
                <w:rPr>
                  <w:sz w:val="18"/>
                  <w:szCs w:val="18"/>
                  <w:highlight w:val="yellow"/>
                </w:rPr>
                <w:t>Re-initiate Afinitor at same dose.</w:t>
              </w:r>
            </w:ins>
          </w:p>
          <w:p>
            <w:pPr>
              <w:pStyle w:val="WWTable"/>
              <w:rPr>
                <w:ins w:id="931" w:author="atiasel1" w:date="2012-05-24T17:38:00Z"/>
              </w:rPr>
            </w:pPr>
            <w:ins w:id="928" w:author="atiasel1" w:date="2012-05-24T17:38:00Z">
              <w:r>
                <w:rPr>
                  <w:sz w:val="18"/>
                  <w:szCs w:val="18"/>
                  <w:highlight w:val="yellow"/>
                </w:rPr>
                <w:t xml:space="preserve">If stomatitis recurs at Grade 2, interrupt dose until recovery to Grade </w:t>
              </w:r>
            </w:ins>
            <w:ins w:id="929" w:author="atiasel1" w:date="2012-05-24T17:38:00Z">
              <w:r>
                <w:rPr>
                  <w:rFonts w:eastAsia="Symbol" w:cs="Symbol" w:ascii="Symbol" w:hAnsi="Symbol"/>
                  <w:sz w:val="18"/>
                  <w:szCs w:val="18"/>
                  <w:highlight w:val="yellow"/>
                </w:rPr>
                <w:t></w:t>
              </w:r>
            </w:ins>
            <w:ins w:id="930" w:author="atiasel1" w:date="2012-05-24T17:38:00Z">
              <w:r>
                <w:rPr>
                  <w:sz w:val="18"/>
                  <w:szCs w:val="18"/>
                  <w:highlight w:val="yellow"/>
                </w:rPr>
                <w:t>1.  Re-initiate Afinitor at lower dose.</w:t>
              </w:r>
            </w:ins>
          </w:p>
          <w:p>
            <w:pPr>
              <w:pStyle w:val="WWTable"/>
              <w:spacing w:before="40" w:after="20"/>
              <w:rPr>
                <w:sz w:val="18"/>
                <w:szCs w:val="18"/>
                <w:highlight w:val="yellow"/>
              </w:rPr>
            </w:pPr>
            <w:ins w:id="932" w:author="atiasel1" w:date="2012-05-24T17:38:00Z">
              <w:r>
                <w:rPr>
                  <w:sz w:val="18"/>
                  <w:szCs w:val="18"/>
                  <w:highlight w:val="yellow"/>
                </w:rPr>
                <w:t>Manage with topical analgesic mouth treatments (e.g. benzocaine, butyl aminobenzoate, tetracaine hydrocholoride, menthol or phenol) with or without topical corticosteroids (i.e. triamcinolone oral paste).</w:t>
              </w:r>
            </w:ins>
            <w:ins w:id="933" w:author="atiasel1" w:date="2012-05-24T17:38:00Z">
              <w:r>
                <w:rPr>
                  <w:sz w:val="18"/>
                  <w:szCs w:val="18"/>
                  <w:highlight w:val="yellow"/>
                  <w:vertAlign w:val="superscript"/>
                </w:rPr>
                <w:t>3</w:t>
              </w:r>
            </w:ins>
          </w:p>
        </w:tc>
      </w:tr>
      <w:tr>
        <w:trPr/>
        <w:tc>
          <w:tcPr>
            <w:tcW w:w="1773" w:type="dxa"/>
            <w:tcBorders/>
          </w:tcPr>
          <w:p>
            <w:pPr>
              <w:pStyle w:val="WWTable"/>
              <w:snapToGrid w:val="false"/>
              <w:spacing w:before="4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15" w:type="dxa"/>
            <w:tcBorders/>
          </w:tcPr>
          <w:p>
            <w:pPr>
              <w:pStyle w:val="WWTable"/>
              <w:spacing w:before="40" w:after="20"/>
              <w:jc w:val="center"/>
              <w:rPr>
                <w:sz w:val="18"/>
                <w:szCs w:val="18"/>
              </w:rPr>
            </w:pPr>
            <w:ins w:id="934" w:author="atiasel1" w:date="2012-05-24T17:38:00Z">
              <w:r>
                <w:rPr>
                  <w:sz w:val="18"/>
                  <w:szCs w:val="18"/>
                </w:rPr>
                <w:t>Grade 3</w:t>
              </w:r>
            </w:ins>
          </w:p>
        </w:tc>
        <w:tc>
          <w:tcPr>
            <w:tcW w:w="5839" w:type="dxa"/>
            <w:tcBorders/>
          </w:tcPr>
          <w:p>
            <w:pPr>
              <w:pStyle w:val="WWTable"/>
              <w:spacing w:before="40" w:after="20"/>
              <w:rPr>
                <w:ins w:id="938" w:author="atiasel1" w:date="2012-05-24T17:38:00Z"/>
              </w:rPr>
            </w:pPr>
            <w:ins w:id="935" w:author="atiasel1" w:date="2012-05-24T17:38:00Z">
              <w:r>
                <w:rPr>
                  <w:sz w:val="18"/>
                  <w:szCs w:val="18"/>
                  <w:highlight w:val="yellow"/>
                </w:rPr>
                <w:t xml:space="preserve">Temporary dose interruption until recovery to Grade </w:t>
              </w:r>
            </w:ins>
            <w:ins w:id="936" w:author="atiasel1" w:date="2012-05-24T17:38:00Z">
              <w:r>
                <w:rPr>
                  <w:rFonts w:eastAsia="Symbol" w:cs="Symbol" w:ascii="Symbol" w:hAnsi="Symbol"/>
                  <w:sz w:val="18"/>
                  <w:szCs w:val="18"/>
                  <w:highlight w:val="yellow"/>
                </w:rPr>
                <w:t></w:t>
              </w:r>
            </w:ins>
            <w:ins w:id="937" w:author="atiasel1" w:date="2012-05-24T17:38:00Z">
              <w:r>
                <w:rPr>
                  <w:sz w:val="18"/>
                  <w:szCs w:val="18"/>
                  <w:highlight w:val="yellow"/>
                </w:rPr>
                <w:t xml:space="preserve">1. </w:t>
              </w:r>
            </w:ins>
          </w:p>
          <w:p>
            <w:pPr>
              <w:pStyle w:val="WWTable"/>
              <w:rPr>
                <w:sz w:val="18"/>
                <w:szCs w:val="18"/>
                <w:highlight w:val="yellow"/>
                <w:ins w:id="940" w:author="atiasel1" w:date="2012-05-24T17:38:00Z"/>
              </w:rPr>
            </w:pPr>
            <w:ins w:id="939" w:author="atiasel1" w:date="2012-05-24T17:38:00Z">
              <w:r>
                <w:rPr>
                  <w:sz w:val="18"/>
                  <w:szCs w:val="18"/>
                  <w:highlight w:val="yellow"/>
                </w:rPr>
                <w:t>Re-initiate Afinitor at a lower dose.</w:t>
              </w:r>
            </w:ins>
          </w:p>
          <w:p>
            <w:pPr>
              <w:pStyle w:val="WWTable"/>
              <w:spacing w:before="40" w:after="20"/>
              <w:rPr>
                <w:sz w:val="18"/>
                <w:szCs w:val="18"/>
                <w:highlight w:val="yellow"/>
              </w:rPr>
            </w:pPr>
            <w:ins w:id="941" w:author="atiasel1" w:date="2012-05-24T17:38:00Z">
              <w:r>
                <w:rPr>
                  <w:sz w:val="18"/>
                  <w:szCs w:val="18"/>
                  <w:highlight w:val="yellow"/>
                </w:rPr>
                <w:t>Manage with topical analgesic mouth treatments (i.e. benzocaine, butyl aminobenzoate, tetracaine hydrocholoride, menthol or phenol) with or without topical corticosteroids (i.e. triamcinolone oral paste).</w:t>
              </w:r>
            </w:ins>
            <w:ins w:id="942" w:author="atiasel1" w:date="2012-05-24T17:38:00Z">
              <w:r>
                <w:rPr>
                  <w:sz w:val="18"/>
                  <w:szCs w:val="18"/>
                  <w:highlight w:val="yellow"/>
                  <w:vertAlign w:val="superscript"/>
                </w:rPr>
                <w:t>3</w:t>
              </w:r>
            </w:ins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WWTable"/>
              <w:snapToGrid w:val="false"/>
              <w:spacing w:before="4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WWTable"/>
              <w:spacing w:before="40" w:after="20"/>
              <w:jc w:val="center"/>
              <w:rPr>
                <w:sz w:val="18"/>
                <w:szCs w:val="18"/>
              </w:rPr>
            </w:pPr>
            <w:ins w:id="943" w:author="atiasel1" w:date="2012-05-24T17:38:00Z">
              <w:r>
                <w:rPr>
                  <w:sz w:val="18"/>
                  <w:szCs w:val="18"/>
                </w:rPr>
                <w:t>Grade 4</w:t>
              </w:r>
            </w:ins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WWTable"/>
              <w:spacing w:before="40" w:after="20"/>
              <w:rPr>
                <w:sz w:val="18"/>
                <w:szCs w:val="18"/>
                <w:highlight w:val="yellow"/>
              </w:rPr>
            </w:pPr>
            <w:ins w:id="944" w:author="atiasel1" w:date="2012-05-24T17:38:00Z">
              <w:r>
                <w:rPr>
                  <w:sz w:val="18"/>
                  <w:szCs w:val="18"/>
                  <w:highlight w:val="yellow"/>
                </w:rPr>
                <w:t>Discontinue Afinitor and treat with appropriate medical therapy.</w:t>
              </w:r>
            </w:ins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</w:tcBorders>
          </w:tcPr>
          <w:p>
            <w:pPr>
              <w:pStyle w:val="WWTable"/>
              <w:spacing w:before="40" w:after="20"/>
              <w:rPr>
                <w:sz w:val="18"/>
                <w:szCs w:val="18"/>
                <w:ins w:id="946" w:author="atiasel1" w:date="2012-05-24T17:38:00Z"/>
              </w:rPr>
            </w:pPr>
            <w:ins w:id="945" w:author="atiasel1" w:date="2012-05-24T17:38:00Z">
              <w:r>
                <w:rPr>
                  <w:sz w:val="18"/>
                  <w:szCs w:val="18"/>
                </w:rPr>
                <w:t>Other non-hematologic toxicities</w:t>
              </w:r>
            </w:ins>
          </w:p>
          <w:p>
            <w:pPr>
              <w:pStyle w:val="WWTable"/>
              <w:spacing w:before="40" w:after="20"/>
              <w:rPr>
                <w:sz w:val="18"/>
                <w:szCs w:val="18"/>
              </w:rPr>
            </w:pPr>
            <w:ins w:id="947" w:author="atiasel1" w:date="2012-05-24T17:38:00Z">
              <w:r>
                <w:rPr>
                  <w:sz w:val="18"/>
                  <w:szCs w:val="18"/>
                </w:rPr>
                <w:t>(excluding metabolic events)</w:t>
              </w:r>
            </w:ins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WWTable"/>
              <w:spacing w:before="40" w:after="20"/>
              <w:jc w:val="center"/>
              <w:rPr>
                <w:sz w:val="18"/>
                <w:szCs w:val="18"/>
              </w:rPr>
            </w:pPr>
            <w:ins w:id="948" w:author="atiasel1" w:date="2012-05-24T17:38:00Z">
              <w:r>
                <w:rPr>
                  <w:sz w:val="18"/>
                  <w:szCs w:val="18"/>
                </w:rPr>
                <w:t>Grade 1</w:t>
              </w:r>
            </w:ins>
          </w:p>
        </w:tc>
        <w:tc>
          <w:tcPr>
            <w:tcW w:w="5839" w:type="dxa"/>
            <w:tcBorders>
              <w:top w:val="single" w:sz="4" w:space="0" w:color="000000"/>
            </w:tcBorders>
          </w:tcPr>
          <w:p>
            <w:pPr>
              <w:pStyle w:val="WWTable"/>
              <w:spacing w:before="40" w:after="20"/>
              <w:rPr>
                <w:sz w:val="18"/>
                <w:szCs w:val="18"/>
                <w:ins w:id="950" w:author="atiasel1" w:date="2012-05-24T17:38:00Z"/>
              </w:rPr>
            </w:pPr>
            <w:ins w:id="949" w:author="atiasel1" w:date="2012-05-24T17:38:00Z">
              <w:r>
                <w:rPr>
                  <w:sz w:val="18"/>
                  <w:szCs w:val="18"/>
                </w:rPr>
                <w:t>If toxicity is tolerable, no dose adjustment required.</w:t>
              </w:r>
            </w:ins>
          </w:p>
          <w:p>
            <w:pPr>
              <w:pStyle w:val="WWTable"/>
              <w:spacing w:before="40" w:after="20"/>
              <w:rPr>
                <w:sz w:val="18"/>
                <w:szCs w:val="18"/>
              </w:rPr>
            </w:pPr>
            <w:ins w:id="951" w:author="atiasel1" w:date="2012-05-24T17:38:00Z">
              <w:r>
                <w:rPr>
                  <w:sz w:val="18"/>
                  <w:szCs w:val="18"/>
                  <w:highlight w:val="yellow"/>
                </w:rPr>
                <w:t>Initiate appropriate medical therapy and monitor.</w:t>
              </w:r>
            </w:ins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</w:tcBorders>
          </w:tcPr>
          <w:p>
            <w:pPr>
              <w:pStyle w:val="WWTable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WWTable"/>
              <w:spacing w:before="40" w:after="20"/>
              <w:jc w:val="center"/>
              <w:rPr>
                <w:sz w:val="18"/>
                <w:szCs w:val="18"/>
              </w:rPr>
            </w:pPr>
            <w:ins w:id="952" w:author="atiasel1" w:date="2012-05-24T17:38:00Z">
              <w:r>
                <w:rPr>
                  <w:sz w:val="18"/>
                  <w:szCs w:val="18"/>
                </w:rPr>
                <w:t>Grade 2</w:t>
              </w:r>
            </w:ins>
          </w:p>
        </w:tc>
        <w:tc>
          <w:tcPr>
            <w:tcW w:w="5839" w:type="dxa"/>
            <w:tcBorders/>
          </w:tcPr>
          <w:p>
            <w:pPr>
              <w:pStyle w:val="WWTable"/>
              <w:spacing w:before="40" w:after="20"/>
              <w:rPr>
                <w:sz w:val="18"/>
                <w:szCs w:val="18"/>
                <w:highlight w:val="yellow"/>
                <w:ins w:id="954" w:author="atiasel1" w:date="2012-05-24T17:38:00Z"/>
              </w:rPr>
            </w:pPr>
            <w:ins w:id="953" w:author="atiasel1" w:date="2012-05-24T17:38:00Z">
              <w:r>
                <w:rPr>
                  <w:sz w:val="18"/>
                  <w:szCs w:val="18"/>
                  <w:highlight w:val="yellow"/>
                </w:rPr>
                <w:t>If toxicity is tolerable, no dose adjustment required.</w:t>
              </w:r>
            </w:ins>
          </w:p>
          <w:p>
            <w:pPr>
              <w:pStyle w:val="WWTable"/>
              <w:rPr>
                <w:sz w:val="18"/>
                <w:szCs w:val="18"/>
                <w:highlight w:val="yellow"/>
                <w:ins w:id="956" w:author="atiasel1" w:date="2012-05-24T17:38:00Z"/>
              </w:rPr>
            </w:pPr>
            <w:ins w:id="955" w:author="atiasel1" w:date="2012-05-24T17:38:00Z">
              <w:r>
                <w:rPr>
                  <w:sz w:val="18"/>
                  <w:szCs w:val="18"/>
                  <w:highlight w:val="yellow"/>
                </w:rPr>
                <w:t>Initiate appropriate medical therapy and monitor.</w:t>
              </w:r>
            </w:ins>
          </w:p>
          <w:p>
            <w:pPr>
              <w:pStyle w:val="WWTable"/>
              <w:rPr>
                <w:ins w:id="960" w:author="atiasel1" w:date="2012-05-24T17:38:00Z"/>
              </w:rPr>
            </w:pPr>
            <w:ins w:id="957" w:author="atiasel1" w:date="2012-05-24T17:38:00Z">
              <w:r>
                <w:rPr>
                  <w:sz w:val="18"/>
                  <w:szCs w:val="18"/>
                  <w:highlight w:val="yellow"/>
                </w:rPr>
                <w:t xml:space="preserve">If toxicity becomes intolerable, temporary dose interruption until recovery to Grade </w:t>
              </w:r>
            </w:ins>
            <w:ins w:id="958" w:author="atiasel1" w:date="2012-05-24T17:38:00Z">
              <w:r>
                <w:rPr>
                  <w:rFonts w:eastAsia="Symbol" w:cs="Symbol" w:ascii="Symbol" w:hAnsi="Symbol"/>
                  <w:sz w:val="18"/>
                  <w:szCs w:val="18"/>
                  <w:highlight w:val="yellow"/>
                </w:rPr>
                <w:t></w:t>
              </w:r>
            </w:ins>
            <w:ins w:id="959" w:author="atiasel1" w:date="2012-05-24T17:38:00Z">
              <w:r>
                <w:rPr>
                  <w:sz w:val="18"/>
                  <w:szCs w:val="18"/>
                  <w:highlight w:val="yellow"/>
                </w:rPr>
                <w:t>1. Re-initiate Afinitor at same dose.</w:t>
              </w:r>
            </w:ins>
          </w:p>
          <w:p>
            <w:pPr>
              <w:pStyle w:val="WWTable"/>
              <w:spacing w:before="40" w:after="20"/>
              <w:rPr/>
            </w:pPr>
            <w:ins w:id="961" w:author="atiasel1" w:date="2012-05-24T17:38:00Z">
              <w:r>
                <w:rPr>
                  <w:sz w:val="18"/>
                  <w:szCs w:val="18"/>
                  <w:highlight w:val="yellow"/>
                </w:rPr>
                <w:t xml:space="preserve">If toxicity recurs at Grade 2, interrupt Afinitor until recovery to Grade </w:t>
              </w:r>
            </w:ins>
            <w:ins w:id="962" w:author="atiasel1" w:date="2012-05-24T17:38:00Z">
              <w:r>
                <w:rPr>
                  <w:rFonts w:eastAsia="Symbol" w:cs="Symbol" w:ascii="Symbol" w:hAnsi="Symbol"/>
                  <w:sz w:val="18"/>
                  <w:szCs w:val="18"/>
                  <w:highlight w:val="yellow"/>
                </w:rPr>
                <w:t></w:t>
              </w:r>
            </w:ins>
            <w:ins w:id="963" w:author="atiasel1" w:date="2012-05-24T17:38:00Z">
              <w:r>
                <w:rPr>
                  <w:sz w:val="18"/>
                  <w:szCs w:val="18"/>
                  <w:highlight w:val="yellow"/>
                </w:rPr>
                <w:t>1. Re-initiate Afinitor at lower dose.</w:t>
              </w:r>
            </w:ins>
          </w:p>
        </w:tc>
      </w:tr>
      <w:tr>
        <w:trPr/>
        <w:tc>
          <w:tcPr>
            <w:tcW w:w="1773" w:type="dxa"/>
            <w:tcBorders/>
          </w:tcPr>
          <w:p>
            <w:pPr>
              <w:pStyle w:val="WWTable"/>
              <w:snapToGrid w:val="false"/>
              <w:spacing w:before="40" w:after="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5" w:type="dxa"/>
            <w:tcBorders/>
          </w:tcPr>
          <w:p>
            <w:pPr>
              <w:pStyle w:val="WWTable"/>
              <w:spacing w:before="40" w:after="20"/>
              <w:jc w:val="center"/>
              <w:rPr>
                <w:sz w:val="18"/>
                <w:szCs w:val="18"/>
              </w:rPr>
            </w:pPr>
            <w:ins w:id="964" w:author="atiasel1" w:date="2012-05-24T17:38:00Z">
              <w:r>
                <w:rPr>
                  <w:sz w:val="18"/>
                  <w:szCs w:val="18"/>
                </w:rPr>
                <w:t>Grade 3</w:t>
              </w:r>
            </w:ins>
          </w:p>
        </w:tc>
        <w:tc>
          <w:tcPr>
            <w:tcW w:w="5839" w:type="dxa"/>
            <w:tcBorders/>
          </w:tcPr>
          <w:p>
            <w:pPr>
              <w:pStyle w:val="WWTable"/>
              <w:spacing w:before="40" w:after="20"/>
              <w:rPr>
                <w:ins w:id="968" w:author="atiasel1" w:date="2012-05-24T17:38:00Z"/>
              </w:rPr>
            </w:pPr>
            <w:ins w:id="965" w:author="atiasel1" w:date="2012-05-24T17:38:00Z">
              <w:r>
                <w:rPr>
                  <w:sz w:val="18"/>
                  <w:szCs w:val="18"/>
                  <w:highlight w:val="yellow"/>
                </w:rPr>
                <w:t xml:space="preserve">Temporary dose interruption until recovery to Grade </w:t>
              </w:r>
            </w:ins>
            <w:ins w:id="966" w:author="atiasel1" w:date="2012-05-24T17:38:00Z">
              <w:r>
                <w:rPr>
                  <w:rFonts w:eastAsia="Symbol" w:cs="Symbol" w:ascii="Symbol" w:hAnsi="Symbol"/>
                  <w:sz w:val="18"/>
                  <w:szCs w:val="18"/>
                  <w:highlight w:val="yellow"/>
                </w:rPr>
                <w:t></w:t>
              </w:r>
            </w:ins>
            <w:ins w:id="967" w:author="atiasel1" w:date="2012-05-24T17:38:00Z">
              <w:r>
                <w:rPr>
                  <w:sz w:val="18"/>
                  <w:szCs w:val="18"/>
                  <w:highlight w:val="yellow"/>
                </w:rPr>
                <w:t xml:space="preserve">1. </w:t>
              </w:r>
            </w:ins>
          </w:p>
          <w:p>
            <w:pPr>
              <w:pStyle w:val="WWTable"/>
              <w:rPr>
                <w:sz w:val="18"/>
                <w:szCs w:val="18"/>
                <w:highlight w:val="yellow"/>
                <w:ins w:id="970" w:author="atiasel1" w:date="2012-05-24T17:38:00Z"/>
              </w:rPr>
            </w:pPr>
            <w:ins w:id="969" w:author="atiasel1" w:date="2012-05-24T17:38:00Z">
              <w:r>
                <w:rPr>
                  <w:sz w:val="18"/>
                  <w:szCs w:val="18"/>
                  <w:highlight w:val="yellow"/>
                </w:rPr>
                <w:t>Initiate appropriate medical therapy and monitor.</w:t>
              </w:r>
            </w:ins>
          </w:p>
          <w:p>
            <w:pPr>
              <w:pStyle w:val="WWTable"/>
              <w:spacing w:before="40" w:after="20"/>
              <w:rPr>
                <w:sz w:val="18"/>
                <w:szCs w:val="18"/>
                <w:highlight w:val="yellow"/>
              </w:rPr>
            </w:pPr>
            <w:ins w:id="971" w:author="atiasel1" w:date="2012-05-24T17:38:00Z">
              <w:r>
                <w:rPr>
                  <w:sz w:val="18"/>
                  <w:szCs w:val="18"/>
                  <w:highlight w:val="yellow"/>
                </w:rPr>
                <w:t>Re-initiate Afinitor at a lower dose.</w:t>
              </w:r>
            </w:ins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WWTable"/>
              <w:snapToGrid w:val="false"/>
              <w:spacing w:before="4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WWTable"/>
              <w:spacing w:before="40" w:after="20"/>
              <w:jc w:val="center"/>
              <w:rPr>
                <w:sz w:val="18"/>
                <w:szCs w:val="18"/>
              </w:rPr>
            </w:pPr>
            <w:ins w:id="972" w:author="atiasel1" w:date="2012-05-24T17:38:00Z">
              <w:r>
                <w:rPr>
                  <w:sz w:val="18"/>
                  <w:szCs w:val="18"/>
                </w:rPr>
                <w:t>Grade 4</w:t>
              </w:r>
            </w:ins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WWTable"/>
              <w:spacing w:before="40" w:after="20"/>
              <w:rPr>
                <w:sz w:val="18"/>
                <w:szCs w:val="18"/>
                <w:highlight w:val="yellow"/>
              </w:rPr>
            </w:pPr>
            <w:ins w:id="973" w:author="atiasel1" w:date="2012-05-24T17:38:00Z">
              <w:r>
                <w:rPr>
                  <w:sz w:val="18"/>
                  <w:szCs w:val="18"/>
                  <w:highlight w:val="yellow"/>
                </w:rPr>
                <w:t>Discontinue Afinitor and treat with appropriate medical therapy.</w:t>
              </w:r>
            </w:ins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</w:tcBorders>
          </w:tcPr>
          <w:p>
            <w:pPr>
              <w:pStyle w:val="WWTable"/>
              <w:spacing w:before="40" w:after="20"/>
              <w:rPr>
                <w:sz w:val="18"/>
                <w:szCs w:val="18"/>
                <w:ins w:id="975" w:author="atiasel1" w:date="2012-05-24T17:38:00Z"/>
              </w:rPr>
            </w:pPr>
            <w:ins w:id="974" w:author="atiasel1" w:date="2012-05-24T17:38:00Z">
              <w:r>
                <w:rPr>
                  <w:sz w:val="18"/>
                  <w:szCs w:val="18"/>
                </w:rPr>
                <w:t>Metabolic events</w:t>
              </w:r>
            </w:ins>
          </w:p>
          <w:p>
            <w:pPr>
              <w:pStyle w:val="WWTable"/>
              <w:spacing w:before="40" w:after="20"/>
              <w:rPr>
                <w:sz w:val="18"/>
                <w:szCs w:val="18"/>
              </w:rPr>
            </w:pPr>
            <w:ins w:id="976" w:author="atiasel1" w:date="2012-05-24T17:38:00Z">
              <w:r>
                <w:rPr>
                  <w:sz w:val="18"/>
                  <w:szCs w:val="18"/>
                </w:rPr>
                <w:t>(e.g. hyperglycemia, dyslipidemia)</w:t>
              </w:r>
            </w:ins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WWTable"/>
              <w:spacing w:before="40" w:after="20"/>
              <w:jc w:val="center"/>
              <w:rPr>
                <w:sz w:val="18"/>
                <w:szCs w:val="18"/>
              </w:rPr>
            </w:pPr>
            <w:ins w:id="977" w:author="atiasel1" w:date="2012-05-24T17:38:00Z">
              <w:r>
                <w:rPr>
                  <w:sz w:val="18"/>
                  <w:szCs w:val="18"/>
                </w:rPr>
                <w:t>Grade 1</w:t>
              </w:r>
            </w:ins>
          </w:p>
        </w:tc>
        <w:tc>
          <w:tcPr>
            <w:tcW w:w="5839" w:type="dxa"/>
            <w:tcBorders>
              <w:top w:val="single" w:sz="4" w:space="0" w:color="000000"/>
            </w:tcBorders>
          </w:tcPr>
          <w:p>
            <w:pPr>
              <w:pStyle w:val="WWTable"/>
              <w:spacing w:before="40" w:after="20"/>
              <w:rPr>
                <w:sz w:val="18"/>
                <w:szCs w:val="18"/>
                <w:ins w:id="979" w:author="atiasel1" w:date="2012-05-24T17:38:00Z"/>
              </w:rPr>
            </w:pPr>
            <w:ins w:id="978" w:author="atiasel1" w:date="2012-05-24T17:38:00Z">
              <w:r>
                <w:rPr>
                  <w:sz w:val="18"/>
                  <w:szCs w:val="18"/>
                </w:rPr>
                <w:t>No dose adjustment required.</w:t>
              </w:r>
            </w:ins>
          </w:p>
          <w:p>
            <w:pPr>
              <w:pStyle w:val="WWTable"/>
              <w:spacing w:before="40" w:after="20"/>
              <w:rPr>
                <w:sz w:val="18"/>
                <w:szCs w:val="18"/>
              </w:rPr>
            </w:pPr>
            <w:ins w:id="980" w:author="atiasel1" w:date="2012-05-24T17:38:00Z">
              <w:r>
                <w:rPr>
                  <w:sz w:val="18"/>
                  <w:szCs w:val="18"/>
                  <w:highlight w:val="yellow"/>
                </w:rPr>
                <w:t>Initiate appropriate medical therapy and monitor.</w:t>
              </w:r>
            </w:ins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</w:tcBorders>
          </w:tcPr>
          <w:p>
            <w:pPr>
              <w:pStyle w:val="WWTable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WWTable"/>
              <w:spacing w:before="40" w:after="20"/>
              <w:jc w:val="center"/>
              <w:rPr>
                <w:sz w:val="18"/>
                <w:szCs w:val="18"/>
              </w:rPr>
            </w:pPr>
            <w:ins w:id="981" w:author="atiasel1" w:date="2012-05-24T17:38:00Z">
              <w:r>
                <w:rPr>
                  <w:sz w:val="18"/>
                  <w:szCs w:val="18"/>
                </w:rPr>
                <w:t>Grade 2</w:t>
              </w:r>
            </w:ins>
          </w:p>
        </w:tc>
        <w:tc>
          <w:tcPr>
            <w:tcW w:w="5839" w:type="dxa"/>
            <w:tcBorders/>
          </w:tcPr>
          <w:p>
            <w:pPr>
              <w:pStyle w:val="WWTable"/>
              <w:spacing w:before="40" w:after="20"/>
              <w:rPr>
                <w:sz w:val="18"/>
                <w:szCs w:val="18"/>
                <w:ins w:id="983" w:author="atiasel1" w:date="2012-05-24T17:38:00Z"/>
              </w:rPr>
            </w:pPr>
            <w:ins w:id="982" w:author="atiasel1" w:date="2012-05-24T17:38:00Z">
              <w:r>
                <w:rPr>
                  <w:sz w:val="18"/>
                  <w:szCs w:val="18"/>
                </w:rPr>
                <w:t>No dose adjustment required.</w:t>
              </w:r>
            </w:ins>
          </w:p>
          <w:p>
            <w:pPr>
              <w:pStyle w:val="WWTable"/>
              <w:spacing w:before="40" w:after="20"/>
              <w:rPr>
                <w:sz w:val="18"/>
                <w:szCs w:val="18"/>
              </w:rPr>
            </w:pPr>
            <w:ins w:id="984" w:author="atiasel1" w:date="2012-05-24T17:38:00Z">
              <w:r>
                <w:rPr>
                  <w:sz w:val="18"/>
                  <w:szCs w:val="18"/>
                  <w:highlight w:val="yellow"/>
                </w:rPr>
                <w:t>Manage with appropriate medical therapy and monitor.</w:t>
              </w:r>
            </w:ins>
          </w:p>
        </w:tc>
      </w:tr>
      <w:tr>
        <w:trPr/>
        <w:tc>
          <w:tcPr>
            <w:tcW w:w="1773" w:type="dxa"/>
            <w:tcBorders/>
          </w:tcPr>
          <w:p>
            <w:pPr>
              <w:pStyle w:val="WWTable"/>
              <w:keepNext w:val="true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WWTable"/>
              <w:keepNext w:val="true"/>
              <w:spacing w:before="40" w:after="20"/>
              <w:jc w:val="center"/>
              <w:rPr>
                <w:sz w:val="18"/>
                <w:szCs w:val="18"/>
              </w:rPr>
            </w:pPr>
            <w:ins w:id="985" w:author="atiasel1" w:date="2012-05-24T17:38:00Z">
              <w:r>
                <w:rPr>
                  <w:sz w:val="18"/>
                  <w:szCs w:val="18"/>
                </w:rPr>
                <w:t>Grade 3</w:t>
              </w:r>
            </w:ins>
          </w:p>
        </w:tc>
        <w:tc>
          <w:tcPr>
            <w:tcW w:w="5839" w:type="dxa"/>
            <w:tcBorders/>
          </w:tcPr>
          <w:p>
            <w:pPr>
              <w:pStyle w:val="WWTable"/>
              <w:keepNext w:val="true"/>
              <w:spacing w:before="40" w:after="20"/>
              <w:rPr>
                <w:sz w:val="18"/>
                <w:szCs w:val="18"/>
                <w:highlight w:val="yellow"/>
                <w:ins w:id="987" w:author="atiasel1" w:date="2012-05-24T17:38:00Z"/>
              </w:rPr>
            </w:pPr>
            <w:ins w:id="986" w:author="atiasel1" w:date="2012-05-24T17:38:00Z">
              <w:r>
                <w:rPr>
                  <w:sz w:val="18"/>
                  <w:szCs w:val="18"/>
                  <w:highlight w:val="yellow"/>
                </w:rPr>
                <w:t xml:space="preserve">Temporary dose interruption. </w:t>
              </w:r>
            </w:ins>
          </w:p>
          <w:p>
            <w:pPr>
              <w:pStyle w:val="WWTable"/>
              <w:keepNext w:val="true"/>
              <w:rPr>
                <w:sz w:val="18"/>
                <w:szCs w:val="18"/>
                <w:highlight w:val="yellow"/>
                <w:ins w:id="989" w:author="atiasel1" w:date="2012-05-24T17:38:00Z"/>
              </w:rPr>
            </w:pPr>
            <w:ins w:id="988" w:author="atiasel1" w:date="2012-05-24T17:38:00Z">
              <w:r>
                <w:rPr>
                  <w:sz w:val="18"/>
                  <w:szCs w:val="18"/>
                  <w:highlight w:val="yellow"/>
                </w:rPr>
                <w:t>Re-initiate Afinitor at lower dose.</w:t>
              </w:r>
            </w:ins>
          </w:p>
          <w:p>
            <w:pPr>
              <w:pStyle w:val="WWTable"/>
              <w:keepNext w:val="true"/>
              <w:spacing w:before="40" w:after="20"/>
              <w:rPr>
                <w:sz w:val="18"/>
                <w:szCs w:val="18"/>
                <w:highlight w:val="yellow"/>
              </w:rPr>
            </w:pPr>
            <w:ins w:id="990" w:author="atiasel1" w:date="2012-05-24T17:38:00Z">
              <w:r>
                <w:rPr>
                  <w:sz w:val="18"/>
                  <w:szCs w:val="18"/>
                  <w:highlight w:val="yellow"/>
                </w:rPr>
                <w:t>Manage with appropriate medical therapy and monitor.</w:t>
              </w:r>
            </w:ins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WWTable"/>
              <w:snapToGrid w:val="false"/>
              <w:spacing w:before="4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WWTable"/>
              <w:spacing w:before="40" w:after="20"/>
              <w:jc w:val="center"/>
              <w:rPr>
                <w:sz w:val="18"/>
                <w:szCs w:val="18"/>
              </w:rPr>
            </w:pPr>
            <w:ins w:id="991" w:author="atiasel1" w:date="2012-05-24T17:38:00Z">
              <w:r>
                <w:rPr>
                  <w:sz w:val="18"/>
                  <w:szCs w:val="18"/>
                </w:rPr>
                <w:t>Grade 4</w:t>
              </w:r>
            </w:ins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WWTable"/>
              <w:spacing w:before="40" w:after="20"/>
              <w:rPr>
                <w:sz w:val="18"/>
                <w:szCs w:val="18"/>
                <w:highlight w:val="yellow"/>
              </w:rPr>
            </w:pPr>
            <w:ins w:id="992" w:author="atiasel1" w:date="2012-05-24T17:38:00Z">
              <w:r>
                <w:rPr>
                  <w:sz w:val="18"/>
                  <w:szCs w:val="18"/>
                  <w:highlight w:val="yellow"/>
                </w:rPr>
                <w:t>Discontinue Afinitor and treat with appropriate medical therapy.</w:t>
              </w:r>
            </w:ins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Table"/>
              <w:spacing w:before="40" w:after="20"/>
              <w:rPr>
                <w:ins w:id="995" w:author="atiasel1" w:date="2012-05-24T17:38:00Z"/>
              </w:rPr>
            </w:pPr>
            <w:ins w:id="993" w:author="atiasel1" w:date="2012-05-24T17:38:00Z">
              <w:r>
                <w:rPr>
                  <w:sz w:val="18"/>
                  <w:szCs w:val="18"/>
                  <w:vertAlign w:val="superscript"/>
                </w:rPr>
                <w:t xml:space="preserve">1 </w:t>
              </w:r>
            </w:ins>
            <w:ins w:id="994" w:author="atiasel1" w:date="2012-05-24T17:38:00Z">
              <w:r>
                <w:rPr>
                  <w:sz w:val="18"/>
                  <w:szCs w:val="18"/>
                </w:rPr>
                <w:t>Severity Grade description: 1 = mild symptoms; 2 = moderate symptoms; 3 = severe symptoms; 4 = life-threatening symptoms.</w:t>
              </w:r>
            </w:ins>
          </w:p>
          <w:p>
            <w:pPr>
              <w:pStyle w:val="WWTable"/>
              <w:rPr>
                <w:ins w:id="998" w:author="atiasel1" w:date="2012-05-24T17:38:00Z"/>
              </w:rPr>
            </w:pPr>
            <w:ins w:id="996" w:author="atiasel1" w:date="2012-05-24T17:38:00Z">
              <w:r>
                <w:rPr>
                  <w:sz w:val="18"/>
                  <w:szCs w:val="18"/>
                  <w:vertAlign w:val="superscript"/>
                </w:rPr>
                <w:t xml:space="preserve">2 </w:t>
              </w:r>
            </w:ins>
            <w:ins w:id="997" w:author="atiasel1" w:date="2012-05-24T17:38:00Z">
              <w:r>
                <w:rPr>
                  <w:sz w:val="18"/>
                  <w:szCs w:val="18"/>
                </w:rPr>
                <w:t>If dose reduction is required, the suggested dose is approximately 50% lower than the dose previously administered.</w:t>
              </w:r>
            </w:ins>
          </w:p>
          <w:p>
            <w:pPr>
              <w:pStyle w:val="WWTable"/>
              <w:spacing w:before="40" w:after="20"/>
              <w:rPr>
                <w:sz w:val="18"/>
                <w:szCs w:val="18"/>
              </w:rPr>
            </w:pPr>
            <w:ins w:id="999" w:author="atiasel1" w:date="2012-05-24T17:38:00Z">
              <w:r>
                <w:rPr>
                  <w:sz w:val="18"/>
                  <w:szCs w:val="18"/>
                  <w:highlight w:val="yellow"/>
                  <w:vertAlign w:val="superscript"/>
                </w:rPr>
                <w:t>3</w:t>
              </w:r>
            </w:ins>
            <w:ins w:id="1000" w:author="atiasel1" w:date="2012-05-24T17:38:00Z">
              <w:r>
                <w:rPr>
                  <w:sz w:val="18"/>
                  <w:szCs w:val="18"/>
                  <w:highlight w:val="yellow"/>
                </w:rPr>
                <w:t>Avoid using agents containing hydrogen peroxide, iodine, and thyme derivatives in management of stomatitis as they may worsen mouth ulcers.</w:t>
              </w:r>
            </w:ins>
          </w:p>
        </w:tc>
      </w:tr>
    </w:tbl>
    <w:p>
      <w:pPr>
        <w:pStyle w:val="Normal"/>
        <w:bidi w:val="0"/>
        <w:spacing w:lineRule="auto" w:line="360"/>
        <w:jc w:val="left"/>
        <w:rPr>
          <w:rFonts w:cs="David Transparent"/>
          <w:emboss/>
          <w:color w:val="C0C0C0"/>
          <w:shd w:fill="000000" w:val="clear"/>
          <w:lang w:val="en-US"/>
        </w:rPr>
      </w:pPr>
      <w:r>
        <w:rPr>
          <w:rFonts w:cs="David Transparent"/>
          <w:emboss/>
          <w:color w:val="C0C0C0"/>
          <w:shd w:fill="000000" w:val="clear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emboss/>
          <w:color w:val="C0C0C0"/>
          <w:shd w:fill="000000" w:val="clear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emboss/>
          <w:color w:val="C0C0C0"/>
          <w:shd w:fill="000000" w:val="clear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App 2:</w:t>
      </w:r>
    </w:p>
    <w:p>
      <w:pPr>
        <w:pStyle w:val="Heading6"/>
        <w:rPr/>
      </w:pPr>
      <w:ins w:id="1001" w:author="atiasel1" w:date="2012-04-22T11:04:00Z">
        <w:r>
          <w:rPr/>
          <w:t xml:space="preserve">Table </w:t>
        </w:r>
      </w:ins>
      <w:ins w:id="1002" w:author="atiasel1" w:date="2012-04-22T11:04:00Z">
        <w:r>
          <w:rPr>
            <w:lang w:bidi="he-IL"/>
          </w:rPr>
          <w:t>7</w:t>
        </w:r>
      </w:ins>
      <w:ins w:id="1003" w:author="atiasel1" w:date="2012-04-22T11:04:00Z">
        <w:r>
          <w:rPr/>
          <w:t>-2</w:t>
        </w:r>
      </w:ins>
      <w:r>
        <w:rPr/>
        <w:tab/>
        <w:t>Adverse reactions reported in at least 5% of patients and at a higher rate in the Afinitor arm than in the placebo arm of the phase III trial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3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Table"/>
              <w:keepNext w:val="true"/>
              <w:spacing w:before="40" w:after="20"/>
              <w:rPr>
                <w:b/>
                <w:b/>
                <w:lang w:eastAsia="en-US"/>
              </w:rPr>
            </w:pPr>
            <w:ins w:id="1004" w:author="atiasel1" w:date="2012-04-22T11:04:00Z">
              <w:r>
                <w:rPr>
                  <w:b/>
                  <w:lang w:eastAsia="en-US"/>
                </w:rPr>
                <w:t>System Organ Class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Table"/>
              <w:keepNext w:val="true"/>
              <w:spacing w:before="40" w:after="20"/>
              <w:rPr>
                <w:b/>
                <w:b/>
                <w:lang w:eastAsia="en-US"/>
              </w:rPr>
            </w:pPr>
            <w:ins w:id="1005" w:author="atiasel1" w:date="2012-04-22T11:04:00Z">
              <w:r>
                <w:rPr>
                  <w:b/>
                  <w:lang w:eastAsia="en-US"/>
                </w:rPr>
                <w:t>Very common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Table"/>
              <w:keepNext w:val="true"/>
              <w:spacing w:before="40" w:after="20"/>
              <w:rPr>
                <w:b/>
                <w:b/>
                <w:lang w:eastAsia="en-US"/>
              </w:rPr>
            </w:pPr>
            <w:ins w:id="1006" w:author="atiasel1" w:date="2012-04-22T11:04:00Z">
              <w:r>
                <w:rPr>
                  <w:b/>
                  <w:lang w:eastAsia="en-US"/>
                </w:rPr>
                <w:t>Common</w:t>
              </w:r>
            </w:ins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WWTable"/>
              <w:keepNext w:val="true"/>
              <w:spacing w:before="40" w:after="20"/>
              <w:rPr>
                <w:b/>
                <w:b/>
                <w:lang w:eastAsia="en-US"/>
              </w:rPr>
            </w:pPr>
            <w:ins w:id="1007" w:author="atiasel1" w:date="2012-04-22T11:04:00Z">
              <w:r>
                <w:rPr>
                  <w:b/>
                  <w:lang w:eastAsia="en-US"/>
                </w:rPr>
                <w:t>Infections and infestations</w:t>
              </w:r>
            </w:ins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WWTable"/>
              <w:keepNext w:val="true"/>
              <w:snapToGrid w:val="false"/>
              <w:spacing w:before="40" w:after="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WWTable"/>
              <w:keepNext w:val="true"/>
              <w:spacing w:before="40" w:after="20"/>
              <w:rPr>
                <w:lang w:eastAsia="en-US"/>
              </w:rPr>
            </w:pPr>
            <w:ins w:id="1008" w:author="atiasel1" w:date="2012-04-22T11:04:00Z">
              <w:r>
                <w:rPr>
                  <w:lang w:eastAsia="en-US"/>
                </w:rPr>
                <w:t>upper respiratory tract infection, pneumonia</w:t>
              </w:r>
            </w:ins>
          </w:p>
        </w:tc>
      </w:tr>
      <w:tr>
        <w:trPr/>
        <w:tc>
          <w:tcPr>
            <w:tcW w:w="3652" w:type="dxa"/>
            <w:tcBorders/>
          </w:tcPr>
          <w:p>
            <w:pPr>
              <w:pStyle w:val="WWTable"/>
              <w:keepNext w:val="true"/>
              <w:spacing w:before="40" w:after="20"/>
              <w:rPr>
                <w:b/>
                <w:b/>
                <w:lang w:eastAsia="en-US"/>
              </w:rPr>
            </w:pPr>
            <w:ins w:id="1009" w:author="atiasel1" w:date="2012-04-22T11:04:00Z">
              <w:r>
                <w:rPr>
                  <w:b/>
                  <w:lang w:eastAsia="en-US"/>
                </w:rPr>
                <w:t>Blood and lymphatic system disorders</w:t>
              </w:r>
            </w:ins>
          </w:p>
        </w:tc>
        <w:tc>
          <w:tcPr>
            <w:tcW w:w="2693" w:type="dxa"/>
            <w:tcBorders/>
          </w:tcPr>
          <w:p>
            <w:pPr>
              <w:pStyle w:val="WWTable"/>
              <w:keepNext w:val="true"/>
              <w:snapToGrid w:val="false"/>
              <w:spacing w:before="40" w:after="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WWTable"/>
              <w:keepNext w:val="true"/>
              <w:spacing w:before="40" w:after="20"/>
              <w:rPr>
                <w:highlight w:val="green"/>
                <w:lang w:eastAsia="en-US"/>
              </w:rPr>
            </w:pPr>
            <w:ins w:id="1010" w:author="atiasel1" w:date="2012-04-22T11:04:00Z">
              <w:r>
                <w:rPr>
                  <w:highlight w:val="yellow"/>
                  <w:lang w:eastAsia="en-US"/>
                </w:rPr>
                <w:t xml:space="preserve">neutropenia  </w:t>
              </w:r>
            </w:ins>
          </w:p>
        </w:tc>
      </w:tr>
      <w:tr>
        <w:trPr/>
        <w:tc>
          <w:tcPr>
            <w:tcW w:w="3652" w:type="dxa"/>
            <w:tcBorders/>
          </w:tcPr>
          <w:p>
            <w:pPr>
              <w:pStyle w:val="WWTable"/>
              <w:keepNext w:val="true"/>
              <w:spacing w:before="40" w:after="20"/>
              <w:rPr>
                <w:b/>
                <w:b/>
                <w:lang w:eastAsia="en-US"/>
              </w:rPr>
            </w:pPr>
            <w:ins w:id="1011" w:author="atiasel1" w:date="2012-04-22T11:04:00Z">
              <w:r>
                <w:rPr>
                  <w:b/>
                  <w:lang w:eastAsia="en-US"/>
                </w:rPr>
                <w:t>Metabolism and nutrition disorders</w:t>
              </w:r>
            </w:ins>
          </w:p>
        </w:tc>
        <w:tc>
          <w:tcPr>
            <w:tcW w:w="2693" w:type="dxa"/>
            <w:tcBorders/>
          </w:tcPr>
          <w:p>
            <w:pPr>
              <w:pStyle w:val="WWTable"/>
              <w:keepNext w:val="true"/>
              <w:snapToGrid w:val="false"/>
              <w:spacing w:before="40" w:after="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WWTable"/>
              <w:keepNext w:val="true"/>
              <w:spacing w:before="40" w:after="20"/>
              <w:rPr>
                <w:lang w:eastAsia="en-US"/>
              </w:rPr>
            </w:pPr>
            <w:ins w:id="1012" w:author="atiasel1" w:date="2012-04-22T11:04:00Z">
              <w:r>
                <w:rPr>
                  <w:highlight w:val="yellow"/>
                  <w:lang w:eastAsia="en-US"/>
                </w:rPr>
                <w:t>hypercholesterolemia</w:t>
              </w:r>
            </w:ins>
          </w:p>
        </w:tc>
      </w:tr>
      <w:tr>
        <w:trPr/>
        <w:tc>
          <w:tcPr>
            <w:tcW w:w="3652" w:type="dxa"/>
            <w:tcBorders/>
          </w:tcPr>
          <w:p>
            <w:pPr>
              <w:pStyle w:val="WWTable"/>
              <w:keepNext w:val="true"/>
              <w:spacing w:before="40" w:after="20"/>
              <w:rPr>
                <w:b/>
                <w:b/>
                <w:lang w:eastAsia="en-US"/>
              </w:rPr>
            </w:pPr>
            <w:ins w:id="1013" w:author="atiasel1" w:date="2012-04-22T11:04:00Z">
              <w:r>
                <w:rPr>
                  <w:b/>
                  <w:lang w:eastAsia="en-US"/>
                </w:rPr>
                <w:t>Respiratory, thoracic and mediastinal disorders</w:t>
              </w:r>
            </w:ins>
          </w:p>
        </w:tc>
        <w:tc>
          <w:tcPr>
            <w:tcW w:w="2693" w:type="dxa"/>
            <w:tcBorders/>
          </w:tcPr>
          <w:p>
            <w:pPr>
              <w:pStyle w:val="WWTable"/>
              <w:keepNext w:val="true"/>
              <w:snapToGrid w:val="false"/>
              <w:spacing w:before="40" w:after="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WWTable"/>
              <w:keepNext w:val="true"/>
              <w:spacing w:before="40" w:after="20"/>
              <w:rPr>
                <w:highlight w:val="cyan"/>
                <w:lang w:eastAsia="en-US"/>
              </w:rPr>
            </w:pPr>
            <w:ins w:id="1014" w:author="atiasel1" w:date="2012-04-22T11:04:00Z">
              <w:r>
                <w:rPr>
                  <w:lang w:eastAsia="en-US"/>
                </w:rPr>
                <w:t>cough</w:t>
              </w:r>
            </w:ins>
          </w:p>
        </w:tc>
      </w:tr>
      <w:tr>
        <w:trPr/>
        <w:tc>
          <w:tcPr>
            <w:tcW w:w="3652" w:type="dxa"/>
            <w:tcBorders/>
          </w:tcPr>
          <w:p>
            <w:pPr>
              <w:pStyle w:val="WWTable"/>
              <w:keepNext w:val="true"/>
              <w:spacing w:before="40" w:after="20"/>
              <w:rPr>
                <w:b/>
                <w:b/>
                <w:lang w:eastAsia="en-US"/>
              </w:rPr>
            </w:pPr>
            <w:ins w:id="1015" w:author="atiasel1" w:date="2012-04-22T11:04:00Z">
              <w:r>
                <w:rPr>
                  <w:b/>
                  <w:lang w:eastAsia="en-US"/>
                </w:rPr>
                <w:t>Gastrointestinal disorders</w:t>
              </w:r>
            </w:ins>
          </w:p>
        </w:tc>
        <w:tc>
          <w:tcPr>
            <w:tcW w:w="2693" w:type="dxa"/>
            <w:tcBorders/>
          </w:tcPr>
          <w:p>
            <w:pPr>
              <w:pStyle w:val="WWTable"/>
              <w:keepNext w:val="true"/>
              <w:spacing w:before="40" w:after="20"/>
              <w:rPr>
                <w:lang w:eastAsia="en-US"/>
              </w:rPr>
            </w:pPr>
            <w:ins w:id="1016" w:author="atiasel1" w:date="2012-04-22T11:04:00Z">
              <w:r>
                <w:rPr>
                  <w:lang w:eastAsia="en-US"/>
                </w:rPr>
                <w:t>stomatitis</w:t>
              </w:r>
            </w:ins>
            <w:ins w:id="1017" w:author="atiasel1" w:date="2012-04-22T11:04:00Z">
              <w:r>
                <w:rPr>
                  <w:vertAlign w:val="superscript"/>
                  <w:lang w:eastAsia="en-US"/>
                </w:rPr>
                <w:t>1</w:t>
              </w:r>
            </w:ins>
          </w:p>
        </w:tc>
        <w:tc>
          <w:tcPr>
            <w:tcW w:w="2835" w:type="dxa"/>
            <w:tcBorders/>
          </w:tcPr>
          <w:p>
            <w:pPr>
              <w:pStyle w:val="WWTable"/>
              <w:keepNext w:val="true"/>
              <w:snapToGrid w:val="false"/>
              <w:spacing w:before="4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WWTable"/>
              <w:keepNext w:val="true"/>
              <w:spacing w:before="40" w:after="20"/>
              <w:rPr>
                <w:b/>
                <w:b/>
                <w:lang w:eastAsia="en-US"/>
              </w:rPr>
            </w:pPr>
            <w:ins w:id="1018" w:author="atiasel1" w:date="2012-04-22T11:04:00Z">
              <w:r>
                <w:rPr>
                  <w:b/>
                  <w:lang w:eastAsia="en-US"/>
                </w:rPr>
                <w:t>Skin and subcutaneous tissue disorders</w:t>
              </w:r>
            </w:ins>
          </w:p>
        </w:tc>
        <w:tc>
          <w:tcPr>
            <w:tcW w:w="2693" w:type="dxa"/>
            <w:tcBorders/>
          </w:tcPr>
          <w:p>
            <w:pPr>
              <w:pStyle w:val="WWTable"/>
              <w:keepNext w:val="true"/>
              <w:snapToGrid w:val="false"/>
              <w:spacing w:before="40" w:after="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WWTable"/>
              <w:keepNext w:val="true"/>
              <w:spacing w:before="40" w:after="20"/>
              <w:rPr>
                <w:lang w:eastAsia="en-US"/>
              </w:rPr>
            </w:pPr>
            <w:ins w:id="1019" w:author="atiasel1" w:date="2012-04-22T11:04:00Z">
              <w:r>
                <w:rPr>
                  <w:highlight w:val="yellow"/>
                  <w:lang w:eastAsia="en-US"/>
                </w:rPr>
                <w:t>rash</w:t>
              </w:r>
            </w:ins>
            <w:ins w:id="1020" w:author="atiasel1" w:date="2012-04-22T11:04:00Z">
              <w:r>
                <w:rPr>
                  <w:vertAlign w:val="superscript"/>
                  <w:lang w:eastAsia="en-US"/>
                </w:rPr>
                <w:t>2</w:t>
              </w:r>
            </w:ins>
          </w:p>
        </w:tc>
      </w:tr>
      <w:tr>
        <w:trPr/>
        <w:tc>
          <w:tcPr>
            <w:tcW w:w="3652" w:type="dxa"/>
            <w:tcBorders/>
          </w:tcPr>
          <w:p>
            <w:pPr>
              <w:pStyle w:val="WWTable"/>
              <w:keepNext w:val="true"/>
              <w:spacing w:before="40" w:after="20"/>
              <w:rPr>
                <w:b/>
                <w:b/>
                <w:lang w:eastAsia="en-US"/>
              </w:rPr>
            </w:pPr>
            <w:ins w:id="1021" w:author="atiasel1" w:date="2012-04-22T11:04:00Z">
              <w:r>
                <w:rPr>
                  <w:b/>
                  <w:lang w:eastAsia="en-US"/>
                </w:rPr>
                <w:t xml:space="preserve">General disorders and administration site conditions </w:t>
              </w:r>
            </w:ins>
          </w:p>
        </w:tc>
        <w:tc>
          <w:tcPr>
            <w:tcW w:w="2693" w:type="dxa"/>
            <w:tcBorders/>
          </w:tcPr>
          <w:p>
            <w:pPr>
              <w:pStyle w:val="WWTable"/>
              <w:keepNext w:val="true"/>
              <w:snapToGrid w:val="false"/>
              <w:spacing w:before="40" w:after="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WWTable"/>
              <w:keepNext w:val="true"/>
              <w:spacing w:before="40" w:after="20"/>
              <w:rPr>
                <w:lang w:eastAsia="en-US"/>
              </w:rPr>
            </w:pPr>
            <w:ins w:id="1022" w:author="atiasel1" w:date="2012-04-22T11:04:00Z">
              <w:r>
                <w:rPr>
                  <w:lang w:eastAsia="en-US"/>
                </w:rPr>
                <w:t xml:space="preserve">fatigue, </w:t>
              </w:r>
            </w:ins>
            <w:ins w:id="1023" w:author="atiasel1" w:date="2012-04-22T11:04:00Z">
              <w:r>
                <w:rPr>
                  <w:highlight w:val="yellow"/>
                  <w:lang w:eastAsia="en-US"/>
                </w:rPr>
                <w:t>irritability</w:t>
              </w:r>
            </w:ins>
            <w:ins w:id="1024" w:author="atiasel1" w:date="2012-04-22T11:04:00Z">
              <w:r>
                <w:rPr>
                  <w:lang w:eastAsia="en-US"/>
                </w:rPr>
                <w:t>, pyrexia</w:t>
              </w:r>
            </w:ins>
          </w:p>
        </w:tc>
      </w:tr>
      <w:tr>
        <w:trPr/>
        <w:tc>
          <w:tcPr>
            <w:tcW w:w="3652" w:type="dxa"/>
            <w:tcBorders/>
          </w:tcPr>
          <w:p>
            <w:pPr>
              <w:pStyle w:val="WWTable"/>
              <w:keepNext w:val="true"/>
              <w:spacing w:before="40" w:after="20"/>
              <w:rPr>
                <w:b/>
                <w:b/>
                <w:lang w:eastAsia="en-US"/>
              </w:rPr>
            </w:pPr>
            <w:ins w:id="1025" w:author="atiasel1" w:date="2012-04-22T11:04:00Z">
              <w:r>
                <w:rPr>
                  <w:b/>
                  <w:lang w:eastAsia="en-US"/>
                </w:rPr>
                <w:t>Investigations</w:t>
              </w:r>
            </w:ins>
          </w:p>
        </w:tc>
        <w:tc>
          <w:tcPr>
            <w:tcW w:w="2693" w:type="dxa"/>
            <w:tcBorders/>
          </w:tcPr>
          <w:p>
            <w:pPr>
              <w:pStyle w:val="WWTable"/>
              <w:keepNext w:val="true"/>
              <w:snapToGrid w:val="false"/>
              <w:spacing w:before="40" w:after="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WWTable"/>
              <w:keepNext w:val="true"/>
              <w:spacing w:before="40" w:after="20"/>
              <w:rPr>
                <w:lang w:eastAsia="en-US"/>
              </w:rPr>
            </w:pPr>
            <w:ins w:id="1026" w:author="atiasel1" w:date="2012-04-22T11:04:00Z">
              <w:r>
                <w:rPr>
                  <w:highlight w:val="yellow"/>
                  <w:lang w:eastAsia="en-US"/>
                </w:rPr>
                <w:t>blood cholesterol increased,</w:t>
              </w:r>
            </w:ins>
            <w:ins w:id="1027" w:author="atiasel1" w:date="2012-04-22T11:04:00Z">
              <w:r>
                <w:rPr>
                  <w:lang w:eastAsia="en-US"/>
                </w:rPr>
                <w:t xml:space="preserve"> </w:t>
              </w:r>
            </w:ins>
            <w:ins w:id="1028" w:author="atiasel1" w:date="2012-04-22T11:04:00Z">
              <w:r>
                <w:rPr>
                  <w:highlight w:val="yellow"/>
                  <w:lang w:eastAsia="en-US"/>
                </w:rPr>
                <w:t>low density lipoprotein</w:t>
              </w:r>
            </w:ins>
            <w:ins w:id="1029" w:author="atiasel1" w:date="2012-04-22T11:04:00Z">
              <w:r>
                <w:rPr>
                  <w:lang w:eastAsia="en-US"/>
                </w:rPr>
                <w:t xml:space="preserve"> </w:t>
              </w:r>
            </w:ins>
            <w:ins w:id="1030" w:author="atiasel1" w:date="2012-04-22T11:04:00Z">
              <w:r>
                <w:rPr>
                  <w:highlight w:val="yellow"/>
                  <w:lang w:eastAsia="en-US"/>
                </w:rPr>
                <w:t>increased, neutrophil count decreased</w:t>
              </w:r>
            </w:ins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WWTable"/>
              <w:keepNext w:val="true"/>
              <w:spacing w:before="40" w:after="20"/>
              <w:rPr>
                <w:sz w:val="18"/>
                <w:szCs w:val="18"/>
                <w:lang w:eastAsia="en-US"/>
                <w:ins w:id="1036" w:author="atiasel1" w:date="2012-04-22T11:04:00Z"/>
              </w:rPr>
            </w:pPr>
            <w:ins w:id="1031" w:author="atiasel1" w:date="2012-04-22T11:04:00Z">
              <w:r>
                <w:rPr>
                  <w:sz w:val="18"/>
                  <w:szCs w:val="18"/>
                  <w:vertAlign w:val="superscript"/>
                  <w:lang w:eastAsia="en-US"/>
                </w:rPr>
                <w:t>1</w:t>
              </w:r>
            </w:ins>
            <w:ins w:id="1032" w:author="atiasel1" w:date="2012-04-22T11:04:00Z">
              <w:r>
                <w:rPr>
                  <w:sz w:val="18"/>
                  <w:szCs w:val="18"/>
                  <w:lang w:eastAsia="en-US"/>
                </w:rPr>
                <w:t xml:space="preserve"> </w:t>
              </w:r>
            </w:ins>
            <w:ins w:id="1033" w:author="atiasel1" w:date="2012-04-22T11:04:00Z">
              <w:r>
                <w:rPr>
                  <w:sz w:val="18"/>
                  <w:szCs w:val="18"/>
                  <w:highlight w:val="yellow"/>
                  <w:lang w:eastAsia="en-US"/>
                </w:rPr>
                <w:t>Includes mouth ulceration</w:t>
              </w:r>
            </w:ins>
            <w:ins w:id="1034" w:author="atiasel1" w:date="2012-04-22T11:04:00Z">
              <w:r>
                <w:rPr>
                  <w:sz w:val="18"/>
                  <w:szCs w:val="18"/>
                  <w:lang w:eastAsia="en-US"/>
                </w:rPr>
                <w:t xml:space="preserve">, stomatitis, </w:t>
              </w:r>
            </w:ins>
            <w:ins w:id="1035" w:author="atiasel1" w:date="2012-04-22T11:04:00Z">
              <w:r>
                <w:rPr>
                  <w:sz w:val="18"/>
                  <w:szCs w:val="18"/>
                  <w:highlight w:val="yellow"/>
                  <w:lang w:eastAsia="en-US"/>
                </w:rPr>
                <w:t>and lip ulceration</w:t>
              </w:r>
            </w:ins>
          </w:p>
          <w:p>
            <w:pPr>
              <w:pStyle w:val="WWTable"/>
              <w:keepNext w:val="true"/>
              <w:spacing w:before="40" w:after="20"/>
              <w:rPr>
                <w:lang w:eastAsia="en-US"/>
              </w:rPr>
            </w:pPr>
            <w:ins w:id="1037" w:author="atiasel1" w:date="2012-04-22T11:04:00Z">
              <w:r>
                <w:rPr>
                  <w:sz w:val="18"/>
                  <w:szCs w:val="18"/>
                  <w:highlight w:val="yellow"/>
                  <w:vertAlign w:val="superscript"/>
                  <w:lang w:eastAsia="en-US"/>
                </w:rPr>
                <w:t>2</w:t>
              </w:r>
            </w:ins>
            <w:ins w:id="1038" w:author="atiasel1" w:date="2012-04-22T11:04:00Z">
              <w:r>
                <w:rPr>
                  <w:sz w:val="18"/>
                  <w:szCs w:val="18"/>
                  <w:highlight w:val="yellow"/>
                  <w:lang w:eastAsia="en-US"/>
                </w:rPr>
                <w:t xml:space="preserve"> Includes rash, rash maculo-papular, rash generalized, rash macular</w:t>
              </w:r>
            </w:ins>
          </w:p>
        </w:tc>
      </w:tr>
    </w:tbl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0"/>
          <w:szCs w:val="20"/>
          <w:u w:val="single"/>
          <w:ins w:id="1040" w:author="atiasel1" w:date="2012-04-22T13:10:00Z"/>
        </w:rPr>
      </w:pPr>
      <w:ins w:id="1039" w:author="atiasel1" w:date="2012-04-22T13:10:00Z">
        <w:r>
          <w:rPr>
            <w:rFonts w:cs="TimesNewRoman,Bold;Times New Roman" w:ascii="TimesNewRoman,Bold;Times New Roman" w:hAnsi="TimesNewRoman,Bold;Times New Roman"/>
            <w:b/>
            <w:bCs/>
            <w:color w:val="FF0000"/>
            <w:sz w:val="20"/>
            <w:szCs w:val="20"/>
            <w:u w:val="single"/>
          </w:rPr>
        </w:r>
      </w:ins>
    </w:p>
    <w:p>
      <w:pPr>
        <w:pStyle w:val="Normal"/>
        <w:bidi w:val="0"/>
        <w:spacing w:lineRule="auto" w:line="360"/>
        <w:jc w:val="left"/>
        <w:rPr>
          <w:rFonts w:ascii="TimesNewRoman,Bold;Times New Roman" w:hAnsi="TimesNewRoman,Bold;Times New Roman" w:cs="David Transparent"/>
          <w:b/>
          <w:b/>
          <w:bCs/>
          <w:emboss/>
          <w:color w:val="C0C0C0"/>
          <w:sz w:val="20"/>
          <w:szCs w:val="20"/>
          <w:u w:val="single"/>
          <w:shd w:fill="000000" w:val="clear"/>
        </w:rPr>
      </w:pPr>
      <w:r>
        <w:rPr>
          <w:rFonts w:cs="David Transparent" w:ascii="TimesNewRoman,Bold;Times New Roman" w:hAnsi="TimesNewRoman,Bold;Times New Roman"/>
          <w:b/>
          <w:bCs/>
          <w:emboss/>
          <w:color w:val="C0C0C0"/>
          <w:sz w:val="20"/>
          <w:szCs w:val="20"/>
          <w:u w:val="single"/>
          <w:shd w:fill="000000" w:val="clear"/>
        </w:rPr>
      </w:r>
    </w:p>
    <w:sectPr>
      <w:footerReference w:type="default" r:id="rId2"/>
      <w:type w:val="nextPage"/>
      <w:pgSz w:w="11906" w:h="16838"/>
      <w:pgMar w:left="964" w:right="964" w:gutter="0" w:header="0" w:top="567" w:footer="2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MT">
    <w:altName w:val="Times New Roman"/>
    <w:charset w:val="a1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AFI SPL MAY12 MoH V3                                                                                                                       REF CDS amendments </w:t>
    </w:r>
    <w:r>
      <w:rPr>
        <w:rStyle w:val="PageNumber"/>
        <w:rFonts w:cs="Times New Roman"/>
        <w:sz w:val="20"/>
        <w:szCs w:val="20"/>
      </w:rPr>
      <w:t>09022012 &amp; 27032012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FI SPI MAY12 MoH V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6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eastAsia="MS Mincho;ＭＳ 明朝" w:cs="Times New Roman"/>
      <w:b/>
      <w:bCs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Miriam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Miriam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Miriam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Miriam"/>
      <w:sz w:val="32"/>
    </w:rPr>
  </w:style>
  <w:style w:type="character" w:styleId="WW8Num18z1">
    <w:name w:val="WW8Num18z1"/>
    <w:qFormat/>
    <w:rPr>
      <w:rFonts w:ascii="Symbol" w:hAnsi="Symbol" w:cs="Symbol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Miriam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cs="David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extChar">
    <w:name w:val="Text Char"/>
    <w:basedOn w:val="DefaultParagraphFont"/>
    <w:qFormat/>
    <w:rPr>
      <w:rFonts w:ascii="Sabon" w:hAnsi="Sabon" w:cs="Sabon"/>
      <w:sz w:val="22"/>
      <w:lang w:val="en-GB" w:bidi="ar-SA"/>
    </w:rPr>
  </w:style>
  <w:style w:type="character" w:styleId="NottocheadingsChar">
    <w:name w:val="Not toc-headings Char"/>
    <w:basedOn w:val="DefaultParagraphFont"/>
    <w:qFormat/>
    <w:rPr>
      <w:rFonts w:ascii="Arial" w:hAnsi="Arial" w:cs="David"/>
      <w:b/>
      <w:bCs/>
      <w:sz w:val="22"/>
      <w:szCs w:val="22"/>
      <w:lang w:val="en-GB"/>
    </w:rPr>
  </w:style>
  <w:style w:type="character" w:styleId="CommentChar">
    <w:name w:val="Comment Char"/>
    <w:qFormat/>
    <w:rPr>
      <w:rFonts w:eastAsia="MS Mincho;ＭＳ 明朝"/>
      <w:i/>
      <w:color w:val="BF30B5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eChar">
    <w:name w:val="Date Char"/>
    <w:basedOn w:val="DefaultParagraphFont"/>
    <w:qFormat/>
    <w:rPr>
      <w:rFonts w:ascii="Sabon" w:hAnsi="Sabon" w:cs="Sabon"/>
      <w:sz w:val="22"/>
      <w:lang w:val="en-GB" w:bidi="ar-SA"/>
    </w:rPr>
  </w:style>
  <w:style w:type="character" w:styleId="TextChar1">
    <w:name w:val="Text Char1"/>
    <w:qFormat/>
    <w:rPr>
      <w:sz w:val="24"/>
      <w:lang w:val="en-GB" w:bidi="ar-SA"/>
    </w:rPr>
  </w:style>
  <w:style w:type="character" w:styleId="FooterChar">
    <w:name w:val="Footer Char"/>
    <w:basedOn w:val="DefaultParagraphFont"/>
    <w:qFormat/>
    <w:rPr>
      <w:rFonts w:cs="David"/>
      <w:sz w:val="24"/>
      <w:szCs w:val="24"/>
    </w:rPr>
  </w:style>
  <w:style w:type="character" w:styleId="Heading6Char">
    <w:name w:val="Heading 6 Char"/>
    <w:basedOn w:val="DefaultParagraphFont"/>
    <w:qFormat/>
    <w:rPr>
      <w:rFonts w:eastAsia="MS Mincho;ＭＳ 明朝"/>
      <w:b/>
      <w:bCs/>
      <w:sz w:val="22"/>
      <w:szCs w:val="22"/>
      <w:lang w:bidi="ar-SA"/>
    </w:rPr>
  </w:style>
  <w:style w:type="character" w:styleId="TableChar">
    <w:name w:val="Table Char"/>
    <w:qFormat/>
    <w:rPr>
      <w:rFonts w:ascii="Arial" w:hAnsi="Arial" w:cs="Arial"/>
      <w:lang w:val="en-GB" w:bidi="ar-SA"/>
    </w:rPr>
  </w:style>
  <w:style w:type="character" w:styleId="Listlevel1Char">
    <w:name w:val="List level 1 Char"/>
    <w:qFormat/>
    <w:rPr>
      <w:rFonts w:eastAsia="MS Mincho;ＭＳ 明朝"/>
      <w:sz w:val="24"/>
      <w:lang w:val="en-US" w:bidi="ar-SA"/>
    </w:rPr>
  </w:style>
  <w:style w:type="character" w:styleId="123clinicaleverolimuswasexposurehepaticimpairmentseeinincreasedmoderateofpatientspharmacologywith">
    <w:name w:val="(12.3)].clinicaleverolimus wasexposurehepaticimpairment [seeinincreasedmoderateofpatientspharmacologywi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aragraph">
    <w:name w:val="paragraph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Text">
    <w:name w:val="Text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Date">
    <w:name w:val="Date"/>
    <w:basedOn w:val="Normal"/>
    <w:next w:val="Normal"/>
    <w:qFormat/>
    <w:pPr>
      <w:bidi w:val="0"/>
      <w:spacing w:lineRule="exact" w:line="270" w:before="420" w:after="538"/>
      <w:jc w:val="left"/>
    </w:pPr>
    <w:rPr>
      <w:rFonts w:ascii="Sabon" w:hAnsi="Sabon" w:cs="Times New Roman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1CharCharCharCharCharChar">
    <w:name w:val=" Char Char Char Char Char1 Char Char 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ttocheadings">
    <w:name w:val="Not toc-headings"/>
    <w:basedOn w:val="Normal"/>
    <w:next w:val="Text"/>
    <w:qFormat/>
    <w:pPr>
      <w:keepNext w:val="true"/>
      <w:keepLines/>
      <w:bidi w:val="0"/>
      <w:spacing w:before="240" w:after="60"/>
      <w:ind w:left="1701" w:right="1701" w:hanging="1701"/>
      <w:jc w:val="left"/>
    </w:pPr>
    <w:rPr>
      <w:rFonts w:ascii="Arial" w:hAnsi="Arial" w:cs="Arial"/>
      <w:b/>
      <w:bCs/>
      <w:sz w:val="22"/>
      <w:szCs w:val="22"/>
      <w:lang w:val="en-GB"/>
    </w:rPr>
  </w:style>
  <w:style w:type="paragraph" w:styleId="Comment">
    <w:name w:val="Comment"/>
    <w:basedOn w:val="Normal"/>
    <w:next w:val="Text"/>
    <w:qFormat/>
    <w:pPr>
      <w:keepLines/>
      <w:bidi w:val="0"/>
      <w:spacing w:before="120" w:after="0"/>
      <w:jc w:val="both"/>
    </w:pPr>
    <w:rPr>
      <w:rFonts w:eastAsia="MS Mincho;ＭＳ 明朝" w:cs="Times New Roman"/>
      <w:i/>
      <w:color w:val="BF30B5"/>
      <w:lang w:val="en-US" w:bidi="ar-SA"/>
    </w:rPr>
  </w:style>
  <w:style w:type="paragraph" w:styleId="CommentText">
    <w:name w:val="Comment Text"/>
    <w:basedOn w:val="Normal"/>
    <w:qFormat/>
    <w:pPr>
      <w:tabs>
        <w:tab w:val="clear" w:pos="720"/>
        <w:tab w:val="left" w:pos="567" w:leader="none"/>
      </w:tabs>
      <w:bidi w:val="0"/>
      <w:spacing w:lineRule="exact" w:line="260"/>
      <w:jc w:val="left"/>
    </w:pPr>
    <w:rPr>
      <w:rFonts w:cs="Times New Roman"/>
      <w:sz w:val="20"/>
      <w:szCs w:val="20"/>
      <w:lang w:val="en-GB" w:bidi="ar-SA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ttocheadings"/>
    <w:qFormat/>
    <w:pPr>
      <w:keepNext w:val="false"/>
      <w:widowControl w:val="false"/>
      <w:tabs>
        <w:tab w:val="clear" w:pos="720"/>
        <w:tab w:val="left" w:pos="284" w:leader="none"/>
      </w:tabs>
      <w:spacing w:lineRule="atLeast" w:line="360" w:before="40" w:after="20"/>
      <w:ind w:left="0" w:right="1701" w:hanging="0"/>
      <w:jc w:val="both"/>
      <w:textAlignment w:val="baseline"/>
    </w:pPr>
    <w:rPr>
      <w:rFonts w:cs="Times New Roman"/>
      <w:b w:val="false"/>
      <w:bCs w:val="false"/>
      <w:sz w:val="20"/>
      <w:szCs w:val="20"/>
      <w:lang w:bidi="ar-SA"/>
    </w:rPr>
  </w:style>
  <w:style w:type="paragraph" w:styleId="Listlevel1">
    <w:name w:val="List level 1"/>
    <w:basedOn w:val="Normal"/>
    <w:qFormat/>
    <w:pPr>
      <w:bidi w:val="0"/>
      <w:spacing w:before="40" w:after="20"/>
      <w:ind w:left="425" w:right="425" w:hanging="425"/>
      <w:jc w:val="left"/>
    </w:pPr>
    <w:rPr>
      <w:rFonts w:eastAsia="MS Mincho;ＭＳ 明朝" w:cs="Times New Roman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34:00Z</dcterms:created>
  <dc:creator>g</dc:creator>
  <dc:description/>
  <cp:keywords/>
  <dc:language>en-US</dc:language>
  <cp:lastModifiedBy>atiasel1</cp:lastModifiedBy>
  <cp:lastPrinted>2012-05-24T18:00:00Z</cp:lastPrinted>
  <dcterms:modified xsi:type="dcterms:W3CDTF">2012-05-24T15:00:00Z</dcterms:modified>
  <cp:revision>4</cp:revision>
  <dc:subject/>
  <dc:title>afinitor spc+pil worsening 2.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809391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afinitor spc+pil worsening 2.13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3-02-10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204500,3204502,3204600,3204600,3204601,3338800</vt:lpwstr>
  </property>
  <property fmtid="{D5CDD505-2E9C-101B-9397-08002B2CF9AE}" pid="14" name="DRAG_OBJ_ID">
    <vt:lpwstr>3204500,3204502,3204600,3204600,3204601,33388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00,700,700,700,700,700</vt:lpwstr>
  </property>
  <property fmtid="{D5CDD505-2E9C-101B-9397-08002B2CF9AE}" pid="21" name="PRODUCER">
    <vt:lpwstr>47426,47426,47426,47426,47426,47426</vt:lpwstr>
  </property>
  <property fmtid="{D5CDD505-2E9C-101B-9397-08002B2CF9AE}" pid="22" name="QUALITY_TEST">
    <vt:lpwstr>0</vt:lpwstr>
  </property>
  <property fmtid="{D5CDD505-2E9C-101B-9397-08002B2CF9AE}" pid="23" name="REGISTRATIONNUMBER">
    <vt:lpwstr>3204500,3204502,3204600,3204600,3204601,3338800</vt:lpwstr>
  </property>
  <property fmtid="{D5CDD505-2E9C-101B-9397-08002B2CF9AE}" pid="24" name="REGISTRATION_NUMBER">
    <vt:lpwstr>3204500,3204502,3204600,3204600,3204601,3338800</vt:lpwstr>
  </property>
  <property fmtid="{D5CDD505-2E9C-101B-9397-08002B2CF9AE}" pid="25" name="REQUESTNUMBER">
    <vt:lpwstr>90474,87788,77473,90470,87789,87787</vt:lpwstr>
  </property>
  <property fmtid="{D5CDD505-2E9C-101B-9397-08002B2CF9AE}" pid="26" name="REQUESTTYPE">
    <vt:lpwstr>2,16,16,2,16,16</vt:lpwstr>
  </property>
  <property fmtid="{D5CDD505-2E9C-101B-9397-08002B2CF9AE}" pid="27" name="REQUEST_NUMBER">
    <vt:lpwstr>90474,87788,77473,90470,87789,87787</vt:lpwstr>
  </property>
  <property fmtid="{D5CDD505-2E9C-101B-9397-08002B2CF9AE}" pid="28" name="REQUEST_TYPE">
    <vt:lpwstr>2,16,16,2,16,16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ולצרכן - 2.13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3-02-10</vt:lpwstr>
  </property>
  <property fmtid="{D5CDD505-2E9C-101B-9397-08002B2CF9AE}" pid="42" name="mossuploaddate">
    <vt:lpwstr>2013-02-10 13:03:14</vt:lpwstr>
  </property>
</Properties>
</file>