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0" w:right="0" w:hanging="556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23.08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39370</wp:posOffset>
                </wp:positionV>
                <wp:extent cx="31356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פא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ש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כן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ש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חתי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לו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וש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כשיר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trike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Calibri" w:hAnsi="Calibri" w:eastAsia="Calibri" w:cs="Calibri"/>
                                <w:strike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trike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ה</w:t>
                            </w:r>
                            <w:r>
                              <w:rPr>
                                <w:rFonts w:ascii="Calibri" w:hAnsi="Calibri" w:eastAsia="Calibri" w:cs="Calibri"/>
                                <w:strike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trike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יק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עלון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וש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כשיר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מודג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בצהוב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טקסט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המהוו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F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החמרה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68.45pt;mso-wrap-distance-left:9.05pt;mso-wrap-distance-right:9.05pt;mso-wrap-distance-top:0pt;mso-wrap-distance-bottom:0pt;margin-top:3.1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שחו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מעלון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לרופא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שאוש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ביוני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שחו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מעלון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לצרכן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שאוש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0"/>
                          <w:sz w:val="20"/>
                          <w:szCs w:val="20"/>
                          <w:rtl w:val="true"/>
                        </w:rPr>
                        <w:t>ביוני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20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ו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חתי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חול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תוספת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לעלון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המאושר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התכשיר</w:t>
                      </w:r>
                      <w:r>
                        <w:rPr>
                          <w:rFonts w:cs="Arial" w:ascii="Calibri" w:hAnsi="Calibri"/>
                          <w:color w:val="0000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/>
                          <w:strike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קו</w:t>
                      </w:r>
                      <w:r>
                        <w:rPr>
                          <w:rFonts w:ascii="Calibri" w:hAnsi="Calibri" w:eastAsia="Calibri" w:cs="Calibri"/>
                          <w:strike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trike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חוצה</w:t>
                      </w:r>
                      <w:r>
                        <w:rPr>
                          <w:rFonts w:ascii="Calibri" w:hAnsi="Calibri" w:eastAsia="Calibri" w:cs="Calibri"/>
                          <w:strike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trike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כחול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מחיקת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מהעלון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המאושר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התכשיר</w:t>
                      </w:r>
                      <w:r>
                        <w:rPr>
                          <w:rFonts w:cs="Arial" w:ascii="Calibri" w:hAnsi="Calibri"/>
                          <w:color w:val="0000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מודגש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בצהוב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FF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טקסט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המהווה</w:t>
                      </w:r>
                      <w:r>
                        <w:rPr>
                          <w:rFonts w:ascii="Calibri" w:hAnsi="Calibri" w:eastAsia="Calibri" w:cs="Calibri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F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החמרה</w:t>
                      </w:r>
                      <w:r>
                        <w:rPr>
                          <w:rFonts w:cs="Arial" w:ascii="Calibri" w:hAnsi="Calibri"/>
                          <w:color w:val="0000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556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Tasigna 200 mg, Tasigna 150 mg</w:t>
      </w:r>
    </w:p>
    <w:p>
      <w:pPr>
        <w:pStyle w:val="Normal"/>
        <w:spacing w:lineRule="auto" w:line="360"/>
        <w:ind w:left="0" w:right="0" w:hanging="556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rtl w:val="true"/>
        </w:rPr>
        <w:t>, [</w:t>
      </w:r>
      <w:r>
        <w:rPr>
          <w:rFonts w:cs="David Transparent"/>
          <w:b/>
          <w:bCs/>
        </w:rPr>
        <w:t>145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84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3271</w:t>
      </w:r>
      <w:r>
        <w:rPr>
          <w:rFonts w:cs="David Transparent"/>
          <w:b/>
          <w:bCs/>
          <w:rtl w:val="true"/>
        </w:rPr>
        <w:t>]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[</w:t>
      </w:r>
      <w:r>
        <w:rPr>
          <w:rFonts w:cs="David Transparent"/>
          <w:b/>
          <w:bCs/>
        </w:rPr>
        <w:t>138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17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1681</w:t>
      </w:r>
      <w:r>
        <w:rPr>
          <w:rFonts w:cs="David Transparent"/>
          <w:b/>
          <w:bCs/>
          <w:rtl w:val="true"/>
        </w:rPr>
        <w:t>]</w:t>
      </w:r>
    </w:p>
    <w:p>
      <w:pPr>
        <w:pStyle w:val="Normal"/>
        <w:spacing w:lineRule="auto" w:line="360"/>
        <w:ind w:left="0" w:right="0" w:hanging="556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Novartis Pharma Services AG</w:t>
      </w:r>
    </w:p>
    <w:p>
      <w:pPr>
        <w:pStyle w:val="Normal"/>
        <w:spacing w:lineRule="auto" w:line="360"/>
        <w:ind w:left="0" w:right="0" w:hanging="556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הח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רופא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344"/>
        <w:gridCol w:w="4345"/>
      </w:tblGrid>
      <w:tr>
        <w:trPr>
          <w:tblHeader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נוכחי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חד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Interaction with other medicinal products and other forms of interactio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gs that may decrease nilotinib serum concentration</w:t>
            </w:r>
          </w:p>
          <w:p>
            <w:pPr>
              <w:pStyle w:val="WWText"/>
              <w:rPr>
                <w:rFonts w:ascii="Arial" w:hAnsi="Arial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WWText"/>
              <w:jc w:val="left"/>
              <w:rPr>
                <w:ins w:id="1" w:author="sagiya1" w:date="2012-08-23T15:24:00Z"/>
              </w:rPr>
            </w:pPr>
            <w:ins w:id="0" w:author="sagiya1" w:date="2012-08-23T15:24:00Z">
              <w:r>
                <w:rPr>
                  <w:rFonts w:cs="Times New Roman" w:ascii="Times New Roman" w:hAnsi="Times New Roman"/>
                  <w:iCs/>
                  <w:sz w:val="24"/>
                  <w:szCs w:val="24"/>
                  <w:highlight w:val="yellow"/>
                </w:rPr>
                <w:t>In a healthy subjects study, no significant change in nilotinib pharmacokinetics was observed when a single 400 mg dose of TASIGNA was administered 10 hours after and 2 hours before famotidine. Therefore, when the concurrent use of a H2 blocker is necessary, it may be administered approximately 10 hours before and approximately 2 hours after the dose of TASIGNA.</w:t>
              </w:r>
            </w:ins>
          </w:p>
          <w:p>
            <w:pPr>
              <w:pStyle w:val="WW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sagiya1" w:date="2012-08-23T15:24:00Z">
              <w:r>
                <w:rPr>
                  <w:rFonts w:cs="Times New Roman" w:ascii="Times New Roman" w:hAnsi="Times New Roman"/>
                  <w:iCs/>
                  <w:sz w:val="24"/>
                  <w:szCs w:val="24"/>
                  <w:highlight w:val="yellow"/>
                </w:rPr>
                <w:t>In the same study as above, administration of an antacid (aluminum hydroxide/magnesium hydroxide/simethicone) 2 hours before or after a single 400 mg dose of TASIGNA also did not alter nilotinib pharmacokinetics. Therefore, if necessary, an antacid may be administered approximately 2 hours before or approximately 2 hours after the dose of TASIGNA</w:t>
              </w:r>
            </w:ins>
            <w:ins w:id="3" w:author="sagiya1" w:date="2012-08-23T15:24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4323"/>
        <w:gridCol w:w="4324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 בעלו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נוכח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" w:author="sagiya1" w:date="2012-08-07T13:03:00Z">
              <w:r>
                <w:rPr>
                  <w:highlight w:val="yellow"/>
                  <w:rtl w:val="true"/>
                </w:rPr>
                <w:t>יש</w:t>
              </w:r>
            </w:ins>
            <w:ins w:id="5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" w:author="sagiya1" w:date="2012-08-07T13:03:00Z">
              <w:r>
                <w:rPr>
                  <w:highlight w:val="yellow"/>
                  <w:rtl w:val="true"/>
                </w:rPr>
                <w:t>לעקוב</w:t>
              </w:r>
            </w:ins>
            <w:ins w:id="7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" w:author="sagiya1" w:date="2012-08-07T13:03:00Z">
              <w:r>
                <w:rPr>
                  <w:highlight w:val="yellow"/>
                  <w:rtl w:val="true"/>
                </w:rPr>
                <w:t>בזהירות</w:t>
              </w:r>
            </w:ins>
            <w:ins w:id="9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" w:author="sagiya1" w:date="2012-08-07T13:03:00Z">
              <w:r>
                <w:rPr>
                  <w:highlight w:val="yellow"/>
                  <w:rtl w:val="true"/>
                </w:rPr>
                <w:t>אחר</w:t>
              </w:r>
            </w:ins>
            <w:ins w:id="11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" w:author="sagiya1" w:date="2012-08-07T13:03:00Z">
              <w:r>
                <w:rPr>
                  <w:highlight w:val="yellow"/>
                  <w:rtl w:val="true"/>
                </w:rPr>
                <w:t>הוראות</w:t>
              </w:r>
            </w:ins>
            <w:ins w:id="13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" w:author="sagiya1" w:date="2012-08-07T13:03:00Z">
              <w:r>
                <w:rPr>
                  <w:highlight w:val="yellow"/>
                  <w:rtl w:val="true"/>
                </w:rPr>
                <w:t>הרופא</w:t>
              </w:r>
            </w:ins>
            <w:ins w:id="15" w:author="sagiya1" w:date="2012-08-07T13:03:00Z">
              <w:r>
                <w:rPr>
                  <w:highlight w:val="yellow"/>
                  <w:rtl w:val="true"/>
                </w:rPr>
                <w:t xml:space="preserve">. </w:t>
              </w:r>
            </w:ins>
            <w:ins w:id="16" w:author="sagiya1" w:date="2012-08-07T13:03:00Z">
              <w:r>
                <w:rPr>
                  <w:highlight w:val="yellow"/>
                  <w:rtl w:val="true"/>
                </w:rPr>
                <w:t>הן</w:t>
              </w:r>
            </w:ins>
            <w:ins w:id="17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" w:author="sagiya1" w:date="2012-08-07T13:03:00Z">
              <w:r>
                <w:rPr>
                  <w:highlight w:val="yellow"/>
                  <w:rtl w:val="true"/>
                </w:rPr>
                <w:t>עלולות</w:t>
              </w:r>
            </w:ins>
            <w:ins w:id="19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0" w:author="sagiya1" w:date="2012-08-07T13:03:00Z">
              <w:r>
                <w:rPr>
                  <w:highlight w:val="yellow"/>
                  <w:rtl w:val="true"/>
                </w:rPr>
                <w:t>להיות</w:t>
              </w:r>
            </w:ins>
            <w:ins w:id="21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2" w:author="sagiya1" w:date="2012-08-07T13:03:00Z">
              <w:r>
                <w:rPr>
                  <w:highlight w:val="yellow"/>
                  <w:rtl w:val="true"/>
                </w:rPr>
                <w:t>שונות</w:t>
              </w:r>
            </w:ins>
            <w:ins w:id="23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4" w:author="sagiya1" w:date="2012-08-07T13:03:00Z">
              <w:r>
                <w:rPr>
                  <w:highlight w:val="yellow"/>
                  <w:rtl w:val="true"/>
                </w:rPr>
                <w:t>מה</w:t>
              </w:r>
            </w:ins>
            <w:ins w:id="25" w:author="sagiya1" w:date="2012-08-07T13:03:00Z">
              <w:r>
                <w:rPr>
                  <w:highlight w:val="yellow"/>
                  <w:rtl w:val="true"/>
                </w:rPr>
                <w:t>הנחיות</w:t>
              </w:r>
            </w:ins>
            <w:ins w:id="26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27" w:author="sagiya1" w:date="2012-08-07T13:03:00Z">
              <w:r>
                <w:rPr>
                  <w:highlight w:val="yellow"/>
                  <w:rtl w:val="true"/>
                </w:rPr>
                <w:t>הכללי</w:t>
              </w:r>
            </w:ins>
            <w:ins w:id="28" w:author="sagiya1" w:date="2012-08-07T13:03:00Z">
              <w:r>
                <w:rPr>
                  <w:highlight w:val="yellow"/>
                  <w:rtl w:val="true"/>
                </w:rPr>
                <w:t>ות</w:t>
              </w:r>
            </w:ins>
            <w:ins w:id="29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0" w:author="sagiya1" w:date="2012-08-07T13:03:00Z">
              <w:r>
                <w:rPr>
                  <w:highlight w:val="yellow"/>
                  <w:rtl w:val="true"/>
                </w:rPr>
                <w:t>המופיע</w:t>
              </w:r>
            </w:ins>
            <w:ins w:id="31" w:author="sagiya1" w:date="2012-08-07T13:03:00Z">
              <w:r>
                <w:rPr>
                  <w:highlight w:val="yellow"/>
                  <w:rtl w:val="true"/>
                </w:rPr>
                <w:t>ות</w:t>
              </w:r>
            </w:ins>
            <w:ins w:id="32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3" w:author="sagiya1" w:date="2012-08-07T13:03:00Z">
              <w:r>
                <w:rPr>
                  <w:highlight w:val="yellow"/>
                  <w:rtl w:val="true"/>
                </w:rPr>
                <w:t>בעלון</w:t>
              </w:r>
            </w:ins>
            <w:ins w:id="34" w:author="sagiya1" w:date="2012-08-07T13:0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35" w:author="sagiya1" w:date="2012-08-07T13:03:00Z">
              <w:r>
                <w:rPr>
                  <w:highlight w:val="yellow"/>
                  <w:rtl w:val="true"/>
                </w:rPr>
                <w:t>זה</w:t>
              </w:r>
            </w:ins>
            <w:ins w:id="36" w:author="sagiya1" w:date="2012-08-07T13:03:00Z">
              <w:r>
                <w:rPr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ות בין תרופת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highlight w:val="yellow"/>
                <w:ins w:id="90" w:author="sagiya1" w:date="2012-08-07T13:31:00Z"/>
              </w:rPr>
            </w:pPr>
            <w:ins w:id="37" w:author="sagiya1" w:date="2012-08-07T13:25:00Z">
              <w:r>
                <w:rPr>
                  <w:highlight w:val="yellow"/>
                  <w:rtl w:val="true"/>
                </w:rPr>
                <w:t>בנוסף</w:t>
              </w:r>
            </w:ins>
            <w:ins w:id="38" w:author="sagiya1" w:date="2012-08-07T13:25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9" w:author="sagiya1" w:date="2012-08-07T13:25:00Z">
              <w:r>
                <w:rPr>
                  <w:highlight w:val="yellow"/>
                  <w:rtl w:val="true"/>
                </w:rPr>
                <w:t>יש</w:t>
              </w:r>
            </w:ins>
            <w:ins w:id="40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1" w:author="sagiya1" w:date="2012-08-07T13:25:00Z">
              <w:r>
                <w:rPr>
                  <w:highlight w:val="yellow"/>
                  <w:rtl w:val="true"/>
                </w:rPr>
                <w:t>ליידע</w:t>
              </w:r>
            </w:ins>
            <w:ins w:id="42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3" w:author="sagiya1" w:date="2012-08-07T13:25:00Z">
              <w:r>
                <w:rPr>
                  <w:highlight w:val="yellow"/>
                  <w:rtl w:val="true"/>
                </w:rPr>
                <w:t>את</w:t>
              </w:r>
            </w:ins>
            <w:ins w:id="44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5" w:author="sagiya1" w:date="2012-08-07T13:25:00Z">
              <w:r>
                <w:rPr>
                  <w:highlight w:val="yellow"/>
                  <w:rtl w:val="true"/>
                </w:rPr>
                <w:t>הרופא</w:t>
              </w:r>
            </w:ins>
            <w:ins w:id="46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7" w:author="sagiya1" w:date="2012-08-07T13:25:00Z">
              <w:r>
                <w:rPr>
                  <w:highlight w:val="yellow"/>
                  <w:rtl w:val="true"/>
                </w:rPr>
                <w:t>או</w:t>
              </w:r>
            </w:ins>
            <w:ins w:id="48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49" w:author="sagiya1" w:date="2012-08-07T13:25:00Z">
              <w:r>
                <w:rPr>
                  <w:highlight w:val="yellow"/>
                  <w:rtl w:val="true"/>
                </w:rPr>
                <w:t>הרוקח</w:t>
              </w:r>
            </w:ins>
            <w:ins w:id="50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1" w:author="sagiya1" w:date="2012-08-07T13:25:00Z">
              <w:r>
                <w:rPr>
                  <w:highlight w:val="yellow"/>
                  <w:rtl w:val="true"/>
                </w:rPr>
                <w:t>לפני</w:t>
              </w:r>
            </w:ins>
            <w:ins w:id="52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3" w:author="sagiya1" w:date="2012-08-07T13:25:00Z">
              <w:r>
                <w:rPr>
                  <w:highlight w:val="yellow"/>
                  <w:rtl w:val="true"/>
                </w:rPr>
                <w:t>נטילת</w:t>
              </w:r>
            </w:ins>
            <w:ins w:id="54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5" w:author="sagiya1" w:date="2012-08-07T13:25:00Z">
              <w:r>
                <w:rPr>
                  <w:highlight w:val="yellow"/>
                  <w:rtl w:val="true"/>
                </w:rPr>
                <w:t>טסיגנה</w:t>
              </w:r>
            </w:ins>
            <w:ins w:id="56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7" w:author="sagiya1" w:date="2012-08-07T13:25:00Z">
              <w:r>
                <w:rPr>
                  <w:highlight w:val="yellow"/>
                  <w:rtl w:val="true"/>
                </w:rPr>
                <w:t>אם</w:t>
              </w:r>
            </w:ins>
            <w:ins w:id="58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59" w:author="sagiya1" w:date="2012-08-07T13:25:00Z">
              <w:r>
                <w:rPr>
                  <w:highlight w:val="yellow"/>
                  <w:rtl w:val="true"/>
                </w:rPr>
                <w:t>הינך</w:t>
              </w:r>
            </w:ins>
            <w:ins w:id="60" w:author="sagiya1" w:date="2012-08-07T13:25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1" w:author="sagiya1" w:date="2012-08-07T13:25:00Z">
              <w:r>
                <w:rPr>
                  <w:highlight w:val="yellow"/>
                  <w:rtl w:val="true"/>
                </w:rPr>
                <w:t>נוטל</w:t>
              </w:r>
            </w:ins>
            <w:ins w:id="62" w:author="sagiya1" w:date="2012-08-07T13:25:00Z">
              <w:r>
                <w:rPr>
                  <w:highlight w:val="yellow"/>
                  <w:rtl w:val="true"/>
                </w:rPr>
                <w:t>/</w:t>
              </w:r>
            </w:ins>
            <w:ins w:id="63" w:author="sagiya1" w:date="2012-08-07T13:25:00Z">
              <w:r>
                <w:rPr>
                  <w:highlight w:val="yellow"/>
                  <w:rtl w:val="true"/>
                </w:rPr>
                <w:t>ת</w:t>
              </w:r>
            </w:ins>
            <w:ins w:id="64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5" w:author="sagiya1" w:date="2012-08-07T13:33:00Z">
              <w:r>
                <w:rPr>
                  <w:highlight w:val="yellow"/>
                  <w:rtl w:val="true"/>
                </w:rPr>
                <w:t>סותרי</w:t>
              </w:r>
            </w:ins>
            <w:ins w:id="66" w:author="sagiya1" w:date="2012-08-07T13:3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7" w:author="sagiya1" w:date="2012-08-07T13:31:00Z">
              <w:r>
                <w:rPr>
                  <w:highlight w:val="yellow"/>
                  <w:rtl w:val="true"/>
                </w:rPr>
                <w:t>חומצה</w:t>
              </w:r>
            </w:ins>
            <w:ins w:id="68" w:author="sagiya1" w:date="2012-08-07T13:2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69" w:author="sagiya1" w:date="2012-08-07T13:26:00Z">
              <w:r>
                <w:rPr>
                  <w:highlight w:val="yellow"/>
                  <w:rtl w:val="true"/>
                </w:rPr>
                <w:t>(</w:t>
              </w:r>
            </w:ins>
            <w:ins w:id="70" w:author="sagiya1" w:date="2012-08-07T13:26:00Z">
              <w:r>
                <w:rPr>
                  <w:highlight w:val="yellow"/>
                  <w:rtl w:val="true"/>
                </w:rPr>
                <w:t>תרופות</w:t>
              </w:r>
            </w:ins>
            <w:ins w:id="71" w:author="sagiya1" w:date="2012-08-07T13:26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2" w:author="sagiya1" w:date="2012-08-07T13:34:00Z">
              <w:r>
                <w:rPr>
                  <w:highlight w:val="yellow"/>
                  <w:rtl w:val="true"/>
                </w:rPr>
                <w:t>לטיפול</w:t>
              </w:r>
            </w:ins>
            <w:ins w:id="73" w:author="sagiya1" w:date="2012-08-07T13:3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74" w:author="sagiya1" w:date="2012-08-07T13:34:00Z">
              <w:r>
                <w:rPr>
                  <w:highlight w:val="yellow"/>
                  <w:rtl w:val="true"/>
                </w:rPr>
                <w:t>ב</w:t>
              </w:r>
            </w:ins>
            <w:ins w:id="75" w:author="sagiya1" w:date="2012-08-07T13:26:00Z">
              <w:r>
                <w:rPr>
                  <w:highlight w:val="yellow"/>
                  <w:rtl w:val="true"/>
                </w:rPr>
                <w:t>צרבת</w:t>
              </w:r>
            </w:ins>
            <w:ins w:id="76" w:author="sagiya1" w:date="2012-08-07T13:26:00Z">
              <w:r>
                <w:rPr>
                  <w:highlight w:val="yellow"/>
                  <w:rtl w:val="true"/>
                </w:rPr>
                <w:t>)</w:t>
              </w:r>
            </w:ins>
            <w:ins w:id="77" w:author="sagiya1" w:date="2012-08-07T13:31:00Z">
              <w:r>
                <w:rPr>
                  <w:highlight w:val="yellow"/>
                  <w:rtl w:val="true"/>
                </w:rPr>
                <w:t xml:space="preserve">. </w:t>
              </w:r>
            </w:ins>
            <w:ins w:id="78" w:author="sagiya1" w:date="2012-08-07T13:31:00Z">
              <w:r>
                <w:rPr>
                  <w:highlight w:val="yellow"/>
                  <w:rtl w:val="true"/>
                </w:rPr>
                <w:t>יש</w:t>
              </w:r>
            </w:ins>
            <w:ins w:id="79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0" w:author="sagiya1" w:date="2012-08-07T13:31:00Z">
              <w:r>
                <w:rPr>
                  <w:highlight w:val="yellow"/>
                  <w:rtl w:val="true"/>
                </w:rPr>
                <w:t>ליטול</w:t>
              </w:r>
            </w:ins>
            <w:ins w:id="81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2" w:author="sagiya1" w:date="2012-08-07T13:31:00Z">
              <w:r>
                <w:rPr>
                  <w:highlight w:val="yellow"/>
                  <w:rtl w:val="true"/>
                </w:rPr>
                <w:t>תרופות</w:t>
              </w:r>
            </w:ins>
            <w:ins w:id="83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4" w:author="sagiya1" w:date="2012-08-07T13:31:00Z">
              <w:r>
                <w:rPr>
                  <w:highlight w:val="yellow"/>
                  <w:rtl w:val="true"/>
                </w:rPr>
                <w:t>אלו</w:t>
              </w:r>
            </w:ins>
            <w:ins w:id="85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6" w:author="sagiya1" w:date="2012-08-07T13:31:00Z">
              <w:r>
                <w:rPr>
                  <w:highlight w:val="yellow"/>
                  <w:rtl w:val="true"/>
                </w:rPr>
                <w:t>בנפרד</w:t>
              </w:r>
            </w:ins>
            <w:ins w:id="87" w:author="sagiya1" w:date="2012-08-07T13:3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88" w:author="sagiya1" w:date="2012-08-07T13:31:00Z">
              <w:r>
                <w:rPr>
                  <w:highlight w:val="yellow"/>
                  <w:rtl w:val="true"/>
                </w:rPr>
                <w:t>מטסיגנה</w:t>
              </w:r>
            </w:ins>
            <w:ins w:id="89" w:author="sagiya1" w:date="2012-08-07T13:31:00Z">
              <w:r>
                <w:rPr>
                  <w:highlight w:val="yellow"/>
                  <w:rtl w:val="true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ins w:id="139" w:author="sagiya1" w:date="2012-08-07T13:52:00Z"/>
              </w:rPr>
            </w:pPr>
            <w:ins w:id="91" w:author="sagiya1" w:date="2012-08-07T13:40:00Z">
              <w:r>
                <w:rPr>
                  <w:highlight w:val="yellow"/>
                  <w:rtl w:val="true"/>
                </w:rPr>
                <w:t>סותרי</w:t>
              </w:r>
            </w:ins>
            <w:ins w:id="92" w:author="sagiya1" w:date="2012-08-07T13:3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3" w:author="sagiya1" w:date="2012-08-07T13:32:00Z">
              <w:r>
                <w:rPr>
                  <w:highlight w:val="yellow"/>
                  <w:rtl w:val="true"/>
                </w:rPr>
                <w:t>חומ</w:t>
              </w:r>
            </w:ins>
            <w:ins w:id="94" w:author="sagiya1" w:date="2012-08-07T13:40:00Z">
              <w:r>
                <w:rPr>
                  <w:highlight w:val="yellow"/>
                  <w:rtl w:val="true"/>
                </w:rPr>
                <w:t>צה</w:t>
              </w:r>
            </w:ins>
            <w:ins w:id="95" w:author="sagiya1" w:date="2012-08-07T13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6" w:author="sagiya1" w:date="2012-08-07T13:47:00Z">
              <w:r>
                <w:rPr>
                  <w:highlight w:val="yellow"/>
                  <w:rtl w:val="true"/>
                </w:rPr>
                <w:t>הנקראים</w:t>
              </w:r>
            </w:ins>
            <w:ins w:id="97" w:author="sagiya1" w:date="2012-08-07T13:4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98" w:author="sagiya1" w:date="2012-08-07T13:50:00Z">
              <w:r>
                <w:rPr>
                  <w:highlight w:val="yellow"/>
                  <w:rtl w:val="true"/>
                </w:rPr>
                <w:t>חוסמי</w:t>
              </w:r>
            </w:ins>
            <w:ins w:id="99" w:author="sagiya1" w:date="2012-08-07T13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0" w:author="sagiya1" w:date="2012-08-07T13:50:00Z">
              <w:r>
                <w:rPr>
                  <w:highlight w:val="yellow"/>
                </w:rPr>
                <w:t>H2</w:t>
              </w:r>
            </w:ins>
            <w:ins w:id="101" w:author="sagiya1" w:date="2012-08-07T13:50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02" w:author="sagiya1" w:date="2012-08-07T13:50:00Z">
              <w:r>
                <w:rPr>
                  <w:highlight w:val="yellow"/>
                  <w:rtl w:val="true"/>
                </w:rPr>
                <w:t>המפחיתים</w:t>
              </w:r>
            </w:ins>
            <w:ins w:id="103" w:author="sagiya1" w:date="2012-08-07T13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4" w:author="sagiya1" w:date="2012-08-07T13:50:00Z">
              <w:r>
                <w:rPr>
                  <w:highlight w:val="yellow"/>
                  <w:rtl w:val="true"/>
                </w:rPr>
                <w:t>את</w:t>
              </w:r>
            </w:ins>
            <w:ins w:id="105" w:author="sagiya1" w:date="2012-08-07T13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6" w:author="sagiya1" w:date="2012-08-07T13:50:00Z">
              <w:r>
                <w:rPr>
                  <w:highlight w:val="yellow"/>
                  <w:rtl w:val="true"/>
                </w:rPr>
                <w:t>ייצור</w:t>
              </w:r>
            </w:ins>
            <w:ins w:id="107" w:author="sagiya1" w:date="2012-08-07T13:5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08" w:author="sagiya1" w:date="2012-08-07T13:50:00Z">
              <w:r>
                <w:rPr>
                  <w:highlight w:val="yellow"/>
                  <w:rtl w:val="true"/>
                </w:rPr>
                <w:t>החומצ</w:t>
              </w:r>
            </w:ins>
            <w:ins w:id="109" w:author="sagiya1" w:date="2012-08-23T15:11:00Z">
              <w:r>
                <w:rPr>
                  <w:highlight w:val="yellow"/>
                  <w:rtl w:val="true"/>
                </w:rPr>
                <w:t>י</w:t>
              </w:r>
            </w:ins>
            <w:ins w:id="110" w:author="sagiya1" w:date="2012-08-07T13:51:00Z">
              <w:r>
                <w:rPr>
                  <w:highlight w:val="yellow"/>
                  <w:rtl w:val="true"/>
                </w:rPr>
                <w:t>ות</w:t>
              </w:r>
            </w:ins>
            <w:ins w:id="111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2" w:author="sagiya1" w:date="2012-08-07T13:51:00Z">
              <w:r>
                <w:rPr>
                  <w:highlight w:val="yellow"/>
                  <w:rtl w:val="true"/>
                </w:rPr>
                <w:t>בקיבה</w:t>
              </w:r>
            </w:ins>
            <w:ins w:id="113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4" w:author="sagiya1" w:date="2012-08-07T13:51:00Z">
              <w:r>
                <w:rPr>
                  <w:highlight w:val="yellow"/>
                  <w:rtl w:val="true"/>
                </w:rPr>
                <w:t>–</w:t>
              </w:r>
            </w:ins>
            <w:ins w:id="115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6" w:author="sagiya1" w:date="2012-08-07T13:51:00Z">
              <w:r>
                <w:rPr>
                  <w:highlight w:val="yellow"/>
                  <w:rtl w:val="true"/>
                </w:rPr>
                <w:t>צריכים</w:t>
              </w:r>
            </w:ins>
            <w:ins w:id="117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18" w:author="sagiya1" w:date="2012-08-07T13:51:00Z">
              <w:r>
                <w:rPr>
                  <w:highlight w:val="yellow"/>
                  <w:rtl w:val="true"/>
                </w:rPr>
                <w:t>להילקח</w:t>
              </w:r>
            </w:ins>
            <w:ins w:id="119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0" w:author="sagiya1" w:date="2012-08-07T13:51:00Z">
              <w:r>
                <w:rPr>
                  <w:highlight w:val="yellow"/>
                  <w:rtl w:val="true"/>
                </w:rPr>
                <w:t>בערך</w:t>
              </w:r>
            </w:ins>
            <w:ins w:id="121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2" w:author="sagiya1" w:date="2012-08-07T13:51:00Z">
              <w:r>
                <w:rPr>
                  <w:highlight w:val="yellow"/>
                </w:rPr>
                <w:t>10</w:t>
              </w:r>
            </w:ins>
            <w:ins w:id="123" w:author="sagiya1" w:date="2012-08-07T13:51:00Z">
              <w:r>
                <w:rPr>
                  <w:highlight w:val="yellow"/>
                  <w:rtl w:val="true"/>
                </w:rPr>
                <w:t xml:space="preserve"> </w:t>
              </w:r>
            </w:ins>
            <w:ins w:id="124" w:author="sagiya1" w:date="2012-08-07T13:51:00Z">
              <w:r>
                <w:rPr>
                  <w:highlight w:val="yellow"/>
                  <w:rtl w:val="true"/>
                </w:rPr>
                <w:t>שעות</w:t>
              </w:r>
            </w:ins>
            <w:ins w:id="125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6" w:author="sagiya1" w:date="2012-08-07T13:51:00Z">
              <w:r>
                <w:rPr>
                  <w:highlight w:val="yellow"/>
                  <w:rtl w:val="true"/>
                </w:rPr>
                <w:t>לפני</w:t>
              </w:r>
            </w:ins>
            <w:ins w:id="127" w:author="sagiya1" w:date="2012-08-07T13:51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28" w:author="sagiya1" w:date="2012-08-07T13:51:00Z">
              <w:r>
                <w:rPr>
                  <w:highlight w:val="yellow"/>
                  <w:rtl w:val="true"/>
                </w:rPr>
                <w:t>ו</w:t>
              </w:r>
            </w:ins>
            <w:ins w:id="129" w:author="sagiya1" w:date="2012-08-07T13:57:00Z">
              <w:r>
                <w:rPr>
                  <w:highlight w:val="yellow"/>
                  <w:rtl w:val="true"/>
                </w:rPr>
                <w:t>בערך</w:t>
              </w:r>
            </w:ins>
            <w:ins w:id="130" w:author="sagiya1" w:date="2012-08-07T13:57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1" w:author="sagiya1" w:date="2012-08-07T13:52:00Z">
              <w:r>
                <w:rPr>
                  <w:highlight w:val="yellow"/>
                  <w:rtl w:val="true"/>
                </w:rPr>
                <w:t>שעתיים</w:t>
              </w:r>
            </w:ins>
            <w:ins w:id="132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3" w:author="sagiya1" w:date="2012-08-07T13:52:00Z">
              <w:r>
                <w:rPr>
                  <w:highlight w:val="yellow"/>
                  <w:rtl w:val="true"/>
                </w:rPr>
                <w:t>אחרי</w:t>
              </w:r>
            </w:ins>
            <w:ins w:id="134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5" w:author="sagiya1" w:date="2012-08-07T13:52:00Z">
              <w:r>
                <w:rPr>
                  <w:highlight w:val="yellow"/>
                  <w:rtl w:val="true"/>
                </w:rPr>
                <w:t>נטילת</w:t>
              </w:r>
            </w:ins>
            <w:ins w:id="136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37" w:author="sagiya1" w:date="2012-08-07T13:52:00Z">
              <w:r>
                <w:rPr>
                  <w:highlight w:val="yellow"/>
                  <w:rtl w:val="true"/>
                </w:rPr>
                <w:t>טסיגנה</w:t>
              </w:r>
            </w:ins>
            <w:ins w:id="138" w:author="sagiya1" w:date="2012-08-07T13:52:00Z">
              <w:r>
                <w:rPr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ins w:id="140" w:author="sagiya1" w:date="2012-08-07T13:52:00Z">
              <w:r>
                <w:rPr>
                  <w:highlight w:val="yellow"/>
                  <w:rtl w:val="true"/>
                </w:rPr>
                <w:t>סותרי</w:t>
              </w:r>
            </w:ins>
            <w:ins w:id="141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2" w:author="sagiya1" w:date="2012-08-07T13:52:00Z">
              <w:r>
                <w:rPr>
                  <w:highlight w:val="yellow"/>
                  <w:rtl w:val="true"/>
                </w:rPr>
                <w:t>חומצה</w:t>
              </w:r>
            </w:ins>
            <w:ins w:id="143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4" w:author="sagiya1" w:date="2012-08-07T13:52:00Z">
              <w:r>
                <w:rPr>
                  <w:highlight w:val="yellow"/>
                  <w:rtl w:val="true"/>
                </w:rPr>
                <w:t>כגון</w:t>
              </w:r>
            </w:ins>
            <w:ins w:id="145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6" w:author="sagiya1" w:date="2012-08-07T13:52:00Z">
              <w:r>
                <w:rPr>
                  <w:highlight w:val="yellow"/>
                  <w:rtl w:val="true"/>
                </w:rPr>
                <w:t>אלו</w:t>
              </w:r>
            </w:ins>
            <w:ins w:id="147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48" w:author="sagiya1" w:date="2012-08-07T13:52:00Z">
              <w:r>
                <w:rPr>
                  <w:highlight w:val="yellow"/>
                  <w:rtl w:val="true"/>
                </w:rPr>
                <w:t>המכילים</w:t>
              </w:r>
            </w:ins>
            <w:ins w:id="149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0" w:author="sagiya1" w:date="2012-08-07T13:52:00Z">
              <w:r>
                <w:rPr>
                  <w:highlight w:val="yellow"/>
                  <w:rtl w:val="true"/>
                </w:rPr>
                <w:t>אלומיניום</w:t>
              </w:r>
            </w:ins>
            <w:ins w:id="151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2" w:author="sagiya1" w:date="2012-08-07T13:52:00Z">
              <w:r>
                <w:rPr>
                  <w:highlight w:val="yellow"/>
                  <w:rtl w:val="true"/>
                </w:rPr>
                <w:t>הידרוכסיד</w:t>
              </w:r>
            </w:ins>
            <w:ins w:id="153" w:author="sagiya1" w:date="2012-08-07T13:52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154" w:author="sagiya1" w:date="2012-08-07T13:52:00Z">
              <w:r>
                <w:rPr>
                  <w:highlight w:val="yellow"/>
                  <w:rtl w:val="true"/>
                </w:rPr>
                <w:t>מגנזיום</w:t>
              </w:r>
            </w:ins>
            <w:ins w:id="155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6" w:author="sagiya1" w:date="2012-08-07T13:52:00Z">
              <w:r>
                <w:rPr>
                  <w:highlight w:val="yellow"/>
                  <w:rtl w:val="true"/>
                </w:rPr>
                <w:t>הידרוכסיד</w:t>
              </w:r>
            </w:ins>
            <w:ins w:id="157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58" w:author="sagiya1" w:date="2012-08-07T13:52:00Z">
              <w:r>
                <w:rPr>
                  <w:highlight w:val="yellow"/>
                  <w:rtl w:val="true"/>
                </w:rPr>
                <w:t>וסימטיקון</w:t>
              </w:r>
            </w:ins>
            <w:ins w:id="159" w:author="sagiya1" w:date="2012-08-07T13:52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0" w:author="sagiya1" w:date="2012-08-07T13:58:00Z">
              <w:r>
                <w:rPr>
                  <w:highlight w:val="yellow"/>
                  <w:rtl w:val="true"/>
                </w:rPr>
                <w:t>ה</w:t>
              </w:r>
            </w:ins>
            <w:ins w:id="161" w:author="sagiya1" w:date="2012-08-07T13:53:00Z">
              <w:r>
                <w:rPr>
                  <w:highlight w:val="yellow"/>
                  <w:rtl w:val="true"/>
                </w:rPr>
                <w:t>מנטרלים</w:t>
              </w:r>
            </w:ins>
            <w:ins w:id="162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3" w:author="sagiya1" w:date="2012-08-07T13:53:00Z">
              <w:r>
                <w:rPr>
                  <w:highlight w:val="yellow"/>
                  <w:rtl w:val="true"/>
                </w:rPr>
                <w:t>את</w:t>
              </w:r>
            </w:ins>
            <w:ins w:id="164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5" w:author="sagiya1" w:date="2012-08-07T13:53:00Z">
              <w:r>
                <w:rPr>
                  <w:highlight w:val="yellow"/>
                  <w:rtl w:val="true"/>
                </w:rPr>
                <w:t>החומציות</w:t>
              </w:r>
            </w:ins>
            <w:ins w:id="166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7" w:author="sagiya1" w:date="2012-08-07T13:53:00Z">
              <w:r>
                <w:rPr>
                  <w:highlight w:val="yellow"/>
                  <w:rtl w:val="true"/>
                </w:rPr>
                <w:t>הגבוהה</w:t>
              </w:r>
            </w:ins>
            <w:ins w:id="168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69" w:author="sagiya1" w:date="2012-08-07T13:53:00Z">
              <w:r>
                <w:rPr>
                  <w:highlight w:val="yellow"/>
                  <w:rtl w:val="true"/>
                </w:rPr>
                <w:t>בקיבה</w:t>
              </w:r>
            </w:ins>
            <w:ins w:id="170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1" w:author="sagiya1" w:date="2012-08-07T13:53:00Z">
              <w:r>
                <w:rPr>
                  <w:highlight w:val="yellow"/>
                  <w:rtl w:val="true"/>
                </w:rPr>
                <w:t>–</w:t>
              </w:r>
            </w:ins>
            <w:ins w:id="172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3" w:author="sagiya1" w:date="2012-08-07T13:53:00Z">
              <w:r>
                <w:rPr>
                  <w:highlight w:val="yellow"/>
                  <w:rtl w:val="true"/>
                </w:rPr>
                <w:t>צריכים</w:t>
              </w:r>
            </w:ins>
            <w:ins w:id="174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5" w:author="sagiya1" w:date="2012-08-07T13:53:00Z">
              <w:r>
                <w:rPr>
                  <w:highlight w:val="yellow"/>
                  <w:rtl w:val="true"/>
                </w:rPr>
                <w:t>להילקח</w:t>
              </w:r>
            </w:ins>
            <w:ins w:id="176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7" w:author="sagiya1" w:date="2012-08-07T13:53:00Z">
              <w:r>
                <w:rPr>
                  <w:highlight w:val="yellow"/>
                  <w:rtl w:val="true"/>
                </w:rPr>
                <w:t>בערך</w:t>
              </w:r>
            </w:ins>
            <w:ins w:id="178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79" w:author="sagiya1" w:date="2012-08-07T13:53:00Z">
              <w:r>
                <w:rPr>
                  <w:highlight w:val="yellow"/>
                  <w:rtl w:val="true"/>
                </w:rPr>
                <w:t>שעתיים</w:t>
              </w:r>
            </w:ins>
            <w:ins w:id="180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1" w:author="sagiya1" w:date="2012-08-07T13:53:00Z">
              <w:r>
                <w:rPr>
                  <w:highlight w:val="yellow"/>
                  <w:rtl w:val="true"/>
                </w:rPr>
                <w:t>אחרי</w:t>
              </w:r>
            </w:ins>
            <w:ins w:id="182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3" w:author="sagiya1" w:date="2012-08-07T13:53:00Z">
              <w:r>
                <w:rPr>
                  <w:highlight w:val="yellow"/>
                  <w:rtl w:val="true"/>
                </w:rPr>
                <w:t>או</w:t>
              </w:r>
            </w:ins>
            <w:ins w:id="184" w:author="sagiya1" w:date="2012-08-07T13:53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5" w:author="sagiya1" w:date="2012-08-23T15:10:00Z">
              <w:r>
                <w:rPr>
                  <w:highlight w:val="yellow"/>
                  <w:rtl w:val="true"/>
                </w:rPr>
                <w:t>שעתיים</w:t>
              </w:r>
            </w:ins>
            <w:ins w:id="186" w:author="sagiya1" w:date="2012-08-23T15:10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7" w:author="sagiya1" w:date="2012-08-07T13:54:00Z">
              <w:r>
                <w:rPr>
                  <w:highlight w:val="yellow"/>
                  <w:rtl w:val="true"/>
                </w:rPr>
                <w:t>לפני</w:t>
              </w:r>
            </w:ins>
            <w:ins w:id="188" w:author="sagiya1" w:date="2012-08-07T13:5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89" w:author="sagiya1" w:date="2012-08-07T13:54:00Z">
              <w:r>
                <w:rPr>
                  <w:highlight w:val="yellow"/>
                  <w:rtl w:val="true"/>
                </w:rPr>
                <w:t>נטילת</w:t>
              </w:r>
            </w:ins>
            <w:ins w:id="190" w:author="sagiya1" w:date="2012-08-07T13:54:00Z">
              <w:r>
                <w:rPr>
                  <w:rFonts w:cs="Times New Roman"/>
                  <w:highlight w:val="yellow"/>
                  <w:rtl w:val="true"/>
                </w:rPr>
                <w:t xml:space="preserve"> </w:t>
              </w:r>
            </w:ins>
            <w:ins w:id="191" w:author="sagiya1" w:date="2012-08-07T13:54:00Z">
              <w:r>
                <w:rPr>
                  <w:highlight w:val="yellow"/>
                  <w:rtl w:val="true"/>
                </w:rPr>
                <w:t>טסיגנה</w:t>
              </w:r>
            </w:ins>
            <w:ins w:id="192" w:author="sagiya1" w:date="2012-08-07T13:58:00Z">
              <w:r>
                <w:rPr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140" w:leader="none"/>
        </w:tabs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sectPr>
      <w:footerReference w:type="default" r:id="rId2"/>
      <w:type w:val="nextPage"/>
      <w:pgSz w:w="12240" w:h="15840"/>
      <w:pgMar w:left="1700" w:right="1457" w:gutter="0" w:header="0" w:top="1140" w:footer="454" w:bottom="11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TAS SPI AUG12 MoH V7</w:t>
      <w:tab/>
      <w:tab/>
      <w:t>2707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  <w:t>TAS SPL AUG12 MoH V6</w:t>
      <w:tab/>
      <w:tab/>
      <w:t>2707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Miriam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Symbol" w:hAnsi="Symbol" w:cs="Symbol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Miriam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גוף טקסט תו"/>
    <w:basedOn w:val="Style9"/>
    <w:qFormat/>
    <w:rPr>
      <w:rFonts w:cs="David"/>
      <w:sz w:val="24"/>
      <w:szCs w:val="24"/>
    </w:rPr>
  </w:style>
  <w:style w:type="character" w:styleId="Style11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9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9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TableChar">
    <w:name w:val="Table Char"/>
    <w:basedOn w:val="Style9"/>
    <w:qFormat/>
    <w:rPr>
      <w:rFonts w:ascii="Arial" w:hAnsi="Arial" w:cs="Arial"/>
      <w:sz w:val="24"/>
      <w:szCs w:val="24"/>
      <w:lang w:bidi="ar-SA"/>
    </w:rPr>
  </w:style>
  <w:style w:type="character" w:styleId="6">
    <w:name w:val="כותרת 6 תו"/>
    <w:basedOn w:val="Style9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12">
    <w:name w:val="הפניה להערה"/>
    <w:basedOn w:val="Style9"/>
    <w:qFormat/>
    <w:rPr>
      <w:sz w:val="16"/>
      <w:szCs w:val="16"/>
    </w:rPr>
  </w:style>
  <w:style w:type="character" w:styleId="Style13">
    <w:name w:val="טקסט הערה תו"/>
    <w:basedOn w:val="Style9"/>
    <w:qFormat/>
    <w:rPr>
      <w:szCs w:val="24"/>
      <w:lang w:bidi="ar-SA"/>
    </w:rPr>
  </w:style>
  <w:style w:type="character" w:styleId="Style14">
    <w:name w:val="כותרת תחתונה תו"/>
    <w:basedOn w:val="Style9"/>
    <w:qFormat/>
    <w:rPr>
      <w:rFonts w:cs="David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Char1">
    <w:name w:val="Text Char1"/>
    <w:basedOn w:val="Style9"/>
    <w:qFormat/>
    <w:rPr>
      <w:sz w:val="24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כותרת עליונה תו"/>
    <w:basedOn w:val="Style9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6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WW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right="1701" w:hanging="0"/>
    </w:pPr>
    <w:rPr>
      <w:rFonts w:cs="Times New Roman"/>
      <w:b w:val="false"/>
      <w:bCs w:val="false"/>
      <w:sz w:val="24"/>
      <w:szCs w:val="24"/>
      <w:lang w:val="en-US" w:bidi="ar-SA"/>
    </w:rPr>
  </w:style>
  <w:style w:type="paragraph" w:styleId="Style18">
    <w:name w:val="ללא מרווח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6">
    <w:name w:val="TOC 6"/>
    <w:basedOn w:val="Normal"/>
    <w:pPr>
      <w:tabs>
        <w:tab w:val="clear" w:pos="720"/>
        <w:tab w:val="right" w:pos="9061" w:leader="dot"/>
      </w:tabs>
      <w:bidi w:val="0"/>
      <w:spacing w:before="0" w:after="72"/>
      <w:ind w:left="2126" w:right="454" w:hanging="2126"/>
      <w:jc w:val="left"/>
    </w:pPr>
    <w:rPr>
      <w:rFonts w:cs="Times New Roman"/>
      <w:lang w:bidi="ar-SA"/>
    </w:rPr>
  </w:style>
  <w:style w:type="paragraph" w:styleId="Style19">
    <w:name w:val="טקסט הערה"/>
    <w:basedOn w:val="Normal"/>
    <w:qFormat/>
    <w:pPr>
      <w:bidi w:val="0"/>
      <w:jc w:val="left"/>
    </w:pPr>
    <w:rPr>
      <w:rFonts w:cs="Times New Roman"/>
      <w:sz w:val="20"/>
      <w:lang w:bidi="ar-SA"/>
    </w:rPr>
  </w:style>
  <w:style w:type="paragraph" w:styleId="Numberofpages">
    <w:name w:val="Numberofpages"/>
    <w:basedOn w:val="Normal"/>
    <w:qFormat/>
    <w:pPr>
      <w:keepNext w:val="true"/>
      <w:bidi w:val="0"/>
      <w:spacing w:before="240" w:after="0"/>
      <w:jc w:val="left"/>
    </w:pPr>
    <w:rPr>
      <w:rFonts w:ascii="Arial" w:hAnsi="Arial" w:eastAsia="MS Gothic;ＭＳ ゴシック" w:cs="Times New Roman"/>
      <w:lang w:bidi="ar-SA"/>
    </w:rPr>
  </w:style>
  <w:style w:type="paragraph" w:styleId="Compound">
    <w:name w:val="Compound"/>
    <w:basedOn w:val="Normal"/>
    <w:qFormat/>
    <w:pPr>
      <w:keepNext w:val="true"/>
      <w:bidi w:val="0"/>
      <w:spacing w:before="720" w:after="0"/>
      <w:ind w:left="357" w:right="357" w:hanging="357"/>
      <w:jc w:val="center"/>
    </w:pPr>
    <w:rPr>
      <w:rFonts w:ascii="Arial" w:hAnsi="Arial" w:eastAsia="Calibri" w:cs="Arial"/>
      <w:sz w:val="3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4:00Z</dcterms:created>
  <dc:creator>g</dc:creator>
  <dc:description/>
  <cp:keywords/>
  <dc:language>en-US</dc:language>
  <cp:lastModifiedBy>ilana.wiss</cp:lastModifiedBy>
  <cp:lastPrinted>2012-06-26T11:03:00Z</cp:lastPrinted>
  <dcterms:modified xsi:type="dcterms:W3CDTF">2012-11-11T07:11:00Z</dcterms:modified>
  <cp:revision>8</cp:revision>
  <dc:subject/>
  <dc:title>tasigna PIL+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2616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asigna PIL+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11-12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68100,3327100</vt:lpwstr>
  </property>
  <property fmtid="{D5CDD505-2E9C-101B-9397-08002B2CF9AE}" pid="14" name="DRAG_OBJ_ID">
    <vt:lpwstr>3168100,3327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00,700</vt:lpwstr>
  </property>
  <property fmtid="{D5CDD505-2E9C-101B-9397-08002B2CF9AE}" pid="21" name="PRODUCER">
    <vt:lpwstr>47426,47426</vt:lpwstr>
  </property>
  <property fmtid="{D5CDD505-2E9C-101B-9397-08002B2CF9AE}" pid="22" name="QUALITY_TEST">
    <vt:lpwstr>0</vt:lpwstr>
  </property>
  <property fmtid="{D5CDD505-2E9C-101B-9397-08002B2CF9AE}" pid="23" name="REGISTRATIONNUMBER">
    <vt:lpwstr>3168100,3327100</vt:lpwstr>
  </property>
  <property fmtid="{D5CDD505-2E9C-101B-9397-08002B2CF9AE}" pid="24" name="REGISTRATION_NUMBER">
    <vt:lpwstr>3168100,3327100</vt:lpwstr>
  </property>
  <property fmtid="{D5CDD505-2E9C-101B-9397-08002B2CF9AE}" pid="25" name="REQUESTNUMBER">
    <vt:lpwstr>88792,89259</vt:lpwstr>
  </property>
  <property fmtid="{D5CDD505-2E9C-101B-9397-08002B2CF9AE}" pid="26" name="REQUESTTYPE">
    <vt:lpwstr>2,2</vt:lpwstr>
  </property>
  <property fmtid="{D5CDD505-2E9C-101B-9397-08002B2CF9AE}" pid="27" name="REQUEST_NUMBER">
    <vt:lpwstr>88792,89259</vt:lpwstr>
  </property>
  <property fmtid="{D5CDD505-2E9C-101B-9397-08002B2CF9AE}" pid="28" name="REQUEST_TYPE">
    <vt:lpwstr>2,2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צרכן ולרופא 11.2012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2-11-12</vt:lpwstr>
  </property>
  <property fmtid="{D5CDD505-2E9C-101B-9397-08002B2CF9AE}" pid="42" name="mossuploaddate">
    <vt:lpwstr>2012-11-12 08:47:37</vt:lpwstr>
  </property>
</Properties>
</file>