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 Transparent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David Transparent"/>
          <w:b/>
          <w:bCs/>
          <w:sz w:val="26"/>
          <w:szCs w:val="26"/>
          <w:u w:val="single"/>
        </w:rPr>
        <w:t>11.06.2012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 Transparent"/>
          <w:b/>
          <w:bCs/>
          <w:sz w:val="28"/>
          <w:szCs w:val="28"/>
          <w:u w:val="single"/>
        </w:rPr>
        <w:t xml:space="preserve">DexamolCold </w:t>
      </w:r>
      <w:r>
        <w:rPr>
          <w:rFonts w:cs="David Transparent"/>
          <w:b/>
          <w:bCs/>
          <w:sz w:val="28"/>
          <w:szCs w:val="28"/>
          <w:u w:val="single"/>
        </w:rPr>
        <w:t>D</w:t>
      </w:r>
      <w:r>
        <w:rPr>
          <w:rFonts w:cs="David Transparent"/>
          <w:b/>
          <w:bCs/>
          <w:sz w:val="28"/>
          <w:szCs w:val="28"/>
          <w:u w:val="single"/>
        </w:rPr>
        <w:t>ay Care / Paramol Af &amp; Shiul Day Care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David Transparent"/>
          <w:b/>
          <w:bCs/>
          <w:sz w:val="26"/>
          <w:szCs w:val="26"/>
          <w:u w:val="single"/>
        </w:rPr>
        <w:t>12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91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30769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rFonts w:cs="David Transparent"/>
          <w:b/>
          <w:bCs/>
          <w:sz w:val="26"/>
          <w:szCs w:val="26"/>
          <w:u w:val="single"/>
        </w:rPr>
        <w:t>05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04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26978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       /  </w:t>
      </w:r>
      <w:r>
        <w:rPr>
          <w:rFonts w:cs="David Transparent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 בעל הרישום</w:t>
      </w:r>
      <w:r>
        <w:rPr>
          <w:rFonts w:cs="David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דקסל 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tbl>
      <w:tblPr>
        <w:bidiVisual w:val="true"/>
        <w:tblW w:w="10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28"/>
        <w:gridCol w:w="482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0" w:right="50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תי אין להשתמש בתכשי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ל תשתמשי בתרופה כאשר הינך מנ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בו זמנית בתרופות מקבוצת בולמי מונואמין אוקסידז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של לטיפול בדכא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ל תשתמשי בתרופה כאשר 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הריון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נ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0" w:author="dana_s" w:date="2011-03-07T09:28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 xml:space="preserve">בולמי </w:delText>
              </w:r>
            </w:del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ונואמין אוקסיד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ז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משל 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דכ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אין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להשתמש בתכשיר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 בו זמני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ם הינך סובל מיתר לחץ דם חמ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יוועץ ברופא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טיפו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בהרי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לת בעבר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נשימ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עול עם יותר מדי ל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עול כרונ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דלקת סימפונ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ר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רונכיט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חלת עורקים כלי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חץ תוך עייני מוגד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צהב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גדל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עיות בהטלת 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עצ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וכ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אם הינך בהרי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לת בעבר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נשימ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שיעו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נמשך לאורך זמ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ם יותר מדי ל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שיעול כרוני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דלקת סימפונ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ר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רונכיטי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ו שיעול המלווה בח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חלת עורקים כלי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חץ תוך עייני מוגד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גון גידול מסוג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haeochromocytom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צהב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גדל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עיות בהטלת 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עצ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סוכר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ואי שקט מוג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ך תשפיע התרופה על חיי היום יום שלך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ין לשתות יינות או משקאות חריפים בכמות גדולה בתקופת הטיפול עם ה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זהרו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אראצטמול עלול לגרום לנז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בד במקרים הא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במינון גבוה מ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ותים 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רופה זו לעיתים קרובות בלי להיוועץ ברופ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 גם להלן בסעיף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ינ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"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ל חולים מעל 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ועץ ברופא לפני השימו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דקסמולקולד 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יוון שהם עלולים להיות רגישים ל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ונעי גוד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ש לה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צו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לכוהול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ו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תרופות להצטננות ללא התייעצות עם רופא או רוק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אראצטמול עלול לגרום לנז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לכל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ול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בד במקרים הא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במינון גבוה מ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ותים 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רופה זו לעיתים קרובו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לי להיוועץ ברופ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 גם להלן בסעיף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ינ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"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ל חולים מעל 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ועץ ברופא לפני השימו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דקסמולקולד 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יוון שהם עלולים להיות רגישים ל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ונעי גוד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ש לה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צו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לכוהול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ו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תרופות להצטננות ללא התייעצות עם רופא או רוק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גובו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רופתיו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סיימת זה עתה טיפול בתרופה אח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מיוחד לגבי תרופות 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פי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כשירים המדכאים 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תיאב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להרגע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פרקינס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קרישת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דיכא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להורדת לחץ דם ולל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אשר מזרזות פעילות אנזימי הכבד כג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פניטואין 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עווית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יפמפיצ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נוס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עלות פעילות משככ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אבים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ורי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חר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גד שיעול והצטנ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עווית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נוגדי דלקות שאינם סט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ו נגד דלקות פר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טוכלופראמיד או דומפרידון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בו זמנית בתרופות מקבוצת בולמי מונואמין אוקסיד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משות למשל לטיפול ב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אתה לוקח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אם לקחת לאחרו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יוחד יש ליידע את הרופא או הרוקח אם אתה לוק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או אם סיימת זה עתה טיפול בתרופה אחר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במיוחד לגבי תרופות 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פי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כשירים המדכאים 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תיאב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תכשירים לטיפול בגודש או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באסתמ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להרגע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ש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כגון ברביטורטי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פרקינס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ועווית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פניטואין או קרבמזפי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קרישת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גד דיכא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משפחת הטריציק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להורדת לחץ דם ו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לטיפול בבעיות </w:t>
            </w:r>
            <w:del w:id="1" w:author="dana_s" w:date="2011-03-03T12:17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>ל</w:delText>
              </w:r>
            </w:del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מיודר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או קווינידי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תרופות אשר מזרזות פעילות אנזימי הכבד כגון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פניטואין או קרבמזפ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לעוויתו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bookmarkStart w:id="0" w:name="OLE_LINK2"/>
            <w:bookmarkStart w:id="1" w:name="OLE_LINK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יפמפיצין</w:t>
            </w:r>
            <w:bookmarkEnd w:id="0"/>
            <w:bookmarkEnd w:id="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וספות</w:t>
            </w:r>
            <w:del w:id="2" w:author="dana_s" w:date="2011-03-07T09:2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del w:id="3" w:author="dana_s" w:date="2011-03-07T09:2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>בעלות פעילות משככת</w:delText>
              </w:r>
            </w:del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לשיכו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אבים או </w:t>
            </w:r>
            <w:del w:id="4" w:author="dana_s" w:date="2011-03-07T09:2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>מורידת</w:delText>
              </w:r>
            </w:del>
            <w:del w:id="5" w:author="dana_s" w:date="2011-03-07T09:2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הורד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חר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גד שיעול והצטנ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כגון תרופות אח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גד גודש באף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תרופות נגד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תרופות נגד עווית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נוגדי דלקות שאינם סט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ו נגד דלקות פר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טוכלופראמיד או דומפרידון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פחת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רמת הכולסטרול בדם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6" w:author="dana_s" w:date="2011-03-03T12:18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>יתר שומני הדם</w:delText>
              </w:r>
            </w:del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בו זמנית בתרופות מקבוצת </w:t>
            </w:r>
            <w:del w:id="7" w:author="dana_s" w:date="2011-03-07T09:28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en-US"/>
                </w:rPr>
                <w:delText xml:space="preserve">בולמי </w:delText>
              </w:r>
            </w:del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ונואמין אוקסיד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השימוש בה עלולות להופיע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רוד 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ש להפסיק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י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ל מקרה שבו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bookmarkStart w:id="2" w:name="OLE_LINK6"/>
            <w:bookmarkStart w:id="3" w:name="OLE_LINK5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השימוש בה עלולות להופיע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ו חלומות רע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ם תופעה זו מחמירה או מטרידה יש לפנות ל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חוסר תיאב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עיות עיכ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רוד 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קצב לב מהי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תנפחות הפנים והגר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2,3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זיו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קושי במתן שתן במיוחד בגברים הסובלים מבעיה בערמוני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סימנים 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עייפות קיצוני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טייה לחבלות ולדימומים ונטייה גבוהה מהרגיל לחלות בזיהומים כגון צינו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ש להפסיק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מייד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דלקת חריפה בלב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י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כל מקרה שב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חת מתופעות הלוואי מחמי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ו 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bookmarkEnd w:id="2"/>
            <w:bookmarkEnd w:id="3"/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מינו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ינון המומלץ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מבוגרים וילדים מעל ג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-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½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לד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ה זו אינה מיועדת בדרך כלל לילדים ותינוקות מתחת ל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פנות לרופא במצבים הבא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ום נמשך למעלה 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 או מחמ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יש החמרה בכאבים או שהכאבים נמשכים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עול נמשך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שיעול חוזר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אזור הכואב נפוח או אד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כאב הגרון ח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א חולף תוך יומיים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 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ות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ל מצב 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מינו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המומלץ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מקוב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מבוגרים וילדים מעל ג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 לפי הצורך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לדים מגי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-½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 לפי הצורך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לד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ג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 לפי הצורך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ה זו אינה מיועדת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>בדרך כ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לילדים ותינוקות מתחת ל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פנות לרופא במצבים הבא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ום נמשך למעלה 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 או מחמ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יש החמרה בכאבים או שהכאבים נמשכים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עול נמשך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שיעול חוזר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אזור הכואב נפוח או אד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כאב הגרון ח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א חולף תוך יומיים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 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ות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ל מצב 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שימוש מקביל בדקסמולקולד ל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ש להחליף מנה של דקסמולקולד יום במנה של דקסמולקולד ל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ולא ליטול אותה כתוספת על המינון המקסימא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המומלץ לעי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של דקסמולקולד 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851" w:right="1800" w:gutter="0" w:header="0" w:top="993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rFonts w:ascii="Arial" w:hAnsi="Arial" w:cs="David"/>
      <w:sz w:val="24"/>
      <w:szCs w:val="24"/>
      <w:lang w:val="en-US" w:bidi="ar-SA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הפניה להערה"/>
    <w:basedOn w:val="Style12"/>
    <w:qFormat/>
    <w:rPr>
      <w:sz w:val="16"/>
      <w:szCs w:val="16"/>
    </w:rPr>
  </w:style>
  <w:style w:type="character" w:styleId="Style16">
    <w:name w:val="טקסט הערה תו"/>
    <w:basedOn w:val="Style12"/>
    <w:qFormat/>
    <w:rPr>
      <w:rFonts w:cs="David"/>
    </w:rPr>
  </w:style>
  <w:style w:type="character" w:styleId="Style17">
    <w:name w:val="נושא הערה תו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left="0" w:right="0" w:hanging="0"/>
      <w:jc w:val="both"/>
    </w:pPr>
    <w:rPr>
      <w:rFonts w:ascii="Arial" w:hAnsi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4:00Z</dcterms:created>
  <dc:creator>g</dc:creator>
  <dc:description/>
  <cp:keywords/>
  <dc:language>en-US</dc:language>
  <cp:lastModifiedBy>shirel.jerushalmi</cp:lastModifiedBy>
  <cp:lastPrinted>2012-06-11T07:43:00Z</cp:lastPrinted>
  <dcterms:modified xsi:type="dcterms:W3CDTF">2012-07-10T12:09:00Z</dcterms:modified>
  <cp:revision>4</cp:revision>
  <dc:subject/>
  <dc:title>26978_30769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783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6978_30769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1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76900,2697800</vt:lpwstr>
  </property>
  <property fmtid="{D5CDD505-2E9C-101B-9397-08002B2CF9AE}" pid="14" name="DRAG_OBJ_ID">
    <vt:lpwstr>3076900,2697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</vt:lpwstr>
  </property>
  <property fmtid="{D5CDD505-2E9C-101B-9397-08002B2CF9AE}" pid="21" name="PRODUCER">
    <vt:lpwstr>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3076900,2697800</vt:lpwstr>
  </property>
  <property fmtid="{D5CDD505-2E9C-101B-9397-08002B2CF9AE}" pid="24" name="REGISTRATION_NUMBER">
    <vt:lpwstr>3076900,2697800</vt:lpwstr>
  </property>
  <property fmtid="{D5CDD505-2E9C-101B-9397-08002B2CF9AE}" pid="25" name="REQUESTNUMBER">
    <vt:lpwstr>86755,86742</vt:lpwstr>
  </property>
  <property fmtid="{D5CDD505-2E9C-101B-9397-08002B2CF9AE}" pid="26" name="REQUESTTYPE">
    <vt:lpwstr>6,6</vt:lpwstr>
  </property>
  <property fmtid="{D5CDD505-2E9C-101B-9397-08002B2CF9AE}" pid="27" name="REQUEST_NUMBER">
    <vt:lpwstr>86755,86742</vt:lpwstr>
  </property>
  <property fmtid="{D5CDD505-2E9C-101B-9397-08002B2CF9AE}" pid="28" name="REQUEST_TYPE">
    <vt:lpwstr>6,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6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7-11</vt:lpwstr>
  </property>
  <property fmtid="{D5CDD505-2E9C-101B-9397-08002B2CF9AE}" pid="42" name="mossuploaddate">
    <vt:lpwstr>2012-07-11 08:09:18</vt:lpwstr>
  </property>
</Properties>
</file>