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תאריך</w:t>
      </w:r>
      <w:r>
        <w:rPr>
          <w:rFonts w:cs="David Transparent"/>
          <w:b/>
          <w:bCs/>
          <w:sz w:val="26"/>
          <w:szCs w:val="26"/>
          <w:rtl w:val="true"/>
        </w:rPr>
        <w:tab/>
        <w:tab/>
        <w:t xml:space="preserve">     </w:t>
      </w:r>
      <w:r>
        <w:rPr>
          <w:rFonts w:cs="David Transparent"/>
          <w:b/>
          <w:bCs/>
          <w:sz w:val="26"/>
          <w:szCs w:val="26"/>
          <w:u w:val="single"/>
        </w:rPr>
        <w:t>11.06.2012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  <w:u w:val="single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תכש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אנג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David Transparent"/>
          <w:b/>
          <w:bCs/>
          <w:sz w:val="28"/>
          <w:szCs w:val="28"/>
          <w:u w:val="single"/>
        </w:rPr>
        <w:t>DexamolCold Night Care / Paramol Af &amp; Shiul Night Care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  <w:u w:val="single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rFonts w:cs="David Transparent"/>
          <w:b/>
          <w:bCs/>
          <w:sz w:val="26"/>
          <w:szCs w:val="26"/>
          <w:u w:val="single"/>
        </w:rPr>
        <w:t>127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90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30770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00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      </w:t>
      </w:r>
      <w:r>
        <w:rPr>
          <w:rFonts w:cs="David Transparent"/>
          <w:b/>
          <w:bCs/>
          <w:sz w:val="26"/>
          <w:szCs w:val="26"/>
          <w:u w:val="single"/>
        </w:rPr>
        <w:t>053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66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26462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</w:rPr>
        <w:t>00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 xml:space="preserve">             /  </w:t>
      </w:r>
      <w:r>
        <w:rPr>
          <w:rFonts w:cs="David Transparent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810" w:right="-284" w:hanging="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David Transparent"/>
          <w:b/>
          <w:bCs/>
          <w:sz w:val="26"/>
          <w:szCs w:val="26"/>
          <w:rtl w:val="true"/>
        </w:rPr>
        <w:tab/>
        <w:t xml:space="preserve">     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דקס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jc w:val="left"/>
        <w:rPr>
          <w:rFonts w:cs="David Transparent"/>
          <w:b/>
          <w:b/>
          <w:bCs/>
          <w:sz w:val="26"/>
          <w:szCs w:val="28"/>
        </w:rPr>
      </w:pPr>
      <w:r>
        <w:rPr>
          <w:rFonts w:cs="David Transparent"/>
          <w:b/>
          <w:bCs/>
          <w:sz w:val="26"/>
          <w:szCs w:val="28"/>
          <w:rtl w:val="true"/>
        </w:rPr>
      </w:r>
    </w:p>
    <w:tbl>
      <w:tblPr>
        <w:bidiVisual w:val="true"/>
        <w:tblW w:w="1020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4821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מתי אין להשתמש בתכשי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ל תשתמשי בתרופה כאשר הינך בהרי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או מניקה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ין להשתמש אם ידועה רגישות לאחד ממרכיבי התרופה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אין להשתמש בתכשיר זה אם הינך מטופל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 בו זמנית בתרופות מקבוצת מעכבי מונואמין אוקסידאז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OI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משל לטיפול בד</w:t>
            </w:r>
            <w:r>
              <w:rPr>
                <w:rFonts w:ascii="Arial" w:hAnsi="Arial" w:cs="Arial"/>
                <w:rtl w:val="true"/>
                <w:lang w:val="en-US"/>
              </w:rPr>
              <w:t>י</w:t>
            </w:r>
            <w:r>
              <w:rPr>
                <w:rFonts w:ascii="Arial" w:hAnsi="Arial" w:cs="Arial"/>
                <w:rtl w:val="true"/>
                <w:lang w:val="en-US"/>
              </w:rPr>
              <w:t>כא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יום מהפסקת הטיפול בהן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אין להשתמש בתכשיר להקלה על שיעול כרוני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ין להשתמש בתכשיר זה בו זמנית עם תכשירים אחרים המכילים פאראצטמול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ת מיתר לחץ דם חמו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ממחלת לב חמורה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ל תשתמשי בתרופה כאשר הינך בהרי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או מניקה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ין להשתמש אם ידועה רגישות לאחד ממרכיבי התרופה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>או כל אנטי היסטמין אחר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אין להשתמש בתכשיר זה אם הינך מטופל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 בו זמנית בתרופות מקבוצת מעכבי מונואמין אוקסידאז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OI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משל לטיפול בד</w:t>
            </w:r>
            <w:r>
              <w:rPr>
                <w:rFonts w:ascii="Arial" w:hAnsi="Arial" w:cs="Arial"/>
                <w:rtl w:val="true"/>
                <w:lang w:val="en-US"/>
              </w:rPr>
              <w:t>י</w:t>
            </w:r>
            <w:r>
              <w:rPr>
                <w:rFonts w:ascii="Arial" w:hAnsi="Arial" w:cs="Arial"/>
                <w:rtl w:val="true"/>
                <w:lang w:val="en-US"/>
              </w:rPr>
              <w:t>כא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יום מהפסקת הטיפול בהן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אין להשתמש בתכשיר להקלה על שיעול כרוני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ין להשתמש בתכשיר זה בו זמנית עם תכשירים אחרים המכילים פאראצטמול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ת מיתר לחץ דם חמו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ממחלת לב חמורה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להשתמש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בתרופה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מבלי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להיוועץ ברופא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התחלת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הטיפו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 או </w:t>
            </w:r>
            <w:r>
              <w:rPr>
                <w:rFonts w:ascii="Arial" w:hAnsi="Arial" w:cs="Arial"/>
                <w:rtl w:val="true"/>
              </w:rPr>
              <w:t>סבלת בעבר מליקוי בתפקוד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מערכת </w:t>
            </w:r>
            <w:r>
              <w:rPr>
                <w:rFonts w:ascii="Arial" w:hAnsi="Arial" w:cs="Arial"/>
                <w:rtl w:val="true"/>
              </w:rPr>
              <w:t xml:space="preserve">הנשימ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גון אסת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לקת סימפונות כרונית – ברונכיטי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יעול המלווה בעודף לי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משך זמן רב למשל שיעול שנגרם כתוצאה מעיש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אמפיזמה או מאסתמה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הלב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כלי 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ב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לי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ערכת השת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לוטת התריס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תירואיד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מערכת העצבים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</w:rPr>
              <w:t>אם הינך סוב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ת או סבלת מיתר לחץ 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לת עורקים כליל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חץ תוך עייני גבו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גלאוקומה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הגדלה של בלוטת הערמונית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אלכוהוליז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ושי במתן שת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וכר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פילפסיה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ם הינך סובל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 או </w:t>
            </w:r>
            <w:r>
              <w:rPr>
                <w:rFonts w:ascii="Arial" w:hAnsi="Arial" w:cs="Arial"/>
                <w:rtl w:val="true"/>
              </w:rPr>
              <w:t>סבלת בעבר מליקוי בתפקוד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מערכת </w:t>
            </w:r>
            <w:r>
              <w:rPr>
                <w:rFonts w:ascii="Arial" w:hAnsi="Arial" w:cs="Arial"/>
                <w:rtl w:val="true"/>
              </w:rPr>
              <w:t xml:space="preserve">הנשימ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גון אסת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לקת סימפונות כרונית – ברונכיטי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יעול המלווה בעודף לי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משך זמן רב למשל שיעול שנגרם כתוצאה מעיש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אמפיזמה או מאסתמה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הלב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כלי 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ב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ליה</w:t>
            </w:r>
            <w:r>
              <w:rPr>
                <w:rFonts w:cs="Arial" w:ascii="Arial" w:hAnsi="Arial"/>
                <w:strike/>
                <w:rtl w:val="true"/>
              </w:rPr>
              <w:t>/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( 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כגון גידול מסוג </w:t>
            </w:r>
            <w:r>
              <w:rPr>
                <w:rFonts w:cs="Arial" w:ascii="Arial" w:hAnsi="Arial"/>
                <w:highlight w:val="yellow"/>
              </w:rPr>
              <w:t>phaeochromocytoma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ערכת השת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לוטת התריס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תירואיד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מערכת העצ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>אי שקט מוגבר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</w:rPr>
              <w:t>אם הינך סוב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ת או סבלת מיתר לחץ 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לת עורקים כליל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חץ תוך עייני גבו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גלאוקומה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הגדלה של בלוטת הערמונית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אלכוהוליז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ושי במתן שת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וכר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פילפסיה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</w:tabs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תגובות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תרופתיו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אם הינך נוטל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ת תרופה נוספ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או אם סיימת זה עתה הטיפול בתרופה אחר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כולל תרופות ללא מרש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תרופות צמחיות והומיאופתי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עליך לדווח לרופא המטפל כדי למנוע סיכונים או אי יעילות הנובעים מתגובות בין תרופתי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במיוחד לגבי תרופות מהקבוצות הבא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המשפיעות על מערכת העצבים המרכזית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תכשירים המדכאים את התיאב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תכשירים לטיפול בגודש או באסתמ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תרופות להרגע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לשינ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לפרקינס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לעוויתות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אפילפסי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>נגד אלרגי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חומרים מרדימים לניתוחים ומשככי כאבים נרקוט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נגד קרישת דם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וורפרי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נגד דיכאו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ממשפחת הטריציקליים </w:t>
            </w:r>
            <w:r>
              <w:rPr>
                <w:rFonts w:cs="Arial" w:ascii="Arial" w:hAnsi="Arial"/>
                <w:lang w:val="en-US"/>
              </w:rPr>
              <w:t>Tricyclic antidepressants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פלואוקסטין או פרוקסטי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להורדת לחץ דם ולטיפול בבעיות לב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חוסמי בטא וחוסמי אלפא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אמיודרון או קווינידי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>תרופות אשר מזרזות פעילות אנזימי הכבד כגון ברביטורט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פניטואין או קרבמזפי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המשמשות בעיקר לאפילפסי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לעווית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לבעיות פסיכיאטרי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ריפמפיצי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אנטיביוטיק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לינזוליד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אנטיביוטיק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לופינאביר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אנטי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rtl w:val="true"/>
                <w:lang w:val="en-US"/>
              </w:rPr>
              <w:t>ויראלי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>אספירין או סליצילטים אחרים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תרופות נוספות לשיכוך כאבים או להורדת חו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תרופות אחרות נגד שיעול והצטננות וכן נוגדי דלקת שאינם סטרואידים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אנטיכולינרגיות או בעלות פעילות אנטיכולינרגית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 תכשירים נגד עוויתות בבט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מטוכלופראמיד או דומפרידו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טיפול בבחיל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הקאות ובעיות קיבה אחר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כולסטיראמי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הפחתת רמת הכולסטרול בד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>גלולות למניעת הרי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ין לקחת תרופה זו ביחד עם תכשירים אחרים המכילים פאראצטמול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ין להשתמש בתכשיר זה אם הינך מטופל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 בו זמנית בתרופות מקבוצת מעכבי מונואמין אוקסידאז </w:t>
            </w:r>
            <w:r>
              <w:rPr>
                <w:rFonts w:cs="Arial" w:ascii="Arial" w:hAnsi="Arial"/>
                <w:lang w:val="en-US"/>
              </w:rPr>
              <w:t>MAOI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(</w:t>
            </w:r>
            <w:r>
              <w:rPr>
                <w:rFonts w:ascii="Arial" w:hAnsi="Arial" w:cs="Arial"/>
                <w:rtl w:val="true"/>
                <w:lang w:val="en-US"/>
              </w:rPr>
              <w:t>המשמשות למשל לטיפול בדכא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יום מהפסקת הטיפול בה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י לעיל</w:t>
            </w:r>
            <w:r>
              <w:rPr>
                <w:rFonts w:cs="Arial" w:ascii="Arial" w:hAnsi="Arial"/>
                <w:rtl w:val="true"/>
                <w:lang w:val="en-US"/>
              </w:rPr>
              <w:t>)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highlight w:val="yellow"/>
                <w:rtl w:val="true"/>
              </w:rPr>
              <w:t xml:space="preserve">אם אתה לוקח 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או אם לקחת לאחרונ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תרופות אחרות כולל תרופות ללא מרשם ותוספי תזונה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</w:rPr>
              <w:t>ספר על כך לרופא או לרוקח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highlight w:val="yellow"/>
                <w:rtl w:val="true"/>
              </w:rPr>
              <w:t>במיוחד יש ליידע את הרופא או הרוקח אם אתה לוקח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strike/>
                <w:rtl w:val="true"/>
                <w:lang w:val="en-US"/>
              </w:rPr>
              <w:t>אם הינך נוטל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strike/>
                <w:rtl w:val="true"/>
                <w:lang w:val="en-US"/>
              </w:rPr>
              <w:t>ת תרופה נוספת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rtl w:val="true"/>
                <w:lang w:val="en-US"/>
              </w:rPr>
              <w:t>או אם סיימת זה עתה הטיפול בתרופה אחרת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rtl w:val="true"/>
                <w:lang w:val="en-US"/>
              </w:rPr>
              <w:t>כולל תרופות ללא מרשם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rtl w:val="true"/>
                <w:lang w:val="en-US"/>
              </w:rPr>
              <w:t>תרופות צמחיות והומיאופתיות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rtl w:val="true"/>
                <w:lang w:val="en-US"/>
              </w:rPr>
              <w:t>עליך לדווח לרופא המטפל כדי למנוע סיכונים או אי יעילות הנובעים מתגובות בין תרופתיות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rtl w:val="true"/>
                <w:lang w:val="en-US"/>
              </w:rPr>
              <w:t>במיוחד לגבי תרופות מהקבוצות הבא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המשפיעות על מערכת העצבים המרכזית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תכשירים המדכאים את התיאב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תכשירים לטיפול בגודש או באסתמ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תרופות להרגע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לשינ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לפרקינס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לעוויתות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אפילפסי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>נגד אלרגיות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>כגון אנטיהיסטמינים הגורמים לנימנום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חומרים מרדימים לניתוחים ומשככי כאבים נרקוט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נגד קרישת דם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וורפרי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נגד דיכאו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ממשפחת הטריציקליים </w:t>
            </w:r>
            <w:r>
              <w:rPr>
                <w:rFonts w:cs="Arial" w:ascii="Arial" w:hAnsi="Arial"/>
                <w:lang w:val="en-US"/>
              </w:rPr>
              <w:t>Tricyclic antidepressants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פלואוקסטין או פרוקסטי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להורדת לחץ דם ולטיפול בבעיות לב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חוסמי בטא וחוסמי אלפא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אמיודרון או קווינידי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>תרופות אשר מזרזות פעילות אנזימי הכבד כגון ברביטורט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פניטואין או קרבמזפי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המשמשות בעיקר לאפילפסי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לעווית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לבעיות פסיכיאטרי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ריפמפיצי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אנטיביוטיק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לינזוליד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אנטיביוטיק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לופינאביר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אנטי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rtl w:val="true"/>
                <w:lang w:val="en-US"/>
              </w:rPr>
              <w:t>ויראלי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>אספירין או סליצילטים אחרים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תרופות נוספות לשיכוך כאבים או להורדת חו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תרופות אחרות נגד שיעול והצטננות וכן נוגדי דלקת שאינם סטרואידים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cs="Arial" w:ascii="Arial" w:hAnsi="Arial"/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רופות אנטיכולינרגיות או בעלות פעילות אנטיכולינרגית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 תכשירים נגד עוויתות בבט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מטוכלופראמיד או דומפרידו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טיפול בבחיל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הקאות ובעיות קיבה אחר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כולסטיראמי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להפחתת רמת הכולסטרול בד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>גלולות למניעת הרי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ין לקחת תרופה זו ביחד עם תכשירים אחרים המכילים פאראצטמול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אין להשתמש בתכשיר זה אם הינך מטופל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 בו זמנית בתרופות מקבוצת מעכבי מונואמין אוקסידאז </w:t>
            </w:r>
            <w:r>
              <w:rPr>
                <w:rFonts w:cs="Arial" w:ascii="Arial" w:hAnsi="Arial"/>
                <w:lang w:val="en-US"/>
              </w:rPr>
              <w:t>MAOI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(</w:t>
            </w:r>
            <w:r>
              <w:rPr>
                <w:rFonts w:ascii="Arial" w:hAnsi="Arial" w:cs="Arial"/>
                <w:rtl w:val="true"/>
                <w:lang w:val="en-US"/>
              </w:rPr>
              <w:t>המשמשות למשל לטיפול בדכא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או בתוך 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יום מהפסקת הטיפול בהן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ראה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י לעיל</w:t>
            </w:r>
            <w:r>
              <w:rPr>
                <w:rFonts w:cs="Arial" w:ascii="Arial" w:hAnsi="Arial"/>
                <w:rtl w:val="true"/>
                <w:lang w:val="en-US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תופעות לוואי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בנוסף לפעילות הרצויה של התרופ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בזמן השימוש בה עלולות להופיע תופעות לוואי כג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יובש בפ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נמנו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קשיי ריכוז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טשטוש ראי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 </w:t>
            </w:r>
            <w:r>
              <w:rPr>
                <w:rFonts w:ascii="Arial" w:hAnsi="Arial" w:cs="Arial"/>
                <w:rtl w:val="true"/>
                <w:lang w:val="en-US"/>
              </w:rPr>
              <w:t>כאב ראש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צלצולים באוזני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בחיל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הקא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שלשול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כאבי בט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קשיי עיכול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חוסר תאב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עלייה בצמיגות הכיח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הגברת השיעול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ליח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בעיות בתפקוד הכבד כולל דלקת בכבד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הפטיטיס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וצהבת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המתבטאת בהצהבה של העור ולובן העיני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rtl w:val="true"/>
                <w:lang w:val="en-US"/>
              </w:rPr>
              <w:t>עלייה ברגישות לשמש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חולשת שריר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התכווצויות 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ascii="Arial" w:hAnsi="Arial" w:cs="Arial"/>
                <w:rtl w:val="true"/>
                <w:lang w:val="en-US"/>
              </w:rPr>
              <w:t>חוסר בקואורדינצי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דיכא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חלומות רע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בלבול בקשיש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היפר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rtl w:val="true"/>
                <w:lang w:val="en-US"/>
              </w:rPr>
              <w:t>אקטיביות בילד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תופעות לוואי נדיר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ירידה בלחץ דם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trike/>
                <w:rtl w:val="true"/>
                <w:lang w:val="en-US"/>
              </w:rPr>
              <w:t>עלול לגרום לתחושת עילפון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trike/>
                <w:rtl w:val="true"/>
                <w:lang w:val="en-US"/>
              </w:rPr>
              <w:t>דפיקות או לחץ בחזה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strike/>
                <w:rtl w:val="true"/>
                <w:lang w:val="en-US"/>
              </w:rPr>
              <w:t>אם תופעות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הלוואי נמשכ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מחמירות או מטרידות יש לפנות לרופא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ascii="Arial" w:hAnsi="Arial" w:cs="Arial"/>
                <w:u w:val="single"/>
                <w:rtl w:val="true"/>
                <w:lang w:val="en-US"/>
              </w:rPr>
              <w:t>תופעות המחייבות התייחסות מיוחדת</w:t>
            </w:r>
            <w:r>
              <w:rPr>
                <w:rFonts w:cs="Arial" w:ascii="Arial" w:hAnsi="Arial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חוסר שינ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סימנים של אלרגיה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פריח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גרוד בעו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צפצופים בנשימ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הזיות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>קושי במתן שתן במיוחד בגברים הסובלים מבעיה בערמוני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סמונות במערכת הדם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 אנמי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>הסימפטומים כוללים עייפות קיצוני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נטייה לחבלות ולדימומים ונטייה גבוהה מהרגיל לחלות בזיהומים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 צינ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>אי סדירות בקצב הלב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יש להפסיק את הטיפול ולפנות לרופא מייד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תופעות לוואי הנובעות בדרך כלל ממינון יתר ומחייבות התייחסות מיוחדת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שלשול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הזעה מוגבר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תאבון ירוד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בחילה או הקא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עוויתות או כאבי בט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נפיח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כאב או רגישות בבטן עליונ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יש להפסיק את הטיפול ולפנות לרופא מייד</w:t>
            </w:r>
            <w:r>
              <w:rPr>
                <w:rFonts w:cs="Arial" w:ascii="Arial" w:hAnsi="Arial"/>
                <w:rtl w:val="true"/>
                <w:lang w:val="en-US"/>
              </w:rPr>
              <w:t>!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בכל מקרה שבו הינך מרגיש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ה תופעות לוואי שלא צוינו בעלון ז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  <w:t>..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בנוסף לפעילות הרצויה של התרופ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בזמן השימוש בה עלולות להופיע תופעות לוואי כג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strike/>
                <w:color w:val="FF0000"/>
                <w:rtl w:val="true"/>
                <w:lang w:val="en-US"/>
              </w:rPr>
              <w:t>יובש בפ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נמנו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קשיי ריכוז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טשטוש ראי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 </w:t>
            </w:r>
            <w:r>
              <w:rPr>
                <w:rFonts w:ascii="Arial" w:hAnsi="Arial" w:cs="Arial"/>
                <w:rtl w:val="true"/>
                <w:lang w:val="en-US"/>
              </w:rPr>
              <w:t>כאב ראש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צלצולים באוזני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בחיל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rtl w:val="true"/>
                <w:lang w:val="en-US"/>
              </w:rPr>
              <w:t>הקאה</w:t>
            </w:r>
            <w:r>
              <w:rPr>
                <w:rFonts w:cs="Arial" w:ascii="Arial" w:hAnsi="Arial"/>
                <w:strike/>
                <w:color w:val="FF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rtl w:val="true"/>
                <w:lang w:val="en-US"/>
              </w:rPr>
              <w:t>שלשול</w:t>
            </w:r>
            <w:r>
              <w:rPr>
                <w:rFonts w:cs="Arial" w:ascii="Arial" w:hAnsi="Arial"/>
                <w:strike/>
                <w:color w:val="FF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rtl w:val="true"/>
                <w:lang w:val="en-US"/>
              </w:rPr>
              <w:t>כאבי בטן</w:t>
            </w:r>
            <w:r>
              <w:rPr>
                <w:rFonts w:cs="Arial" w:ascii="Arial" w:hAnsi="Arial"/>
                <w:strike/>
                <w:color w:val="FF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rtl w:val="true"/>
                <w:lang w:val="en-US"/>
              </w:rPr>
              <w:t>קשיי עיכול</w:t>
            </w:r>
            <w:r>
              <w:rPr>
                <w:rFonts w:cs="Arial" w:ascii="Arial" w:hAnsi="Arial"/>
                <w:strike/>
                <w:color w:val="FF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rtl w:val="true"/>
                <w:lang w:val="en-US"/>
              </w:rPr>
              <w:t>חוסר תאב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עלייה בצמיגות הכיח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הגברת השיעול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ליח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trike/>
                <w:color w:val="FF0000"/>
                <w:rtl w:val="true"/>
                <w:lang w:val="en-US"/>
              </w:rPr>
              <w:t xml:space="preserve">בעיות בתפקוד הכבד כולל דלקת בכבד </w:t>
            </w:r>
            <w:r>
              <w:rPr>
                <w:rFonts w:cs="Arial" w:ascii="Arial" w:hAnsi="Arial"/>
                <w:strike/>
                <w:color w:val="FF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trike/>
                <w:color w:val="FF0000"/>
                <w:rtl w:val="true"/>
                <w:lang w:val="en-US"/>
              </w:rPr>
              <w:t>הפטיטיס</w:t>
            </w:r>
            <w:r>
              <w:rPr>
                <w:rFonts w:cs="Arial" w:ascii="Arial" w:hAnsi="Arial"/>
                <w:strike/>
                <w:color w:val="FF000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trike/>
                <w:color w:val="FF0000"/>
                <w:rtl w:val="true"/>
                <w:lang w:val="en-US"/>
              </w:rPr>
              <w:t xml:space="preserve">וצהבת </w:t>
            </w:r>
            <w:r>
              <w:rPr>
                <w:rFonts w:cs="Arial" w:ascii="Arial" w:hAnsi="Arial"/>
                <w:strike/>
                <w:color w:val="FF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trike/>
                <w:color w:val="FF0000"/>
                <w:rtl w:val="true"/>
                <w:lang w:val="en-US"/>
              </w:rPr>
              <w:t>המתבטאת בהצהבה של העור ולובן העיניים</w:t>
            </w:r>
            <w:r>
              <w:rPr>
                <w:rFonts w:cs="Arial" w:ascii="Arial" w:hAnsi="Arial"/>
                <w:strike/>
                <w:color w:val="FF0000"/>
                <w:rtl w:val="true"/>
                <w:lang w:val="en-US"/>
              </w:rPr>
              <w:t>)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עלייה ברגישות לשמש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חולשת שריר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התכווצויות </w:t>
            </w:r>
            <w:r>
              <w:rPr>
                <w:rFonts w:cs="Arial" w:ascii="Arial" w:hAnsi="Arial"/>
                <w:rtl w:val="true"/>
                <w:lang w:val="en-US"/>
              </w:rPr>
              <w:t>,</w:t>
            </w:r>
            <w:r>
              <w:rPr>
                <w:rFonts w:ascii="Arial" w:hAnsi="Arial" w:cs="Arial"/>
                <w:strike/>
                <w:color w:val="FF0000"/>
                <w:rtl w:val="true"/>
                <w:lang w:val="en-US"/>
              </w:rPr>
              <w:t>חוסר בקואורדינצי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דיכא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חלומות רע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strike/>
                <w:color w:val="FF0000"/>
                <w:rtl w:val="true"/>
                <w:lang w:val="en-US"/>
              </w:rPr>
              <w:t>בלבול בקשיש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היפר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rtl w:val="true"/>
                <w:lang w:val="en-US"/>
              </w:rPr>
              <w:t>אקטיביות בילד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תופעות לוואי נדיר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ירידה בלחץ דם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עלול לגרום לתחושת עילפ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strike/>
                <w:color w:val="FF0000"/>
                <w:rtl w:val="true"/>
                <w:lang w:val="en-US"/>
              </w:rPr>
              <w:t>דפיקות או לחץ בחזה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ם תופעות הלוואי נמשכ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מחמירות או מטרידות יש לפנות לרופא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ascii="Arial" w:hAnsi="Arial" w:cs="Arial"/>
                <w:u w:val="single"/>
                <w:rtl w:val="true"/>
                <w:lang w:val="en-US"/>
              </w:rPr>
              <w:t>תופעות המחייבות התייחסות מיוחדת</w:t>
            </w:r>
            <w:r>
              <w:rPr>
                <w:rFonts w:cs="Arial" w:ascii="Arial" w:hAnsi="Arial"/>
                <w:u w:val="single"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ascii="Arial" w:hAnsi="Arial" w:cs="Arial"/>
                <w:color w:val="FF0000"/>
                <w:rtl w:val="true"/>
                <w:lang w:val="en-US"/>
              </w:rPr>
              <w:t>יובש בפה</w:t>
            </w:r>
            <w:r>
              <w:rPr>
                <w:rFonts w:cs="Arial" w:ascii="Arial" w:hAnsi="Arial"/>
                <w:color w:val="FF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  <w:lang w:val="en-US"/>
              </w:rPr>
              <w:t>חוסר תיאבון</w:t>
            </w:r>
            <w:r>
              <w:rPr>
                <w:rFonts w:cs="Arial" w:ascii="Arial" w:hAnsi="Arial"/>
                <w:color w:val="FF0000"/>
                <w:rtl w:val="true"/>
              </w:rPr>
              <w:t>;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הקא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שלשול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כאבי בטן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</w:rPr>
              <w:t>קשיי עיכול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FF0000"/>
                <w:rtl w:val="true"/>
                <w:lang w:val="en-US"/>
              </w:rPr>
              <w:t xml:space="preserve">בעיות בתפקוד הכבד כולל דלקת בכבד </w:t>
            </w:r>
            <w:r>
              <w:rPr>
                <w:rFonts w:cs="Arial" w:ascii="Arial" w:hAnsi="Arial"/>
                <w:color w:val="FF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FF0000"/>
                <w:rtl w:val="true"/>
                <w:lang w:val="en-US"/>
              </w:rPr>
              <w:t>הפטיטיס</w:t>
            </w:r>
            <w:r>
              <w:rPr>
                <w:rFonts w:cs="Arial" w:ascii="Arial" w:hAnsi="Arial"/>
                <w:color w:val="FF0000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color w:val="FF0000"/>
                <w:rtl w:val="true"/>
                <w:lang w:val="en-US"/>
              </w:rPr>
              <w:t xml:space="preserve">וצהבת </w:t>
            </w:r>
            <w:r>
              <w:rPr>
                <w:rFonts w:cs="Arial" w:ascii="Arial" w:hAnsi="Arial"/>
                <w:color w:val="FF0000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FF0000"/>
                <w:rtl w:val="true"/>
                <w:lang w:val="en-US"/>
              </w:rPr>
              <w:t>המתבטאת בהצהבה של העור ולובן העיניים</w:t>
            </w:r>
            <w:r>
              <w:rPr>
                <w:rFonts w:cs="Arial" w:ascii="Arial" w:hAnsi="Arial"/>
                <w:color w:val="FF0000"/>
                <w:rtl w:val="true"/>
                <w:lang w:val="en-US"/>
              </w:rPr>
              <w:t xml:space="preserve">); </w:t>
            </w:r>
            <w:r>
              <w:rPr>
                <w:rFonts w:ascii="Arial" w:hAnsi="Arial" w:cs="Arial"/>
                <w:color w:val="FF0000"/>
                <w:rtl w:val="true"/>
                <w:lang w:val="en-US"/>
              </w:rPr>
              <w:t>חוסר בקואורדינציה</w:t>
            </w:r>
            <w:r>
              <w:rPr>
                <w:rFonts w:cs="Arial" w:ascii="Arial" w:hAnsi="Arial"/>
                <w:color w:val="FF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  <w:lang w:val="en-US"/>
              </w:rPr>
              <w:t>בלבול בקשישים</w:t>
            </w:r>
            <w:r>
              <w:rPr>
                <w:rFonts w:cs="Arial" w:ascii="Arial" w:hAnsi="Arial"/>
                <w:color w:val="FF0000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עצבנ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חוסר שינ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סחרחור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סימנים של אלרגיה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פריח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גרוד בעו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צפצופים בנשימ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הזיות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נדי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>קושי במתן שתן במיוחד בגברים הסובלים מבעיה בערמוני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תסמונות במערכת הדם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 אנמי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>הסימפטומים כוללים עייפות קיצוני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נטייה לחבלות ולדימומים ונטייה גבוהה מהרגיל לחלות בזיהומים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כגון צינו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rtl w:val="true"/>
                <w:lang w:val="en-US"/>
              </w:rPr>
              <w:t>אי סדירות בקצב הלב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FF0000"/>
                <w:rtl w:val="true"/>
                <w:lang w:val="en-US"/>
              </w:rPr>
              <w:t>דפיקות או לחץ בחז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יש להפסיק את הטיפול ולפנות לרופא מייד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תופעות לוואי הנובעות בדרך כלל ממינון יתר ומחייבות התייחסות מיוחדת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שלשול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הזעה מוגבר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תאבון ירוד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בחילה או הקא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עוויתות או כאבי בטן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נפיח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כאב או רגישות בבטן עליונ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יש להפסיק את הטיפול ולפנות לרופא מייד</w:t>
            </w:r>
            <w:r>
              <w:rPr>
                <w:rFonts w:cs="Arial" w:ascii="Arial" w:hAnsi="Arial"/>
                <w:rtl w:val="true"/>
                <w:lang w:val="en-US"/>
              </w:rPr>
              <w:t>!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176" w:leader="none"/>
              </w:tabs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 xml:space="preserve">דלקת חריפה בלבלב 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לאחר נטילת מינון יתר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)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יש להפסיק הטיפול ולפנות לרופא מיד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>!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 xml:space="preserve">בכל מקרה שבו </w:t>
            </w: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>אחת מתופעות הלוואי מחמירה</w:t>
            </w:r>
            <w:r>
              <w:rPr>
                <w:rFonts w:cs="Arial" w:ascii="Arial" w:hAnsi="Arial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>א</w:t>
            </w:r>
            <w:r>
              <w:rPr>
                <w:rFonts w:ascii="Arial" w:hAnsi="Arial" w:cs="Arial"/>
                <w:highlight w:val="yellow"/>
                <w:rtl w:val="true"/>
              </w:rPr>
              <w:t>ו</w:t>
            </w: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 xml:space="preserve"> אם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הינך מרגיש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ה תופעות לוואי שלא צוינו בעלון ז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או אם חל שינוי בהרגשתך הכללית עליך להתייעץ עם הרופא מיד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  <w:t>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6"/>
                <w:sz w:val="26"/>
                <w:szCs w:val="26"/>
                <w:rtl w:val="true"/>
              </w:rPr>
              <w:t>המינו</w:t>
            </w:r>
            <w:r>
              <w:rPr>
                <w:rFonts w:ascii="Arial Narrow" w:hAnsi="Arial Narrow" w:cs="Arial Narrow"/>
                <w:sz w:val="26"/>
                <w:sz w:val="26"/>
                <w:szCs w:val="26"/>
                <w:rtl w:val="true"/>
              </w:rPr>
              <w:t>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בהעדר הוראה אחרת מהרופא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המינון המומלץ הוא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מבוגרים וילדים מעל גיל 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1-2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קפליות לפני השינ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/>
              </w:rPr>
              <w:t xml:space="preserve">ילדים </w:t>
            </w:r>
            <w:r>
              <w:rPr>
                <w:rFonts w:cs="Arial" w:ascii="Arial" w:hAnsi="Arial"/>
                <w:b/>
                <w:bCs/>
                <w:lang w:val="en-US"/>
              </w:rPr>
              <w:t>6-9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rtl w:val="true"/>
                <w:lang w:val="en-US"/>
              </w:rPr>
              <w:t>½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קפליה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לפני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השינה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-12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-½ </w:t>
            </w:r>
            <w:r>
              <w:rPr>
                <w:rFonts w:ascii="Arial" w:hAnsi="Arial" w:cs="Arial"/>
                <w:rtl w:val="true"/>
                <w:lang w:val="en-US"/>
              </w:rPr>
              <w:t>קפליה לפני השינ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ין לעבור על המנה המומלצ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 xml:space="preserve">תרופה זו אינה מיועדת בדרך כלל לילדים ותינוקות מתחת לגיל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יש לפנות לרופא במצבים הבא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אם החום נמשך למעלה מ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ימים או מחמי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אם יש החמרה בכאבים או שהכאבים נמשכים מעבר ל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ימ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אם השיעול נמשך מעבר ל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ימ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אם השיעול חוזר או מלווה בחו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פריחה או כאב ראש מתמשך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אם האזור הכואב נפוח או אדו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אם כאב הגרון חמו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לא חולף תוך יומיים או מלווה בחו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כאב ראש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פריחה בעו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בחילות ו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או הקא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בכל מצב שבו מופיעים תסמינים חדש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בהעדר הוראה אחרת מהרופא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המינון </w:t>
            </w:r>
            <w:r>
              <w:rPr>
                <w:rFonts w:ascii="Arial" w:hAnsi="Arial" w:cs="Arial"/>
                <w:strike/>
                <w:rtl w:val="true"/>
                <w:lang w:val="en-US"/>
              </w:rPr>
              <w:t>המומלץ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highlight w:val="yellow"/>
                <w:rtl w:val="true"/>
                <w:lang w:val="en-US"/>
              </w:rPr>
              <w:t>המקובל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הוא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trike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מבוגרים וילדים מעל גיל 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1-2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קפליות לפני השינה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>
                <w:rFonts w:ascii="Arial" w:hAnsi="Arial" w:cs="Arial"/>
                <w:strike/>
                <w:lang w:val="en-US"/>
              </w:rPr>
            </w:pPr>
            <w:r>
              <w:rPr>
                <w:rFonts w:cs="Arial" w:ascii="Arial" w:hAnsi="Arial"/>
                <w:b/>
                <w:bCs/>
                <w:strike/>
                <w:lang w:val="en-US"/>
              </w:rPr>
              <w:t>9-12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b/>
                <w:bCs/>
                <w:strike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strike/>
                <w:lang w:val="en-US"/>
              </w:rPr>
              <w:t>1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 xml:space="preserve">-½ </w:t>
            </w:r>
            <w:r>
              <w:rPr>
                <w:rFonts w:ascii="Arial" w:hAnsi="Arial" w:cs="Arial"/>
                <w:strike/>
                <w:rtl w:val="true"/>
                <w:lang w:val="en-US"/>
              </w:rPr>
              <w:t>קפליה לפני השינה</w:t>
            </w:r>
            <w:r>
              <w:rPr>
                <w:rFonts w:cs="Arial" w:ascii="Arial" w:hAnsi="Arial"/>
                <w:strike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val="en-US"/>
              </w:rPr>
              <w:t xml:space="preserve">ילדים מגיל 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  <w:t>-12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b/>
                <w:bCs/>
                <w:color w:val="000000"/>
                <w:highlight w:val="yellow"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 xml:space="preserve">קפליה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לפני השינ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/>
              </w:rPr>
              <w:t>ילדים</w:t>
            </w:r>
            <w:r>
              <w:rPr>
                <w:rFonts w:ascii="Arial" w:hAnsi="Arial" w:cs="Arial"/>
                <w:b/>
                <w:b/>
                <w:bCs/>
                <w:color w:val="000000"/>
                <w:highlight w:val="yellow"/>
                <w:rtl w:val="true"/>
                <w:lang w:val="en-US"/>
              </w:rPr>
              <w:t xml:space="preserve"> מגיל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6-9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cs="Arial" w:ascii="Arial" w:hAnsi="Arial"/>
                <w:rtl w:val="true"/>
                <w:lang w:val="en-US"/>
              </w:rPr>
              <w:t>½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קפליה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לפני השינה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96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אין לעבור על המנה המומלצ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 xml:space="preserve">תרופה זו אינה מיועדת </w:t>
            </w:r>
            <w:r>
              <w:rPr>
                <w:rFonts w:ascii="Arial" w:hAnsi="Arial" w:cs="Arial"/>
                <w:strike/>
                <w:rtl w:val="true"/>
                <w:lang w:val="en-US"/>
              </w:rPr>
              <w:t>בדרך כלל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 לילדים ותינוקות מתחת לגיל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שנ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יש לפנות לרופא במצבים הבא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אם החום נמשך למעלה מ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ימים או מחמי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אם יש החמרה בכאבים או שהכאבים נמשכים מעבר ל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ימ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אם השיעול נמשך מעבר ל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ימ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אם השיעול חוזר או מלווה בחו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פריחה או כאב ראש מתמשך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אם האזור הכואב נפוח או אדו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אם כאב הגרון חמו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לא חולף תוך יומיים או מלווה בחו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כאב ראש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פריחה בעו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בחילות ו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או הקאו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; </w:t>
            </w:r>
            <w:r>
              <w:rPr>
                <w:rFonts w:ascii="Arial" w:hAnsi="Arial" w:cs="Arial"/>
                <w:rtl w:val="true"/>
                <w:lang w:val="en-US"/>
              </w:rPr>
              <w:t>בכל מצב שבו מופיעים תסמינים חדשים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6" w:leader="none"/>
              </w:tabs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96" w:leader="none"/>
              </w:tabs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בשימוש מקביל בדקסמולקולד יום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יש להחליף מנה של דקסמולקולד יום במנה של דקסמולקולד לילה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ולא ליטול אותה כתוספת על המינון המקסימאל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י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 xml:space="preserve"> המומלץ לעיל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 xml:space="preserve">' </w:t>
            </w:r>
            <w:r>
              <w:rPr>
                <w:rFonts w:ascii="Arial" w:hAnsi="Arial" w:cs="Arial"/>
                <w:color w:val="000000"/>
                <w:highlight w:val="yellow"/>
                <w:rtl w:val="true"/>
                <w:lang w:val="en-US"/>
              </w:rPr>
              <w:t>של דקסמולקולד לילה</w:t>
            </w:r>
            <w:r>
              <w:rPr>
                <w:rFonts w:cs="Arial" w:ascii="Arial" w:hAnsi="Arial"/>
                <w:color w:val="000000"/>
                <w:highlight w:val="yellow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sectPr>
      <w:type w:val="nextPage"/>
      <w:pgSz w:w="11906" w:h="16838"/>
      <w:pgMar w:left="851" w:right="1800" w:gutter="0" w:header="0" w:top="993" w:footer="0" w:bottom="709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Miriam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iriam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גוף טקסט תו"/>
    <w:basedOn w:val="Style12"/>
    <w:qFormat/>
    <w:rPr>
      <w:rFonts w:ascii="Arial" w:hAnsi="Arial" w:cs="David"/>
      <w:sz w:val="24"/>
      <w:szCs w:val="24"/>
      <w:lang w:val="en-US" w:bidi="ar-SA"/>
    </w:rPr>
  </w:style>
  <w:style w:type="character" w:styleId="Style14">
    <w:name w:val="טקסט בלונים תו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" w:leader="none"/>
      </w:tabs>
      <w:ind w:left="0" w:right="0" w:hanging="0"/>
      <w:jc w:val="both"/>
    </w:pPr>
    <w:rPr>
      <w:rFonts w:ascii="Arial" w:hAnsi="Arial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45:00Z</dcterms:created>
  <dc:creator>g</dc:creator>
  <dc:description/>
  <cp:keywords/>
  <dc:language>en-US</dc:language>
  <cp:lastModifiedBy>shirel.jerushalmi</cp:lastModifiedBy>
  <cp:lastPrinted>2012-06-11T07:45:00Z</cp:lastPrinted>
  <dcterms:modified xsi:type="dcterms:W3CDTF">2012-07-10T12:11:00Z</dcterms:modified>
  <cp:revision>3</cp:revision>
  <dc:subject/>
  <dc:title>26462_30770 pil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84785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26462_30770 pil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2-07-11</vt:lpwstr>
  </property>
  <property fmtid="{D5CDD505-2E9C-101B-9397-08002B2CF9AE}" pid="11" name="DOCUMENTTYPE">
    <vt:lpwstr>54</vt:lpwstr>
  </property>
  <property fmtid="{D5CDD505-2E9C-101B-9397-08002B2CF9AE}" pid="12" name="DOCUMENT_TYPE">
    <vt:lpwstr>54</vt:lpwstr>
  </property>
  <property fmtid="{D5CDD505-2E9C-101B-9397-08002B2CF9AE}" pid="13" name="DRAGOBJID">
    <vt:lpwstr>2646200,3077000</vt:lpwstr>
  </property>
  <property fmtid="{D5CDD505-2E9C-101B-9397-08002B2CF9AE}" pid="14" name="DRAG_OBJ_ID">
    <vt:lpwstr>2646200,30770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25,1025</vt:lpwstr>
  </property>
  <property fmtid="{D5CDD505-2E9C-101B-9397-08002B2CF9AE}" pid="21" name="PRODUCER">
    <vt:lpwstr>103528,103528</vt:lpwstr>
  </property>
  <property fmtid="{D5CDD505-2E9C-101B-9397-08002B2CF9AE}" pid="22" name="QUALITY_TEST">
    <vt:lpwstr>0</vt:lpwstr>
  </property>
  <property fmtid="{D5CDD505-2E9C-101B-9397-08002B2CF9AE}" pid="23" name="REGISTRATIONNUMBER">
    <vt:lpwstr>2646200,3077000</vt:lpwstr>
  </property>
  <property fmtid="{D5CDD505-2E9C-101B-9397-08002B2CF9AE}" pid="24" name="REGISTRATION_NUMBER">
    <vt:lpwstr>2646200,3077000</vt:lpwstr>
  </property>
  <property fmtid="{D5CDD505-2E9C-101B-9397-08002B2CF9AE}" pid="25" name="REQUESTNUMBER">
    <vt:lpwstr>85377,85357</vt:lpwstr>
  </property>
  <property fmtid="{D5CDD505-2E9C-101B-9397-08002B2CF9AE}" pid="26" name="REQUESTTYPE">
    <vt:lpwstr>2,2</vt:lpwstr>
  </property>
  <property fmtid="{D5CDD505-2E9C-101B-9397-08002B2CF9AE}" pid="27" name="REQUEST_NUMBER">
    <vt:lpwstr>85377,85357</vt:lpwstr>
  </property>
  <property fmtid="{D5CDD505-2E9C-101B-9397-08002B2CF9AE}" pid="28" name="REQUEST_TYPE">
    <vt:lpwstr>2,2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6.12 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2-07-11</vt:lpwstr>
  </property>
  <property fmtid="{D5CDD505-2E9C-101B-9397-08002B2CF9AE}" pid="42" name="mossuploaddate">
    <vt:lpwstr>2012-07-11 08:17:02</vt:lpwstr>
  </property>
</Properties>
</file>