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</w:rPr>
        <w:t>14/06/2012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ALDACTONE 25MG TABLETS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 </w:t>
      </w:r>
      <w:r>
        <w:rPr>
          <w:rFonts w:cs="David Transparent"/>
          <w:b/>
          <w:bCs/>
        </w:rPr>
        <w:t>12597.24826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מצבטיק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לרופא</w:t>
      </w:r>
    </w:p>
    <w:tbl>
      <w:tblPr>
        <w:bidiVisual w:val="true"/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61"/>
        <w:gridCol w:w="4970"/>
      </w:tblGrid>
      <w:tr>
        <w:trPr>
          <w:cantSplit w:val="true"/>
        </w:trPr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551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2663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en-US"/>
              </w:rPr>
              <w:t>Contraindications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ironolactone is contraindicated in patients with acute renal insufficiency, significant renal compromise, anuria, hyperkalaemia</w:t>
            </w:r>
            <w:r>
              <w:rPr/>
              <w:t xml:space="preserve">, </w:t>
            </w:r>
            <w:r>
              <w:rPr/>
              <w:t xml:space="preserve">  </w:t>
            </w:r>
            <w:r>
              <w:rPr/>
              <w:t xml:space="preserve">Addison's disease,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ypersensitivity to spironolactone</w:t>
            </w:r>
            <w:r>
              <w:rPr/>
              <w:t xml:space="preserve">,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or with concomitant use of eplerenone.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onolact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s contraindicated in patients with the following:</w:t>
            </w:r>
          </w:p>
          <w:p>
            <w:pPr>
              <w:pStyle w:val="PlainText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cute renal insufficienc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ificant renal compromi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anuria </w:t>
            </w:r>
          </w:p>
          <w:p>
            <w:pPr>
              <w:pStyle w:val="PlainText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ddison's diseas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or other conditions associated with hyperkalemia</w:t>
            </w:r>
          </w:p>
          <w:p>
            <w:pPr>
              <w:pStyle w:val="PlainText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yperkalaemia</w:t>
            </w:r>
          </w:p>
          <w:p>
            <w:pPr>
              <w:pStyle w:val="PlainText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hypersensitivity to spironolactone </w:t>
            </w:r>
          </w:p>
          <w:p>
            <w:pPr>
              <w:pStyle w:val="PlainText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comitant use of eplerenone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 Warnings and Special Precautions for U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Concomitant use of spironolactone with other potassium-sparing diuretics, ACE inhibitors, angiotensin II antagonists, aldosterone blockers, heparin, low molecular weight heparin, or potassium supplements, a diet rich in potassium, or salt substitutes containing potassium, may lead to severe hyperkalemia.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Concomitant use of spironolactone with other potassium-sparing diuretics, ACE inhibitors, angiotensin II antagonists, aldosterone blockers, heparin, low molecular weight heparin, or </w:t>
            </w:r>
            <w:r>
              <w:rPr>
                <w:highlight w:val="yellow"/>
              </w:rPr>
              <w:t>other drugs known to cause hyperkalemia</w:t>
            </w:r>
            <w:r>
              <w:rPr/>
              <w:t>, potassium supplements, a diet rich in potassium, or salt substitutes containing potassium, may lead to severe hyperkalemia.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en-US"/>
              </w:rPr>
              <w:t>Interactions with other Medicinal  Products and other forms of Interaction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  <w:t>Concomitant use of drugs known to cause hyperkalemia with spironolactone may result in severe hyperkalemia</w:t>
            </w:r>
            <w:r>
              <w:rPr>
                <w:rFonts w:cs="Times New Roman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lang w:eastAsia="en-US"/>
              </w:rPr>
              <w:t>…</w:t>
            </w:r>
            <w:r>
              <w:rPr>
                <w:rFonts w:cs="Times New Roman"/>
                <w:lang w:eastAsia="en-US"/>
              </w:rPr>
              <w:t>.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Undesirable Effects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</w:rPr>
              <w:t>Skin and subcutaneous tissue disorders:</w:t>
            </w:r>
            <w:r>
              <w:rPr>
                <w:rFonts w:cs="Times New Roman"/>
              </w:rPr>
              <w:t xml:space="preserve"> alopecia, hypertrichosis, pruritus, rash, urticar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>Skin and subcutaneous tissue disorders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highlight w:val="yellow"/>
              </w:rPr>
              <w:t>Stevens-Johnson syndrome (SJS), toxic epidermal necrolysis (TEN), drug rash with eosinophilia and systemic symptoms (DRESS),</w:t>
            </w:r>
            <w:r>
              <w:rPr>
                <w:rFonts w:cs="Times New Roman"/>
              </w:rPr>
              <w:t xml:space="preserve"> alopecia, hypertrichosis, pruritus, rash, urticaria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List of Excipients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e-IL"/>
              </w:rPr>
              <w:t>Aldactone 25mg contains: Calcium sulphate dehydrate, corn starch, povidone, magnesium stearate, felocofix peppermint, hypromellose 5cp, hypromellose 15cp, polyethylene glycol 400 and opaspray M-1-6032B yellow.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ldactone 25mg contains: Calcium sulpha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dihydr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corn starch, povidon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K-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magnesium stearate, peppermint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flav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hypromellose 5cps, hypromellose 15cps, polyethylene glycol 400 and opaspray M-1-6032B yellow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trike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Manufacturer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armacia Ltd. (formerly Searle Ltd.) UK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ramal Healthcare UK limited.</w:t>
            </w:r>
          </w:p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102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6"/>
        <w:gridCol w:w="3969"/>
        <w:gridCol w:w="4176"/>
      </w:tblGrid>
      <w:tr>
        <w:trPr>
          <w:tblHeader w:val="true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עילי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um sulfate dehydrate, corn starch, povidone, felcofix peppermint, magnesium stearate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hypromellose 5cp, hypromellose 15cp, polyethylene glycol 400, opaspray M-1-6032B yellow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ium </w:t>
            </w:r>
            <w:r>
              <w:rPr>
                <w:rFonts w:cs="Arial" w:ascii="Arial" w:hAnsi="Arial"/>
                <w:sz w:val="20"/>
                <w:highlight w:val="yellow"/>
              </w:rPr>
              <w:t>sulphate dihydrate</w:t>
            </w:r>
            <w:r>
              <w:rPr>
                <w:rFonts w:cs="Arial" w:ascii="Arial" w:hAnsi="Arial"/>
                <w:sz w:val="20"/>
              </w:rPr>
              <w:t xml:space="preserve">, corn starch, povidone </w:t>
            </w:r>
            <w:r>
              <w:rPr>
                <w:rFonts w:cs="Arial" w:ascii="Arial" w:hAnsi="Arial"/>
                <w:sz w:val="20"/>
                <w:highlight w:val="yellow"/>
              </w:rPr>
              <w:t>K-30</w:t>
            </w:r>
            <w:r>
              <w:rPr>
                <w:rFonts w:cs="Arial" w:ascii="Arial" w:hAnsi="Arial"/>
                <w:sz w:val="20"/>
              </w:rPr>
              <w:t xml:space="preserve">, peppermint </w:t>
            </w:r>
            <w:r>
              <w:rPr>
                <w:rFonts w:cs="Arial" w:ascii="Arial" w:hAnsi="Arial"/>
                <w:sz w:val="20"/>
                <w:highlight w:val="yellow"/>
              </w:rPr>
              <w:t>flavor</w:t>
            </w:r>
            <w:r>
              <w:rPr>
                <w:rFonts w:cs="Arial" w:ascii="Arial" w:hAnsi="Arial"/>
                <w:sz w:val="20"/>
              </w:rPr>
              <w:t>, magnesium stearate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hypromellose 5cps, hypromellose 15cps, polyethylene glycol 400, opaspray M-1-6032B yellow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תכשי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ל תש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שי בתרופה כאשר הינך מניקה</w:t>
            </w:r>
            <w:r>
              <w:rPr>
                <w:rFonts w:cs="Arial" w:ascii="Arial" w:hAnsi="Arial"/>
                <w:sz w:val="20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ין להשתמש אם ידועה לך רגישות לאחד ממרכיבי התרופה</w:t>
            </w:r>
            <w:r>
              <w:rPr>
                <w:rFonts w:cs="Arial" w:ascii="Arial" w:hAnsi="Arial"/>
                <w:sz w:val="20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ין להשתמש אם הינך סובל</w:t>
            </w:r>
            <w:r>
              <w:rPr>
                <w:rFonts w:cs="Arial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ת מהיפרקלמיה </w:t>
            </w: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יתר אשלגן בדם</w:t>
            </w:r>
            <w:r>
              <w:rPr>
                <w:rFonts w:cs="Arial" w:ascii="Arial" w:hAnsi="Arial"/>
                <w:sz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צירת שתן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חלת אדיסון  או במצב של אי תפקוד כלייתי חמור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אין להשתמש אם הנך נוטל את התרופה אינספרה </w:t>
            </w: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</w:rPr>
              <w:t>eplerenone</w:t>
            </w:r>
            <w:r>
              <w:rPr>
                <w:rFonts w:cs="Arial" w:ascii="Arial" w:hAnsi="Arial"/>
                <w:sz w:val="20"/>
                <w:rtl w:val="true"/>
              </w:rPr>
              <w:t>).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מ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פרקל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צ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פו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ר</w:t>
            </w:r>
            <w:r>
              <w:rPr>
                <w:rFonts w:cs="Times New Roman"/>
                <w:highlight w:val="yellow"/>
                <w:rtl w:val="true"/>
              </w:rPr>
              <w:t xml:space="preserve">  </w:t>
            </w:r>
            <w:r>
              <w:rPr>
                <w:highlight w:val="yellow"/>
                <w:rtl w:val="true"/>
              </w:rPr>
              <w:t>הקש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סתמ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פרקלמי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ס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lang w:eastAsia="en-US"/>
              </w:rPr>
              <w:t>eplerenone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יצר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פרמציה </w:t>
            </w:r>
            <w:r>
              <w:rPr>
                <w:rFonts w:cs="Arial" w:ascii="Arial" w:hAnsi="Arial"/>
                <w:sz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נגליה</w:t>
            </w:r>
            <w:r>
              <w:rPr>
                <w:rFonts w:cs="Arial" w:ascii="Arial" w:hAnsi="Arial"/>
                <w:sz w:val="20"/>
                <w:rtl w:val="true"/>
              </w:rPr>
              <w:t>.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טני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Miri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Symbol" w:hAnsi="Symbol" w:cs="Symbol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cs="Davi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DefaultParagraphFont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DefaultParagraphFont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ParagraphChar">
    <w:name w:val="Paragraph Char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Date">
    <w:name w:val="Date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Paragraph1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4:00Z</dcterms:created>
  <dc:creator>g</dc:creator>
  <dc:description/>
  <cp:keywords/>
  <dc:language>en-US</dc:language>
  <cp:lastModifiedBy>kaplan</cp:lastModifiedBy>
  <cp:lastPrinted>2012-05-02T16:07:00Z</cp:lastPrinted>
  <dcterms:modified xsi:type="dcterms:W3CDTF">2012-06-14T07:57:00Z</dcterms:modified>
  <cp:revision>3</cp:revision>
  <dc:subject/>
  <dc:title>24826 aldactone 25 mg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5277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4826 aldactone 25 mg spc+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6-2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482600</vt:lpwstr>
  </property>
  <property fmtid="{D5CDD505-2E9C-101B-9397-08002B2CF9AE}" pid="14" name="DRAG_OBJ_ID">
    <vt:lpwstr>2482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02</vt:lpwstr>
  </property>
  <property fmtid="{D5CDD505-2E9C-101B-9397-08002B2CF9AE}" pid="21" name="PRODUCER">
    <vt:lpwstr>96900</vt:lpwstr>
  </property>
  <property fmtid="{D5CDD505-2E9C-101B-9397-08002B2CF9AE}" pid="22" name="QUALITY_TEST">
    <vt:lpwstr>0</vt:lpwstr>
  </property>
  <property fmtid="{D5CDD505-2E9C-101B-9397-08002B2CF9AE}" pid="23" name="REGISTRATIONNUMBER">
    <vt:lpwstr>2482600</vt:lpwstr>
  </property>
  <property fmtid="{D5CDD505-2E9C-101B-9397-08002B2CF9AE}" pid="24" name="REGISTRATION_NUMBER">
    <vt:lpwstr>2482600</vt:lpwstr>
  </property>
  <property fmtid="{D5CDD505-2E9C-101B-9397-08002B2CF9AE}" pid="25" name="REQUESTNUMBER">
    <vt:lpwstr>81946</vt:lpwstr>
  </property>
  <property fmtid="{D5CDD505-2E9C-101B-9397-08002B2CF9AE}" pid="26" name="REQUESTTYPE">
    <vt:lpwstr>2</vt:lpwstr>
  </property>
  <property fmtid="{D5CDD505-2E9C-101B-9397-08002B2CF9AE}" pid="27" name="REQUEST_NUMBER">
    <vt:lpwstr>81946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6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6-20</vt:lpwstr>
  </property>
  <property fmtid="{D5CDD505-2E9C-101B-9397-08002B2CF9AE}" pid="42" name="mossuploaddate">
    <vt:lpwstr>2012-06-20 12:31:32</vt:lpwstr>
  </property>
</Properties>
</file>