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 Unicode MS" w:hAnsi="Arial Unicode MS" w:eastAsia="Arial Unicode MS" w:cs="Arial Unicode MS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חמרה 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מידע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בטיחות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שלוח ל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alonim.urgent@moh.health.gov.il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eastAsia="en-US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ארי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</w:rPr>
        <w:t>31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במאי </w:t>
      </w:r>
      <w:r>
        <w:rPr>
          <w:rFonts w:eastAsia="Arial Unicode MS" w:cs="Arial Unicode MS" w:ascii="Arial Unicode MS" w:hAnsi="Arial Unicode MS"/>
          <w:b/>
          <w:bCs/>
          <w:u w:val="single"/>
        </w:rPr>
        <w:t>2012</w:t>
      </w:r>
    </w:p>
    <w:p>
      <w:pPr>
        <w:pStyle w:val="Normal"/>
        <w:ind w:left="-665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</w:rPr>
        <w:t>OMEPRA Capsules 10mg, 20mg, 40mg</w:t>
      </w:r>
    </w:p>
    <w:p>
      <w:pPr>
        <w:pStyle w:val="Normal"/>
        <w:ind w:left="-665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ספרי 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</w:rPr>
        <w:t>136-79-31361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u w:val="single"/>
        </w:rPr>
        <w:t>136-80-31320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u w:val="single"/>
        </w:rPr>
        <w:t>136-81-31380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מ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שינויים בעלון מסומנים בצבע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צהוב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הוס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מח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highlight w:val="cyan"/>
          <w:rtl w:val="true"/>
          <w:lang w:val="en-US"/>
        </w:rPr>
        <w:t>כחול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שינוי מק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Arial Unicode MS" w:hAnsi="Arial Unicode MS"/>
          <w:emboss/>
          <w:color w:val="C0C0C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בעלון ל</w:t>
      </w: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רופ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 אין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Arial Unicode MS" w:hAnsi="Arial Unicode MS"/>
          <w:emboss/>
          <w:color w:val="C0C0C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  <w:emboss/>
          <w:color w:val="C0C0C0"/>
          <w:shd w:fill="000000" w:val="clear"/>
        </w:rPr>
      </w:pPr>
      <w:r>
        <w:rPr>
          <w:rFonts w:ascii="Arial Unicode MS" w:hAnsi="Arial Unicode MS" w:eastAsia="Arial Unicode MS" w:cs="Arial Unicode MS"/>
          <w:b/>
          <w:b/>
          <w:bCs/>
          <w:emboss/>
          <w:color w:val="C0C0C0"/>
          <w:shd w:fill="000000" w:val="clear"/>
          <w:rtl w:val="true"/>
        </w:rPr>
        <w:t>בעלון לצרכן</w:t>
      </w:r>
    </w:p>
    <w:tbl>
      <w:tblPr>
        <w:bidiVisual w:val="true"/>
        <w:tblW w:w="9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מתי אין להשתמש בתכשי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כשיר אם ידועה רגישות לאחד ממרכיבי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ין להשתמש בתרופה אם הינך נוטל אטזנביר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נגד נגיף </w:t>
            </w:r>
            <w:r>
              <w:rPr>
                <w:rFonts w:eastAsia="Arial Unicode MS" w:cs="Arial Unicode MS" w:ascii="Arial Unicode MS" w:hAnsi="Arial Unicode MS"/>
              </w:rPr>
              <w:t>HIV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כשיר אם ידועה רגישות לאחד ממרכיבי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או לתכשירים אחרים מקבוצת מעכבי משאבת הפרוטונים 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PPIs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ין להשתמש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ב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ב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ם הינך נוטל אטזנביר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או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נלפינוו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נגד נגיף </w:t>
            </w:r>
            <w:r>
              <w:rPr>
                <w:rFonts w:eastAsia="Arial Unicode MS" w:cs="Arial Unicode MS" w:ascii="Arial Unicode MS" w:hAnsi="Arial Unicode MS"/>
              </w:rPr>
              <w:t>HIV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ין להשתמש בתכשיר מבלי להיוועץ ברופא לפני התחלת הטיפו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בהריון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מתכננת להיכנס להירי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מנ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סובל או סבלת בעבר מליקוי בתפקוד הכבד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אם סבלת לאחרונה מירידה לא מתוכננת במשקל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קאות חוזר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קשיי בליע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קאות דמיות או כה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אם שמת לב להופעת דם בצואה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יציאות כהות המלוות בכאב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אם הינך סובל מאי סבילות לסוגים מסוימים של סוכר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בהריון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מתכננת להיכנס להירי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מנ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סובל או סבלת בעבר מליקוי בתפקוד הכבד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  <w:lang w:val="en-US"/>
              </w:rPr>
              <w:t>או מרמות מגנזיום נמוכות בדם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  <w:lang w:val="en-US"/>
              </w:rPr>
              <w:t>כמו כן יש להיוועץ ברופא אם הינך נוטל משתנים ו</w:t>
            </w: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rtl w:val="true"/>
                <w:lang w:val="en-US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  <w:lang w:val="en-US"/>
              </w:rPr>
              <w:t>או דיגוקסין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  <w:lang w:val="en-US"/>
              </w:rPr>
              <w:t>או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אם סבלת לאחרונה מירידה לא מתוכננת במשקל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קאות חוזר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קשיי בליע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קאות דמיות או כה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אם שמת לב להופעת דם בצואה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יציאות כהות המלוות בכאב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אם הינך סובל מאי סבילות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  <w:lang w:val="en-US"/>
              </w:rPr>
              <w:t>לסוכרוז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green"/>
                <w:rtl w:val="true"/>
                <w:lang w:val="en-US"/>
              </w:rPr>
              <w:t>לסוגים מסוימים של סוכר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זהרו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רגיש למזון כלשהו או לתרופה כלשה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ודיע ע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ך לרופא לפני נטיל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ומפר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מכיל סוכ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הנך רגיש לסוכר יש ליידע את הרופא לפני נטילת תרופה ז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רגיש למזון כלשהו או לתרופה כלשה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ודיע ע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ך לרופא לפני נטיל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</w:rPr>
            </w:pP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אומפר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ה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כיל סוכ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סוכרוז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אם הנך רגיש לסוכר יש ליידע את הרופא לפני נטילת תרופה זו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.</w:t>
            </w:r>
          </w:p>
          <w:p>
            <w:pPr>
              <w:pStyle w:val="Style15"/>
              <w:ind w:left="-58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יש להיוועץ ברופא על הצורך לבצע בדיקות דם לרמת מגנזיום בד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שכן התרופה עלולה לגרום להורדת רמת המגנזיו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strike/>
                <w:highlight w:val="lightGray"/>
                <w:rtl w:val="true"/>
              </w:rPr>
              <w:t>הקלה בתסמינים שקשורים להפרשת חומצה בקיבה ע</w:t>
            </w:r>
            <w:r>
              <w:rPr>
                <w:rFonts w:eastAsia="Arial Unicode MS" w:cs="Arial Unicode MS" w:ascii="Arial Unicode MS" w:hAnsi="Arial Unicode MS"/>
                <w:strike/>
                <w:highlight w:val="lightGray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strike/>
                <w:highlight w:val="lightGray"/>
                <w:rtl w:val="true"/>
              </w:rPr>
              <w:t>י התרופה אינה שוללת קיום בעיות נוספות בקיבה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trike/>
                <w:rtl w:val="true"/>
                <w:lang w:eastAsia="en-US"/>
              </w:rPr>
            </w:r>
          </w:p>
          <w:p>
            <w:pPr>
              <w:pStyle w:val="Style15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מספר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מחקרים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הראו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עליה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בסיכון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לשברים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בירך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שורש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כף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היד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ובעמוד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השדר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הסיכון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גבוה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יותר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במינונים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גבוהים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או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בשימוש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ארוך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magenta"/>
                <w:rtl w:val="true"/>
              </w:rPr>
              <w:t>טווח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גובות בין תרופתיו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נוטל תרופות נוספות כולל תרופות הנמכרות ללא מרשם ותוספי תזונ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אם גמרת זה עתה הטיפול בתרופה אחרת עליך לדווח לרופא המטפל כדי למנוע סיכונים או אייעילות הנובעים מתגובות בי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ת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מיוחד לגבי תרופות מהקבוצות הב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ות המשפיעות על מערכת העצבים המרכז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פניטואין לאפילפסי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יאזפם להרגע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כשירים המכילים ברז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וורפרין או חוסמי ויטמין </w:t>
            </w:r>
            <w:r>
              <w:rPr>
                <w:rFonts w:eastAsia="Arial Unicode MS" w:cs="Arial Unicode MS" w:ascii="Arial Unicode MS" w:hAnsi="Arial Unicode MS"/>
              </w:rPr>
              <w:t>K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חרי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וגדי קריש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דיגוקסי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ל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ביוטיקה המכילה אמפיצילין אסט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ות לטיפול בפטר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טוקונ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טרקונזול או ווריקונ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טקרולימוס או ציקלוספורי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ניעת דחיית שתל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דיסולפיר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גמיל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תיאופיל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ס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ט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דווח כי תרופות מקבוצה זו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P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עלולות להפחית את הפעילות של קלופידוגר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משמש לעיכוב הצמתת טסיות ד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ש להמנע מנטילת התרופה עם קלופידוגר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נוטל תרופות נוספות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ולל תרופות הנמכרות ללא מרשם ותוספי תזונ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אם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גמ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סיימ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זה עתה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טיפול בתרופה אחרת עליך לדווח לרופא המטפל כדי למנוע סיכונים או אי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עילות הנובעים מתגובות בין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ת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מיוחד לגבי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ות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מהקבוצות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ב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 xml:space="preserve">תרופות המשפיעות על מערכת העצבים המרכזית 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כג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פניטואין לאפילפסי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יאזפם להרגעה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כשירים המכילים ברז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 xml:space="preserve">וורפרין או חוסמי ויטמין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K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 xml:space="preserve">אחרים 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>נוגדי קרישה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)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דיגוקסין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ל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שתנים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lightGray"/>
                <w:rtl w:val="true"/>
              </w:rPr>
              <w:t>תרופות שעלולות לגרום לירידה ברמת המגנזיום בדם</w:t>
            </w:r>
            <w:r>
              <w:rPr>
                <w:rFonts w:eastAsia="Arial Unicode MS" w:cs="Arial Unicode MS" w:ascii="Arial Unicode MS" w:hAnsi="Arial Unicode MS"/>
                <w:strike/>
                <w:highlight w:val="lightGray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טיביוטיקה המכילה אמפיצילין אסט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ות לטיפול בפטר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טוקונ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טרקונזול או ווריקונ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,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ארלוטיניב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  <w:lang w:val="en-US"/>
              </w:rPr>
              <w:t>ריפאמפיצין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  <w:lang w:val="en-US"/>
              </w:rPr>
              <w:t>מתוטרקסאט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Style w:val="St1"/>
                <w:rFonts w:ascii="Arial Unicode MS" w:hAnsi="Arial Unicode MS" w:eastAsia="Arial Unicode MS" w:cs="Arial Unicode MS"/>
                <w:color w:val="000000"/>
                <w:highlight w:val="yellow"/>
                <w:rtl w:val="true"/>
              </w:rPr>
              <w:t>צילוסטאזול</w:t>
            </w:r>
            <w:r>
              <w:rPr>
                <w:rStyle w:val="St1"/>
                <w:rFonts w:eastAsia="Arial Unicode MS" w:cs="Arial Unicode MS" w:ascii="Arial Unicode MS" w:hAnsi="Arial Unicode MS"/>
                <w:color w:val="000000"/>
                <w:highlight w:val="yellow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תרופות לטיפול בנגיף ה </w:t>
            </w:r>
            <w:r>
              <w:rPr>
                <w:rFonts w:cs="Arial" w:ascii="Arial" w:hAnsi="Arial"/>
                <w:highlight w:val="magenta"/>
              </w:rPr>
              <w:t>HIV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 (</w:t>
            </w:r>
            <w:r>
              <w:rPr>
                <w:rFonts w:ascii="Arial" w:hAnsi="Arial" w:cs="Arial"/>
                <w:highlight w:val="magenta"/>
                <w:rtl w:val="true"/>
              </w:rPr>
              <w:t>ריטונוויר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אזטנביר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סקווינאביר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 xml:space="preserve">טקרולימוס או ציקלוספורין 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ניעת דחיית שתלים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 xml:space="preserve">דיסולפירם 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>לגמילה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 xml:space="preserve">או תיאופילן 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  <w:lang w:val="en-US"/>
              </w:rPr>
              <w:t>לטיפול ב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>אס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>ט</w:t>
            </w:r>
            <w:r>
              <w:rPr>
                <w:rFonts w:ascii="Arial Unicode MS" w:hAnsi="Arial Unicode MS" w:eastAsia="Arial Unicode MS" w:cs="Arial Unicode MS"/>
                <w:rtl w:val="true"/>
                <w:lang w:val="en-US"/>
              </w:rPr>
              <w:t>מה</w:t>
            </w:r>
            <w:r>
              <w:rPr>
                <w:rFonts w:eastAsia="Arial Unicode MS" w:cs="Arial Unicode MS" w:ascii="Arial Unicode MS" w:hAnsi="Arial Unicode MS"/>
                <w:rtl w:val="true"/>
                <w:lang w:val="en-US"/>
              </w:rPr>
              <w:t>).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דווח כי תרופות מקבוצה זו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P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</w:rPr>
              <w:t>s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במיוחד במינון גבו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עלולות להפחית את הפעילות של קלופידוגר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משמש לעיכוב הצמתת טסיות ד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ש להמנע מנטילת התרופה עם קלופידוגר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נוסף לפעילות הרצויה של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זמן השימוש בה עלולות להופיע תופעות לוואי כג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חיל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קא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אבי בט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פיחות בבט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ש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ציר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כאבי רא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תופעות לוואי שאינן שכיח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סחרחור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תחוש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נימול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רגש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עלפון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נמנום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בעיו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בשינ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פריח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גירוד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דלק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עור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דרמטיטיס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רגשה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כללי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לא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טוב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rtl w:val="true"/>
                <w:lang w:val="en-US"/>
              </w:rPr>
              <w:t>אם תופעות הלוואי אינן חולפות  או שהן מטרידות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rtl w:val="true"/>
                <w:lang w:val="en-US"/>
              </w:rPr>
              <w:t>יש להתייעץ עם הרופא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נוסף לפעילות הרצויה של התרופה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זמן השימוש בה עלולות להופיע תופעות לוואי כגון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חילה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הקאה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כאבי בטן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נפיחות בבטן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>גזים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שלשול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עצירות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cyan"/>
                <w:rtl w:val="true"/>
                <w:lang w:val="en-US"/>
              </w:rPr>
              <w:t>פריח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cyan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cyan"/>
                <w:rtl w:val="true"/>
                <w:lang w:val="en-US"/>
              </w:rPr>
              <w:t>סחרחור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cyan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חולש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כאב גב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שיעול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זיהום בדרכי הנשימה העליונו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או כאבי ראש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strike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תופעות לוואי שאינן שכיחו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cyan"/>
                <w:rtl w:val="true"/>
                <w:lang w:val="en-US"/>
              </w:rPr>
              <w:t>סחרחור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cyan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תחוש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נימול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הרגש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עלפון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נמנום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בעיו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בשינ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cyan"/>
                <w:rtl w:val="true"/>
                <w:lang w:val="en-US"/>
              </w:rPr>
              <w:t>פריח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גירוד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דלק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עור 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דרמטיטיס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)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הרגשה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כללי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לא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טוב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strike/>
                <w:color w:val="000000"/>
                <w:sz w:val="24"/>
                <w:sz w:val="24"/>
                <w:szCs w:val="24"/>
                <w:rtl w:val="true"/>
                <w:lang w:val="en-US"/>
              </w:rPr>
              <w:t>אם תופעות הלוואי אינן חולפות  או שהן מטרידו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sz w:val="24"/>
                <w:sz w:val="24"/>
                <w:szCs w:val="24"/>
                <w:rtl w:val="true"/>
                <w:lang w:val="en-US"/>
              </w:rPr>
              <w:t>יש להתייעץ עם הרופא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זמן השימוש בה עלולות להופיע תופעות לוואי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highlight w:val="magenta"/>
                <w:lang w:val="en-US"/>
              </w:rPr>
            </w:pP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magenta"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תופעות לוואי שכיחות 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ציר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חילה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רגשת חולי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אבי בט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גז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highlight w:val="magenta"/>
                <w:lang w:val="en-US"/>
              </w:rPr>
            </w:pP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תופעות לוואי שאינן שכיחות 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,00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פיחות ברגליים וקרסולי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תחוש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ימול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מנו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פרעות בשינ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גירוד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חרלת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highlight w:val="magenta"/>
              </w:rPr>
              <w:t>hives</w:t>
            </w:r>
            <w:r>
              <w:rPr>
                <w:rFonts w:cs="Arial" w:ascii="Arial" w:hAnsi="Arial"/>
                <w:highlight w:val="magenta"/>
                <w:rtl w:val="true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רגשה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ללי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לא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טובה וחוסר אנרגי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שינויים בבדיקות דם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ינוי בתפקודי כבד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דלקת עור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דרמטיטיס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highlight w:val="magenta"/>
                <w:lang w:val="en-US"/>
              </w:rPr>
            </w:pPr>
            <w:r>
              <w:rPr>
                <w:rFonts w:cs="Arial" w:ascii="Arial" w:hAnsi="Arial"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נדירות 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מערכ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הדם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ירידה בספירת תאי הדם הלבנים או בטסיות הד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עלול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לגרום לעיתים לחולש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בורות או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לנטיי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לזיהומ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תגוב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לרגי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לעיתים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מור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מאוד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כולל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פיח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שפתי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לשון ובגרו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ו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רמ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תרן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נמוכ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בדם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שוי לגרום לחולש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קאות והתכווצויות שריר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לבול או דיכאו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ינויים בטע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קוצר נשימה פתאומי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יובש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פ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דלקת בתוך הפ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פיטרי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פה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וושט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בעיות בכבד כולל צהבת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שוי לגרום להצהבת העו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תן כהה ועייפ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ובדן שיע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פריחה בעור כתוצאה מחשיפה לשמש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אבי מפרקים או שריר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כלי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זע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ית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צמרמורות קש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ין אונ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נדירות מאוד 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מופיעות בפחות מ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highlight w:val="magenta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magenta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i/>
                <w:iCs/>
                <w:highlight w:val="magenta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ינויים בספירת הדם כולל מחסור בכדוריות דם לבנ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תוקפנ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זיו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עיות חמורות בכבד הגורמות לאי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ספיק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כבד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ודלקת במוח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</w:rPr>
              <w:t>התחלה פתאומית של פריחה חמורה או שלפוחיות או קילוף העור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עשוי להיות קשור בחום גבוה וכאבי מפרקים </w:t>
            </w:r>
            <w:r>
              <w:rPr>
                <w:rFonts w:cs="Arial" w:ascii="Arial" w:hAnsi="Arial"/>
                <w:highlight w:val="magenta"/>
                <w:rtl w:val="true"/>
              </w:rPr>
              <w:t>(</w:t>
            </w:r>
            <w:r>
              <w:rPr>
                <w:sz w:val="22"/>
                <w:szCs w:val="22"/>
                <w:highlight w:val="magenta"/>
              </w:rPr>
              <w:t>Erythema multiforme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תסמונת </w:t>
            </w:r>
            <w:r>
              <w:rPr>
                <w:rFonts w:cs="Arial" w:ascii="Arial" w:hAnsi="Arial"/>
                <w:highlight w:val="magenta"/>
              </w:rPr>
              <w:t>Steven-Johnson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ו </w:t>
            </w:r>
            <w:r>
              <w:rPr>
                <w:rFonts w:cs="Arial" w:ascii="Arial" w:hAnsi="Arial"/>
                <w:highlight w:val="magenta"/>
                <w:rtl w:val="true"/>
              </w:rPr>
              <w:t>-</w:t>
            </w:r>
            <w:r>
              <w:rPr>
                <w:rFonts w:cs="Arial" w:ascii="Arial" w:hAnsi="Arial"/>
                <w:highlight w:val="magenta"/>
              </w:rPr>
              <w:t>Toxic epidermal necrolysis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)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ולש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ריר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גדיל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דיים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צל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גבר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highlight w:val="magenta"/>
                <w:rtl w:val="true"/>
              </w:rPr>
              <w:t>רמה נמוכה של מגנזיום בדם</w:t>
            </w:r>
            <w:r>
              <w:rPr>
                <w:rFonts w:cs="Arial" w:ascii="Arial" w:hAnsi="Arial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magenta"/>
                <w:lang w:val="en-US"/>
              </w:rPr>
            </w:pP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ם הינך סובל מאחת מתופעות הלוואי הנ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ו אם הינך חש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 בסימפטומים אחרים לא רגילים או בלתי צפוי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ליך להיוועץ ברופא או ברוקח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magenta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 הדורשות התייחסות מיוחד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הופיע תגוב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רג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נפילקט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תבטא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קוצ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שימ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נפיח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אזו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פנ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צריבה בשת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שיים בהטלת שת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ייפות וחולשה מוגב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צהבת כבד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מתבטאת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בעור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יניים וציפורניים צהובים ושתן בצבע ירו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צהו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צעים וכיבים ב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כאב גרון וחום מסיבה לא ברור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די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נה לרופא מ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br/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מס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'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מחקרים הראו עלייה בסיכון לשברים בירך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שורש כף היד ובעמוד השדר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  <w:lang w:val="en-US"/>
              </w:rPr>
              <w:t>הסיכון גבוה יותר במינונים גבוהים או בשימוש ארוך טווח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val="en-US"/>
              </w:rPr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כל מקרה שבו הינך מרגיש תופעות לוואי שלא צוינו בעלון ז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הופיע תגובה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אלרגית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אנפילקטית 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מתבטאת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>פריחה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קוצר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נשימה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ונפיחות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באזור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הפנים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צריבה בשתן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קשיים בהטלת שתן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עייפות וחולשה מוגברת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צהבת כבד 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המתבטאת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בעור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עיניים ו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ציפורניים צהובים ושתן בצבע ירוק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צהוב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 xml:space="preserve">שלשול ממושך ומימי ללא הטבה </w:t>
            </w:r>
            <w:r>
              <w:rPr>
                <w:rFonts w:eastAsia="Arial Unicode MS" w:cs="Arial Unicode MS" w:ascii="Arial Unicode MS" w:hAnsi="Arial Unicode MS"/>
                <w:strike/>
                <w:highlight w:val="yellow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highlight w:val="yellow"/>
                <w:rtl w:val="true"/>
              </w:rPr>
              <w:t>המלווה בכאבי בטן וחום</w:t>
            </w:r>
            <w:r>
              <w:rPr>
                <w:rFonts w:eastAsia="Arial Unicode MS" w:cs="Arial Unicode MS" w:ascii="Arial Unicode MS" w:hAnsi="Arial Unicode MS"/>
                <w:strike/>
                <w:highlight w:val="yellow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פצעים וכיבים בפה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או כאב גרון וחום מסיבה לא ברורה 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נדיר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): 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>פנה לרופא מיד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תיתכן ירידה ברמות מגנזיום בדם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במיוחד אם משתמשים בתרופה לתקופות ממושכו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הדבר יכול להתבטא בסחרחור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קצב לב לא רגיל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דפיקות לב מהירו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התכווצויות שרירים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רעד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פירכוסים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עוויתות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 xml:space="preserve">בהופיע תופעות אלו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>–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highlight w:val="yellow"/>
                <w:rtl w:val="true"/>
                <w:lang w:val="en-US"/>
              </w:rPr>
              <w:t xml:space="preserve"> פנה לרופא מיד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highlight w:val="yellow"/>
                <w:rtl w:val="true"/>
                <w:lang w:val="en-US"/>
              </w:rPr>
              <w:t>!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br/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מס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'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מחקרים הראו עלייה בסיכון לשברים בירך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שורש כף היד ובעמוד השדרה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color w:val="000000"/>
                <w:rtl w:val="true"/>
                <w:lang w:val="en-US"/>
              </w:rPr>
              <w:t>הסיכון גבוה יותר במינונים גבוהים או בשימוש ארוך טווח</w:t>
            </w:r>
            <w:r>
              <w:rPr>
                <w:rFonts w:eastAsia="Arial Unicode MS" w:cs="Arial Unicode MS" w:ascii="Arial Unicode MS" w:hAnsi="Arial Unicode MS"/>
                <w:strike/>
                <w:color w:val="000000"/>
                <w:rtl w:val="true"/>
                <w:lang w:val="en-US"/>
              </w:rPr>
              <w:t>.</w:t>
            </w:r>
          </w:p>
          <w:p>
            <w:pPr>
              <w:pStyle w:val="TextBody"/>
              <w:spacing w:before="0" w:after="28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rtl w:val="true"/>
              </w:rPr>
              <w:t>בכל מקרה שבו הינך מרגיש תופעות לוואי שלא צוינו בעלון זה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David-Reg" w:hAnsi="David-Reg" w:cs="David-Reg"/>
                <w:highlight w:val="magenta"/>
                <w:rtl w:val="true"/>
              </w:rPr>
              <w:t>עליך להפסיק הטיפול ולפנות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לרופא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מיד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אם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התפתחה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תגובה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אלרגית חמורה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המתבטאת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בצפצופים פתאומיים בנשימה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,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נפיחות</w:t>
            </w:r>
            <w:r>
              <w:rPr>
                <w:rFonts w:ascii="David-Reg" w:hAnsi="David-Reg" w:cs="David-Reg"/>
                <w:highlight w:val="magenta"/>
                <w:rtl w:val="true"/>
              </w:rPr>
              <w:t xml:space="preserve">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בשפתיים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,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לשון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,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גרון או בגוף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,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פריחה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, </w:t>
            </w:r>
            <w:r>
              <w:rPr>
                <w:rFonts w:ascii="David-Reg" w:hAnsi="David-Reg" w:cs="David-Reg"/>
                <w:highlight w:val="magenta"/>
                <w:rtl w:val="true"/>
              </w:rPr>
              <w:t>הרגשת עילפון או קושי בבליעה</w:t>
            </w:r>
            <w:r>
              <w:rPr>
                <w:rFonts w:cs="David-Reg" w:ascii="David-Reg" w:hAnsi="David-Reg"/>
                <w:highlight w:val="magenta"/>
                <w:rtl w:val="true"/>
              </w:rPr>
              <w:t xml:space="preserve">;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דמומיות בעור עם שלפוחיות או קילוף בעו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לפוחיות חמורות או דימום בשפתי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יניי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פ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ף ואברי המי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צהבת העו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שתן כהה  חולשה מוגברת ועייפות 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יכולים להיות סימנים של בעיות בכבד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magenta"/>
                <w:lang w:val="en-US"/>
              </w:rPr>
            </w:pPr>
            <w:r>
              <w:rPr>
                <w:rFonts w:cs="Arial" w:ascii="Arial" w:hAnsi="Arial"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highlight w:val="magenta"/>
                <w:lang w:val="en-US"/>
              </w:rPr>
            </w:pPr>
            <w:r>
              <w:rPr>
                <w:rFonts w:ascii="Arial" w:hAnsi="Arial" w:cs="Arial"/>
                <w:highlight w:val="magenta"/>
                <w:rtl w:val="true"/>
              </w:rPr>
              <w:t>פנה לרופא מיד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אם הינך </w:t>
            </w:r>
            <w:r>
              <w:rPr>
                <w:rFonts w:cs="Arial" w:ascii="Arial" w:hAnsi="Arial"/>
                <w:highlight w:val="magenta"/>
                <w:rtl w:val="true"/>
              </w:rPr>
              <w:t>(</w:t>
            </w:r>
            <w:r>
              <w:rPr>
                <w:rFonts w:ascii="Arial" w:hAnsi="Arial" w:cs="Arial"/>
                <w:highlight w:val="magenta"/>
                <w:rtl w:val="true"/>
              </w:rPr>
              <w:t>או ילדך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) </w:t>
            </w:r>
            <w:r>
              <w:rPr>
                <w:rFonts w:ascii="Arial" w:hAnsi="Arial" w:cs="Arial"/>
                <w:highlight w:val="magenta"/>
                <w:rtl w:val="true"/>
              </w:rPr>
              <w:t>חש</w:t>
            </w:r>
            <w:r>
              <w:rPr>
                <w:rFonts w:cs="Arial" w:ascii="Arial" w:hAnsi="Arial"/>
                <w:highlight w:val="magenta"/>
                <w:rtl w:val="true"/>
              </w:rPr>
              <w:t>/</w:t>
            </w:r>
            <w:r>
              <w:rPr>
                <w:rFonts w:ascii="Arial" w:hAnsi="Arial" w:cs="Arial"/>
                <w:highlight w:val="magenta"/>
                <w:rtl w:val="true"/>
              </w:rPr>
              <w:t>ה הפרעה בקצב הלב או הדופק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דופק מואץ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דפיקות לב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רעד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פרכוסים או התכווצות שרירים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magenta"/>
                <w:rtl w:val="true"/>
              </w:rPr>
              <w:t>בילדים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הפרעה בקצב הלב עלולה לגרום לחולשה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>קיבה עצבנית</w:t>
            </w:r>
            <w:r>
              <w:rPr>
                <w:rFonts w:cs="Arial" w:ascii="Arial" w:hAnsi="Arial"/>
                <w:highlight w:val="magenta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</w:rPr>
              <w:t xml:space="preserve">סחרחורת ולתחושת עילפון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>
                <w:rFonts w:ascii="Arial" w:hAnsi="Arial" w:cs="Arial"/>
                <w:strike/>
                <w:highlight w:val="magenta"/>
                <w:lang w:val="en-US"/>
              </w:rPr>
            </w:pPr>
            <w:r>
              <w:rPr>
                <w:rFonts w:cs="Arial" w:ascii="Arial" w:hAnsi="Arial"/>
                <w:strike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>
                <w:rFonts w:ascii="Arial" w:hAnsi="Arial" w:cs="Arial"/>
                <w:strike/>
                <w:highlight w:val="magenta"/>
                <w:lang w:val="en-US"/>
              </w:rPr>
            </w:pP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ומפרדקס לעיתים נדירות עשוי להשפיע על כדוריות הדם הלבנות ולגרום לחסר חיסוני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ת מזיהום עם סימפטומים כמו חום והידרדרו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 קשה במצבך הכללי או חום עם סימפטומים של זיהום מקומי כמו כאב בצוואר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גרון או פה או קושי במתן שתן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יש לפנות לרופא מיד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 xml:space="preserve">על מנת לשלול </w:t>
            </w:r>
            <w:r>
              <w:rPr>
                <w:rFonts w:ascii="Arial" w:hAnsi="Arial" w:cs="Arial"/>
                <w:strike/>
                <w:highlight w:val="magenta"/>
                <w:rtl w:val="true"/>
                <w:lang w:val="en-US"/>
              </w:rPr>
              <w:t>ש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וסר תאי דם לבנים בבדיקת דם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!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חשוב ליידע את הרופא על נטילת התרופ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highlight w:val="magenta"/>
                <w:lang w:val="en-US"/>
              </w:rPr>
            </w:pPr>
            <w:r>
              <w:rPr>
                <w:rFonts w:cs="Arial" w:ascii="Arial" w:hAnsi="Arial"/>
                <w:strike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בכל מקרה שבו הנך מרגיש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magenta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highlight w:val="magenta"/>
                <w:rtl w:val="true"/>
                <w:lang w:val="en-US"/>
              </w:rPr>
              <w:t>.</w:t>
            </w:r>
          </w:p>
          <w:p>
            <w:pPr>
              <w:pStyle w:val="TextBody"/>
              <w:spacing w:before="0" w:after="28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 ותגובות בין תרופתיות בילדים ותינוקו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ל ההורים לדווח לרופא המטפל על כל תופעת לוואי ועל כל תרופה נוספת הניתנת ליל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ראה לעיל תופעות לוואי ותגובות בין תרופתיות מיוחדות שפורט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ל ההורים לדווח לרופא המטפל על כל תופעת לוואי ועל כל תרופה נוספת הניתנת לילד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ראה לעיל תופעות לוואי ותגובות בין תרופתיות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מיוחד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שפורט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מינו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ינון והוראות השימוש לפי הוראות הרופא בל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רופה זו אינה מיועדת בדרך כלל לתינוקות מתחת לגיל שנ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ספ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מ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יקבע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ק הכמוסה ו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קבע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חלת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ילדים מגיל שנה ועד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נ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פתוח א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ערבב את התכולה עם מיץ חומצ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מיץ תפוז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תות מ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לעוס את תכול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לא חל שיפור במצבך יש לפנות ל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vertAlign w:val="superscript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ינון מקובל בהעדר הוראה אחרת מ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דלק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וושט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ז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זר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reflux oesophagitis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בוג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לאת 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נדר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מניע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פע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סימפטומ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מנ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ל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לד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ביע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שק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ריסריון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ו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קיבה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קב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בד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ל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תק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תכ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הרופא י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לא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צו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תגובת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טיפ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ניע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י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 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גדי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סימפטומ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ומניע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קיב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ריסריון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תוצא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 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NSAID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עב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כיב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ק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צו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שי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קבוצ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וגד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לק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אינ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טרואיד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ומלץ 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קב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יכול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החיידק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Helicobacter pylori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מ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ח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שתיים מהאנטיביוטיק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ב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מוקסיציל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לריתרומיצ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טרוניד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קפי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רא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דייקנ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להיווע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רופא במיד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ק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פק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לשה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עודף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מצ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קיב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גיד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לבלב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תסמונ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זולינגר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ליסו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[(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Zollinger Ellison Syndrome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התחלת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ומ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ות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</w:rPr>
              <w:t>8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יט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צ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נה בבוק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המחצ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שניי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ליל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דרי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ת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גב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מנ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ינון והוראות השימוש לפי הוראות הרופא בל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אין לעבור על המנה המומלצת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תרופה זו אינה מיועדת בדרך כלל לתינוקות מתחת לגיל שנה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strike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ספ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מ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יקבע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ק הכמוסה ו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קבע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 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די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חלתך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ש להשתמש בתרופה זו בזמנים קצובים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כפי שנקבע על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די הרופא המטפל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תרופה זו אינה מיועדת בדרך כלל לתינוקות מתחת לגיל שנה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ילדים מגיל שנה ועד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נ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בחולים המתקשים בבליעת 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פתוח א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ערבב את התכולה עם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זון רך חומצי או משקה</w:t>
            </w:r>
            <w:r>
              <w:rPr>
                <w:rFonts w:ascii="Arial Unicode MS" w:hAnsi="Arial Unicode MS" w:eastAsia="Arial Unicode MS" w:cs="Arial Unicode MS"/>
                <w:highlight w:val="lightGray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מיץ</w:t>
            </w:r>
            <w:r>
              <w:rPr>
                <w:rFonts w:ascii="Arial Unicode MS" w:hAnsi="Arial Unicode MS" w:eastAsia="Arial Unicode MS" w:cs="Arial Unicode MS"/>
                <w:highlight w:val="lightGray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חומצ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מיץ תפוז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בלוע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שת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מ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לעוס את תכול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לא חל שיפור במצבך יש לפנות ל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ינון מקובל בהעדר הוראה אחרת מ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דלק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וושט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ז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זר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reflux oesophagitis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בוג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לאת 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נדר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מניע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פע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סימפטומ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מנ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ל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לד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ביע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שק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ריסריון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ו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קיבה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קב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בד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ל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תק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תכ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הרופא י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לא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צו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הת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תגובת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טיפ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ניע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יב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 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גדי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סימפטומ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ז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ומניע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קיב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ריסריון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כתוצא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 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NSAID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עב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כיב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ק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צור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שי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קבוצ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וגד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לק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אינ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טרואיד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ינו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ומלץ 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קב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כיב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יכול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החיידק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Helicobacter pylori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ס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מ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מלי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ח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שתיים מהאנטיביוטיק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ב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מוקסיציל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לריתרומיצ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טרונידז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טיפ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בוע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קפי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ו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ורא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דייקנ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להיוועץ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רופא במיד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קי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פק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לשה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טיפ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עודף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מצ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קיבה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גרם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גידול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לבלב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תסמונת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זולינגר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ליסו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[(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Zollinger Ellison Syndrome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התחלת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בל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ע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ומ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ות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</w:rPr>
              <w:t>8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יט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צ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נה בבוק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המחצ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שניי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ליל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רופ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דרי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ת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גב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מ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מוס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מנ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טילת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ופן השימו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יטול את 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ני הארוח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דיף בבוק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לעו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בלוע את הכמוסה בשלמותה עם כוס מ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מקרה הצור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יתן לפתוח א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ערבב את התכולה עם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יץ חומצ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מיץ תפוז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תות מ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לעוס או לכתוש את הגרגרים בכמוס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יטול את התרופ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פני הארוחה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עדיף בבוק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לעו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בלוע את הכמוסה בשלמותה עם כוס מ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מקרה הצור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יתן לפתוח את הכמוס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ערבב את התכולה עם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זון רך חומצי או משקה</w:t>
            </w:r>
            <w:r>
              <w:rPr>
                <w:rFonts w:ascii="Arial Unicode MS" w:hAnsi="Arial Unicode MS" w:eastAsia="Arial Unicode MS" w:cs="Arial Unicode MS"/>
                <w:highlight w:val="lightGray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מיץ</w:t>
            </w:r>
            <w:r>
              <w:rPr>
                <w:rFonts w:ascii="Arial Unicode MS" w:hAnsi="Arial Unicode MS" w:eastAsia="Arial Unicode MS" w:cs="Arial Unicode MS"/>
                <w:highlight w:val="lightGray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חומצ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מיץ תפוז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בלוע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ול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שת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מ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לעוס או לכתוש את הגרגרים בכמוסה</w:t>
            </w:r>
          </w:p>
        </w:tc>
      </w:tr>
    </w:tbl>
    <w:p>
      <w:pPr>
        <w:pStyle w:val="Normal"/>
        <w:ind w:left="-143" w:right="-142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993" w:right="1797" w:gutter="0" w:header="0" w:top="993" w:footer="0" w:bottom="56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David-Reg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sz w:val="28"/>
      <w:szCs w:val="28"/>
    </w:rPr>
  </w:style>
  <w:style w:type="character" w:styleId="2">
    <w:name w:val="גוף טקסט 2 תו"/>
    <w:basedOn w:val="Style12"/>
    <w:qFormat/>
    <w:rPr>
      <w:rFonts w:cs="David"/>
      <w:sz w:val="24"/>
      <w:szCs w:val="24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1:00Z</dcterms:created>
  <dc:creator>g</dc:creator>
  <dc:description/>
  <cp:keywords/>
  <dc:language>en-US</dc:language>
  <cp:lastModifiedBy>דפנה סנדובסקי</cp:lastModifiedBy>
  <cp:lastPrinted>2012-05-31T10:51:00Z</cp:lastPrinted>
  <dcterms:modified xsi:type="dcterms:W3CDTF">2012-05-31T12:14:00Z</dcterms:modified>
  <cp:revision>19</cp:revision>
  <dc:subject/>
  <dc:title>omepra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5858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mepra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5-3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32000,3136100,3138000</vt:lpwstr>
  </property>
  <property fmtid="{D5CDD505-2E9C-101B-9397-08002B2CF9AE}" pid="14" name="DRAG_OBJ_ID">
    <vt:lpwstr>3132000,3136100,3138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,954</vt:lpwstr>
  </property>
  <property fmtid="{D5CDD505-2E9C-101B-9397-08002B2CF9AE}" pid="21" name="PRODUCER">
    <vt:lpwstr>103635,103635,103635</vt:lpwstr>
  </property>
  <property fmtid="{D5CDD505-2E9C-101B-9397-08002B2CF9AE}" pid="22" name="QUALITY_TEST">
    <vt:lpwstr>0</vt:lpwstr>
  </property>
  <property fmtid="{D5CDD505-2E9C-101B-9397-08002B2CF9AE}" pid="23" name="REGISTRATIONNUMBER">
    <vt:lpwstr>3132000,3136100,3138000</vt:lpwstr>
  </property>
  <property fmtid="{D5CDD505-2E9C-101B-9397-08002B2CF9AE}" pid="24" name="REGISTRATION_NUMBER">
    <vt:lpwstr>3132000,3136100,3138000</vt:lpwstr>
  </property>
  <property fmtid="{D5CDD505-2E9C-101B-9397-08002B2CF9AE}" pid="25" name="REQUESTNUMBER">
    <vt:lpwstr>77583,77582,76447</vt:lpwstr>
  </property>
  <property fmtid="{D5CDD505-2E9C-101B-9397-08002B2CF9AE}" pid="26" name="REQUESTTYPE">
    <vt:lpwstr>2,2,2</vt:lpwstr>
  </property>
  <property fmtid="{D5CDD505-2E9C-101B-9397-08002B2CF9AE}" pid="27" name="REQUEST_NUMBER">
    <vt:lpwstr>77583,77582,76447</vt:lpwstr>
  </property>
  <property fmtid="{D5CDD505-2E9C-101B-9397-08002B2CF9AE}" pid="28" name="REQUEST_TYPE">
    <vt:lpwstr>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5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5-31</vt:lpwstr>
  </property>
  <property fmtid="{D5CDD505-2E9C-101B-9397-08002B2CF9AE}" pid="42" name="mossuploaddate">
    <vt:lpwstr>2012-05-31 15:17:41</vt:lpwstr>
  </property>
</Properties>
</file>