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cs="David Transparent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cs="David Transparent"/>
          <w:b/>
          <w:bCs/>
          <w:sz w:val="26"/>
          <w:szCs w:val="26"/>
          <w:u w:val="single"/>
        </w:rPr>
        <w:t>28.05.2012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כש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אנג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David Transparent"/>
          <w:b/>
          <w:bCs/>
          <w:sz w:val="28"/>
          <w:szCs w:val="28"/>
          <w:u w:val="single"/>
        </w:rPr>
        <w:t>Dexamol</w:t>
      </w:r>
      <w:r>
        <w:rPr>
          <w:rFonts w:cs="David Transparent"/>
          <w:b/>
          <w:bCs/>
          <w:sz w:val="28"/>
          <w:szCs w:val="28"/>
          <w:u w:val="single"/>
        </w:rPr>
        <w:t>S</w:t>
      </w:r>
      <w:r>
        <w:rPr>
          <w:rFonts w:cs="David Transparent"/>
          <w:b/>
          <w:bCs/>
          <w:sz w:val="28"/>
          <w:szCs w:val="28"/>
          <w:u w:val="single"/>
        </w:rPr>
        <w:t xml:space="preserve">inus </w:t>
      </w:r>
      <w:r>
        <w:rPr>
          <w:rFonts w:cs="David Transparent"/>
          <w:b/>
          <w:bCs/>
          <w:sz w:val="28"/>
          <w:szCs w:val="28"/>
          <w:u w:val="single"/>
        </w:rPr>
        <w:t>D</w:t>
      </w:r>
      <w:r>
        <w:rPr>
          <w:rFonts w:cs="David Transparent"/>
          <w:b/>
          <w:bCs/>
          <w:sz w:val="28"/>
          <w:szCs w:val="28"/>
          <w:u w:val="single"/>
        </w:rPr>
        <w:t>ay Care / Paramol Af Day Care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David Transparent"/>
          <w:b/>
          <w:bCs/>
          <w:sz w:val="26"/>
          <w:szCs w:val="26"/>
          <w:u w:val="single"/>
        </w:rPr>
        <w:t>127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93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30767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      </w:t>
      </w:r>
      <w:r>
        <w:rPr>
          <w:rFonts w:cs="David Transparent"/>
          <w:b/>
          <w:bCs/>
          <w:sz w:val="26"/>
          <w:szCs w:val="26"/>
          <w:u w:val="single"/>
        </w:rPr>
        <w:t>053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64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26488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             /  </w:t>
      </w:r>
      <w:r>
        <w:rPr>
          <w:rFonts w:cs="David Transparent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ab/>
        <w:t xml:space="preserve">     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דקס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 w:val="26"/>
          <w:szCs w:val="26"/>
          <w:rtl w:val="true"/>
        </w:rPr>
      </w:r>
    </w:p>
    <w:tbl>
      <w:tblPr>
        <w:bidiVisual w:val="true"/>
        <w:tblW w:w="102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728"/>
        <w:gridCol w:w="482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ind w:left="0" w:right="502" w:hanging="0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להשתמש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בתרופה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מבלי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להיוועץ ברופא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התחלת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הטיפו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ם הינך בהריון או מניק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 או סבלת בעבר מליקוי בתפקוד הלב ו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ו כלי ד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ב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כלי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מערכת השת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בלוטת התריס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ירואי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 או סבלת מלחץ תוך עייני גבוה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הגדלה של בלוטת הערמונית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ס</w:t>
            </w:r>
            <w:r>
              <w:rPr>
                <w:rFonts w:ascii="Arial" w:hAnsi="Arial" w:cs="Arial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ר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אלכוהוליזם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ם הינך בהריון או מניק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 או סבלת בעבר מליקוי בתפקוד הלב ו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ו כלי ד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ב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כליה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 xml:space="preserve">כגון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 xml:space="preserve">גידול מסוג </w:t>
            </w:r>
            <w:r>
              <w:rPr>
                <w:rFonts w:cs="Arial" w:ascii="Arial" w:hAnsi="Arial"/>
                <w:color w:val="000000"/>
                <w:highlight w:val="yellow"/>
              </w:rPr>
              <w:t>phaeochromocytoma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מערכת השת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בלוטת התריס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ירואי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 או סבלת מלחץ תוך עייני גבוה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הגדלה של בלוטת הערמונית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ס</w:t>
            </w:r>
            <w:r>
              <w:rPr>
                <w:rFonts w:ascii="Arial" w:hAnsi="Arial" w:cs="Arial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ר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מאי שקט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אלכוהוליזם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איך תשפיע התרופה על חיי היום יום שלך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rtl w:val="true"/>
              </w:rPr>
              <w:t>?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אין לשתות יינות או משקאות חריפים בכמות גדולה בתקופת הטיפול עם התרופה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תגובות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תרופתיו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ם הינך נוט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ו אם סיימת זה עתה טיפול בתרופה אחר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כולל תרופות ללא מרש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תרופות צמחיות או הומיאופתיות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עליך לדווח לרופא המטפל כדי למנוע סיכונים או אי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יעילות הנובעים מתגובות בין תרופתי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במיוחד לגבי תרופות מהקבוצות הבא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רופות המעוררות את מערכת העצבים המרכזית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כשירים המדכאים את התאב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כשירים לטיפול בגודש או באסתמ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רופות נגד קרישת דם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וורפרי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רופות נגד דיכאון כג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ממשפחת הטריציקליים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Tricycli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idepressants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רופות להורדת לחץ דם ו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טיפול בבעיות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לב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חוסמי בטא וחוסמי אלפא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רופות אשר מזרזות פעילות אנזימי הכבד כגון ברביטורט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פניטואין או קרבמזפין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משמשות בעיקר לאפילפסי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לעווית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לבעיות פסיכיאטרי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>תרופות נוספות לטיפול בעווית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ריפמפיצין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נטיביוטיק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ספירין או סליצילטים אחר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תרופות נגד שיעול והצטננות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rtl w:val="true"/>
                <w:lang w:val="en-US"/>
              </w:rPr>
              <w:t>נוספו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לשיכוך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כאבים או  </w:t>
            </w:r>
            <w:r>
              <w:rPr>
                <w:rFonts w:ascii="Arial" w:hAnsi="Arial" w:cs="Arial"/>
                <w:rtl w:val="true"/>
                <w:lang w:val="en-US"/>
              </w:rPr>
              <w:t>להורדת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חו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וכן נוגדי דלקות שאינם סטרואיד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מטוכלופראמיד או דומפרידון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לטיפול בבחיל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קאות ובעיות קיבה אחר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כולסטיראמין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להפחתת </w:t>
            </w:r>
            <w:r>
              <w:rPr>
                <w:rFonts w:ascii="Arial" w:hAnsi="Arial" w:cs="Arial"/>
                <w:rtl w:val="true"/>
                <w:lang w:val="en-US"/>
              </w:rPr>
              <w:t>רמת הכולסטרול בדם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גלולות למניעת הרי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ין לקחת תרופה זו ביחד עם תכשירים אחרים המכילים פאראצטמו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 בו זמנית בתרופות מקבוצת  </w:t>
            </w:r>
            <w:r>
              <w:rPr>
                <w:rFonts w:ascii="Arial" w:hAnsi="Arial" w:cs="Arial"/>
                <w:rtl w:val="true"/>
                <w:lang w:val="en-US"/>
              </w:rPr>
              <w:t>מעכבי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מונואמין אוקסיד</w:t>
            </w:r>
            <w:r>
              <w:rPr>
                <w:rFonts w:ascii="Arial" w:hAnsi="Arial" w:cs="Arial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ז </w:t>
            </w:r>
            <w:r>
              <w:rPr>
                <w:rFonts w:cs="Arial" w:ascii="Arial" w:hAnsi="Arial"/>
                <w:color w:val="000000"/>
                <w:lang w:val="en-US"/>
              </w:rPr>
              <w:t>MAOI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משמשות למשל לטיפול בדכא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color w:val="00000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יום מהפסקת הטיפול בהן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י לעי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אם אתה לוקח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או אם לקחת לאחרונ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תרופות אחרות כולל תרופות ללא מרשם ותוספי תזונ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highlight w:val="yellow"/>
                <w:rtl w:val="true"/>
              </w:rPr>
              <w:t>במיוחד יש ליידע את הרופא או הרוקח אם אתה לוקח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אם הינך נוטל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או אם סיימת זה עתה טיפול בתרופה אחרת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כולל תרופות ללא מרשם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תרופות צמחיות או הומיאופתיות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עליך לדווח לרופא המטפל כדי למנוע סיכונים או אי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יעילות הנובעים מתגובות בין תרופתיות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במיוחד לגבי תרופות מהקבוצות הבא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רופות המעוררות את מערכת העצבים המרכזית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כשירים המדכאים את התאב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כשירים לטיפול בגודש או באסתמ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רופות נגד קרישת דם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וורפרי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רופות נגד דיכאון כג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ממשפחת הטריציקליים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Tricycli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idepressants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רופות להורדת לחץ דם ו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טיפול בבעיות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לב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חוסמי בטא וחוסמי אלפא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רופות אשר מזרזות פעילות אנזימי הכבד כגון ברביטורט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פניטואין או קרבמזפין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משמשות בעיקר לאפילפסי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לעווית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לבעיות פסיכיאטרי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>תרופות נוספות לטיפול בעווית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ריפמפיצין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נטיביוטיק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ספירין או סליצילטים אחר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תרופות נגד שיעול והצטננו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כגון תרופות אחרות נגד גודש באף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rtl w:val="true"/>
                <w:lang w:val="en-US"/>
              </w:rPr>
              <w:t>נוספו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לשיכוך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כאבים או  </w:t>
            </w:r>
            <w:r>
              <w:rPr>
                <w:rFonts w:ascii="Arial" w:hAnsi="Arial" w:cs="Arial"/>
                <w:rtl w:val="true"/>
                <w:lang w:val="en-US"/>
              </w:rPr>
              <w:t>להורדת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חו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וכן נוגדי דלקות שאינם סטרואיד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מטוכלופראמיד או דומפרידון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לטיפול בבחיל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קאות ובעיות קיבה אחר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כולסטיראמין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להפחתת </w:t>
            </w:r>
            <w:r>
              <w:rPr>
                <w:rFonts w:ascii="Arial" w:hAnsi="Arial" w:cs="Arial"/>
                <w:rtl w:val="true"/>
                <w:lang w:val="en-US"/>
              </w:rPr>
              <w:t>רמת הכולסטרול בדם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גלולות למניעת הרי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ין לקחת תרופה זו ביחד עם תכשירים אחרים המכילים פאראצטמו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 בו זמנית בתרופות מקבוצת  </w:t>
            </w:r>
            <w:r>
              <w:rPr>
                <w:rFonts w:ascii="Arial" w:hAnsi="Arial" w:cs="Arial"/>
                <w:rtl w:val="true"/>
                <w:lang w:val="en-US"/>
              </w:rPr>
              <w:t>מעכבי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מונואמין אוקסיד</w:t>
            </w:r>
            <w:r>
              <w:rPr>
                <w:rFonts w:ascii="Arial" w:hAnsi="Arial" w:cs="Arial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ז </w:t>
            </w:r>
            <w:r>
              <w:rPr>
                <w:rFonts w:cs="Arial" w:ascii="Arial" w:hAnsi="Arial"/>
                <w:color w:val="000000"/>
                <w:lang w:val="en-US"/>
              </w:rPr>
              <w:t>MAOI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משמשות למשל לטיפול בדכא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color w:val="00000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יום מהפסקת הטיפול בהן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י לעי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)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בזמן השימוש בה עלולות להופיע תופעות לוואי כגון חלומות רע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אם תופעה זו מחמירה או מטרידה יש לפנות לרופא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color w:val="000000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סימנים של אלרגיה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פריח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גירוד בעור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) 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חוסר שינ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הזיות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קושי במתן שתן בגברים במיוחד כאשר ישנה בעיה בערמוני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סמונות במערכת הדם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ולל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ות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סימפטומים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כגון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עייפות קיצוני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נטייה לחבלות ולדימומים ונטייה גבוהה מהרגיל לחלות בזיהומים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גון צינ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יש להפסיק את הטיפול ולפנות לרופא </w:t>
            </w:r>
            <w:r>
              <w:rPr>
                <w:rFonts w:ascii="Arial" w:hAnsi="Arial" w:cs="Arial"/>
                <w:rtl w:val="true"/>
                <w:lang w:val="en-US"/>
              </w:rPr>
              <w:t>מיי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76" w:leader="none"/>
              </w:tabs>
              <w:jc w:val="left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  <w:lang w:val="en-US"/>
              </w:rPr>
              <w:t>תופעות לוואי הנובעות בדרך כלל ממינון יתר ומחייבות התייחסות מיוחדת</w:t>
            </w:r>
            <w:r>
              <w:rPr>
                <w:rFonts w:cs="Arial" w:ascii="Arial" w:hAnsi="Arial"/>
                <w:color w:val="000000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7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זעה מוגבר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אבון ירו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בחילה או הקא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עוויתות או כאבי בט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נפיח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אב או רגישות בבטן עליונ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יש להפסיק את הטיפול ולפנות לרופא </w:t>
            </w:r>
            <w:r>
              <w:rPr>
                <w:rFonts w:ascii="Arial" w:hAnsi="Arial" w:cs="Arial"/>
                <w:rtl w:val="true"/>
                <w:lang w:val="en-US"/>
              </w:rPr>
              <w:t>מיי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!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בכל מקרה שבו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ינך מרגיש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 תופעות לוואי שלא צוינו בעלון ז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/>
              </w:rPr>
              <w:t>תופעות לוואי ותגובות בין תרופתיות בילדים ותינוק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על ההורים לדווח לרופא המטפל על כל תופעת לוואי וכן על כל תרופה נוספת הניתנת ליל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!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י לעיל תופעות לוואי ותגובות בין תרופתיות מיוחדות שפורטו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בזמן השימוש בה עלולות להופיע תופעות לוואי כגון חלומות רע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אם תופעה זו מחמירה או מטרידה יש לפנות לרופא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color w:val="000000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סימנים של אלרגיה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פריח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גירוד בעור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) 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חוסר תיאבון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יובש בפ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חוסר שינ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הזיות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קושי במתן שתן בגברים במיוחד כאשר ישנה בעיה בערמוני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סמונות במערכת הדם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ולל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ות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סימפטומים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כגון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עייפות קיצוני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נטייה לחבלות ולדימומים ונטייה גבוהה מהרגיל לחלות בזיהומים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גון צינו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יש להפסיק את הטיפול ולפנות לרופא </w:t>
            </w:r>
            <w:r>
              <w:rPr>
                <w:rFonts w:ascii="Arial" w:hAnsi="Arial" w:cs="Arial"/>
                <w:rtl w:val="true"/>
                <w:lang w:val="en-US"/>
              </w:rPr>
              <w:t>מיי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76" w:leader="none"/>
              </w:tabs>
              <w:jc w:val="left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  <w:lang w:val="en-US"/>
              </w:rPr>
              <w:t>תופעות לוואי הנובעות בדרך כלל ממינון יתר ומחייבות התייחסות מיוחדת</w:t>
            </w:r>
            <w:r>
              <w:rPr>
                <w:rFonts w:cs="Arial" w:ascii="Arial" w:hAnsi="Arial"/>
                <w:color w:val="000000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7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זעה מוגבר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תאבון ירו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בחילה או הקא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עוויתות או כאבי בט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נפיחו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כאב או רגישות בבטן עליונ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יש להפסיק את הטיפול ולפנות לרופא </w:t>
            </w:r>
            <w:r>
              <w:rPr>
                <w:rFonts w:ascii="Arial" w:hAnsi="Arial" w:cs="Arial"/>
                <w:rtl w:val="true"/>
                <w:lang w:val="en-US"/>
              </w:rPr>
              <w:t>מיי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!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76" w:leader="none"/>
              </w:tabs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 xml:space="preserve">דלקת חריפה בלבלב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בשל נטילת מינון יתר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יש להפסיק הטיפול ולפנות לרופא מיד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בכל מקרה שבו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אחת מתופעות הלוואי מחמירה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או אם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הינך מרגיש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 תופעות לוואי שלא צוינו בעלון ז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/>
              </w:rPr>
              <w:t>תופעות לוואי ותגובות בין תרופתיות בילדים ותינוק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על ההורים לדווח לרופא המטפל על כל תופעת לוואי וכן על כל תרופה נוספת הניתנת ליל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!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י לעיל תופעות לוואי ותגובות בין תרופתיות מיוחדות שפורטו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המינון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>בהעדר הוראה אחרת מהרופא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מינון המומלץ הוא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/>
              </w:rPr>
              <w:t xml:space="preserve">מבוגרים וילדים מעל גיל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1-2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קפליות כל </w:t>
            </w:r>
            <w:r>
              <w:rPr>
                <w:rFonts w:cs="Arial" w:ascii="Arial" w:hAnsi="Arial"/>
                <w:color w:val="000000"/>
                <w:lang w:val="en-US"/>
              </w:rPr>
              <w:t>4-6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שעות לפי הצורך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/>
              </w:rPr>
              <w:t>ילד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-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קפלי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color w:val="000000"/>
                <w:lang w:val="en-US"/>
              </w:rPr>
              <w:t>4-6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שעות לפי הצורך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-12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-½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קפליה כל </w:t>
            </w:r>
            <w:r>
              <w:rPr>
                <w:rFonts w:cs="Arial" w:ascii="Arial" w:hAnsi="Arial"/>
                <w:color w:val="000000"/>
                <w:lang w:val="en-US"/>
              </w:rPr>
              <w:t>4-6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שעות לפי הצורך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רופה זו אינה מיועדת בדרך כלל לילדים ותינוקות מתחת לגיל 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  <w:t>...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בהעדר הוראה אחרת מהרופא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המינון המומלץ הוא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000000"/>
                <w:rtl w:val="true"/>
                <w:lang w:val="en-US"/>
              </w:rPr>
              <w:t xml:space="preserve">מבוגרים וילדים מעל גיל </w:t>
            </w:r>
            <w:r>
              <w:rPr>
                <w:rFonts w:cs="Arial" w:ascii="Arial" w:hAnsi="Arial"/>
                <w:b/>
                <w:bCs/>
                <w:strike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000000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strike/>
                <w:color w:val="000000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val="en-US"/>
              </w:rPr>
              <w:t>1-2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 xml:space="preserve">קפליות כל </w:t>
            </w:r>
            <w:r>
              <w:rPr>
                <w:rFonts w:cs="Arial" w:ascii="Arial" w:hAnsi="Arial"/>
                <w:strike/>
                <w:color w:val="000000"/>
                <w:lang w:val="en-US"/>
              </w:rPr>
              <w:t>4-6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שעות לפי הצורך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strike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trike/>
                <w:color w:val="000000"/>
                <w:rtl w:val="true"/>
                <w:lang w:val="en-US"/>
              </w:rPr>
              <w:t>ילדים</w:t>
            </w:r>
            <w:r>
              <w:rPr>
                <w:rFonts w:cs="Arial" w:ascii="Arial" w:hAnsi="Arial"/>
                <w:b/>
                <w:bCs/>
                <w:strike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trike/>
                <w:color w:val="000000"/>
                <w:lang w:val="en-US"/>
              </w:rPr>
              <w:t>6-9</w:t>
            </w:r>
            <w:r>
              <w:rPr>
                <w:rFonts w:cs="Arial" w:ascii="Arial" w:hAnsi="Arial"/>
                <w:b/>
                <w:bCs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000000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strike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>½</w:t>
            </w:r>
            <w:r>
              <w:rPr>
                <w:rFonts w:cs="Arial" w:ascii="Arial" w:hAnsi="Arial"/>
                <w:b/>
                <w:bCs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קפליה</w:t>
            </w:r>
            <w:r>
              <w:rPr>
                <w:rFonts w:ascii="Arial" w:hAnsi="Arial" w:cs="Arial"/>
                <w:b/>
                <w:b/>
                <w:bCs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strike/>
                <w:color w:val="000000"/>
                <w:lang w:val="en-US"/>
              </w:rPr>
              <w:t>4-6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שעות לפי הצורך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strike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en-US"/>
              </w:rPr>
              <w:t>9-12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000000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strike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-½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 xml:space="preserve">קפליה כל </w:t>
            </w:r>
            <w:r>
              <w:rPr>
                <w:rFonts w:cs="Arial" w:ascii="Arial" w:hAnsi="Arial"/>
                <w:strike/>
                <w:color w:val="000000"/>
                <w:lang w:val="en-US"/>
              </w:rPr>
              <w:t>4-6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שעות לפי הצורך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 xml:space="preserve">אין לעבור על מינון של </w:t>
            </w:r>
            <w:r>
              <w:rPr>
                <w:rFonts w:cs="Arial" w:ascii="Arial" w:hAnsi="Arial"/>
                <w:strike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קפליות ליממה</w:t>
            </w: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F497D"/>
                <w:highlight w:val="yellow"/>
              </w:rPr>
            </w:pP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בהעדר הוראה אחרת מהרופא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 xml:space="preserve">המינון </w:t>
            </w:r>
            <w:r>
              <w:rPr>
                <w:rFonts w:ascii="Arial" w:hAnsi="Arial" w:cs="Arial"/>
                <w:strike/>
                <w:color w:val="000000"/>
                <w:highlight w:val="yellow"/>
                <w:rtl w:val="true"/>
              </w:rPr>
              <w:t>המומלץ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 xml:space="preserve"> המקובל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הוא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</w:rPr>
              <w:t xml:space="preserve">מבוגרים וילדים מעל גיל 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</w:rPr>
              <w:t>1-2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 xml:space="preserve">קפליות כל </w:t>
            </w:r>
            <w:r>
              <w:rPr>
                <w:rFonts w:cs="Arial" w:ascii="Arial" w:hAnsi="Arial"/>
                <w:color w:val="000000"/>
                <w:highlight w:val="yellow"/>
              </w:rPr>
              <w:t>4-6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שעו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פעמים ביו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</w:rPr>
              <w:t>ילדים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6-9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קפליה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 xml:space="preserve">כל </w:t>
            </w:r>
            <w:r>
              <w:rPr>
                <w:rFonts w:cs="Arial" w:ascii="Arial" w:hAnsi="Arial"/>
                <w:color w:val="000000"/>
                <w:highlight w:val="yellow"/>
              </w:rPr>
              <w:t>4-6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שעו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פעמים ביו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10-12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 xml:space="preserve">קפליה כל </w:t>
            </w:r>
            <w:r>
              <w:rPr>
                <w:rFonts w:cs="Arial" w:ascii="Arial" w:hAnsi="Arial"/>
                <w:color w:val="000000"/>
                <w:highlight w:val="yellow"/>
              </w:rPr>
              <w:t>4-6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שעו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פעמים ביו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בשימוש מקביל בדקסמולסינוס לטיפול בלילה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פראמול אף לטיפול בלילה  יש להחליף מנה של דקסמול סינוס לטיפול ביו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פראמול אף לטיפול ביום  במנה של דקסמולסינוס לטיפול בלילה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 xml:space="preserve">פראמול אף לטיפול בלילה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ולא ליטול אותה כתוספת על המינון המקסימלי לעיל של דקסמול סינוס לטיפול ביו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פראמול אף לטיפול ביום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תרופה זו אינה מיועדת </w:t>
            </w:r>
            <w:r>
              <w:rPr>
                <w:rFonts w:ascii="Arial" w:hAnsi="Arial" w:cs="Arial"/>
                <w:strike/>
                <w:color w:val="000000"/>
                <w:rtl w:val="true"/>
                <w:lang w:val="en-US"/>
              </w:rPr>
              <w:t>בדרך כלל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לילדים ותינוקות מתחת לגיל 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  <w:t>..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</w:t>
      </w:r>
      <w:r>
        <w:rPr>
          <w:rFonts w:cs="David Transparent"/>
          <w:szCs w:val="28"/>
          <w:rtl w:val="true"/>
        </w:rPr>
        <w:tab/>
      </w:r>
    </w:p>
    <w:sectPr>
      <w:type w:val="nextPage"/>
      <w:pgSz w:w="11906" w:h="16838"/>
      <w:pgMar w:left="851" w:right="1800" w:gutter="0" w:header="0" w:top="993" w:footer="0" w:bottom="709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David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David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" w:leader="none"/>
      </w:tabs>
      <w:ind w:left="0" w:right="0" w:hanging="0"/>
      <w:jc w:val="both"/>
    </w:pPr>
    <w:rPr>
      <w:rFonts w:ascii="Arial" w:hAnsi="Arial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1:00Z</dcterms:created>
  <dc:creator>g</dc:creator>
  <dc:description/>
  <cp:keywords/>
  <dc:language>en-US</dc:language>
  <cp:lastModifiedBy>maya_l</cp:lastModifiedBy>
  <cp:lastPrinted>2012-05-28T11:25:00Z</cp:lastPrinted>
  <dcterms:modified xsi:type="dcterms:W3CDTF">2012-05-28T09:21:00Z</dcterms:modified>
  <cp:revision>2</cp:revision>
  <dc:subject/>
  <dc:title>worsening p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5930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worsening pil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5-30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076700,2648800</vt:lpwstr>
  </property>
  <property fmtid="{D5CDD505-2E9C-101B-9397-08002B2CF9AE}" pid="14" name="DRAG_OBJ_ID">
    <vt:lpwstr>3076700,2648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,1025</vt:lpwstr>
  </property>
  <property fmtid="{D5CDD505-2E9C-101B-9397-08002B2CF9AE}" pid="21" name="PRODUCER">
    <vt:lpwstr>103528,103528</vt:lpwstr>
  </property>
  <property fmtid="{D5CDD505-2E9C-101B-9397-08002B2CF9AE}" pid="22" name="QUALITY_TEST">
    <vt:lpwstr>0</vt:lpwstr>
  </property>
  <property fmtid="{D5CDD505-2E9C-101B-9397-08002B2CF9AE}" pid="23" name="REGISTRATIONNUMBER">
    <vt:lpwstr>3076700,2648800</vt:lpwstr>
  </property>
  <property fmtid="{D5CDD505-2E9C-101B-9397-08002B2CF9AE}" pid="24" name="REGISTRATION_NUMBER">
    <vt:lpwstr>3076700,2648800</vt:lpwstr>
  </property>
  <property fmtid="{D5CDD505-2E9C-101B-9397-08002B2CF9AE}" pid="25" name="REQUESTNUMBER">
    <vt:lpwstr>85355,85373</vt:lpwstr>
  </property>
  <property fmtid="{D5CDD505-2E9C-101B-9397-08002B2CF9AE}" pid="26" name="REQUESTTYPE">
    <vt:lpwstr>2,2</vt:lpwstr>
  </property>
  <property fmtid="{D5CDD505-2E9C-101B-9397-08002B2CF9AE}" pid="27" name="REQUEST_NUMBER">
    <vt:lpwstr>85355,85373</vt:lpwstr>
  </property>
  <property fmtid="{D5CDD505-2E9C-101B-9397-08002B2CF9AE}" pid="28" name="REQUEST_TYPE">
    <vt:lpwstr>2,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5.12 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2-05-30</vt:lpwstr>
  </property>
  <property fmtid="{D5CDD505-2E9C-101B-9397-08002B2CF9AE}" pid="42" name="mossuploaddate">
    <vt:lpwstr>2012-05-30 08:45:38</vt:lpwstr>
  </property>
</Properties>
</file>