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" w:hAnsi="Arial" w:cs="Arial"/>
          <w:emboss/>
          <w:color w:val="C0C0C0"/>
          <w:sz w:val="24"/>
          <w:szCs w:val="24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בעלון לצרכן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sz w:val="24"/>
          <w:szCs w:val="24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z w:val="24"/>
          <w:szCs w:val="24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ab/>
        <w:tab/>
        <w:t xml:space="preserve">   </w:t>
      </w:r>
      <w:r>
        <w:rPr>
          <w:rFonts w:cs="Arial" w:ascii="Arial" w:hAnsi="Arial"/>
          <w:highlight w:val="yellow"/>
          <w:u w:val="single"/>
        </w:rPr>
        <w:t>2</w:t>
      </w:r>
      <w:r>
        <w:rPr>
          <w:rFonts w:cs="Arial" w:ascii="Arial" w:hAnsi="Arial"/>
          <w:highlight w:val="yellow"/>
          <w:u w:val="single"/>
        </w:rPr>
        <w:t>6</w:t>
      </w:r>
      <w:r>
        <w:rPr>
          <w:rFonts w:cs="Arial" w:ascii="Arial" w:hAnsi="Arial"/>
          <w:highlight w:val="yellow"/>
          <w:u w:val="single"/>
        </w:rPr>
        <w:t>.</w:t>
      </w:r>
      <w:r>
        <w:rPr>
          <w:rFonts w:cs="Arial" w:ascii="Arial" w:hAnsi="Arial"/>
          <w:highlight w:val="yellow"/>
          <w:u w:val="single"/>
        </w:rPr>
        <w:t>0</w:t>
      </w:r>
      <w:r>
        <w:rPr>
          <w:rFonts w:cs="Arial" w:ascii="Arial" w:hAnsi="Arial"/>
          <w:highlight w:val="yellow"/>
          <w:u w:val="single"/>
        </w:rPr>
        <w:t>2.201</w:t>
      </w:r>
      <w:r>
        <w:rPr>
          <w:rFonts w:cs="Arial" w:ascii="Arial" w:hAnsi="Arial"/>
          <w:highlight w:val="yellow"/>
          <w:u w:val="single"/>
        </w:rPr>
        <w:t>2</w:t>
      </w:r>
    </w:p>
    <w:p>
      <w:pPr>
        <w:pStyle w:val="Normal"/>
        <w:spacing w:lineRule="auto" w:line="360"/>
        <w:ind w:left="0" w:right="-42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תכשיר באנגלית </w:t>
      </w:r>
      <w:r>
        <w:rPr>
          <w:rFonts w:cs="Arial" w:ascii="Arial" w:hAnsi="Arial"/>
          <w:u w:val="single"/>
        </w:rPr>
        <w:t>Viepax 37.5    /   Viepax 75</w:t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רישום           </w:t>
      </w:r>
      <w:r>
        <w:rPr>
          <w:rFonts w:cs="Arial" w:ascii="Arial" w:hAnsi="Arial"/>
          <w:u w:val="single"/>
        </w:rPr>
        <w:t>130693101600</w:t>
      </w:r>
      <w:r>
        <w:rPr>
          <w:rFonts w:cs="Arial" w:ascii="Arial" w:hAnsi="Arial"/>
          <w:u w:val="single"/>
          <w:rtl w:val="true"/>
        </w:rPr>
        <w:t xml:space="preserve"> / </w:t>
      </w:r>
      <w:r>
        <w:rPr>
          <w:rFonts w:cs="Arial" w:ascii="Arial" w:hAnsi="Arial"/>
          <w:u w:val="single"/>
        </w:rPr>
        <w:t>130683101500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שם בעל הרישום     </w:t>
      </w:r>
      <w:r>
        <w:rPr>
          <w:rFonts w:ascii="Arial" w:hAnsi="Arial" w:cs="Arial"/>
          <w:u w:val="single"/>
          <w:rtl w:val="true"/>
        </w:rPr>
        <w:t>דקסל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rtl w:val="true"/>
        </w:rPr>
        <w:t xml:space="preserve">השינויים בעלון </w:t>
      </w:r>
      <w:r>
        <w:rPr>
          <w:rFonts w:ascii="Arial" w:hAnsi="Arial" w:cs="Arial"/>
          <w:highlight w:val="yellow"/>
          <w:rtl w:val="true"/>
        </w:rPr>
        <w:t>מסומנים על רקע צהוב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4678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טים על השינו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ם המבוק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נוכחי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חד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276888911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ן להשתמש בתרופה מבלי להיוועץ ברופא לפני התחלת הטיפו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כלי דם מוח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תר לחץ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פירכוס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מרמה נמוכה של נתרן ב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פונתרמ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תר פעילות בלוטת המג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בעיות בעיני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לחץ תוך עיני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היסטוריה של התנהגות תוקפ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מנטייה לחבלות או לדימומ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קרישת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בנטילה במקביל עם תרופות המעלות את הסיכון לדימ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אם יש לך או למישהו ממשפחתך היסטוריה של מני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פור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גשות ית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תסמונת ד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טב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ש להיוועץ ברופא אם הינך בהריון או מתכננת להיכנס להרי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כשיר זה עלול לגרום לנזק לעוב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אם הינך מניק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חומר הפעיל בתרופה עובר לחלב אם ועלול להשפיע על התינו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ישנה עלייה ברמות הכולסטר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או סבלת בעבר מליקוי בתפקו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כלי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כלי דם מוח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תר לחץ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פירכוס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מרמה נמוכה של נתרן ב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פונתרמ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תר פעילות בלוטת המג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ות בעיני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לחץ תוך עיני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היסטוריה של התנהגות תוקפ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נטייה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בלות 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ימומ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קרישת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מעלייה ברמות הכולסטר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ובנטילה במקביל עם תרופות המעלות את הסיכון לדימומ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לדוגמא וארפאר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).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אם יש לך או למישהו ממשפחתך היסטוריה של מני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פור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גשות ית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תסמונת ד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טב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" w:leader="none"/>
                <w:tab w:val="left" w:pos="2016" w:leader="none"/>
              </w:tabs>
              <w:ind w:left="8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ש להיוועץ ברופ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בהרי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ן א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תכננת להיכנס להרי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כשיר זה עלול לגרום לנזק לעוב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ם הי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מניק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חומר הפעיל בתרופה עובר לחלב אם ועלול להשפיע על התינו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אם ישנה עלייה ברמות הכולסטרו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ך תשפיע התרופה על חיי היום יום של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שימוש בתרופה זו עלול לפגום בערנות ועל כן מחייב זהירות בנהיגה ברכ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בהפעלת מכונות מסוכנות ובכל פעילות המחייב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ר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/>
              </w:rPr>
              <w:t>אין לשתות יינ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או משקאות חריפים בתקופת הטיפול ב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תרופה זו עלול לפגום בערנות ועל כן מחייב זהירות בנהיגה בר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הפעלת מכונות מסוכנות ובכל פעילות המחייב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/>
              </w:rPr>
              <w:t>אין לשתות יינ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או משקאות חריפים בתקופת הטיפול ב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התרופה עשויה לגרום ליובש בפה וכתוצאה מכך להגביר את הסיכון לעשש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יש להקפיד על היגיינת ה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ה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ומלץ כי המטופלים ובני משפחותיהם יעקבו אחר שינויים התנהגותי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גברת הדיכא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חשבות אובד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קפנות וכ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'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דה וחלו שינויים כאלה יש לפנות מיידית ל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ש להקפיד הקפדה יתרה על המלצה זאת במטופלים צעירים בגילא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-2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ה זו אינה מיועדת בדרך כלל לשימוש בילדים ובמתבגרים מתחת לגיל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ילד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במתבגרים ובמבוגרים צעירים עד גיל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שר לקחו תרופות לטיפול בדיכא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צפתה עליה בתופעות לוואי כגון ניסיון התאב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חשבות אובדניות ועוי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מרות זאת הרופא שלך יכול לרשום לך תרופה זו כאשר הוא חושב שזה לטובתך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רופא רשם לך את התרופה  הזאת וא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מעוני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לשוחח איתו – פ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 חזרה ל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דווח לרופא שלך אם הופיעו חלק מהתופעות שפורטו או שהן הוחמר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ן נתונים לגבי השפעות ארוכות טווח מהיבט בטיחות ביחס 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דילה והתפתח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בג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נהגות קוגניטיבית והתפתחות התנהגותית בקבוצת גיל ז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ש לדווח לרופא במידה והינך ח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בחוסר מנוחה או בקושי לשבת או לעמוד במק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תקופת הטיפול בתרופה יש לערוך בדיקות לח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ופק ובדיקות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בשימוש ממושך ב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רגי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דרשת זהירות במצב של קימה פתאומית משכיבה לישיבה או מיש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לטיפול בדיכאון מקבוצת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SRI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RI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לולות לגרום לסינדרום סרוטונ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ולל תסמינ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פלקסים מוגב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פיצ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עי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ופק מהיר או לא סד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חום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"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סינדרום עלול להתרחש בשכיחות גבוהה יותר 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 בו זמנית תרופות נוספות המשפיעות על מערכת העצב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טבליות מכילות לקטוז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נאמר לך בעבר על ידי רופא שיש לך אי סבילות לסוכרים מסוי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ש להיוועץ ברופא לפני התחלת הטיפול בתרופה ז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כי המטופלים ובני משפחותיהם יעקבו אחר שינויים התנהגותיים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ברת הדיכ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ות אובד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קפנות וכ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דה וחלו שינויים כאלה יש לפנות מיידי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קפיד הקפדה יתרה על המלצה זאת במטופלים צעירים בגילא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ה זו אינה מיועדת בדרך כלל לשימוש בילדים ובמתבגרים מתחת לגיל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ל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תבגרים ובמבוגרים צעירים עד גיל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שר לקחו תרופות לטיפול בדיכ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צפתה עליה בתופעות לוואי כגון ניסיון התאב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ות אובדניות ועוי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רות זאת הרופא שלך יכול לרשום לך תרופה זו כאשר הוא חושב שזה לטובת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רופא רשם לך את התרופה  הזאת וא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מעו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לשוחח איתו – 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חזרה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דווח לרופא שלך אם הופיעו חלק מהתופעות שפורטו או שהן הוחמ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נתונים לגבי השפעות ארוכות טווח מהיבט בטיחות ביחס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דילה והתפת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בג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הגות קוגניטיבית והתפתחות התנהגותית בקבוצת גיל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דווח לרופא במידה והינך ח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 בחוסר מנוחה או בקושי לשבת או לעמוד במקו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מהלך השבועיים הראשונים של הטיפ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קופת הטיפול בתרופה יש לערוך בדיקות לח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פק ובדיקות 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וחד בשימוש ממושך ב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ינך רג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רשת זהירות במצב של קימה פתאומית משכיבה לישיבה או מיש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הינך חול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 סוכר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התייעץ עם הרופא לגבי התאמת מינון התרופות להורדת הסוכ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ות לטיפול בדיכאון מקבוצת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S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RI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ולות לגרום לסינדרום סרוטוני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ולל תסמינים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פלקסים מוג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פיצ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עי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פק מהיר או לא ס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ם גבו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ינדרום עלול להתרחש בשכיחות גבוהה יותר 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 בו זמנית תרופות נוספות המשפיעות על מערכת העצב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טבליות מכילות לקט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נאמר לך בעבר על ידי רופא שיש לך אי סבילות לסוכרים מסו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יוועץ ברופא לפני התחלת הטיפול בתר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גובות בין תרופתיו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אם סיימת זה עתה הטיפול בתרופה אחרת כולל תרופות ללא מרשם ותרופות צמח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דווח לרופא המטפל כדי למנוע סיכונים או א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לגבי התרופ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המעלות את הסיכון לסינדרום סרוטונ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סעיף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זה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"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עכבי מונואמין אוקסידאז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כשירים המכילים טריפטנ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 תרופות למיגר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לטיפול בדיכא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למשל מסוג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SR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RIs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ריציקליים וליתי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נטיביוטיקה מסוג לינזולי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טרמד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כאב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צמח ההיפריקו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. John's wort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דיכאון ק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כשירים המכילים טריפטופ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בעיות שינה ובדיכא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נוספות שיכולות לגרום לתגובה ע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ויפק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לופרידול או ריספריד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הפרעות נפש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ימטיד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לוזאפ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לטיפול באיידס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נדינאב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קטוקונאז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רופה אנטי פטריית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מטופרול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יתר לחץ דם ובעיות ל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ארפאר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ספיר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רופות משת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אם סיימת זה עתה הטיפול בתרופה אחרת כולל תרופות ללא מרשם ותרופות צמח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דווח לרופא המטפל כדי למנוע סיכונים או א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לגבי התרופ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המעלות את הסיכון לסינדרום סרוטונ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סעיף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זה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"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עכבי מונואמין אוקסידאז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כשירים המכילים טריפטנ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 תרופות למיגר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לטיפול בדיכא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למשל מסוג </w:t>
            </w:r>
            <w:r>
              <w:rPr>
                <w:rFonts w:cs="Arial" w:ascii="Arial" w:hAnsi="Arial"/>
                <w:sz w:val="20"/>
                <w:szCs w:val="20"/>
              </w:rPr>
              <w:t>SSR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NRI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ריציקליים וליתי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נטיביוטיקה מסוג לינזולי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טרמד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כאב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צמח ההיפריקו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t. John's wor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דיכא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ק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תכשירים המכיל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טריפטופ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בעיות שינה ובדיכא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red"/>
                <w:rtl w:val="true"/>
                <w:lang w:val="en-US"/>
              </w:rPr>
              <w:t xml:space="preserve">סיבוטרמין 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red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red"/>
                <w:rtl w:val="true"/>
                <w:lang w:val="en-US"/>
              </w:rPr>
              <w:t>לטיפול בהרזיה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red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red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או תרופות אנטי פסיכוט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נוספות שיכולות לגרום לתגובה ע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ויפק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לופרידול או ריספריד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הפרעות נפש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ימטיד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לוזאפ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לטיפול באיידס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נדינאב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טוקונאז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אנטי פטריי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טופרול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יתר לחץ דם ובעיות 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רפא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י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רופות משת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ופעות לוואי שכיחות מאד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ותר מ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אבי רא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זע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ולל הזעת ל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ופעות לוואי שכיח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חות מ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משק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תיאב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ה ברמות כולסטר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רגשה של ניתוק מעצמך ומהמצי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חלומות חריג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דודי שי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מל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ע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לייה במתח השריר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ונו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סמק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פיקות לב חזק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ה בתדירות מתן 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שי במתן 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תפקוד המי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חשק המי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שינויים במחזו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חודש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דצ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צמרמו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שטוש ראי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יהוק מוגב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פעות לוואי לא שכיח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ות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טייה לחב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ואה שחורה או ד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ל להיות סימן לדימום פני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יקת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בחשיפה לש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רת שיער חרי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קואורדינציה ובשיווי 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פק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 בחוש הט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רג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מנו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נטון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לצולים באוז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יכולת להטיל 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חרחור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קר במעבר משכ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ות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שי לשבת או לעמוד במק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גשות ית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ששכיחותן אינה יד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רידה ברמת טסיות 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גרום לנטייה לחבלות ודימ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פרעות הקשורות למערכת ה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העלות סיכון לזיה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ינויים ברמות אנזימי 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רמות הנתרן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ימפטומים של דלקת בכבד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ול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ר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צהבת העור או העינ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תן כהה או סימפטומים דמויי שפע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צטברות נוזלים בגוף עקב הפרשת יתר של הורמון 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H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יצור חריג של חלב א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ימפטומים של תסמונת נוירולפטית ממאיר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MS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ם גבוה מלווה בקישיון שרי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 או חוסר שקט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זעה או עווית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התמצאות ובלבול שלעיתים מלווים ב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וית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חמור ב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רא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לחץ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מפטומים של דלקת ריאות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פצופים ב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נשימה וחום גב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אב בטן או גב חמור העלולים לרמז על בעיה אפשרית במע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בלבל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ריח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חמורה שעלולה להוביל לשלפוחיות וקילוף העו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מנים לפירוק השר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שרירים פתאו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או חולשת 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תופעות אלו מטרידות או ממשיכות במשך יותר מימים ספורים יש לפנו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val="en-US"/>
              </w:rPr>
              <w:t xml:space="preserve">תופעות המחייבות התייחסות מיוחדת 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val="en-US"/>
              </w:rPr>
              <w:t>יש לפנות לרופא או לחדר מיון מיד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  <w:lang w:val="en-US"/>
              </w:rPr>
              <w:t>!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נדרום סרוטונ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כול להתבטא בשינויים במצב הנפש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בנו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דמ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ציבות אוטונ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ב לב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דם בלתי יצ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תר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קויים נוי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סקולר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לק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קואורדינ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תסמינים של 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יד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ימנים של תגובה אלרגית הכוללים לחץ בחז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צפצופים בנשי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שיים בבליעה קוצר או קושי בנשי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פיחות של הפ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לש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גר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דיים וכפות הרגל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רגשת עצבנות או חר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חרחו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דם פתאומי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הרגשת 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ריחה חמור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גרד או חרל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ves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בעיות לב הכוללות דופק מהיר או לא סדיר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גרום לעילפ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ת לחץ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עיני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ייה מטושטש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שונים מורחב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ות עצביות למשל סחרחור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מל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תנ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רכוס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פסיכיאטריות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פראקטיביות והרגשת אופור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כל מקר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בו הנך מרגי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תופעות לווא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לא צוינו בעלון ז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אם חל שינוי בהרגשתך הכלל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התייעץ עם הרופא מי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ופעות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לוואי שכיחות מא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המופיעות לעיתים קרובות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יותר 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אבי רא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זע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ולל הזעת ל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תופעות לוואי שכיחות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פחות 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משק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יריד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 בתיאב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ה ברמות כולסטר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רגשה של ניתוק מעצמך ומהמצי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חלומות חריג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דודי שי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מל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ע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לייה במתח השריר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ונו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  <w:lang w:val="en-US"/>
              </w:rPr>
              <w:t>עליה בלחץ הדם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סמק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פיקות לב חזק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ה בתדירות מתן 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שי במתן 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תפקוד המי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חשק המי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שינויים במחזור החודשי 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  <w:lang w:val="en-US"/>
              </w:rPr>
              <w:t>דימום מוגבר ולא סדיר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דצ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צמרמו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שטוש ראי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יהוק מוגב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פעות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לוואי לא שכיח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המופיעות לעיתים רחוקות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פחות 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טייה לחב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צואה שחורה או דמ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עלול להיות סימן לדימום פנימי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יקת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בחשיפה לש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רת שיער חרי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קואורדינציה ובשיווי 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פק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 בחוש הט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רג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מנו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נט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לצולים באוז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סר יכול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חוסר שליט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להטיל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בהטל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חרחור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קר במעבר משכ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פחות 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שי לשבת או לעמוד במק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גשות ית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ששכיחותן אינה יד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רידה ברמת טסיות 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גרום לנטי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לחבלות ודימ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פרעות הקשורות למערכת ה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העלות סיכון לזיה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ינויים ברמות אנזימי 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רמות הנתרן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סימפטומים של דלקת בכבד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הכולל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גרד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הצהבת העור או העיני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שתן כהה או סימפטומים דמויי שפעת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צטברות נוזלים בגוף עקב הפרשת יתר של הורמון 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H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יצור חריג של חל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ימפטומים של תסמונת נוירולפטית ממאירה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  <w:t>NMS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ם גבוה מלווה בקישיון שרי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 או חוסר שקט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זעה או עווית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התמצאות ובלבול שלעיתים מלווים ב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וית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חמור ב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רא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לחץ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סימפטומים של דלקת ריאות כגון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צפצופים בנשימה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קשיי נשימה וחום גבוה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אב בטן או גב חמור העלול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val="en-US"/>
              </w:rPr>
              <w:t>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לרמז על בעיה אפשרית במע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בלבל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ריח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חמורה שעלולה להוביל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פוחיות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ף העו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מנים לפירוק השר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שרירים פתאו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או חולשת 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תנהגות תוקפנ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רטיג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תופעות אלו מטרידות או ממשיכות במשך יותר מימים ספורים יש לפנו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יש לפנות לרופא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או לחדר מיון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מיד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!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נדרום סרוטונ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כול להתבטא בשינויים במצב הנפש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בנו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דמ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ציבות אוטונ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ב לב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דם בלתי יצ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קויים נוי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קול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לק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קואורדינ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תסמינים של 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 טיפול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יד לרופ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או לחדר מ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ימנים ש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גוב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לרג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וללים לחץ בחז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צפצופים בנשי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שיים בבליעה קוצר או קושי בנשי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פיחות של הפ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לש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גר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דיים וכפות הרגל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רגשת עצבנות או חר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חרחו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דם פתאומי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הרגשת ח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ריחה חמור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גרד או חרל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ves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 טיפול ו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י מיד לרופא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או לחדר מיון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שיעול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צפצופים בנשימה קוצר נשימה וחום 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  <w:lang w:val="en-US"/>
              </w:rPr>
              <w:t>סימפטומים של דלקת ריאות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);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צואה דמית או שחור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סימפטומים של דלקת בכבד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הכוללים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גרד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הצהבת העור או העיניים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שתן כהה או סימפטומים דמויי שפעת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בעיות לב הכולל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ופק מהיר או לא סדי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גרום לעילפ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ת לחץ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עיני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ייה מטושטש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שונים מורחב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ות עצביות למשל סחרחור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מל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תנ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רכוס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פסיכיאטריות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פראקטיביות ו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גשת אופורי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י מיד לרופא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או לחדר מיון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 מק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ו הנך מרג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תופעות 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א צוינו בעלון 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חל שינוי בהרגשתך הכל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תייעץ עם ה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נון לפי הוראות ה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ן לעבור על המנה המומלצ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רופה זו אינה מיועדת בדרך כל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לילדים ולמתבגרים מתחת לגיל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ש להשתמש בתרופה זו בזמנים קצוב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פי שנקבע ע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די הרופא המטפ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שכחת ליטול תרופה זו בזמן הקצו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ש ליטול מנה מייד כשנזכרת אולם אם זמן נטילת המנה הבאה קרוב יש לדלג על המנה שנשכחה ולהיצמד לזמני הנטילה הרגי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שום אופן אין ליטול שתי מנות ביח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ן לעבור על המנה היומית שנרשמה על ידי ה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ופה עלולה להשפיע באופן שאינו מיידי ולכן ייתכן שיעברו מספר שבועות עד שיחול שיפור במצבך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נון לפי הוראות ה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זו אינה מיועדת בדרך כל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ילדים ולמתבגרים מתחת לגיל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שתמש בתרופה זו בזמנים קצו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 שנקבע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די הרופ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מטפ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שכחת ליטול תרופה זו בזמן הקצו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ש ליטול מנה מייד כשנזכרת אולם אם זמן נטילת המנה הבאה קרוב יש לדלג על המנה שנשכחה ולהיצמד לזמני הנטילה הרגי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שום אופן אין ליטול שתי מנות ביח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val="en-US"/>
              </w:rPr>
              <w:t>אין לעבור על המנה היומית שנרשמה על ידי הרופא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ופה עלולה להשפיע באופן שאינו מיידי ולכן ייתכן שיעברו מספר שבועות עד שיחול שיפור במצבך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8:00Z</dcterms:created>
  <dc:creator>g</dc:creator>
  <dc:description/>
  <cp:keywords/>
  <dc:language>en-US</dc:language>
  <cp:lastModifiedBy>דפנה סנדובסקי</cp:lastModifiedBy>
  <cp:lastPrinted>2012-02-26T12:00:00Z</cp:lastPrinted>
  <dcterms:modified xsi:type="dcterms:W3CDTF">2012-02-27T07:55:00Z</dcterms:modified>
  <cp:revision>38</cp:revision>
  <dc:subject/>
  <dc:title>31016 viepax 75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8302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016 viepax 75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2-27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101600</vt:lpwstr>
  </property>
  <property fmtid="{D5CDD505-2E9C-101B-9397-08002B2CF9AE}" pid="14" name="DRAG_OBJ_ID">
    <vt:lpwstr>3101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</vt:lpwstr>
  </property>
  <property fmtid="{D5CDD505-2E9C-101B-9397-08002B2CF9AE}" pid="21" name="PRODUCER">
    <vt:lpwstr>103528</vt:lpwstr>
  </property>
  <property fmtid="{D5CDD505-2E9C-101B-9397-08002B2CF9AE}" pid="22" name="QUALITY_TEST">
    <vt:lpwstr>0</vt:lpwstr>
  </property>
  <property fmtid="{D5CDD505-2E9C-101B-9397-08002B2CF9AE}" pid="23" name="REGISTRATIONNUMBER">
    <vt:lpwstr>3101600</vt:lpwstr>
  </property>
  <property fmtid="{D5CDD505-2E9C-101B-9397-08002B2CF9AE}" pid="24" name="REGISTRATION_NUMBER">
    <vt:lpwstr>3101600</vt:lpwstr>
  </property>
  <property fmtid="{D5CDD505-2E9C-101B-9397-08002B2CF9AE}" pid="25" name="REQUESTNUMBER">
    <vt:lpwstr>83110</vt:lpwstr>
  </property>
  <property fmtid="{D5CDD505-2E9C-101B-9397-08002B2CF9AE}" pid="26" name="REQUESTTYPE">
    <vt:lpwstr>2</vt:lpwstr>
  </property>
  <property fmtid="{D5CDD505-2E9C-101B-9397-08002B2CF9AE}" pid="27" name="REQUEST_NUMBER">
    <vt:lpwstr>83110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2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2-27</vt:lpwstr>
  </property>
  <property fmtid="{D5CDD505-2E9C-101B-9397-08002B2CF9AE}" pid="42" name="_AdHocReviewCycleID">
    <vt:r8>-282386438</vt:r8>
  </property>
  <property fmtid="{D5CDD505-2E9C-101B-9397-08002B2CF9AE}" pid="43" name="_AuthorEmail">
    <vt:lpwstr>Dganit.Schaumberg@dexcel.com</vt:lpwstr>
  </property>
  <property fmtid="{D5CDD505-2E9C-101B-9397-08002B2CF9AE}" pid="44" name="_AuthorEmailDisplayName">
    <vt:lpwstr>Dganit Schaumberg</vt:lpwstr>
  </property>
  <property fmtid="{D5CDD505-2E9C-101B-9397-08002B2CF9AE}" pid="45" name="_EmailSubject">
    <vt:lpwstr>Viepax 37mg, 75mg (130 68 31015 00/ 130 69 31016 00); Viepax XR 75mg, 150mg (130 53 30839 00/ 130 54 30940 00) - בקשה לעדכון והחמרה בעלונים לצרכן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2-02-27 10:11:27</vt:lpwstr>
  </property>
</Properties>
</file>