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cs="Arial"/>
          <w:emboss/>
          <w:color w:val="C0C0C0"/>
          <w:sz w:val="24"/>
          <w:szCs w:val="24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sz w:val="24"/>
          <w:szCs w:val="24"/>
          <w:u w:val="none"/>
          <w:shd w:fill="000000" w:val="clear"/>
          <w:rtl w:val="true"/>
        </w:rPr>
        <w:t xml:space="preserve">)  </w:t>
      </w:r>
      <w:r>
        <w:rPr>
          <w:rFonts w:ascii="Arial" w:hAnsi="Arial" w:cs="Arial"/>
          <w:emboss/>
          <w:color w:val="C0C0C0"/>
          <w:sz w:val="24"/>
          <w:sz w:val="24"/>
          <w:szCs w:val="24"/>
          <w:u w:val="none"/>
          <w:shd w:fill="000000" w:val="clear"/>
          <w:rtl w:val="true"/>
        </w:rPr>
        <w:t xml:space="preserve">בעלון לצרכן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sz w:val="24"/>
          <w:szCs w:val="24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sz w:val="24"/>
          <w:szCs w:val="24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תאריך                   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u w:val="single"/>
        </w:rPr>
        <w:t>2.1</w:t>
      </w:r>
      <w:r>
        <w:rPr>
          <w:rFonts w:cs="Arial" w:ascii="Arial" w:hAnsi="Arial"/>
          <w:u w:val="single"/>
        </w:rPr>
        <w:t>2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תכשיר באנגלית  </w:t>
      </w:r>
      <w:r>
        <w:rPr>
          <w:rFonts w:cs="Arial" w:ascii="Arial" w:hAnsi="Arial"/>
          <w:u w:val="single"/>
        </w:rPr>
        <w:t>Viepax XR 75 / Viepax XR 150</w:t>
      </w:r>
    </w:p>
    <w:p>
      <w:pPr>
        <w:pStyle w:val="Normal"/>
        <w:spacing w:lineRule="auto" w:line="360"/>
        <w:ind w:left="0" w:right="-42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רישום            </w:t>
      </w:r>
      <w:r>
        <w:rPr>
          <w:rFonts w:cs="Arial" w:ascii="Arial" w:hAnsi="Arial"/>
          <w:u w:val="single"/>
        </w:rPr>
        <w:t>1305430940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130533083900</w:t>
      </w:r>
      <w:r>
        <w:rPr>
          <w:rFonts w:cs="Arial" w:ascii="Arial" w:hAnsi="Arial"/>
          <w:u w:val="single"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ם בעל הרישום       </w:t>
      </w:r>
      <w:r>
        <w:rPr>
          <w:rFonts w:ascii="Arial" w:hAnsi="Arial" w:cs="Arial"/>
          <w:u w:val="single"/>
          <w:rtl w:val="true"/>
        </w:rPr>
        <w:t>דקסל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rtl w:val="true"/>
        </w:rPr>
        <w:t xml:space="preserve">השינויים בעלון </w:t>
      </w:r>
      <w:r>
        <w:rPr>
          <w:rFonts w:ascii="Arial" w:hAnsi="Arial" w:cs="Arial"/>
          <w:highlight w:val="yellow"/>
          <w:rtl w:val="true"/>
        </w:rPr>
        <w:t>מסומנים על רקע צהוב</w:t>
      </w:r>
    </w:p>
    <w:p>
      <w:pPr>
        <w:pStyle w:val="Normal"/>
        <w:jc w:val="left"/>
        <w:rPr>
          <w:rFonts w:ascii="Arial" w:hAnsi="Arial" w:cs="David Transparent"/>
          <w:sz w:val="26"/>
          <w:szCs w:val="28"/>
        </w:rPr>
      </w:pPr>
      <w:r>
        <w:rPr>
          <w:rFonts w:cs="David Transparent" w:ascii="Arial" w:hAnsi="Arial"/>
          <w:sz w:val="26"/>
          <w:szCs w:val="28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678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להשתמש בתרופה מבלי להיוועץ ברופא לפני התחלת הטיפו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קוי בתפקוד 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ה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כלי דם מוח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פרכוס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מרמה נמוכה של נתרן ב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פונתרמ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פעילות בלוטת המג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ות בעינ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חץ תוך ע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היסטוריה של התנהגות תוקפ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נטיי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בלות 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מו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קרישת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בנטילה במקביל עם תרופות המעלות את הסיכון לדימ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ם יש לך או למישהו ממשפחתך היסטוריה של מנ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פו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תסמונת ד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ט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היוועץ ברופ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בהרי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ן א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תכננת להיכנס להרי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שיר זה עלול לגרום לנזק לע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ם הי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מנ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ומר הפעיל בתרופה עובר לחלב ועלול להשפיע על התינ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ישנה עלייה ברמות הכולסטר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או סבלת בעבר מלקוי בתפקוד הלב 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כלי ה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כלי דם מוח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ל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לחץ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פרכוס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מרמה נמוכה של נתרן ב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יפונתרמ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תר פעילות בלוטת המג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ות בעיני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לחץ תוך עיני גבו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לאוק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היסטוריה של התנהגות תוקפנ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נטייה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בלות 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מומ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קרישת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מעלייה ברמות הכולסטר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ובנטילה במקביל עם תרופות המעלות את הסיכון לדימומי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לדוגמא וארפאר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ם יש לך או למישהו ממשפחתך היסטוריה של מני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פו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תסמונת ד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טב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היוועץ ברופ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בהרי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ן או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תכננת להיכנס להרי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שיר זה עלול לגרום לנזק לע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ם הינ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מני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ומר הפעיל בתרופה עובר לחלב ועלול להשפיע על התינו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אם ישנה עלייה ברמות הכולסטרו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יך תשפיע התרופה על חיי היום יום של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שימוש בתרופה זו עלול לפגום בערנות ועל כן מחייב זהירות ב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הפעלת מכונות מסוכנות ובכל פעילות המחיי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ר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/>
              </w:rPr>
              <w:t>אין לשתות יי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או משקאות חריפים בתקופת הטיפול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ימוש בתרופה זו עלול לפגום בערנות ועל כן מחייב זהירות בנהיגה ברכ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הפעלת מכונות מסוכנות ובכל פעילות המחייב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/>
              </w:rPr>
              <w:t>אין לשתות יינ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או משקאות חריפים בתקופת הטיפול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התרופה עשויה לגרום ליובש בפה וכתוצאה מכך להגביר את הסיכון לעשש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יש להקפיד על היגיינת הפ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זהר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כי המטופלים ובני משפחותיהם יעקבו אחר שינויים התנהגותיים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ברת ה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ות אובד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קפנות וכ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דה וחלו שינויים כאלה יש לפנות מיידי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קפיד הקפדה יתרה על המלצה זאת במטופלים צעירים בגילאי </w:t>
            </w:r>
            <w:r>
              <w:rPr>
                <w:rFonts w:cs="Arial" w:ascii="Arial" w:hAnsi="Arial"/>
                <w:sz w:val="20"/>
                <w:szCs w:val="20"/>
              </w:rPr>
              <w:t>18-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ה זו אינה מיועדת בדרך כלל לשימוש בילדים ובמתבגרים מתחת לגי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ילד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תבגרים ובמבוגרים צעירים ע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גי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שר לקחו תרופ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צפתה עליה בתופעות לוואי כגון ניסיון התאב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חשבות אובדניות ועוי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מרות זאת הרופא שלך יכול לרשום לך תרופה זו כאשר הוא חושב שזה לטובת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רופא רשם לך את התרופה הזאת וא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מעוני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לשוחח איתו – פ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 חזרה ל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שלך אם הופיעו חלק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שפורטו או שהן הוחמר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נתונים לגבי השפעות ארוכות טווח מהיבט בטיחות ביחס 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דילה והתפת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בג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נהגות קוגניטיבית והתפתחות התנהגותית בקבוצת גיל ז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הודיע ע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דווח לרופא במידה והינך ח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בחוסר מנוחה או בקושי לשבת או לעמוד במק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תקופת הטיפול בתרופה יש לערוך בדיקות לח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דופק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דיקות 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בשימוש ממושך ב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רשת זהירות במצב של קימה פתאומית משכיבה לישיבה או מיש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דיכאון מקבוצ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RI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ולות לגרום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ולל תסמינ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פלקסים מוגב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פיצ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י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ופק מהיר או לא סד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ם גבו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לוו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חייבות התייחסות מיוחד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ינדרום עלול להתרחש בשכיחות גבוהה יותר 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בו זמנית תרופות נוספות המשפיעות על מערכת העצב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מלץ כי המטופלים ובני משפחותיהם יעקבו אחר שינויים התנהגותיים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ברת הדיכא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שבות אובד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קפנות וכ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ידה וחלו שינויים כאלה יש לפנות מיידי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ש להקפיד הקפדה יתרה על המלצה זאת במטופלים צעירים בגילאי </w:t>
            </w:r>
            <w:r>
              <w:rPr>
                <w:rFonts w:cs="Arial" w:ascii="Arial" w:hAnsi="Arial"/>
                <w:sz w:val="20"/>
                <w:szCs w:val="20"/>
              </w:rPr>
              <w:t>18-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ה זו אינה מיועדת בדרך כלל לשימוש בילדים ובמתבגרים מתחת לגי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ילד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תבגרים ובמבוגרים צעירים ע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גיל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אשר לקחו תרופ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צפתה עליה בתופעות לוואי כגון ניסיון התאב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חשבות אובדניות ועוי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מרות זאת הרופא שלך יכול לרשום לך תרופה זו כאשר הוא חושב שזה לטובת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רופא רשם לך את התרופה הזאת וא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מעוני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לשוחח איתו – פ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 חזרה ל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שלך אם הופיעו חלק מ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שפורטו או שהן הוחמר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נתונים לגבי השפעות ארוכות טווח מהיבט בטיחות ביחס 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דילה והתפתח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בג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נהגות קוגניטיבית והתפתחות התנהגותית בקבוצת גיל ז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למזון כלשהו או לתרופה כלשה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הודיע ע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ך לרופא לפני נטילת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ind w:left="-1" w:right="0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ש לדווח לרופא במידה והינך ח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 בחוסר מנוחה או בקושי לשבת או לעמוד במקום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במהלך השבועיים הראשונים של הטיפול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תקופת הטיפול בתרופה יש לערוך בדיקות לח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דופק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דיקות דם</w:t>
            </w:r>
            <w:bookmarkStart w:id="0" w:name="OLE_LINK14"/>
            <w:bookmarkStart w:id="1" w:name="OLE_LINK13"/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בשימוש ממושך בתרופה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רשת זהירות במצב של קימה פתאומית משכיבה לישיבה או מיש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אם הינך חול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ת סוכר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יש להתייעץ עם הרופא לגבי התאמת מינון התרופות להורדת הסוכ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דיכאון מקבוצת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RI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NRI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ולות לגרום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ולל תסמינים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ז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פלקסים מוגב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פיצ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יד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ופק מהיר או לא סד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ם גבו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לוו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חייבות התייחסות מיוחד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ינדרום עלול להתרחש בשכיחות גבוהה יותר 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 בו זמנית תרופות נוספות המשפיעות על מערכת העצב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bookmarkStart w:id="2" w:name="OLE_LINK16"/>
            <w:bookmarkStart w:id="3" w:name="OLE_LINK15"/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גובות בין תרופתיו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סיימת זה עתה הטיפול בתרופה אח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כולל תרופות ללא מרשם ותרופות צמח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לגבי התרופ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המעלות את הסיכון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סעיף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"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 מונואמין אוקסידאז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כשירים המכילים טריפט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 תרופות למיגר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כא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משל מסו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R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RI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ריציקלים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ית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טיביוטיקה מסוג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נזול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מד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כא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צמח ההיפריק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t. John's wor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דיכ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ק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כשירים המכיל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יפטופ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בעיות שינה ובדיכא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רופות נוספות שיכולות לגרום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גו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ויפאק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לופריד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או ריספריד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הפרעות נפש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ימטי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לוזפ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שת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איידס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נדינאב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וקונאז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אנטי פטריי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טופרול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יתר לחץ דם ובעיו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רפא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י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סיימת זה עתה הטיפול בתרופה אח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כולל תרופות ללא מרשם ותרופות צמח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דווח לרופא המטפל כדי למנוע סיכונים או 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עילות הנובעים מתגובות בין תרופת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יוחד לגבי התרופות הב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המעלות את הסיכון לסינדרום סרוטוני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 סעיף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זה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"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עכבי מונואמין אוקסידאז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כשירים המכילים טריפטנ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 תרופות למיגר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יכא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משל מסו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R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RIs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ריציקלים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ית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טיביוטיקה מסוג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נזול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מדול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כאב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צמח ההיפריק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St. John's wort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דיכ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ק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תכשירים המכיל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טריפטופ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בעיות שינה ובדיכאון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red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red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red"/>
                <w:rtl w:val="true"/>
                <w:lang w:val="en-US"/>
              </w:rPr>
              <w:t xml:space="preserve">סיבוטרמין 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red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trike/>
                <w:sz w:val="20"/>
                <w:sz w:val="20"/>
                <w:szCs w:val="20"/>
                <w:highlight w:val="red"/>
                <w:rtl w:val="true"/>
                <w:lang w:val="en-US"/>
              </w:rPr>
              <w:t>לטיפול בהרזיה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highlight w:val="red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highlight w:val="red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/>
              </w:rPr>
              <w:t>או תרופות אנטי פסיכוטי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רופות נוספות שיכולות לגרום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גו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ויפאק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R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לופריד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או ריספריד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טיפול בהפרעות נפש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ימטיד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לוזפי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שת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רופות לטיפול באיידס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נדינאבי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טוקונאז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אנטי פטריית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טופרול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טיפול ביתר לחץ דם ובעיות ל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ארפאר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פיר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רופות משתנ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ופעות לוואי שכיחות מאד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ותר מ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י רא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ז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ולל הזעת ל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ופעות לוואי שכיח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חות מ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משק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תיאב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רמות כולסטר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רגשה של ניתוק מעצמך ומהמצי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חלומות חריג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ודי ש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ייה במתח השר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ונו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מק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פיקות לב חזק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תדירות 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ב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תפקוד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חשק 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ינויי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מחזור החודש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דצ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צמרמו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יהוק מוגב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לוואי לא שכיח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ייה לחב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ואה שחורה או ד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ל להיות סימן לדימום פני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קת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בחשיפה ל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ת שיער חרי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קואורדינציה ובשיווי 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בחוש ה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רג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מנ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נט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לצולים באוז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יכולת להטיל 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חרחור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קר במעבר משכ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לשבת או לעמוד במק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ששכיחותן אינה יד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רידה ברמת טסיות 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גרום לנטי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חבלות ודימ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פרעות הקשורות למערכת ה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העלות סיכון לזיה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ינויים ברמת אנזימי 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רמות הנתרן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פטומים של דלקת בכבד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כול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צהבת העור או העינ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תן כהה או סימפטומים דמויי שפע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צטברות נוזלים בגוף עקב הפרשת יתר של הורמ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H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יצור חריג של חל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פטומים של תסמונת נוירלופטית ממאיר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MS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ם גבוה מלווה בקישיון שרי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לבול או חוסר שקט  הזעה או עווית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התמצאות ובלבול שלעיתים מלווים ב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חמור ב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 ב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לחץ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מפטומים של דלקת ריאות 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פצופים בנש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שיי נשימה וחום גבו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 בטן או גב חמור העלולים לרמז על בעיה אפשרית במע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בלבל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יח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חמורה שעלולה להוביל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פוחיו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ף העו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ם לפירוק השר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שרירים פתאו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או חולשת שרי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;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תופעות אלו מטרידות או ממשיכות במשך יותר מימים ספורים 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 xml:space="preserve">תופעות המחייבות התייחסות מיוחדת 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 xml:space="preserve">יש לפנות לרופא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 xml:space="preserve">או לחדר מיון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>מיד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  <w:lang w:val="en-US"/>
              </w:rPr>
              <w:t>!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נדרום סרוטונ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כול להתבטא בשינויים במצב הנפש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ד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בות אוטונ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דם בלתי יצ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ים נוי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קול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לק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קואורדינ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תסמינים של 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סימנים של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תגובה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לרג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כוללים לחץ בח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קשיים בבלי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קוצר או קושי בנשי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נפיחות של הפ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לש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גר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ידיים וכפות הרגל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רגשת עצבנות או חר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סחרחו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ודם פתאומי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ו הרגשת ח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פריחה חמ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גרד או חרל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ves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);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בעיות לב הכוללות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דופק מהיר או לא סדי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עלול לגרום לעילפ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עליית לחץ 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פרעות בעיניים כג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ראייה מטושטש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שונים מורח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בעיות עצביות למשל סחרחו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פרעות תנו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פרכוס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פרעות פסיכיאטריות כג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יפראקטיביות ו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רגשת אופור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ל מקר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בו הנך מ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תופעות לוו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לא צו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חל שינוי בהרגשתך הכלל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התייעץ עם הרופא מי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4" w:name="OLE_LINK8"/>
            <w:bookmarkStart w:id="5" w:name="OLE_LINK7"/>
            <w:bookmarkEnd w:id="4"/>
            <w:bookmarkEnd w:id="5"/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bookmarkStart w:id="6" w:name="OLE_LINK8"/>
            <w:bookmarkStart w:id="7" w:name="OLE_LINK7"/>
            <w:bookmarkEnd w:id="6"/>
            <w:bookmarkEnd w:id="7"/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תופעות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לוואי שכיחות מא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המופיעות לעיתים קרובות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יותר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י רא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זעה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ולל הזעת ל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תופעות לוואי שכיחות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פחות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משק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יריד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א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בתיאב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י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ק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רמות כולסטר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רגשה של ניתוק מעצמך ומהמצי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לב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חלומות חריג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דודי שינ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רע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עלייה במתח השריר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ונוס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עליה בלחץ הדם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סמק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דפיקות לב חזק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יה בתדירות 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במתן שת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פרעות בתפקוד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חשק המי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ינויים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מחזור החודש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דימום מוגבר ולא סדיר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);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לש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סדצ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צמרמור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טשטוש ראיי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יהוק מוגב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פעות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לוואי לא שכיח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המופיעות לעיתים רחוקות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טייה לחבל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צואה שחורה או דמי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</w:rPr>
              <w:t>עלול להיות סימן לדימום פנימי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ריקת ש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ות 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בחשיפה לשמ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שירת שיער חריג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י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רעות בקואורדינציה ובשיווי 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ל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פק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ה במשק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נוי בחוש הטע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רג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מנו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נט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לצולים באוז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סר יכולת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חוסר שליט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להטיל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בהטלת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ת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חרחור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עיקר במעבר משכיבה לעמיד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rtl w:val="true"/>
              </w:rPr>
            </w:r>
            <w:bookmarkStart w:id="10" w:name="OLE_LINK4"/>
            <w:bookmarkStart w:id="11" w:name="OLE_LINK3"/>
            <w:bookmarkStart w:id="12" w:name="OLE_LINK4"/>
            <w:bookmarkStart w:id="13" w:name="OLE_LINK3"/>
            <w:bookmarkEnd w:id="12"/>
            <w:bookmarkEnd w:id="13"/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4" w:name="OLE_LINK6"/>
            <w:bookmarkStart w:id="15" w:name="OLE_LINK5"/>
            <w:bookmarkEnd w:id="14"/>
            <w:bookmarkEnd w:id="15"/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פחות מ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אנש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)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קושי לשבת או לעמוד במק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גשו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  <w:bookmarkStart w:id="16" w:name="OLE_LINK6"/>
            <w:bookmarkStart w:id="17" w:name="OLE_LINK5"/>
            <w:bookmarkStart w:id="18" w:name="OLE_LINK6"/>
            <w:bookmarkStart w:id="19" w:name="OLE_LINK5"/>
            <w:bookmarkEnd w:id="18"/>
            <w:bookmarkEnd w:id="19"/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תופעות ששכיחותן אינה ידוע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רידה ברמת טסיות 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גרום לנטי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חבלות ודימ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הפרעות הקשורות למערכת הד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ול להעלות סיכון לזיהומ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ינויים ברמת אנזימי ה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ירידה ברמות הנתרן בד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סימפטומים של דלקת בכבד 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הכולל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הצהבת העור או העיניים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שתן כהה או סימפטומים דמויי שפעת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צטברות נוזלים בגוף עקב הפרשת יתר של הורמון 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H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יצור חריג של חלב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סימפטומים של תסמונת נוירלופטית ממאירה 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  <w:t>NMS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חום גבוה מלווה בקישיון שרי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בלבול או חוסר שקט  הזעה או עוויתו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רירים לא רצונ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התמצאות ובלבול שלעיתים מלווים ב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ווית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 חמור בעי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 בראי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רידה בלחץ הד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סימפטומים של דלקת ריאות כגון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שיעול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צפצופים בנשימה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</w:rPr>
              <w:t>קשיי נשימה וחום גבוה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כאב בטן או גב חמור העלול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val="en-US"/>
              </w:rPr>
              <w:t>י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 לרמז על בעיה אפשרית במעי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ב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בלבל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פריח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חמורה שעלולה להוביל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פוחיות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לוף העו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ימנים לפירוק השר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אבי שרירים פתאומ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גישות או חולשת שריר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תנהגות תוקפני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ורטיג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תופעות אלו מטרידות או ממשיכות במשך יותר מימים ספורים יש לפנות לרופ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0" w:name="OLE_LINK18"/>
            <w:bookmarkStart w:id="21" w:name="OLE_LINK17"/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val="en-US"/>
              </w:rPr>
              <w:t xml:space="preserve">תופעות המחייבות התייחסות מיוחדת </w:t>
            </w:r>
            <w:bookmarkEnd w:id="20"/>
            <w:bookmarkEnd w:id="21"/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יש לפנות לרופא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או לחדר מיון </w:t>
            </w:r>
            <w:r>
              <w:rPr>
                <w:rFonts w:ascii="Arial" w:hAnsi="Arial" w:cs="Arial"/>
                <w:strike/>
                <w:color w:val="FF0000"/>
                <w:sz w:val="20"/>
                <w:sz w:val="20"/>
                <w:szCs w:val="20"/>
                <w:rtl w:val="true"/>
                <w:lang w:val="en-US"/>
              </w:rPr>
              <w:t>מיד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>!)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נדרום סרוטונ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יכול להתבטא בשינויים במצב הנפש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בנות ית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זי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דמ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ציבות אוטונ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צב לב מה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ץ דם בלתי יצי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מ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קויים נויר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קול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פ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לקס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סר קואורדינצ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תסמינים של מערכת העיכו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א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שו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ד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: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 טיפול 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או לחדר מ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סימנים של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תגובה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לרג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כוללים לחץ בח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קשיים בבלי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קוצר או קושי בנשי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נפיחות של הפ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לש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גר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ידיים וכפות הרגל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רגשת עצבנות או חר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סחרחו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ודם פתאומי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ו הרגשת ח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פריחה חמ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גרד או חרל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ves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פס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 טיפול ו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או לחדר מיון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שיעול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צפצופים בנשימה קוצר נשימה וחום 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green"/>
                <w:rtl w:val="true"/>
                <w:lang w:val="en-US"/>
              </w:rPr>
              <w:t>סימפטומים של דלקת ריאות</w:t>
            </w:r>
            <w:r>
              <w:rPr>
                <w:rFonts w:cs="Arial" w:ascii="Arial" w:hAnsi="Arial"/>
                <w:sz w:val="20"/>
                <w:szCs w:val="20"/>
                <w:highlight w:val="green"/>
                <w:rtl w:val="true"/>
                <w:lang w:val="en-US"/>
              </w:rPr>
              <w:t>);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צואה דמית או שחור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סימפטומים של דלקת בכבד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הכוללי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גרד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הצהבת העור או העיניים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>שתן כהה או סימפטומים דמויי שפעת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בעיות לב הכוללות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דופק מהיר או לא סדי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עלול לגרום לעילפ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עליית לחץ ד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פרעות בעיניים כג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ראייה מטושטש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אישונים מורחב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בעיות עצביות למשל סחרחו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נמל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פרעות תנו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פרכוס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פרעות פסיכיאטריות כג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היפראקטיביות ו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US"/>
              </w:rPr>
              <w:t>רגשת אופוריה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פנ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י מיד לרופא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או לחדר מי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בכל מקר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בו הנך מרגיש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 תופעות לווא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שלא צוינו בעלון ז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ו אם חל שינוי בהרגשתך הכללי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עליך להתייעץ עם הרופא מי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נו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ון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אינה מיועדת בדרך כלל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לדים ולמתבגרים מתחת לגיל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תמש בתרופה זו בזמנים קצו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די הרופ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טפ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שכחת ליטול תרופה זו בזמן הקצו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יטול מנ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יד כשנזכרת אולם אם זמן נטילת המנה הבאה קרוב יש לדלג על המנה שנשכחה ולהיצמד לזמני הנטילה הרג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ליטול שתי מנות ביח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לעבור על המנה היומית שנרשמה על ידי הרופא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ופה עלולה להשפיע באופן שאינו מיידי ולכן ייתכן שיעברו מספר שבועות עד שיחול שיפור במצב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נון לפי הוראות הרופא בלב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ופה זו אינה מיועדת בדרך כלל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לדים ולמתבגרים מתחת לגיל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 להשתמש בתרופה זו בזמנים קצו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 שנקבע ע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די הרופא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מטפ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ם שכחת ליטול תרופה זו בזמן הקצוב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 xml:space="preserve">יש ליטול מנה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מייד כשנזכרת אולם אם זמן נטילת המנה הבאה קרוב יש לדלג על המנה שנשכחה ולהיצמד לזמני הנטילה הרגי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אין ליטול שתי מנות ביחד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sz w:val="20"/>
                <w:sz w:val="20"/>
                <w:szCs w:val="20"/>
                <w:rtl w:val="true"/>
                <w:lang w:val="en-US"/>
              </w:rPr>
              <w:t>אין לעבור על המנה היומית שנרשמה על ידי הרופא</w:t>
            </w:r>
            <w:r>
              <w:rPr>
                <w:rFonts w:cs="Arial" w:ascii="Arial" w:hAnsi="Arial"/>
                <w:strike/>
                <w:sz w:val="20"/>
                <w:szCs w:val="20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התרופה עלולה להשפיע באופן שאינו מיידי ולכן ייתכן שיעברו מספר שבועות עד שיחול שיפור במצבך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8:00Z</dcterms:created>
  <dc:creator>g</dc:creator>
  <dc:description/>
  <cp:keywords/>
  <dc:language>en-US</dc:language>
  <cp:lastModifiedBy>דפנה סנדובסקי</cp:lastModifiedBy>
  <cp:lastPrinted>2012-02-26T12:48:00Z</cp:lastPrinted>
  <dcterms:modified xsi:type="dcterms:W3CDTF">2012-02-27T07:57:00Z</dcterms:modified>
  <cp:revision>31</cp:revision>
  <dc:subject/>
  <dc:title>30940 viepax XR 150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883044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0940 viepax XR 150 pil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2-02-27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3094000</vt:lpwstr>
  </property>
  <property fmtid="{D5CDD505-2E9C-101B-9397-08002B2CF9AE}" pid="14" name="DRAG_OBJ_ID">
    <vt:lpwstr>3094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</vt:lpwstr>
  </property>
  <property fmtid="{D5CDD505-2E9C-101B-9397-08002B2CF9AE}" pid="21" name="PRODUCER">
    <vt:lpwstr>103528</vt:lpwstr>
  </property>
  <property fmtid="{D5CDD505-2E9C-101B-9397-08002B2CF9AE}" pid="22" name="QUALITY_TEST">
    <vt:lpwstr>0</vt:lpwstr>
  </property>
  <property fmtid="{D5CDD505-2E9C-101B-9397-08002B2CF9AE}" pid="23" name="REGISTRATIONNUMBER">
    <vt:lpwstr>3094000</vt:lpwstr>
  </property>
  <property fmtid="{D5CDD505-2E9C-101B-9397-08002B2CF9AE}" pid="24" name="REGISTRATION_NUMBER">
    <vt:lpwstr>3094000</vt:lpwstr>
  </property>
  <property fmtid="{D5CDD505-2E9C-101B-9397-08002B2CF9AE}" pid="25" name="REQUESTNUMBER">
    <vt:lpwstr>83108</vt:lpwstr>
  </property>
  <property fmtid="{D5CDD505-2E9C-101B-9397-08002B2CF9AE}" pid="26" name="REQUESTTYPE">
    <vt:lpwstr>2</vt:lpwstr>
  </property>
  <property fmtid="{D5CDD505-2E9C-101B-9397-08002B2CF9AE}" pid="27" name="REQUEST_NUMBER">
    <vt:lpwstr>83108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צרכן - 2.12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2-02-27</vt:lpwstr>
  </property>
  <property fmtid="{D5CDD505-2E9C-101B-9397-08002B2CF9AE}" pid="42" name="_AdHocReviewCycleID">
    <vt:r8>209330462</vt:r8>
  </property>
  <property fmtid="{D5CDD505-2E9C-101B-9397-08002B2CF9AE}" pid="43" name="_AuthorEmail">
    <vt:lpwstr>Dganit.Schaumberg@dexcel.com</vt:lpwstr>
  </property>
  <property fmtid="{D5CDD505-2E9C-101B-9397-08002B2CF9AE}" pid="44" name="_AuthorEmailDisplayName">
    <vt:lpwstr>Dganit Schaumberg</vt:lpwstr>
  </property>
  <property fmtid="{D5CDD505-2E9C-101B-9397-08002B2CF9AE}" pid="45" name="_EmailSubject">
    <vt:lpwstr>Viepax 37mg, 75mg (130 68 31015 00/ 130 69 31016 00); Viepax XR 75mg, 150mg (130 53 30839 00/ 130 54 30940 00) - בקשה לעדכון והחמרה בעלונים לצרכן</vt:lpwstr>
  </property>
  <property fmtid="{D5CDD505-2E9C-101B-9397-08002B2CF9AE}" pid="46" name="_NewReviewCycle">
    <vt:lpwstr/>
  </property>
  <property fmtid="{D5CDD505-2E9C-101B-9397-08002B2CF9AE}" pid="47" name="_ReviewingToolsShownOnce">
    <vt:lpwstr/>
  </property>
  <property fmtid="{D5CDD505-2E9C-101B-9397-08002B2CF9AE}" pid="48" name="mossuploaddate">
    <vt:lpwstr>2012-02-27 10:18:30</vt:lpwstr>
  </property>
</Properties>
</file>