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חמרה  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>(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מידע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בטיחות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</w:p>
    <w:p>
      <w:pPr>
        <w:pStyle w:val="Normal"/>
        <w:spacing w:lineRule="exact" w:line="300"/>
        <w:ind w:left="-76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ארי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בינואר </w:t>
      </w:r>
      <w:r>
        <w:rPr>
          <w:rFonts w:eastAsia="Arial Unicode MS" w:cs="Arial Unicode MS" w:ascii="Arial Unicode MS" w:hAnsi="Arial Unicode MS"/>
          <w:b/>
          <w:bCs/>
        </w:rPr>
        <w:t>2012</w:t>
      </w:r>
    </w:p>
    <w:p>
      <w:pPr>
        <w:pStyle w:val="Normal"/>
        <w:spacing w:lineRule="exact" w:line="300"/>
        <w:ind w:left="-76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תכשיר באנגלי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</w:rPr>
        <w:t>ESRACAIN JELLY (GSL)</w:t>
      </w:r>
    </w:p>
    <w:p>
      <w:pPr>
        <w:pStyle w:val="Normal"/>
        <w:spacing w:lineRule="exact" w:line="300"/>
        <w:ind w:left="-760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ספר 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</w:rPr>
        <w:t>019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6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1043</w:t>
      </w:r>
    </w:p>
    <w:p>
      <w:pPr>
        <w:pStyle w:val="Normal"/>
        <w:spacing w:lineRule="exact" w:line="300"/>
        <w:ind w:left="-7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בעל ה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עבדות רפא בע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</w:t>
      </w:r>
    </w:p>
    <w:p>
      <w:pPr>
        <w:pStyle w:val="Normal"/>
        <w:spacing w:lineRule="exact" w:line="300"/>
        <w:ind w:left="-76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שינויים בעלון מסומנים בצבע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צהוב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הוס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trike/>
          <w:highlight w:val="green"/>
          <w:rtl w:val="true"/>
          <w:lang w:eastAsia="en-US"/>
        </w:rPr>
        <w:t>ירוק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מח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highlight w:val="cyan"/>
          <w:rtl w:val="true"/>
          <w:lang w:val="en-US"/>
        </w:rPr>
        <w:t>כחול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ascii="Arial Unicode MS" w:hAnsi="Arial Unicode MS" w:eastAsia="Arial Unicode MS" w:cs="Arial Unicode MS"/>
          <w:rtl w:val="true"/>
        </w:rPr>
        <w:t>שינוי מקו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>אפור</w:t>
      </w:r>
      <w:r>
        <w:rPr>
          <w:rFonts w:eastAsia="Arial Unicode MS" w:cs="Arial Unicode MS" w:ascii="Arial Unicode MS" w:hAnsi="Arial Unicode MS"/>
          <w:rtl w:val="true"/>
        </w:rPr>
        <w:t>=</w:t>
      </w:r>
      <w:r>
        <w:rPr>
          <w:rFonts w:eastAsia="Arial Unicode MS" w:cs="Arial Unicode MS" w:ascii="Arial Unicode MS" w:hAnsi="Arial Unicode MS"/>
        </w:rPr>
        <w:t>reference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spacing w:lineRule="exact" w:line="300"/>
        <w:ind w:left="-619" w:right="0" w:firstLine="52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spacing w:lineRule="exact" w:line="300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בעלון ל</w:t>
      </w: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רופ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GSL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ין עלון לרופ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spacing w:lineRule="exact" w:line="300"/>
        <w:ind w:left="-619" w:right="0" w:firstLine="52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spacing w:lineRule="exact" w:line="300"/>
        <w:ind w:left="-619" w:right="0" w:firstLine="52"/>
        <w:jc w:val="left"/>
        <w:rPr>
          <w:rFonts w:ascii="Arial Unicode MS" w:hAnsi="Arial Unicode MS" w:eastAsia="Arial Unicode MS" w:cs="Arial Unicode MS"/>
          <w:b/>
          <w:b/>
          <w:bCs/>
          <w:emboss/>
          <w:color w:val="C0C0C0"/>
          <w:shd w:fill="000000" w:val="clear"/>
        </w:rPr>
      </w:pPr>
      <w:r>
        <w:rPr>
          <w:rFonts w:ascii="Arial Unicode MS" w:hAnsi="Arial Unicode MS" w:eastAsia="Arial Unicode MS" w:cs="Arial Unicode MS"/>
          <w:b/>
          <w:b/>
          <w:bCs/>
          <w:emboss/>
          <w:color w:val="C0C0C0"/>
          <w:shd w:fill="000000" w:val="clear"/>
          <w:rtl w:val="true"/>
        </w:rPr>
        <w:t>בעלון לצרכן</w:t>
      </w:r>
    </w:p>
    <w:tbl>
      <w:tblPr>
        <w:bidiVisual w:val="true"/>
        <w:tblW w:w="96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טקסט חד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מתי אין להשתמש בתכשי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תכשיר אם ידועה רגישות לאחד ממרכיבי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אלחוש מקומי עם חומר ממשפחת 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>amide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תרופה זו על פצעים מוגלתיים או על שטחי עור נרחב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ימוש בתרופה זו לעיתים קרוב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 שטחי עור גדולים או למשך זמן ממושך עלול לגרום  להופעת תופעות לוואי עקב ספיגת יתר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תכשיר אם ידועה רגישות לאחד ממרכיבי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לחומ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לחוש מקומי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עם חומר ממשפח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מקבוצת האמידים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</w:rPr>
              <w:t>amide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ין להשתמש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בתרופה ז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על פצעים מוגלתיים או על שטחי עור נרחב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מוש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בתרופה ז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בתכש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לעיתים קרוב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ל שטחי עור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נרחב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גדולים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ו למשך זמן ממושך עלול לגרום  להופעת תופעות לוואי עקב ספיגת יתר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</w:rPr>
              <w:t>התופעות מפורטות להלן בסעיף תופעות לוואי</w:t>
            </w: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ין להשתמש בתכשיר מבלי להיוועץ ברופא לפני התחלת הטיפו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בהרי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מיני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הינך סוב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 או סבלת בעבר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[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ליקוי בתפקו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ל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לב 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כלי ד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אם הנך חולה גריאטר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בהרי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מ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י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הינך סובל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או סבלת בעבר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מאפילפסיה א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מליקוי בתפקו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ל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לב ו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כלי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אם הנך חולה גריאטר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זהרו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תרופה זו לעיתים קרובות או תקופה ממושכת בלי להוועץ ב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הינך רגיש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 למזון כלשהו או לתרופה כלשה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ודיע ע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ך לרופא לפני נטילת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ין להשתמש בתרופה זו לעיתים קרובות או תקופה ממושכת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מ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לי לה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ועץ ב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ם הינך רגיש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למזון כלשהו או לתרופה כלשה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ודיע ע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ך לרופא לפני נטילת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נוסף לפעילות הרצויה של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זמן השימוש בה עלולות להופיע השפעות לווא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נוסף לפעילות הרצויה של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בזמן השימוש בה עלולות להופיע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שפע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תופעו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לווא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אם תופעות הלוואי אינן חולפות או שהן מטרידות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ש להתייעץ עם הרופא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 הדורשות התייחסות מיוחד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גירוי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פריחה או דלקת מקומיים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שלא היו קיימים לפני השימוש בתכשי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)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נדיר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פסק הטיפול ופנה לרופא מי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!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סימני ספיגת ית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זעת ית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עור חיוו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פעימות לב איטיות או לא סדיר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שינויים בראיה או בשמיע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לבו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עווית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סחרחור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תחושת חום קור או נימו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רעיד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עירנות ית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נמנו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: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ש להפסיק השימוש ולפנות לרופא מ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! 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שימוש בטחורי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אם לא חל שיפור תוך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מים או אם חלה החמרה יש לפנות לרופא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כל מקרה שבו הינך מרגיש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 תופעות לוואי שלא צוינו בעלון ז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או אם חל שינוי בהרגשתך הכללית עליך להתייעץ עם הרופא מ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בהופי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גירוי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פריחה או דלקת מקומיים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שלא היו קיימים לפני השימוש בתכשי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)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נדיר</w:t>
            </w: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highlight w:val="green"/>
                <w:rtl w:val="true"/>
              </w:rPr>
              <w:t>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highlight w:val="green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פסק הטיפול ופנה לרופא מ</w:t>
            </w: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highlight w:val="green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!</w:t>
            </w:r>
          </w:p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סימני ספיגת ית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הזעת ית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הקא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highlight w:val="green"/>
                <w:rtl w:val="true"/>
              </w:rPr>
              <w:t>עור חיוור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highlight w:val="green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פעימות לב איטיות או לא סדיר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ירידה בלחץ ד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איבוד הכר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yellow"/>
                <w:rtl w:val="true"/>
              </w:rPr>
              <w:t>קשיי נשימ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שינויים בראיה או בשמיע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לבו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עווית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סחרחור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תחושת חו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>/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קור או נימו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רעידות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highlight w:val="green"/>
                <w:rtl w:val="true"/>
              </w:rPr>
              <w:t>עירנות יתר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highlight w:val="green"/>
                <w:rtl w:val="true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נמנום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highlight w:val="green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ש להפסיק השימוש ולפנות לרופא מ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!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lightGray"/>
                <w:rtl w:val="true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שימוש בטחורי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אם לא חל שיפור תוך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ימים או אם חלה החמרה יש לפנות לרופא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בכל מקרה שבו הינך מרגיש</w:t>
            </w:r>
            <w:r>
              <w:rPr>
                <w:rFonts w:eastAsia="Arial Unicode MS" w:cs="Arial Unicode MS" w:ascii="Arial Unicode MS" w:hAnsi="Arial Unicode MS"/>
                <w:strike/>
                <w:sz w:val="24"/>
                <w:szCs w:val="24"/>
                <w:highlight w:val="green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strike/>
                <w:sz w:val="24"/>
                <w:sz w:val="24"/>
                <w:szCs w:val="24"/>
                <w:highlight w:val="green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תופעות לוואי שלא צוינו בעלון ז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או אם חל שינוי בהרגשתך הכללית עליך להתייעץ עם הרופא מי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גובות בין תרופתיו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נוט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 תרופוה נוספות כג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רופות לטיפול במחלות לב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תר לחץ ד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ימטיד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אלחשים מקומיים אח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 אם גמרת זה עתה הטיפול בתרופה אח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דווח לרופא המטפל כדי למנוע סיכונים או א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עילות הנובעים מתגובות ב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ת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ם הינך נוטל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תרופ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ת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נוספ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כולל תרופות הנמכרות ללא מרשם ותוספי תזונ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כגון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 xml:space="preserve">תרופות לטיפול במחלות לב 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יתר לחץ דם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סימטידין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מאלחשים מקומיים אח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 אם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גמר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סיימ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זה עתה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טיפול בתרופה אח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דווח לרופא המטפל כדי למנוע סיכונים או א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עילות הנובעים מתגובות בי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ת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</w:rPr>
              <w:t>במיוחד לגבי תרופות מהקבוצות הבאות</w:t>
            </w: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rtl w:val="true"/>
              </w:rPr>
              <w:t>: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 xml:space="preserve">תרופות לטיפול במחלות לב 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יתר לחץ דם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סימטידין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מאלחשים מקומיים אחר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מינון מקובל בהעדר הוראה אחרת מרופ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פי הצור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מרוח על האזור הדרוש בעזרת אצבע נקי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יסם אוזניים או פיסת גז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שטוף את הידיים לאחר השימוש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יותר משפופרת אחת ל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בעיות עור מתמיד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מורות או נרחב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התייעץ עם 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עבור על המנה המומלצ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תרופה זו אינו מיועדת בדרך כלל לילדים  מתחת לגיל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נ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cyan"/>
                <w:rtl w:val="true"/>
              </w:rPr>
              <w:t xml:space="preserve">תרופה זו אינה מיועדת </w:t>
            </w:r>
            <w:r>
              <w:rPr>
                <w:rFonts w:ascii="Arial Unicode MS" w:hAnsi="Arial Unicode MS" w:eastAsia="Arial Unicode MS" w:cs="Arial Unicode MS"/>
                <w:strike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בדרך כלל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cyan"/>
                <w:rtl w:val="true"/>
              </w:rPr>
              <w:t xml:space="preserve">לילדים מתחת לגיל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cyan"/>
              </w:rPr>
              <w:t>1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highlight w:val="cyan"/>
                <w:rtl w:val="true"/>
              </w:rPr>
              <w:t>שנים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במבוגרים וילדים מעל גיל 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12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למרוח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לפי הצור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למרוח על האזור הדרוש בעזרת אצבע נקיה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קיסם אוזניים או פיסת גזה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יש לשטוף את הידיים לאחר השימוש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ין להשתמש ביותר משפופרת אחת לי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אין לעבור על המנה המומלצת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בעיות עור מתמיד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מורות או נרחב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התייעץ עם 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</w:rPr>
            </w:pP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אין לעבור על המנה המומלצת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 xml:space="preserve">תרופה זו אינו מיועדת בדרך כלל לילדים  מתחת לגיל 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</w:rPr>
              <w:t>12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cyan"/>
                <w:rtl w:val="true"/>
              </w:rPr>
              <w:t>שנים</w:t>
            </w:r>
            <w:r>
              <w:rPr>
                <w:rFonts w:eastAsia="Arial Unicode MS" w:cs="Arial Unicode MS" w:ascii="Arial Unicode MS" w:hAnsi="Arial Unicode MS"/>
                <w:strike/>
                <w:highlight w:val="cyan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שים לב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א לבלוע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!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ה זו מיועדת לשימוש חיצוני בל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  <w:color w:val="FF0000"/>
                <w:vertAlign w:val="superscript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מנוע להימנע ממגע התכשיר עם העינ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א לבל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ו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! 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תרופה זו מיועדת לשימוש חיצוני בלבד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trike/>
                <w:color w:val="FF0000"/>
                <w:vertAlign w:val="superscript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</w:t>
            </w:r>
            <w:r>
              <w:rPr>
                <w:rFonts w:ascii="Arial Unicode MS" w:hAnsi="Arial Unicode MS" w:eastAsia="Arial Unicode MS" w:cs="Arial Unicode MS"/>
                <w:strike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למנוע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להימנע ממגע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 xml:space="preserve">התכשיר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ם העינ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b/>
                <w:b/>
                <w:bCs/>
                <w:color w:val="FF0000"/>
                <w:highlight w:val="yellow"/>
                <w:rtl w:val="true"/>
              </w:rPr>
              <w:t>תרופה</w:t>
            </w:r>
            <w:r>
              <w:rPr>
                <w:rFonts w:cs="Times New Roman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yellow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yellow"/>
                <w:rtl w:val="true"/>
              </w:rPr>
              <w:t>מיועדת</w:t>
            </w:r>
            <w:r>
              <w:rPr>
                <w:rFonts w:cs="Times New Roman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yellow"/>
                <w:rtl w:val="true"/>
              </w:rPr>
              <w:t>לשימוש</w:t>
            </w:r>
            <w:r>
              <w:rPr>
                <w:rFonts w:cs="Times New Roman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yellow"/>
                <w:rtl w:val="true"/>
              </w:rPr>
              <w:t>חיצוני</w:t>
            </w:r>
            <w:r>
              <w:rPr>
                <w:rFonts w:cs="Times New Roman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yellow"/>
                <w:rtl w:val="true"/>
              </w:rPr>
              <w:t>בלבד</w:t>
            </w:r>
            <w:r>
              <w:rPr>
                <w:b/>
                <w:bCs/>
                <w:color w:val="FF0000"/>
                <w:highlight w:val="yellow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ופן השימו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פתיחת השפופרת יש להבריג את החלק התחתון המשונן של המכסה השקו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חר מכן יש להסיר את הטבעת הלבנה ולהבריג חזרה את המכסה השקוף עד הסו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קראת שימוש יש לשלוף את החלק העליון הדק במכסה השקו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מקרה שהחומר לא יוצא מהשפופ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החזיר את המכסה הדק ולחזור על פעולת ההברגה יותר חז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vertAlign w:val="superscript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תכשיר הינו סטרילי רק בשימוש הראשון לאחר פתיחת השפופ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תיחת השפופרת יש להבריג את החלק התחתון המשונן של המכסה השקו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חר מכן יש להסיר את הטבעת הלבנה ולהבריג חזרה את המכסה השקוף עד הסו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קראת שימוש יש לשלוף את החלק העליון הדק במכסה השקו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מקרה שהחומר לא יוצא מהשפופ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יש להחזיר את המכסה הדק ולחזור על פעולת ההברגה יותר חז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ש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 xml:space="preserve"> למרוח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את הג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'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ל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בעזרת אצבע נקיה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קיסם אוזניים או פיסת גזה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highlight w:val="cyan"/>
                <w:rtl w:val="true"/>
              </w:rPr>
              <w:t>יש לשטוף את הידיים לאחר השימוש</w:t>
            </w:r>
            <w:r>
              <w:rPr>
                <w:rFonts w:eastAsia="Arial Unicode MS" w:cs="Arial Unicode MS" w:ascii="Arial Unicode MS" w:hAnsi="Arial Unicode MS"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ג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'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ל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>תכשיר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הינו סטרילי רק בשימוש הראשון לאחר פתיחת השפופר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אחס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תחת 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25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o</w:t>
            </w:r>
            <w:r>
              <w:rPr>
                <w:rFonts w:eastAsia="Arial Unicode MS" w:cs="Arial Unicode MS" w:ascii="Arial Unicode MS" w:hAnsi="Arial Unicode MS"/>
              </w:rPr>
              <w:t>C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סגור היטב ומנע חדירת אוויר ורטיבו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highlight w:val="green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גם לפי תנאי האריז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חסנה המומלצ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ות נשמרות לתקופה מוגבלת בל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נא לשים לב לתאריך התפוגה של התכשי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!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כל מקרה של ספ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יוועץ ברוקח שסיפק לך את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אין לאחסן תרופות שונות באותה אריז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יש לאחסן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מתחת 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25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o</w:t>
            </w:r>
            <w:r>
              <w:rPr>
                <w:rFonts w:eastAsia="Arial Unicode MS" w:cs="Arial Unicode MS" w:ascii="Arial Unicode MS" w:hAnsi="Arial Unicode MS"/>
              </w:rPr>
              <w:t>C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trike/>
                <w:highlight w:val="green"/>
                <w:rtl w:val="true"/>
              </w:rPr>
              <w:t xml:space="preserve">סגור היטב ומנע חדירת אוויר ורטיבות </w:t>
            </w:r>
            <w:r>
              <w:rPr>
                <w:rFonts w:eastAsia="Arial Unicode MS" w:cs="Arial Unicode MS" w:ascii="Arial Unicode MS" w:hAnsi="Arial Unicode MS"/>
                <w:strike/>
                <w:highlight w:val="green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highlight w:val="green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ניתן להשתמש עד 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6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חודשים מיום פתיחת השפופרת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אך לא יאוחר מתאריך התפוגה המוטבע על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גבי האריזה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בשימוש סטרילי התכשיר מיועד לשימוש חד פעמי</w:t>
            </w:r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גם לפי תנאי האריז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חסנה המומלצ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רופות נשמרות לתקופה מוגבלת בלב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נא לשים לב לתאריך התפוגה של התכשי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!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כל מקרה של ספ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יוועץ ברוקח שסיפק לך את התרו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>אין לאחסן תרופות שונות באותה אריזה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134" w:right="1797" w:gutter="0" w:header="0" w:top="851" w:footer="0" w:bottom="56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4:00Z</dcterms:created>
  <dc:creator>g</dc:creator>
  <dc:description/>
  <cp:keywords/>
  <dc:language>en-US</dc:language>
  <cp:lastModifiedBy>MOH</cp:lastModifiedBy>
  <cp:lastPrinted>2012-01-04T12:45:00Z</cp:lastPrinted>
  <dcterms:modified xsi:type="dcterms:W3CDTF">2012-02-13T13:23:00Z</dcterms:modified>
  <cp:revision>27</cp:revision>
  <dc:subject/>
  <dc:title>ESRACAIN-JELLY-21043-GSL-Urgent-form-Jan-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86815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ESRACAIN-JELLY-21043-GSL-Urgent-form-Jan-2012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2-02-13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104300</vt:lpwstr>
  </property>
  <property fmtid="{D5CDD505-2E9C-101B-9397-08002B2CF9AE}" pid="13" name="DRAG_OBJ_ID">
    <vt:lpwstr>21043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954</vt:lpwstr>
  </property>
  <property fmtid="{D5CDD505-2E9C-101B-9397-08002B2CF9AE}" pid="20" name="PRODUCER">
    <vt:lpwstr>51300</vt:lpwstr>
  </property>
  <property fmtid="{D5CDD505-2E9C-101B-9397-08002B2CF9AE}" pid="21" name="QUALITY_TEST">
    <vt:lpwstr>0</vt:lpwstr>
  </property>
  <property fmtid="{D5CDD505-2E9C-101B-9397-08002B2CF9AE}" pid="22" name="REGISTRATIONNUMBER">
    <vt:lpwstr>2104300</vt:lpwstr>
  </property>
  <property fmtid="{D5CDD505-2E9C-101B-9397-08002B2CF9AE}" pid="23" name="REGISTRATION_NUMBER">
    <vt:lpwstr>2104300</vt:lpwstr>
  </property>
  <property fmtid="{D5CDD505-2E9C-101B-9397-08002B2CF9AE}" pid="24" name="REQUESTNUMBER">
    <vt:lpwstr>85209</vt:lpwstr>
  </property>
  <property fmtid="{D5CDD505-2E9C-101B-9397-08002B2CF9AE}" pid="25" name="REQUESTTYPE">
    <vt:lpwstr>2</vt:lpwstr>
  </property>
  <property fmtid="{D5CDD505-2E9C-101B-9397-08002B2CF9AE}" pid="26" name="REQUEST_NUMBER">
    <vt:lpwstr>85209</vt:lpwstr>
  </property>
  <property fmtid="{D5CDD505-2E9C-101B-9397-08002B2CF9AE}" pid="27" name="REQUEST_TYPE">
    <vt:lpwstr>2</vt:lpwstr>
  </property>
  <property fmtid="{D5CDD505-2E9C-101B-9397-08002B2CF9AE}" pid="28" name="SAPNAME">
    <vt:lpwstr>150</vt:lpwstr>
  </property>
  <property fmtid="{D5CDD505-2E9C-101B-9397-08002B2CF9AE}" pid="29" name="SAP_NAME">
    <vt:lpwstr>15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טופס החמרה</vt:lpwstr>
  </property>
  <property fmtid="{D5CDD505-2E9C-101B-9397-08002B2CF9AE}" pid="37" name="UPDATEDBY">
    <vt:lpwstr/>
  </property>
  <property fmtid="{D5CDD505-2E9C-101B-9397-08002B2CF9AE}" pid="38" name="UPDATED_BY">
    <vt:lpwstr>150</vt:lpwstr>
  </property>
  <property fmtid="{D5CDD505-2E9C-101B-9397-08002B2CF9AE}" pid="39" name="VERIFICATION_UPDATED_BY">
    <vt:lpwstr>150</vt:lpwstr>
  </property>
  <property fmtid="{D5CDD505-2E9C-101B-9397-08002B2CF9AE}" pid="40" name="VERIFICATION_UPDATED_BY_DATE">
    <vt:lpwstr>2012-02-13</vt:lpwstr>
  </property>
  <property fmtid="{D5CDD505-2E9C-101B-9397-08002B2CF9AE}" pid="41" name="mossuploaddate">
    <vt:lpwstr>2012-02-13 15:26:28</vt:lpwstr>
  </property>
</Properties>
</file>