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left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תאר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szCs w:val="28"/>
          <w:u w:val="single"/>
        </w:rPr>
        <w:t>7.11.11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szCs w:val="28"/>
          <w:u w:val="single"/>
          <w:rtl w:val="true"/>
        </w:rPr>
        <w:t xml:space="preserve">  </w:t>
      </w:r>
      <w:r>
        <w:rPr>
          <w:rFonts w:cs="David Transparent"/>
          <w:szCs w:val="28"/>
          <w:u w:val="single"/>
        </w:rPr>
        <w:t>10</w:t>
      </w:r>
      <w:r>
        <w:rPr>
          <w:rFonts w:cs="David Transparent"/>
          <w:szCs w:val="28"/>
          <w:u w:val="single"/>
          <w:rtl w:val="true"/>
        </w:rPr>
        <w:t xml:space="preserve">, </w:t>
      </w:r>
      <w:r>
        <w:rPr>
          <w:rFonts w:cs="David Transparent"/>
          <w:szCs w:val="28"/>
          <w:u w:val="single"/>
        </w:rPr>
        <w:t>20</w:t>
      </w:r>
      <w:r>
        <w:rPr>
          <w:rFonts w:cs="David Transparent"/>
          <w:szCs w:val="28"/>
          <w:u w:val="single"/>
          <w:rtl w:val="true"/>
        </w:rPr>
        <w:t xml:space="preserve"> &amp; </w:t>
      </w:r>
      <w:r>
        <w:rPr>
          <w:rFonts w:cs="David Transparent"/>
          <w:szCs w:val="28"/>
          <w:u w:val="single"/>
        </w:rPr>
        <w:t>40</w:t>
      </w:r>
      <w:r>
        <w:rPr>
          <w:rFonts w:cs="David Transparent"/>
          <w:szCs w:val="28"/>
          <w:u w:val="single"/>
          <w:rtl w:val="true"/>
        </w:rPr>
        <w:t xml:space="preserve"> </w:t>
      </w:r>
      <w:r>
        <w:rPr>
          <w:rFonts w:cs="David Transparent"/>
          <w:szCs w:val="28"/>
          <w:u w:val="single"/>
        </w:rPr>
        <w:t>mg</w:t>
      </w:r>
      <w:r>
        <w:rPr>
          <w:rFonts w:cs="David Transparent"/>
          <w:szCs w:val="28"/>
          <w:u w:val="single"/>
        </w:rPr>
        <w:t xml:space="preserve"> </w:t>
      </w:r>
      <w:r>
        <w:rPr>
          <w:rFonts w:cs="David Transparent"/>
          <w:szCs w:val="28"/>
          <w:u w:val="single"/>
        </w:rPr>
        <w:t>Omepradex Caplets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rFonts w:cs="Arial" w:ascii="Arial" w:hAnsi="Arial"/>
          <w:u w:val="single"/>
        </w:rPr>
        <w:t>123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</w:rPr>
        <w:t>66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</w:rPr>
        <w:t>30228</w:t>
      </w:r>
      <w:r>
        <w:rPr>
          <w:rFonts w:cs="Arial" w:ascii="Arial" w:hAnsi="Arial"/>
          <w:u w:val="single"/>
          <w:rtl w:val="true"/>
        </w:rPr>
        <w:t xml:space="preserve"> ,</w:t>
      </w:r>
      <w:r>
        <w:rPr>
          <w:rFonts w:cs="Arial" w:ascii="Arial" w:hAnsi="Arial"/>
          <w:u w:val="single"/>
        </w:rPr>
        <w:t>120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</w:rPr>
        <w:t>19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</w:rPr>
        <w:t>30048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</w:rPr>
        <w:t>00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cs="Arial" w:ascii="Arial" w:hAnsi="Arial"/>
          <w:u w:val="single"/>
        </w:rPr>
        <w:t>123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</w:rPr>
        <w:t>65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</w:rPr>
        <w:t>30268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</w:rPr>
        <w:t>00</w:t>
      </w:r>
      <w:r>
        <w:rPr>
          <w:rFonts w:cs="Arial" w:ascii="Arial" w:hAnsi="Arial"/>
          <w:color w:val="0000FF"/>
          <w:sz w:val="15"/>
          <w:szCs w:val="15"/>
          <w:rtl w:val="true"/>
        </w:rPr>
        <w:t xml:space="preserve">        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 xml:space="preserve">שם בעל הרישום  </w:t>
      </w:r>
      <w:r>
        <w:rPr>
          <w:rFonts w:cs="David Transparent"/>
          <w:b/>
          <w:bCs/>
          <w:szCs w:val="28"/>
          <w:u w:val="single"/>
        </w:rPr>
        <w:t>DEXCEL LTD</w:t>
      </w:r>
      <w:r>
        <w:rPr>
          <w:rFonts w:cs="David Transparent"/>
          <w:b/>
          <w:bCs/>
          <w:szCs w:val="28"/>
          <w:u w:val="single"/>
          <w:rtl w:val="true"/>
        </w:rPr>
        <w:t xml:space="preserve">. 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960"/>
        <w:gridCol w:w="4577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נוי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בוק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מתי אין להשתמש בתכשי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השתמש אם ידועה רגישות לאחד ממרכיבי ה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השתמש אם הנך אלרג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 לתרופות אחרות המכילות חוסמי משאבות פרוטונ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PPI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נטופרז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נזופרזול או אסאומפרז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השתמש בתרופה אם הינך נוט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 נלפינבי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ה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לטיפול בנגיף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IV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ין להשתמש אם ידועה רגישות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לאומפרזול או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חד ממרכיבי ה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השתמש אם הנך אלרג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 לתרופות אחרות המכילות חוסמי משאבות פרוטונ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PPI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נטופרז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נזופרז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רבפרזול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אסאומפרז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השתמש בתרופה אם הינך נוט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 נלפינבי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ה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לטיפול בנגיף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IV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אין להשתמש בתרופה מבלי להיוועץ ברופא לפני התחלת הטיפו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ם הנך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בהרי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חושבת שאת בהרי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מתכננת להיכנס להיריון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או מיניק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ם הנ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סוב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ת או סבלת בעבר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מבעיות בכבד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עליך להיוועץ ברופא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ה העשוי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ה להחליט על הפחתת המינ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ם סבלת לאחרונה מירידה לא מתוכננת במשקל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ם היו לך קשיי בליע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אם היו לך לאחרונה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ק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הקאות דמיות או הקאת חומר הדומה במרקמו לקפה טח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אם שמת לב לאובדן דם בצואה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צואה המלווה בכאב ובצבע זפ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)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ם הנך סובל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ת מכאבי בטן או קשיי עיכול או אם הנך סובל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ת משלשול ממושך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ם הנך נוטל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ת אומפרדקס על בסיס קבוע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מעל לשנ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ייתכן והרופא יבצע מעקב אחר מצבך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יש לדווח לרופא על כל תסמין יוצא דופ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ind w:left="0" w:right="-28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ם נאמר לך בעבר על ידי רופא שיש לך אי סבילות לסוכרים מסויימ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יש להיוועץ ברופא לפני התחלת הטיפול בתרופה זו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ם הנך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בהרי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חושבת שאת בהרי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מתכננת להיכנס להיריון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או מיניק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ם הנ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סוב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ת או סבלת בעבר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מבעיות בכבד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עליך להיוועץ ברופא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ה העשוי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ה להחליט על הפחתת המינ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ם סבלת לאחרונה מירידה לא מתוכננת במשקל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ם היו לך קשיי בליע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אם היו לך לאחרונה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ק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הקאות דמיות או הקאת חומר הדומה במרקמו לקפה טח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אם שמת לב לאובדן דם בצואה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צואה המלווה בכאב ובצבע זפ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)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ם הנך סובל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ת מכאבי בטן או קשיי עיכול או אם הנך סובל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ת משלשול ממושך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en-US"/>
              </w:rPr>
              <w:t>אם נאמר לך כי יש לך רמה נמוכה של מגנזיום בדם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en-US"/>
              </w:rPr>
              <w:t>או אם הנך נוטל דיגוקסין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en-US"/>
              </w:rPr>
              <w:t>משתנים או תרופות אחרות העלולות לגרום לרמה נמוכה של מגנזיום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. 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ם הנך נוטל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ת אומפרדקס על בסיס קבוע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מעל לשנ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ייתכן והרופא יבצע מעקב אחר מצבך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יש לדווח לרופא על כל תסמין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en-US"/>
              </w:rPr>
              <w:t>חדש או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יוצא דופ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ind w:left="0" w:right="-288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ם נאמר לך בעבר על ידי רופא שיש לך אי סבילות לסוכרים מסויימ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יש להיוועץ ברופא לפני התחלת הטיפול בתרופה זו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91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אזהרו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ם הנך רגיש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 למזון כלשהו או לתרופה כלשה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עליך להודיע על כך לרופא לפני נטילת התרופ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ם הנך רגיש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 למזון כלשהו או לתרופה כלשה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עליך להודיע על כך לרופא לפני נטילת התרופ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en-US"/>
              </w:rPr>
              <w:t>במהלך תקופת הטיפול באומפרדקס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en-US"/>
              </w:rPr>
              <w:t>הרופא עשוי להפנותך  לבדיקת רמות מגנזיום בדם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תגובות בין תרופתיות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trike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ם הנך נוט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 תרופה נוספ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ו אם סיימת זה עתה הטיפול בתרופה אחר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כולל תרופות שרכשת ללא מרשם רופא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עליך לדווח לרופא המטפל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כדי למנוע סיכונים או אי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יעילות הנובעים מתגובות בין תרופתי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הדבר חשוב במיוחד לגבי תרופות מהקבוצות הבא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פניטואין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לאפילפסי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)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דיאזפם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להרגע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דיגוקסין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ללב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וורפרין או חוסמי ויטמין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אחרים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לדילול הד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קטוקונזול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יטרקונזו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או ווריקונזול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לזיהומים פיטריית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)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טקרולימוס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להשתלת אבר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קלופידוגרל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המשמש לעיכוב הצמתת טסיות ד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ריפמפיצין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לטיפול בשחפ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טזנביר או סקווינבי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ה לטיפול בנגיף </w:t>
            </w:r>
            <w:r>
              <w:rPr>
                <w:rFonts w:cs="Arial" w:ascii="Arial" w:hAnsi="Arial"/>
                <w:sz w:val="22"/>
                <w:szCs w:val="22"/>
              </w:rPr>
              <w:t>HIV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תרופה צמחית המכילה היפריקום פרפורטו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St Jhon's wort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שמשת לטיפול בדיכאון ק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השתמש בתרופה אם הינך נוט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 נלפינבי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ה לטיפול בנגיף </w:t>
            </w:r>
            <w:r>
              <w:rPr>
                <w:rFonts w:cs="Arial" w:ascii="Arial" w:hAnsi="Arial"/>
                <w:sz w:val="22"/>
                <w:szCs w:val="22"/>
              </w:rPr>
              <w:t>HIV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ם הרופא הורה לך ליטול אומפרדקס בטיפול משולב עם אנטיביוטיק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טיפול בכיב עיכולי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הקשור ב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Helicobacter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pylori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שוב במיוחד לדווח לרופא על כל תרופה נוספת שהינך נוט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ם הנך נוט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 תרופה נוספ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ו אם סיימת זה עתה הטיפול בתרופה אחר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כולל תרופות שרכשת ללא מרשם רופא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עליך לדווח לרופא המטפל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כדי למנוע סיכונים או אי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יעילות הנובעים מתגובות בין תרופתי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הדבר חשוב במיוחד לגבי תרופות מהקבוצות הבאות</w:t>
            </w:r>
            <w:r>
              <w:rPr>
                <w:rFonts w:cs="Arial" w:ascii="Arial" w:hAnsi="Arial"/>
                <w:strike/>
                <w:color w:val="00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  <w:lang w:val="en-US"/>
              </w:rPr>
              <w:t>פניטואין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  <w:lang w:val="en-US"/>
              </w:rPr>
              <w:t>לאפילפסיה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  <w:lang w:val="en-US"/>
              </w:rPr>
              <w:t>)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דיאזפם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להרגע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דיגוקסין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ללב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  <w:lang w:val="en-US"/>
              </w:rPr>
              <w:t xml:space="preserve">וורפרין או חוסמי ויטמין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  <w:lang w:val="en-US"/>
              </w:rPr>
              <w:t xml:space="preserve">אחרים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  <w:lang w:val="en-US"/>
              </w:rPr>
              <w:t>לדילול הדם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rtl w:val="true"/>
                <w:lang w:val="en-US"/>
              </w:rPr>
              <w:t>)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קטוקונזול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יטרקונזו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או ווריקונזול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לזיהומים פיטריית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)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צילוסטוזו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לכאב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רגלים</w:t>
            </w:r>
            <w:r>
              <w:rPr>
                <w:rFonts w:cs="Arial"/>
                <w:color w:val="000000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טקרולימוס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להשתלת אבר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קלופידוגרל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המשמש לעיכוב הצמתת טסיות ד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ריפמפיצין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לטיפול בשחפ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טזנב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סקווינבי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ה לטיפול בנגיף </w:t>
            </w:r>
            <w:r>
              <w:rPr>
                <w:rFonts w:cs="Arial" w:ascii="Arial" w:hAnsi="Arial"/>
                <w:sz w:val="22"/>
                <w:szCs w:val="22"/>
              </w:rPr>
              <w:t>HIV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תרופה צמחית המכילה היפריקום פרפורטו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St Jhon's wort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שמשת לטיפול בדיכאון ק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כמו כ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 xml:space="preserve">במקרה והנך נוטל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 xml:space="preserve">פניטואין 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>לאפילפסיה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 xml:space="preserve">או וורפרין או חוסמי ויטמין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 xml:space="preserve">אחרים 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>לדילול הדם</w:t>
            </w: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 xml:space="preserve">הרופא יצטרך לעקוב אחריך עם התחלת הטיפול באומפרדקס ובסיומו 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השתמש בתרופה אם הינך נוט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 נלפינבי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ה לטיפול בנגיף </w:t>
            </w:r>
            <w:r>
              <w:rPr>
                <w:rFonts w:cs="Arial" w:ascii="Arial" w:hAnsi="Arial"/>
                <w:sz w:val="22"/>
                <w:szCs w:val="22"/>
              </w:rPr>
              <w:t>HIV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ם הרופא הורה לך ליטול אומפרדקס בטיפול משולב עם אנטיביוטיקה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קלריתרומיצי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מוקסיצילי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טיפול בכיב עיכולי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הקשור ב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Helicobacter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pylori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שוב במיוחד לדווח לרופא על כל תרופה נוספת שהינך נוט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תופעות לווא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.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תופעות לוואי שאינן שכיחות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מופיעות ב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ל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אנשים מתוך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1,000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נפיחות ברגליים וקרסולי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סחרחור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תחוש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נימול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נמנו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בעי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בשינ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פריח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גירוד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חרלת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ives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הרגש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כללי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לא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טובה וחוסר אנרגי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שינויים בבדיקות דם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שינוי בתפקודי כבד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>תופעות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>לוואי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נדירות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מופיעות ב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ל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אנשים מתוך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10,000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בעי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במערכ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הדם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ירידה בספירת תאי הדם הלבנים או בטסיות הד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העלול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לגרום לעיתים לחולש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חבורות או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לזיהומ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תגוב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לרגי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לעיתים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חמור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מאוד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הכולל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נפיח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בשפתי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בלשון ובגר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חו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צפצופים בנשימ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רמ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נתרן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נמוכ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בדם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עשוי לגרום לחולש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הקאות והתכווצויות שריר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עצבנ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בלבול או דיכא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שינויים בטע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טשטוש ראיי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קוצר נשימה פתאומי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יובש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בפ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דלקת בתוך הפ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פיטרי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בפ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ו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בוושט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בעיות בכבד כולל צהבת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עשוי לגרום להצהבת העו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שתן כהה ועייפ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ובדן שיע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פריחה בעור כתוצאה מחשיפה לשמש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כאבי מפרקים או שריר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בעי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בכלי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הזע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ית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>תופעות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>לוואי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נדירות מאוד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>מופיעות בפחות מ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מתוך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10,000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>אנשים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שינויים בספירת הדם כולל מחסור בכדוריות דם לבנ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תוקפנ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הזי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בעיות חמורות בכבד הגורמות לאי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ספיק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כבד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ודלקת במוח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תחלה פתאומית של פריחה חמורה או שלפוחיות או קילוף העו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עשוי להיות קשור בחום גבוה וכאבי מפרק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חולש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שריר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גדיל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שדיים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צ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גבר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רמה נמוכה של מגנזיום בד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חקרים הראו עלייה בסיכון לשברים בירך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שורש כף היד ובעמוד השדר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סיכון גבוה יותר במינונים גבוהים או בשימוש ארוך טווח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ם הינך סובל מאחת מתופעות הלוואי הנ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ל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ו אם הינך חש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ה בסימפטומים אחרים לא רגילים או בלתי צפוי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עליך להיוועץ ברופא או ברוקח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u w:val="single"/>
                <w:rtl w:val="true"/>
                <w:lang w:val="en-US"/>
              </w:rPr>
              <w:t>תופעות המחייבות התייחסות מיוחד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>עליך להפסיק הטיפול ולפנות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>התפתחה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>אלרגית חמורה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>המתבטאת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>בצפצופים פתאומיים בנשימה</w:t>
            </w:r>
            <w:r>
              <w:rPr>
                <w:rFonts w:cs="David-Reg" w:ascii="David-Reg" w:hAnsi="David-Reg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>נפיחות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>בשפתיים</w:t>
            </w:r>
            <w:r>
              <w:rPr>
                <w:rFonts w:cs="David-Reg" w:ascii="David-Reg" w:hAnsi="David-Reg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rFonts w:cs="David-Reg" w:ascii="David-Reg" w:hAnsi="David-Reg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>גרון או בגוף</w:t>
            </w:r>
            <w:r>
              <w:rPr>
                <w:rFonts w:cs="David-Reg" w:ascii="David-Reg" w:hAnsi="David-Reg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>פריחה</w:t>
            </w:r>
            <w:r>
              <w:rPr>
                <w:rFonts w:cs="David-Reg" w:ascii="David-Reg" w:hAnsi="David-Reg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>הרגשת עילפון או קושי בבליעה</w:t>
            </w:r>
            <w:r>
              <w:rPr>
                <w:rFonts w:cs="David-Reg" w:ascii="David-Reg" w:hAnsi="David-Reg"/>
                <w:color w:val="000000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דמומיות בעור עם שלפוחיות או קילוף בעו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שלפוחיות חמורות או דימום בשפתי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עיני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פ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ף ואברי המי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הצהבת העו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שתן כהה ועייפות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יכולים להיות סימנים של בעיות בכבד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)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ומפרדקס לעיתים נדירות עשוי להשפיע על כדוריות הדם הלבנות ולגרום לחסר חיסונ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ם הינך סוב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 מזיהום עם סימפטומים כמו חום והידרדר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קשה במצבך הכללי או חום עם סימפטומים של זיהום מקומי כמו כאב בצווא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גרון או פה או קושי במתן שת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ש להיוועץ ברופא מי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!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חשוב ליידע את הרופא על נטילת התרופ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כל מקרה שבו הנך מרגיש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 תופעות לווא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לא צוינו בעלון ז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ו אם חל שינוי בהרגשתך הכללי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עליך להתייעץ עם הרופא מי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..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תופעות לוואי שאינן שכיחות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מופיעות ב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ל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אנשים מתוך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1,000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נפיחות ברגליים וקרסולי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סחרחור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תחוש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נימול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נמנו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color w:val="000000"/>
                <w:sz w:val="22"/>
                <w:sz w:val="22"/>
                <w:szCs w:val="22"/>
                <w:rtl w:val="true"/>
                <w:lang w:val="en-US"/>
              </w:rPr>
              <w:t>בעי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  <w:lang w:val="en-US"/>
              </w:rPr>
              <w:t>הפרע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בשינ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פריח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גירוד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חרלת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ives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הרגש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כללי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לא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טובה וחוסר אנרגי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שינויים בבדיקות דם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שינוי בתפקודי כבד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>תופעות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>לוואי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נדירות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מופיעות ב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ל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אנשים מתוך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10,000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בעי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במערכ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הדם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ירידה בספירת תאי הדם הלבנים או בטסיות הד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העלול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לגרום לעיתים לחולש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חבורות או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>לנטיי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לזיהומ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תגוב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לרגי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לעיתים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חמור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מאוד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הכולל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נפיח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בשפתי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בלשון ובגר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חו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צפצופים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בנשימ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רמ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נתרן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נמוכ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בדם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עשוי לגרום לחולש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הקאות והתכווצויות שריר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עצבנ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בלבול או דיכא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שינויים בטע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טשטוש ראיי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קוצר נשימה פתאומי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יובש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בפ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דלקת בתוך הפ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פיטרי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בפ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ו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בוושט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בעיות בכבד כולל צהבת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עשוי לגרום להצהבת העו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שתן כהה ועייפ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ובדן שיע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פריחה בעור כתוצאה מחשיפה לשמש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כאבי מפרקים או שריר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בעיו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בכלי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הזע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ית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>תופעות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>לוואי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נדירות מאוד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>מופיעות בפחות מ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מתוך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10,000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2"/>
                <w:sz w:val="22"/>
                <w:szCs w:val="22"/>
                <w:rtl w:val="true"/>
                <w:lang w:val="en-US"/>
              </w:rPr>
              <w:t>אנשים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שינויים בספירת הדם כולל מחסור בכדוריות דם לבנ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תוקפנ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הזי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בעיות חמורות בכבד הגורמות לאי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ספיק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כבד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ודלקת במוח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תחלה פתאומית של פריחה חמורה או שלפוחיות או קילוף העו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עשוי להיות קשור בחום גבוה וכאבי מפרקים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sz w:val="22"/>
                <w:szCs w:val="22"/>
                <w:highlight w:val="yellow"/>
              </w:rPr>
              <w:t>Erythema multiforme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תסמונת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Steven-Johnson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Toxic epidermal necrolysis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חולש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שריר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גדיל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שדיים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צ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גבר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רמה נמוכה של מגנזיום בד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חקרים הראו עלייה בסיכון לשברים בירך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שורש כף היד ובעמוד השדר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סיכון גבוה יותר במינונים גבוהים או בשימוש ארוך טווח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ם הינך סובל מאחת מתופעות הלוואי הנ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ל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ו אם הינך חש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ה בסימפטומים אחרים לא רגילים או בלתי צפוי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עליך להיוועץ ברופא או ברוקח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u w:val="single"/>
                <w:rtl w:val="true"/>
                <w:lang w:val="en-US"/>
              </w:rPr>
              <w:t>תופעות המחייבות התייחסות מיוחד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>עליך להפסיק הטיפול ולפנות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>התפתחה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>אלרגית חמורה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>המתבטאת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>בצפצופים פתאומיים בנשימה</w:t>
            </w:r>
            <w:r>
              <w:rPr>
                <w:rFonts w:cs="David-Reg" w:ascii="David-Reg" w:hAnsi="David-Reg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>נפיחות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>בשפתיים</w:t>
            </w:r>
            <w:r>
              <w:rPr>
                <w:rFonts w:cs="David-Reg" w:ascii="David-Reg" w:hAnsi="David-Reg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rFonts w:cs="David-Reg" w:ascii="David-Reg" w:hAnsi="David-Reg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>גרון או בגוף</w:t>
            </w:r>
            <w:r>
              <w:rPr>
                <w:rFonts w:cs="David-Reg" w:ascii="David-Reg" w:hAnsi="David-Reg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>פריחה</w:t>
            </w:r>
            <w:r>
              <w:rPr>
                <w:rFonts w:cs="David-Reg" w:ascii="David-Reg" w:hAnsi="David-Reg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-Reg" w:hAnsi="David-Reg" w:cs="David-Reg"/>
                <w:color w:val="000000"/>
                <w:sz w:val="22"/>
                <w:sz w:val="22"/>
                <w:szCs w:val="22"/>
                <w:rtl w:val="true"/>
              </w:rPr>
              <w:t>הרגשת עילפון או קושי בבליעה</w:t>
            </w:r>
            <w:r>
              <w:rPr>
                <w:rFonts w:cs="David-Reg" w:ascii="David-Reg" w:hAnsi="David-Reg"/>
                <w:color w:val="000000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דמומיות בעור עם שלפוחיות או קילוף בעו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שלפוחיות חמורות או דימום בשפתי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עיני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פ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אף ואברי המי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הצהבת העו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שתן כהה ועייפות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>יכולים להיות סימנים של בעיות בכבד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val="en-US"/>
              </w:rPr>
              <w:t>)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פנה לרופא מיד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אם הינך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או ילדך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חש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ה הפרעה בקצב הלב או הדופק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דופק מואץ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דפיקות לב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רעד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פרכוסים או התכווצות שרירים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בילדים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הפרעה בקצב הלב עלולה לגרום לחולשה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קיבה עצבנית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highlight w:val="yellow"/>
                <w:rtl w:val="true"/>
              </w:rPr>
              <w:t>סחרחורת ולקלות ראש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ומפרדקס לעיתים נדירות עשוי להשפיע על כדוריות הדם הלבנות ולגרום לחסר חיסונ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ם הינך סוב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 מזיהום עם סימפטומים כמו חום והידרדר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קשה במצבך הכללי או חום עם סימפטומים של זיהום מקומי כמו כאב בצווא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גרון או פה או קושי במתן שת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יש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>ל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  <w:lang w:val="en-US"/>
              </w:rPr>
              <w:t>היוועץ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2"/>
                <w:sz w:val="22"/>
                <w:szCs w:val="22"/>
                <w:rtl w:val="true"/>
                <w:lang w:val="en-US"/>
              </w:rPr>
              <w:t>ב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>לפנ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val="en-US"/>
              </w:rPr>
              <w:t>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רופא מי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על מנת שחוסר תאי דם לבנים יישלל בבדיקת דם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!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חשוב ליידע את הרופא על נטילת התרופ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כל מקרה שבו הנך מרגיש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 תופעות לווא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לא צוינו בעלון ז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ו אם חל שינוי בהרגשתך הכללי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עליך להתייעץ עם הרופא מי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  <w:t>העלון</w:t>
      </w:r>
      <w:r>
        <w:rPr>
          <w:rFonts w:cs="David Transparent"/>
          <w:szCs w:val="28"/>
          <w:rtl w:val="true"/>
        </w:rPr>
        <w:t xml:space="preserve">, </w:t>
      </w:r>
      <w:r>
        <w:rPr>
          <w:rFonts w:cs="David Transparent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מסו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הש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highlight w:val="yellow"/>
          <w:rtl w:val="true"/>
        </w:rPr>
        <w:t>המבוקשים</w:t>
      </w:r>
      <w:r>
        <w:rPr>
          <w:rFonts w:cs="Times New Roman"/>
          <w:szCs w:val="28"/>
          <w:highlight w:val="yellow"/>
          <w:rtl w:val="true"/>
        </w:rPr>
        <w:t xml:space="preserve"> </w:t>
      </w:r>
      <w:r>
        <w:rPr>
          <w:rFonts w:cs="David Transparent"/>
          <w:szCs w:val="28"/>
          <w:highlight w:val="yellow"/>
          <w:rtl w:val="true"/>
        </w:rPr>
        <w:t>על</w:t>
      </w:r>
      <w:r>
        <w:rPr>
          <w:rFonts w:cs="Times New Roman"/>
          <w:szCs w:val="28"/>
          <w:highlight w:val="yellow"/>
          <w:rtl w:val="true"/>
        </w:rPr>
        <w:t xml:space="preserve"> </w:t>
      </w:r>
      <w:r>
        <w:rPr>
          <w:rFonts w:cs="David Transparent"/>
          <w:szCs w:val="28"/>
          <w:highlight w:val="yellow"/>
          <w:rtl w:val="true"/>
        </w:rPr>
        <w:t>רקע</w:t>
      </w:r>
      <w:r>
        <w:rPr>
          <w:rFonts w:cs="Times New Roman"/>
          <w:szCs w:val="28"/>
          <w:highlight w:val="yellow"/>
          <w:rtl w:val="true"/>
        </w:rPr>
        <w:t xml:space="preserve"> </w:t>
      </w:r>
      <w:r>
        <w:rPr>
          <w:rFonts w:cs="David Transparent"/>
          <w:szCs w:val="28"/>
          <w:highlight w:val="yellow"/>
          <w:rtl w:val="true"/>
        </w:rPr>
        <w:t>צה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הו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בד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אלקטר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  <w:rtl w:val="true"/>
        </w:rPr>
        <w:t>בתא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szCs w:val="28"/>
        </w:rPr>
        <w:t>7.11.11</w:t>
      </w:r>
      <w:r>
        <w:rPr>
          <w:rFonts w:cs="David Transparent"/>
          <w:szCs w:val="28"/>
          <w:rtl w:val="true"/>
        </w:rPr>
        <w:t>.</w:t>
      </w:r>
    </w:p>
    <w:p>
      <w:pPr>
        <w:pStyle w:val="Normal"/>
        <w:pBdr>
          <w:bottom w:val="dotted" w:sz="24" w:space="1" w:color="000000"/>
        </w:pBdr>
        <w:ind w:left="-143" w:right="-142" w:firstLine="863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center"/>
        <w:rPr>
          <w:rFonts w:cs="David Transparent"/>
          <w:sz w:val="22"/>
          <w:szCs w:val="28"/>
          <w:vertAlign w:val="superscript"/>
        </w:rPr>
      </w:pPr>
      <w:r>
        <w:rPr>
          <w:rFonts w:cs="David Transparent"/>
          <w:sz w:val="22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David Transparent"/>
          <w:szCs w:val="28"/>
          <w:vertAlign w:val="superscript"/>
        </w:rPr>
      </w:pPr>
      <w:r>
        <w:rPr>
          <w:rFonts w:cs="David Transparent"/>
          <w:szCs w:val="28"/>
          <w:vertAlign w:val="superscript"/>
          <w:rtl w:val="true"/>
        </w:rPr>
      </w:r>
    </w:p>
    <w:sectPr>
      <w:type w:val="nextPage"/>
      <w:pgSz w:w="11906" w:h="16838"/>
      <w:pgMar w:left="1800" w:right="1800" w:gutter="0" w:header="0" w:top="1440" w:footer="0" w:bottom="630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David-Reg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Miriam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 Unicode MS"/>
      <w:b w:val="false"/>
      <w:i w:val="false"/>
      <w:sz w:val="12"/>
      <w:szCs w:val="8"/>
    </w:rPr>
  </w:style>
  <w:style w:type="character" w:styleId="WW8Num4z1">
    <w:name w:val="WW8Num4z1"/>
    <w:qFormat/>
    <w:rPr>
      <w:rFonts w:ascii="Times New Roman" w:hAnsi="Times New Roman" w:eastAsia="Times New Roman" w:cs="Davi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Arial Unicode MS"/>
      <w:b w:val="false"/>
      <w:i w:val="false"/>
      <w:sz w:val="12"/>
      <w:szCs w:val="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 Unicode MS"/>
      <w:b w:val="false"/>
      <w:i w:val="false"/>
      <w:sz w:val="12"/>
      <w:szCs w:val="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 Unicode MS"/>
      <w:b w:val="false"/>
      <w:i w:val="false"/>
      <w:sz w:val="12"/>
      <w:szCs w:val="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Miriam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9:00Z</dcterms:created>
  <dc:creator>g</dc:creator>
  <dc:description/>
  <cp:keywords/>
  <dc:language>en-US</dc:language>
  <cp:lastModifiedBy>shirel.jerushalmi</cp:lastModifiedBy>
  <cp:lastPrinted>2009-02-17T11:19:00Z</cp:lastPrinted>
  <dcterms:modified xsi:type="dcterms:W3CDTF">2012-01-30T08:19:00Z</dcterms:modified>
  <cp:revision>2</cp:revision>
  <dc:subject/>
  <dc:title>omepradex worsening p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utoNumber">
    <vt:lpwstr>189079316</vt:lpwstr>
  </property>
  <property fmtid="{D5CDD505-2E9C-101B-9397-08002B2CF9AE}" pid="5" name="ContentTypeId">
    <vt:lpwstr>0x0101003087E69DB9DC9043B61CAF33AD2347EC02001CBDDCEF83C24E4BB60E8B2AD3F1B4C6</vt:lpwstr>
  </property>
  <property fmtid="{D5CDD505-2E9C-101B-9397-08002B2CF9AE}" pid="6" name="DOCM_CREATION_DATE">
    <vt:lpwstr>null</vt:lpwstr>
  </property>
  <property fmtid="{D5CDD505-2E9C-101B-9397-08002B2CF9AE}" pid="7" name="DOCM_DISPLAY_NAME">
    <vt:lpwstr>omepradex worsening pil</vt:lpwstr>
  </property>
  <property fmtid="{D5CDD505-2E9C-101B-9397-08002B2CF9AE}" pid="8" name="DOCM_EDIT_CREATION_DATE">
    <vt:lpwstr>1903-03-03T08:00:01Z</vt:lpwstr>
  </property>
  <property fmtid="{D5CDD505-2E9C-101B-9397-08002B2CF9AE}" pid="9" name="DOCM_UPLOAD_DATE">
    <vt:lpwstr>2012-01-30</vt:lpwstr>
  </property>
  <property fmtid="{D5CDD505-2E9C-101B-9397-08002B2CF9AE}" pid="10" name="DOCUMENTTYPE">
    <vt:lpwstr>54</vt:lpwstr>
  </property>
  <property fmtid="{D5CDD505-2E9C-101B-9397-08002B2CF9AE}" pid="11" name="DOCUMENT_TYPE">
    <vt:lpwstr>54</vt:lpwstr>
  </property>
  <property fmtid="{D5CDD505-2E9C-101B-9397-08002B2CF9AE}" pid="12" name="DRAGOBJID">
    <vt:lpwstr>3004800,3022800,3026800</vt:lpwstr>
  </property>
  <property fmtid="{D5CDD505-2E9C-101B-9397-08002B2CF9AE}" pid="13" name="DRAG_OBJ_ID">
    <vt:lpwstr>3004800,3022800,3026800</vt:lpwstr>
  </property>
  <property fmtid="{D5CDD505-2E9C-101B-9397-08002B2CF9AE}" pid="14" name="FILEEXT">
    <vt:lpwstr>doc</vt:lpwstr>
  </property>
  <property fmtid="{D5CDD505-2E9C-101B-9397-08002B2CF9AE}" pid="15" name="FILE_EXT">
    <vt:lpwstr>doc</vt:lpwstr>
  </property>
  <property fmtid="{D5CDD505-2E9C-101B-9397-08002B2CF9AE}" pid="16" name="ISPUBLIC">
    <vt:lpwstr>1</vt:lpwstr>
  </property>
  <property fmtid="{D5CDD505-2E9C-101B-9397-08002B2CF9AE}" pid="17" name="IS_PUBLIC">
    <vt:lpwstr>1</vt:lpwstr>
  </property>
  <property fmtid="{D5CDD505-2E9C-101B-9397-08002B2CF9AE}" pid="18" name="LANGUAGE">
    <vt:lpwstr>_</vt:lpwstr>
  </property>
  <property fmtid="{D5CDD505-2E9C-101B-9397-08002B2CF9AE}" pid="19" name="OWNER">
    <vt:lpwstr>1025,1025,1025</vt:lpwstr>
  </property>
  <property fmtid="{D5CDD505-2E9C-101B-9397-08002B2CF9AE}" pid="20" name="PRODUCER">
    <vt:lpwstr>103528,103528,103528</vt:lpwstr>
  </property>
  <property fmtid="{D5CDD505-2E9C-101B-9397-08002B2CF9AE}" pid="21" name="QUALITY_TEST">
    <vt:lpwstr>0</vt:lpwstr>
  </property>
  <property fmtid="{D5CDD505-2E9C-101B-9397-08002B2CF9AE}" pid="22" name="REGISTRATIONNUMBER">
    <vt:lpwstr>3004800,3022800,3026800</vt:lpwstr>
  </property>
  <property fmtid="{D5CDD505-2E9C-101B-9397-08002B2CF9AE}" pid="23" name="REGISTRATION_NUMBER">
    <vt:lpwstr>3004800,3022800,3026800</vt:lpwstr>
  </property>
  <property fmtid="{D5CDD505-2E9C-101B-9397-08002B2CF9AE}" pid="24" name="REQUESTNUMBER">
    <vt:lpwstr>76808,83654,83656</vt:lpwstr>
  </property>
  <property fmtid="{D5CDD505-2E9C-101B-9397-08002B2CF9AE}" pid="25" name="REQUESTTYPE">
    <vt:lpwstr>6,2,2</vt:lpwstr>
  </property>
  <property fmtid="{D5CDD505-2E9C-101B-9397-08002B2CF9AE}" pid="26" name="REQUEST_NUMBER">
    <vt:lpwstr>76808,83654,83656</vt:lpwstr>
  </property>
  <property fmtid="{D5CDD505-2E9C-101B-9397-08002B2CF9AE}" pid="27" name="REQUEST_TYPE">
    <vt:lpwstr>6,2,2</vt:lpwstr>
  </property>
  <property fmtid="{D5CDD505-2E9C-101B-9397-08002B2CF9AE}" pid="28" name="SAPNAME">
    <vt:lpwstr>264</vt:lpwstr>
  </property>
  <property fmtid="{D5CDD505-2E9C-101B-9397-08002B2CF9AE}" pid="29" name="SAP_NAME">
    <vt:lpwstr>264</vt:lpwstr>
  </property>
  <property fmtid="{D5CDD505-2E9C-101B-9397-08002B2CF9AE}" pid="30" name="SDAsmachta">
    <vt:lpwstr/>
  </property>
  <property fmtid="{D5CDD505-2E9C-101B-9397-08002B2CF9AE}" pid="31" name="SDAuthor">
    <vt:lpwstr>efrat.vaingort</vt:lpwstr>
  </property>
  <property fmtid="{D5CDD505-2E9C-101B-9397-08002B2CF9AE}" pid="32" name="SDCategories">
    <vt:lpwstr/>
  </property>
  <property fmtid="{D5CDD505-2E9C-101B-9397-08002B2CF9AE}" pid="33" name="SDCategoryID">
    <vt:lpwstr/>
  </property>
  <property fmtid="{D5CDD505-2E9C-101B-9397-08002B2CF9AE}" pid="34" name="SDDocDate">
    <vt:lpwstr>1903-03-03T08:00:01Z</vt:lpwstr>
  </property>
  <property fmtid="{D5CDD505-2E9C-101B-9397-08002B2CF9AE}" pid="35" name="SDHebDate">
    <vt:lpwstr>ד' באדר, התרס"ג</vt:lpwstr>
  </property>
  <property fmtid="{D5CDD505-2E9C-101B-9397-08002B2CF9AE}" pid="36" name="UCOMMENTS">
    <vt:lpwstr>טופס החמרות בעלון לצרכן 1.12 </vt:lpwstr>
  </property>
  <property fmtid="{D5CDD505-2E9C-101B-9397-08002B2CF9AE}" pid="37" name="UPDATEDBY">
    <vt:lpwstr/>
  </property>
  <property fmtid="{D5CDD505-2E9C-101B-9397-08002B2CF9AE}" pid="38" name="UPDATED_BY">
    <vt:lpwstr>264</vt:lpwstr>
  </property>
  <property fmtid="{D5CDD505-2E9C-101B-9397-08002B2CF9AE}" pid="39" name="VERIFICATION_UPDATED_BY">
    <vt:lpwstr>264</vt:lpwstr>
  </property>
  <property fmtid="{D5CDD505-2E9C-101B-9397-08002B2CF9AE}" pid="40" name="VERIFICATION_UPDATED_BY_DATE">
    <vt:lpwstr>2012-01-30</vt:lpwstr>
  </property>
  <property fmtid="{D5CDD505-2E9C-101B-9397-08002B2CF9AE}" pid="41" name="mossuploaddate">
    <vt:lpwstr>2012-01-30 10:27:26</vt:lpwstr>
  </property>
</Properties>
</file>