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Times New Roman"/>
          <w:u w:val="single"/>
        </w:rPr>
        <w:t>16.01.2012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u w:val="single"/>
        </w:rPr>
        <w:t>TRAVATAN</w:t>
      </w:r>
      <w:r>
        <w:rPr>
          <w:rFonts w:cs="David Transparent"/>
          <w:u w:val="single"/>
          <w:rtl w:val="true"/>
        </w:rPr>
        <w:t xml:space="preserve"> 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u w:val="single"/>
        </w:rPr>
        <w:t>126</w:t>
      </w:r>
      <w:r>
        <w:rPr>
          <w:rFonts w:cs="David Transparent"/>
          <w:u w:val="single"/>
          <w:rtl w:val="true"/>
        </w:rPr>
        <w:t xml:space="preserve"> </w:t>
      </w:r>
      <w:r>
        <w:rPr>
          <w:rFonts w:cs="David Transparent"/>
          <w:u w:val="single"/>
        </w:rPr>
        <w:t>37</w:t>
      </w:r>
      <w:r>
        <w:rPr>
          <w:rFonts w:cs="David Transparent"/>
          <w:u w:val="single"/>
          <w:rtl w:val="true"/>
        </w:rPr>
        <w:t xml:space="preserve"> </w:t>
      </w:r>
      <w:r>
        <w:rPr>
          <w:rFonts w:cs="David Transparent"/>
          <w:u w:val="single"/>
        </w:rPr>
        <w:t>30541</w:t>
      </w:r>
      <w:r>
        <w:rPr>
          <w:rFonts w:cs="David Transparent"/>
          <w:u w:val="single"/>
          <w:rtl w:val="true"/>
        </w:rPr>
        <w:t xml:space="preserve"> </w:t>
      </w:r>
      <w:r>
        <w:rPr>
          <w:rFonts w:cs="David Transparent"/>
          <w:u w:val="single"/>
        </w:rPr>
        <w:t>20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Times New Roman"/>
          <w:u w:val="single"/>
          <w:rtl w:val="true"/>
        </w:rPr>
        <w:t>לפידות מדיקל ייבוא ושיווק בע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מ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1"/>
        <w:gridCol w:w="4133"/>
        <w:gridCol w:w="3870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</w:tr>
      <w:tr>
        <w:trPr>
          <w:trHeight w:val="472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אזהרות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895" w:leader="none"/>
                <w:tab w:val="left" w:pos="3163" w:leader="none"/>
              </w:tabs>
              <w:ind w:left="0" w:right="14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ש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מז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Arial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ט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754" w:leader="none"/>
                <w:tab w:val="left" w:pos="1888" w:leader="none"/>
                <w:tab w:val="left" w:pos="3730" w:leader="none"/>
              </w:tabs>
              <w:ind w:left="0" w:right="142" w:hanging="0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ב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ש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פ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קשתי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תכ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א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ע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בועים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754" w:leader="none"/>
                <w:tab w:val="left" w:pos="1888" w:leader="none"/>
                <w:tab w:val="left" w:pos="3730" w:leader="none"/>
              </w:tabs>
              <w:ind w:left="0" w:right="14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זה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טופ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ס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ד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ר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ד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טופ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ור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יכ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בצ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קול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א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שתית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>Cystoid macula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edema</w:t>
            </w:r>
            <w:r>
              <w:rPr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תפת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יה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ב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ית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יוו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כש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ד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ג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כו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ס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ד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כשי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חזי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ע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הזל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cs="David Transparent"/>
                <w:b/>
                <w:b/>
                <w:bCs/>
                <w:sz w:val="20"/>
                <w:szCs w:val="22"/>
              </w:rPr>
            </w:pPr>
            <w:r>
              <w:rPr>
                <w:rFonts w:cs="David Transparent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895" w:leader="none"/>
                <w:tab w:val="left" w:pos="3163" w:leader="none"/>
              </w:tabs>
              <w:ind w:left="0" w:right="14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ש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מז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Arial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ט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754" w:leader="none"/>
                <w:tab w:val="left" w:pos="1888" w:leader="none"/>
                <w:tab w:val="left" w:pos="3730" w:leader="none"/>
              </w:tabs>
              <w:ind w:left="0" w:right="142" w:hanging="0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ב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ש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ופ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קשתי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תכ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א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ע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יס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בועים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754" w:leader="none"/>
                <w:tab w:val="left" w:pos="1888" w:leader="none"/>
                <w:tab w:val="left" w:pos="3730" w:leader="none"/>
              </w:tabs>
              <w:ind w:left="0" w:right="14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זה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טופ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ס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ד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מטופלים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לאח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השתלת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עדשה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תוך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עינית</w:t>
            </w:r>
            <w:r>
              <w:rPr>
                <w:rFonts w:cs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ר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ד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טופ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ור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יכ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בצ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קול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א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שתית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>Cystoid macula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edema</w:t>
            </w:r>
            <w:r>
              <w:rPr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תפת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יה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ב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ית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יוו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כש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ד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ג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כו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ס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ד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תכשי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חזי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ע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הזל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תרו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יוחד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עין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אדומה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היפרמיה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) (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):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ופנה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!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קרנית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</w:rPr>
              <w:t>punctate keratitis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ור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וס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יר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חו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וב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ר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ופנה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!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יר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ח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איי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דמע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דמומ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פעף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כ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ל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ר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פע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ופנה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הי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יגמנטצ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ו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בצ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קול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א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ש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</w:rPr>
              <w:t>macular oedema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ק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חמ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אסט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חרחורו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צלצ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אוזני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/>
                <w:sz w:val="20"/>
                <w:szCs w:val="20"/>
              </w:rPr>
              <w:t>PSA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לב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יוצ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רמוני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צמי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יע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-97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  <w:tab w:val="left" w:pos="571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רגיש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צו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הרגשת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כל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תיי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עין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אדומה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היפרמיה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) (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מאוד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):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ופנה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!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קרנית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</w:rPr>
              <w:t>punctate keratitis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ור</w:t>
            </w:r>
            <w:r>
              <w:rPr>
                <w:rFonts w:cs="Arial"/>
                <w:sz w:val="20"/>
                <w:szCs w:val="20"/>
                <w:rtl w:val="true"/>
              </w:rPr>
              <w:t>,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וס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ו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יר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חו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וב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ר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ופנה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!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יר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ח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איי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דמע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דמומ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פעף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כ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ל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sz w:val="20"/>
                <w:sz w:val="20"/>
                <w:szCs w:val="20"/>
                <w:rtl w:val="true"/>
              </w:rPr>
              <w:t>קר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trike/>
                <w:sz w:val="20"/>
                <w:sz w:val="20"/>
                <w:szCs w:val="20"/>
                <w:rtl w:val="true"/>
              </w:rPr>
              <w:t>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highlight w:val="yellow"/>
                <w:rtl w:val="true"/>
              </w:rPr>
              <w:t>קצ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פע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ב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טיפול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ופנה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shd w:fill="FFFFFF" w:val="clear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shd w:fill="FFFFFF" w:val="clear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הי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יגמנטצ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ו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כיח</w:t>
            </w:r>
            <w:r>
              <w:rPr>
                <w:rFonts w:cs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בצ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קול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צ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א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ש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</w:rPr>
              <w:t>macular oedema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ק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חמ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אסט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חרחורו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צלצ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אוזני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/>
                <w:sz w:val="20"/>
                <w:szCs w:val="20"/>
              </w:rPr>
              <w:t>PSA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לב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יוצ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ערמונית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צמי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ג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שיער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פ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-97" w:leader="none"/>
                <w:tab w:val="left" w:pos="612" w:leader="none"/>
                <w:tab w:val="left" w:pos="895" w:leader="none"/>
                <w:tab w:val="left" w:pos="1462" w:leader="none"/>
                <w:tab w:val="left" w:pos="3022" w:leader="none"/>
                <w:tab w:val="left" w:pos="3730" w:leader="none"/>
                <w:tab w:val="left" w:pos="5006" w:leader="none"/>
                <w:tab w:val="left" w:pos="5715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רגיש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צו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ע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הרגשת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כל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להתיי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3"/>
        <w:ind w:left="0" w:right="-993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Miri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Miriam"/>
      <w:sz w:val="32"/>
    </w:rPr>
  </w:style>
  <w:style w:type="character" w:styleId="WW8Num7z1">
    <w:name w:val="WW8Num7z1"/>
    <w:qFormat/>
    <w:rPr>
      <w:rFonts w:ascii="Symbol" w:hAnsi="Symbol" w:cs="Symbo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2">
    <w:name w:val=" תו תו2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1">
    <w:name w:val=" תו תו1"/>
    <w:basedOn w:val="Style10"/>
    <w:qFormat/>
    <w:rPr>
      <w:rFonts w:cs="David"/>
      <w:sz w:val="24"/>
      <w:szCs w:val="24"/>
    </w:rPr>
  </w:style>
  <w:style w:type="character" w:styleId="Style11">
    <w:name w:val=" תו תו"/>
    <w:basedOn w:val="Style10"/>
    <w:qFormat/>
    <w:rPr>
      <w:rFonts w:ascii="Tahoma" w:hAnsi="Tahoma" w:cs="Tahoma"/>
      <w:sz w:val="16"/>
      <w:szCs w:val="16"/>
    </w:rPr>
  </w:style>
  <w:style w:type="character" w:styleId="3">
    <w:name w:val=" תו תו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basedOn w:val="Style10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basedOn w:val="Style10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2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1:00Z</dcterms:created>
  <dc:creator>g</dc:creator>
  <dc:description/>
  <cp:keywords/>
  <dc:language>en-US</dc:language>
  <cp:lastModifiedBy>liranz</cp:lastModifiedBy>
  <cp:lastPrinted>2007-07-31T18:00:00Z</cp:lastPrinted>
  <dcterms:modified xsi:type="dcterms:W3CDTF">2012-01-16T09:48:00Z</dcterms:modified>
  <cp:revision>3</cp:revision>
  <dc:subject/>
  <dc:title>30541-20 travatan worsening p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894246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30541-20 travatan worsening pil</vt:lpwstr>
  </property>
  <property fmtid="{D5CDD505-2E9C-101B-9397-08002B2CF9AE}" pid="8" name="DOCM_EDIT_CREATION_DATE">
    <vt:lpwstr>1903-03-03T08:00:01Z</vt:lpwstr>
  </property>
  <property fmtid="{D5CDD505-2E9C-101B-9397-08002B2CF9AE}" pid="9" name="DOCM_UPLOAD_DATE">
    <vt:lpwstr>2012-01-18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3054120</vt:lpwstr>
  </property>
  <property fmtid="{D5CDD505-2E9C-101B-9397-08002B2CF9AE}" pid="13" name="DRAG_OBJ_ID">
    <vt:lpwstr>3054120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765</vt:lpwstr>
  </property>
  <property fmtid="{D5CDD505-2E9C-101B-9397-08002B2CF9AE}" pid="20" name="PRODUCER">
    <vt:lpwstr>71001</vt:lpwstr>
  </property>
  <property fmtid="{D5CDD505-2E9C-101B-9397-08002B2CF9AE}" pid="21" name="QUALITY_TEST">
    <vt:lpwstr>0</vt:lpwstr>
  </property>
  <property fmtid="{D5CDD505-2E9C-101B-9397-08002B2CF9AE}" pid="22" name="REGISTRATIONNUMBER">
    <vt:lpwstr>3054120</vt:lpwstr>
  </property>
  <property fmtid="{D5CDD505-2E9C-101B-9397-08002B2CF9AE}" pid="23" name="REGISTRATION_NUMBER">
    <vt:lpwstr>3054120</vt:lpwstr>
  </property>
  <property fmtid="{D5CDD505-2E9C-101B-9397-08002B2CF9AE}" pid="24" name="REQUESTNUMBER">
    <vt:lpwstr>84162</vt:lpwstr>
  </property>
  <property fmtid="{D5CDD505-2E9C-101B-9397-08002B2CF9AE}" pid="25" name="REQUESTTYPE">
    <vt:lpwstr>2</vt:lpwstr>
  </property>
  <property fmtid="{D5CDD505-2E9C-101B-9397-08002B2CF9AE}" pid="26" name="REQUEST_NUMBER">
    <vt:lpwstr>84162</vt:lpwstr>
  </property>
  <property fmtid="{D5CDD505-2E9C-101B-9397-08002B2CF9AE}" pid="27" name="REQUEST_TYPE">
    <vt:lpwstr>2</vt:lpwstr>
  </property>
  <property fmtid="{D5CDD505-2E9C-101B-9397-08002B2CF9AE}" pid="28" name="SAPNAME">
    <vt:lpwstr>264</vt:lpwstr>
  </property>
  <property fmtid="{D5CDD505-2E9C-101B-9397-08002B2CF9AE}" pid="29" name="SAP_NAME">
    <vt:lpwstr>264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טופס החמרות בעלון לצרכן 18.1.12 </vt:lpwstr>
  </property>
  <property fmtid="{D5CDD505-2E9C-101B-9397-08002B2CF9AE}" pid="37" name="UPDATEDBY">
    <vt:lpwstr/>
  </property>
  <property fmtid="{D5CDD505-2E9C-101B-9397-08002B2CF9AE}" pid="38" name="UPDATED_BY">
    <vt:lpwstr>264</vt:lpwstr>
  </property>
  <property fmtid="{D5CDD505-2E9C-101B-9397-08002B2CF9AE}" pid="39" name="VERIFICATION_UPDATED_BY">
    <vt:lpwstr>264</vt:lpwstr>
  </property>
  <property fmtid="{D5CDD505-2E9C-101B-9397-08002B2CF9AE}" pid="40" name="VERIFICATION_UPDATED_BY_DATE">
    <vt:lpwstr>2012-01-18</vt:lpwstr>
  </property>
  <property fmtid="{D5CDD505-2E9C-101B-9397-08002B2CF9AE}" pid="41" name="mossuploaddate">
    <vt:lpwstr>2012-01-18 09:33:34</vt:lpwstr>
  </property>
</Properties>
</file>