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30.11.201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DEXIMUNE 25, DEXIMUNE 50, DEXIMUNE 1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25mg: 124 49 30359; 50mg: 126 73 30601; 100mg: 124 48 30358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Dexcel Ltd</w:t>
      </w:r>
      <w:r>
        <w:rPr>
          <w:rFonts w:cs="David Transparent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 Transparent"/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ע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סו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צהוב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 xml:space="preserve">עלון </w:t>
      </w:r>
      <w:r>
        <w:rPr>
          <w:rtl w:val="true"/>
        </w:rPr>
        <w:t>לצרכ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08"/>
        <w:gridCol w:w="3279"/>
      </w:tblGrid>
      <w:tr>
        <w:trPr>
          <w:cantSplit w:val="true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ן להשתמש בתרופה מבלי לה</w:t>
            </w: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וועץ ברופא לפני התחלת הטיפו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בהריון או מתכוונת להכנס ל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קיבלת לאחרונה חיסון או שהינך מתכנן להתחס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או סבלת בעבר מרמות גבוהות של אשלגן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פרקלמ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יגד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עיות כלשהן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ק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טיפול באו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UV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טיפול אחר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U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עיות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ידול כל סוג שהרופא לא מודע אל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תוספות אשלגן או אם תזונתך עשירה במיוחד באשל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סביר שתחש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שמש במידה רבה ללא הגנה על העור עם קרם הגנה או אם הינך משתמ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במיטת שיזוף באופן קב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בהריון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או מתכוונת להכנס ל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קיבלת לאחרונה חיסון או שהינך מתכנן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תחס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ש ל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הינך סובל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ת או סבלת בעבר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מות גבוהות של אשלגן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פרקלמ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ת תוספות אשלגן או אם תזונתך עשירה במיוחד באשלג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פירות וירקות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ם הנך סובל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שיגד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בעיות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כלשה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ול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זיהו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משל הרפ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ומות או יבלות יוצאות דופן על ה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ק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טיפול באו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UV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טיפול אחר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U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לבעיות בעור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לספח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מגידול כל סוג שהרופא לא מודע אל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ת תוספות אשלגן או אם תזונתך עשירה במיוחד באשלגן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סביר שתחש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שמש במידה רבה ללא הגנה על העור עם קרם הגנה או אם הינך משתמ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במיטת שיזוף באופן קב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ך תשפיע התרופה על חיי היום יום שלך</w:t>
            </w: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  <w:t>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דאוג לטיפולי שיניים סד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אכול אשכולית או לשתות מיץ אשכוליות בזמן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חולי פסוריאזיס להמנע מחשיפה מוגזמת לשמש ללא אמצעי הג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דאוג לטיפולי שיניים סד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אכול אשכולית או לשתות מיץ אשכוליות בזמן נטילת ה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כשעה לפני הנט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חולי פסוריאזיס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מנע מחשיפה מוגזמת לשמש ללא אמצעי הג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זהרו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0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קופת הטיפול בתרופה זו יש לער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ת התרופה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לחץ דם באופן קבוע במהלך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תפקודי 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תפקוד כלייתי לפני תחילת הטיפול ובמהל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ה לרמות השומני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הודיע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מנע ממזון עשיר באשל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זו מכילה </w:t>
            </w:r>
            <w:r>
              <w:rPr>
                <w:rFonts w:cs="Arial" w:ascii="Arial" w:hAnsi="Arial"/>
                <w:sz w:val="22"/>
                <w:szCs w:val="22"/>
              </w:rPr>
              <w:t>macrogolglycerol hydroxystearat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כיב זה יכול לגרום לקלקול קיבה ושי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קסימון עשוי להוריד את רמות המגנזיום בגופך ולכן הרופא עשוי לתת לך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קחת תוסף מגנז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מיד לאחר הנית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ה ועברת השת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0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קופת הטיפול בתרופה זו יש לער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בדיקת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ת התרופה ב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בדיקות יבוצעו בתדירות גבוהה יותר במיוחד אם הרופא החליף לך את הטיפול מפורמולציה אחרת של ציקלוספורין במתן דרך הפה לדקסימ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לחץ דם באופן קבוע במהלך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תפקודי 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ות תפקוד כלייתי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לפני תחילת הטיפול ובמהל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ה לרמות השומני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הודיע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יש להמנע ממזון עשיר באשלגן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זו מכילה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macrogolglycerol hydroxystearate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מקרוגולגליצרול הידרוקסיסטארט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כיב זה יכול לגרום לקלקול קיבה ושי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קסימון עשוי להוריד את רמות המגנזיום בגופך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במידה ועברת השתל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כן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תכן ותצטרך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הרופא עשוי לתת לך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קחת תוסף מגנז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מיד לאחר הניתוח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במידה ועברת השתלה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גובות בין תרופתיו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6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תרופה נוס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תרופות הנמכרות ללא מרשם ותוספי תזו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אם סיימת זה עתה הטיפול בתרופה אחרת עליך לדווח לרופא המטפל כדי למנוע סיכונים או 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ילות הנובעים מתגובות בין תרופ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בעיות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רדת לחץ 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לטיא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פמ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 xml:space="preserve">או לטיפול לחץ דם ריאתי כג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סנ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גוקס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מכיל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וגדי דלקת לא סטרואידיים לטיפול בכאב ובדלק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מכרים ללא מרשם 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משת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משתנים המשמרים אשלגן ב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טיפול בזיה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טי פטרייתיים כגון אמפוטרצין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סוג אמינוגליקוזידים או המכיל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פרופלוקס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רימתופ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פ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שיגד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כ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מונעי הריון הנלקחים דרך ה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אחרים המדכאים את מערכת החיס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הורדת רמות השומני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ור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א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קטראוטי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טריקס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ופוסי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סר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גלינ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ס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שח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וקלופרא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ליסט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רטיק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אי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מצבים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במחלת מעיים דלק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יקת קליפת יתרת הכליה ומחלה שיגר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דניזול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קלופיד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ה אורסודאוקסיכו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כבי פרוטיא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נגיף האייד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מאטיני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לוקמיה או בגיד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ו זמנית עם התרופה הצמח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 John's Wor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פריקום פרפוראטום </w:t>
            </w:r>
            <w:r>
              <w:rPr>
                <w:rFonts w:cs="Arial" w:ascii="Arial" w:hAnsi="Arial"/>
                <w:sz w:val="22"/>
                <w:szCs w:val="22"/>
              </w:rPr>
              <w:t>Hypericum perforatu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כבר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 John's Wort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וע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עם רופא לפני הפסקת נטיל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6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תרופה נוס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תרופות הנמכרות ללא מרשם ותוספי תזו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אם סיימת זה עתה הטיפול בתרופה אחרת עליך לדווח לרופא המטפל כדי למנוע סיכונים או 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ילות הנובעים מתגובות בין תרופ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בעיות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רדת לחץ 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לטיא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פמיל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shd w:fill="FFFF00" w:val="clear"/>
                <w:rtl w:val="true"/>
              </w:rPr>
              <w:t>אליסקיר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 xml:space="preserve">או לטיפול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de-DE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de-DE"/>
              </w:rPr>
              <w:t xml:space="preserve">לחץ דם ריאתי כג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סנטן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גוקס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מכיל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ג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תוספי אשל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וגדי דלקת לא סטרואידיים לטיפול בכאב ובדלק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לק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נמכרים ללא מרשם 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משת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משתנים המשמרים אשלגן ב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טיפול בזיהו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כולל אנטיביוטי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עיקר אריתרומיצין וקלריתרומיצ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טי פטרייתי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אמפוטרצין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טרבינפין ווריקנאז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סוג אמינוגליקוזידים או המכיל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פרופלוקס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רימ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פ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פ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טיפול בלימפומות או גידול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שיגד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כ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מונעי הריון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הנלקחים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במת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ך ה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אחרים המדכאים את מערכת החיס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הורדת רמות השומנים בד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ולל סטטינ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דור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א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קטראוטי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טר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ס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ופוסי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סר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גליני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ס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שח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וקלופרא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ליסט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רטיק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אי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מצבים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מצב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טיפול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ת מעיים דלק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יקת קליפת יתרת הכליה ומחלה שיגר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דניזול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קלופיד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ה אורסודאוקסיכו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כבי פרוטיא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נגיף האייד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מאטיני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לוקמיה או בגיד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רופות לטיפול בכיב כיב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לקו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ו זמנית עם התרופה הצמח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 John's Wor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פריקום פרפוראטום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Hypericum perforatum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כבר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St John's Wort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וע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עם רופא לפני הפסקת נטיל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זמן השימוש בה עלולות להופיע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ד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יה ברמות השומנ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סטר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ה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דקר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ת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בחניכ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 גבוהות של חומצת שתן או אשלגן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 נמוכות של מגנזיו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שרירים או התכווצו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עור יתר של ה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לא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התמצ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תגוב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וד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ה ברא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וו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הכ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תוק חל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קואורדינ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נוי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מ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יח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גירת מים אשר יכולה לגרום לנפיחות ולעלייה במ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נדי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בעצבוב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הלב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מות גבוהות של סוכר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וקו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דול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ים במחזור הוס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קלה של רקמת השד בנשים וב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נדירות מאו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בחלק האחורי של העין אשר יכולה להיות קשורה לעלייה בלחץ הת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ולגולת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פרעות רא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5" w:right="0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ג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 כלשהן או הרגשה כללית לא ט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תייעץ עם</w:t>
            </w:r>
          </w:p>
          <w:p>
            <w:pPr>
              <w:pStyle w:val="Normal"/>
              <w:ind w:left="5" w:right="0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5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ח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בשינויים ב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קואורדינ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זיכ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שי לדבר או להבין מה אנשים אומרים ו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ו יכולים להיות סימנים או סימפטומים לזיהום במוח הנקרא </w:t>
            </w:r>
            <w:r>
              <w:rPr>
                <w:rFonts w:cs="Arial" w:ascii="Arial" w:hAnsi="Arial"/>
                <w:sz w:val="22"/>
                <w:szCs w:val="22"/>
              </w:rPr>
              <w:t>Progressive multifocal leukoencephalopathy (PML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ל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תרופות אחרות שמדכאות את מערכת החי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מר הפעיל שבתכש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קלוספו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וי להשפיע על היכולת של גופך להילחם נגד זיהו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כול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עיתים נדירות מא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פעת גידולים או ממאירויות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של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זמן השימוש בה עלולות להופיע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ד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  <w:r>
              <w:rPr>
                <w:rFonts w:ascii="Arial" w:hAnsi="Arial" w:cs="Arial"/>
                <w:sz w:val="22"/>
                <w:sz w:val="22"/>
                <w:szCs w:val="22"/>
                <w:shd w:fill="FFFF00" w:val="clear"/>
                <w:rtl w:val="true"/>
              </w:rPr>
              <w:t xml:space="preserve"> כולל מיגר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יה ברמות השומנ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סטר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זיהומים בח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שתן וזיהום כתוצאה מציטו מגל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וירוס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MV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קהות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חוסר תחוש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דקרור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עקצ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ת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בחניכ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 גבוהות של חומצת שתן או אשלגן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 נמוכות של מגנזיו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שרירים או התכווצו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עור יתר של ה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פ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נדי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עלת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עיות בעור או סרטן ב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יצור יתר של תאי דם לב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לא שכיח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התמצ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תגוב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וד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ה ברא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וו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הכ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תוק חל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קואורדינ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נוי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מ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יח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גירת מים אשר יכולה לגרום לנפיחות ולעלייה במ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נדי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בעצבוב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הלב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מות גבוהות של סוכר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וקו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דול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ס תאי דם אדומים שקשור בבעיות בכל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ים במחזור הוס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פיחות קלה של רקמת השד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נשים 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תופעות לוואי נדירות מאוד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10000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נפיחות בחלק האחורי של העין אשר יכולה להיות קשורה לעלייה בלחץ התוך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 xml:space="preserve">גולגולתי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</w:rPr>
              <w:t>והפרעות ראייה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ופעות לוואי אחר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ם שכיחות שאינה ידוע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גיעה בכבד עם או בלי הצהבה של העיניים א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5" w:right="0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ג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 כלשהן או הרגשה כללית לא ט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תייעץ עם</w:t>
            </w:r>
          </w:p>
          <w:p>
            <w:pPr>
              <w:pStyle w:val="Normal"/>
              <w:ind w:left="5" w:right="0" w:hanging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5" w:right="0" w:hanging="5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ח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בשינויים ב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קואורדינ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זיכ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שי לדבר או להבין מה אנשים אומרים ו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ו יכולים להיות סימנים או סימפטומים לזיהום במוח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הנקרא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rogressive multifocal leukoencephalopathy </w:t>
            </w:r>
            <w:r>
              <w:rPr>
                <w:rFonts w:cs="Arial" w:ascii="Arial" w:hAnsi="Arial"/>
                <w:sz w:val="22"/>
                <w:szCs w:val="22"/>
              </w:rPr>
              <w:t>(PML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ל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תופעות לוואי נדירות מאוד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,000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: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נפיחות בחלק האחורי של העין אשר יכולה להיות קשורה לעלייה בלחץ התוך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גולגולתי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פנות לרופא מיד אם מופיעים סימנים של 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ילצולים באוזניים או כאבים בראש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צוואר או בג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הפרעות בראי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יציבות או בזיכר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תרופות אחרות שמדכאות את מערכת החי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מר הפעיל שבתכש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קלוספו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וי להשפיע על היכולת של גופך להילחם נגד זיהו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כול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עיתים נדירות מא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פעת גידולים או ממאירויות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של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143" w:right="-142" w:hanging="0"/>
        <w:jc w:val="left"/>
        <w:rPr>
          <w:rFonts w:cs="David Transparent"/>
          <w:szCs w:val="28"/>
          <w:vertAlign w:val="superscript"/>
        </w:rPr>
      </w:pPr>
      <w:r>
        <w:rPr>
          <w:rFonts w:cs="David Transparent"/>
          <w:szCs w:val="28"/>
          <w:vertAlign w:val="superscrip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Miriam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25:00Z</dcterms:created>
  <dc:creator>g</dc:creator>
  <dc:description/>
  <cp:keywords/>
  <dc:language>en-US</dc:language>
  <cp:lastModifiedBy>MOH</cp:lastModifiedBy>
  <cp:lastPrinted>2004-02-16T13:36:00Z</cp:lastPrinted>
  <dcterms:modified xsi:type="dcterms:W3CDTF">2011-12-04T09:25:00Z</dcterms:modified>
  <cp:revision>2</cp:revision>
  <dc:subject/>
  <dc:title>DEXIMUNE_12_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906659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DEXIMUNE_12_2011.doc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1-12-04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3035800,3035811,3035900,3035911,3060100,3060111</vt:lpwstr>
  </property>
  <property fmtid="{D5CDD505-2E9C-101B-9397-08002B2CF9AE}" pid="13" name="DRAG_OBJ_ID">
    <vt:lpwstr>3035800,3035811,3035900,3035911,3060100,3060111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1002,1025,1002,1025,1002,1025</vt:lpwstr>
  </property>
  <property fmtid="{D5CDD505-2E9C-101B-9397-08002B2CF9AE}" pid="20" name="PRODUCER">
    <vt:lpwstr>52700,103528,52700,103528,52700,103528</vt:lpwstr>
  </property>
  <property fmtid="{D5CDD505-2E9C-101B-9397-08002B2CF9AE}" pid="21" name="QUALITY_TEST">
    <vt:lpwstr>0</vt:lpwstr>
  </property>
  <property fmtid="{D5CDD505-2E9C-101B-9397-08002B2CF9AE}" pid="22" name="REGISTRATIONNUMBER">
    <vt:lpwstr>3035800,3035811,3035900,3035911,3060100,3060111</vt:lpwstr>
  </property>
  <property fmtid="{D5CDD505-2E9C-101B-9397-08002B2CF9AE}" pid="23" name="REGISTRATION_NUMBER">
    <vt:lpwstr>3035800,3035811,3035900,3035911,3060100,3060111</vt:lpwstr>
  </property>
  <property fmtid="{D5CDD505-2E9C-101B-9397-08002B2CF9AE}" pid="24" name="REQUESTNUMBER">
    <vt:lpwstr>73313,82250,73316,82248,73315,82249</vt:lpwstr>
  </property>
  <property fmtid="{D5CDD505-2E9C-101B-9397-08002B2CF9AE}" pid="25" name="REQUESTTYPE">
    <vt:lpwstr>2,2,2,2,2,2</vt:lpwstr>
  </property>
  <property fmtid="{D5CDD505-2E9C-101B-9397-08002B2CF9AE}" pid="26" name="REQUEST_NUMBER">
    <vt:lpwstr>73313,82250,73316,82248,73315,82249</vt:lpwstr>
  </property>
  <property fmtid="{D5CDD505-2E9C-101B-9397-08002B2CF9AE}" pid="27" name="REQUEST_TYPE">
    <vt:lpwstr>2,2,2,2,2,2</vt:lpwstr>
  </property>
  <property fmtid="{D5CDD505-2E9C-101B-9397-08002B2CF9AE}" pid="28" name="SAPNAME">
    <vt:lpwstr>280</vt:lpwstr>
  </property>
  <property fmtid="{D5CDD505-2E9C-101B-9397-08002B2CF9AE}" pid="29" name="SAP_NAME">
    <vt:lpwstr>280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_</vt:lpwstr>
  </property>
  <property fmtid="{D5CDD505-2E9C-101B-9397-08002B2CF9AE}" pid="37" name="UPDATEDBY">
    <vt:lpwstr/>
  </property>
  <property fmtid="{D5CDD505-2E9C-101B-9397-08002B2CF9AE}" pid="38" name="UPDATED_BY">
    <vt:lpwstr>280</vt:lpwstr>
  </property>
  <property fmtid="{D5CDD505-2E9C-101B-9397-08002B2CF9AE}" pid="39" name="VERIFICATION_UPDATED_BY">
    <vt:lpwstr>280</vt:lpwstr>
  </property>
  <property fmtid="{D5CDD505-2E9C-101B-9397-08002B2CF9AE}" pid="40" name="VERIFICATION_UPDATED_BY_DATE">
    <vt:lpwstr>2011-12-04</vt:lpwstr>
  </property>
  <property fmtid="{D5CDD505-2E9C-101B-9397-08002B2CF9AE}" pid="41" name="mossuploaddate">
    <vt:lpwstr>2011-12-04 11:26:22</vt:lpwstr>
  </property>
</Properties>
</file>