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ascii="Arial" w:hAnsi="Arial" w:cs="Arial"/>
          <w:emboss/>
          <w:color w:val="C0C0C0"/>
          <w:u w:val="none"/>
          <w:shd w:fill="000000" w:val="clear"/>
        </w:rPr>
      </w:pP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 xml:space="preserve">הודעה על החמרה  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( </w:t>
      </w:r>
      <w:r>
        <w:rPr>
          <w:rFonts w:ascii="Arial" w:hAnsi="Arial" w:cs="Arial"/>
          <w:emboss/>
          <w:color w:val="C0C0C0"/>
          <w:u w:val="none"/>
          <w:shd w:fill="000000" w:val="clear"/>
          <w:rtl w:val="true"/>
        </w:rPr>
        <w:t>מידע בטיחות</w:t>
      </w:r>
      <w:r>
        <w:rPr>
          <w:rFonts w:cs="Arial" w:ascii="Arial" w:hAnsi="Arial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Arial" w:ascii="Arial" w:hAnsi="Arial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תאריך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_____</w:t>
      </w:r>
      <w:r>
        <w:rPr>
          <w:rFonts w:cs="Arial" w:ascii="Arial" w:hAnsi="Arial"/>
          <w:b/>
          <w:bCs/>
          <w:szCs w:val="28"/>
          <w:u w:val="single"/>
        </w:rPr>
        <w:t>24.07.2011</w:t>
      </w:r>
      <w:r>
        <w:rPr>
          <w:rFonts w:cs="Arial" w:ascii="Arial" w:hAnsi="Arial"/>
          <w:b/>
          <w:bCs/>
          <w:szCs w:val="28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rtl w:val="true"/>
        </w:rPr>
        <w:t>שם תכשיר באנגלית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>Evorel 25,50,75,100 Transdermal Patches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rtl w:val="true"/>
        </w:rPr>
        <w:t>מספר רישום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>1156829710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Cs w:val="28"/>
          <w:u w:val="single"/>
        </w:rPr>
        <w:t>1030928671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Cs w:val="28"/>
          <w:u w:val="single"/>
        </w:rPr>
        <w:t>1156929711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Cs w:val="28"/>
          <w:u w:val="single"/>
        </w:rPr>
        <w:t>1157029712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שם בעל הרישום</w:t>
      </w:r>
      <w:r>
        <w:rPr>
          <w:rFonts w:cs="Arial" w:ascii="Arial" w:hAnsi="Arial"/>
          <w:b/>
          <w:bCs/>
          <w:szCs w:val="28"/>
          <w:rtl w:val="true"/>
        </w:rPr>
        <w:t>_</w:t>
      </w:r>
      <w:r>
        <w:rPr>
          <w:rFonts w:cs="Arial" w:ascii="Arial" w:hAnsi="Arial"/>
          <w:b/>
          <w:bCs/>
          <w:szCs w:val="28"/>
          <w:u w:val="single"/>
        </w:rPr>
        <w:t>J-C Health care Ltd</w:t>
      </w:r>
      <w:r>
        <w:rPr>
          <w:rFonts w:cs="Arial" w:ascii="Arial" w:hAnsi="Arial"/>
          <w:b/>
          <w:bCs/>
          <w:szCs w:val="28"/>
          <w:u w:val="single"/>
          <w:rtl w:val="true"/>
        </w:rPr>
        <w:t>.</w:t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highlight w:val="yellow"/>
          <w:rtl w:val="true"/>
        </w:rPr>
        <w:t>השינויים בעלון מסומנים ברקע צהוב</w:t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עלון לצרכן</w:t>
      </w:r>
    </w:p>
    <w:p>
      <w:pPr>
        <w:pStyle w:val="Normal"/>
        <w:pBdr>
          <w:bottom w:val="dotted" w:sz="24" w:space="1" w:color="000000"/>
        </w:pBdr>
        <w:ind w:left="0" w:right="-142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tbl>
      <w:tblPr>
        <w:bidiVisual w:val="true"/>
        <w:tblW w:w="141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3"/>
        <w:gridCol w:w="6766"/>
      </w:tblGrid>
      <w:tr>
        <w:trPr>
          <w:cantSplit w:val="true"/>
        </w:trPr>
        <w:tc>
          <w:tcPr>
            <w:tcW w:w="1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טים על השינוי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ם</w:t>
            </w:r>
          </w:p>
        </w:tc>
      </w:tr>
      <w:tr>
        <w:trPr>
          <w:trHeight w:val="58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פרק בעלו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טקסט נוכחי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טקסט חדש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תי אין להשתמש בתכשי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ל תשתמשי בתרופה כאשר הינ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הרי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י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להשתמש במקרים של סרט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דול סרטני ברח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י המין או גידול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ים התלויים באסטרוגנ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או שסבלת בעבר ממחלות א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ם לא מאובחן מהנרתי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ק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ציני בתפקוד הכב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 ספיקה קשה של הכלי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את סובלת או שסבלת בעבר מקריש דם בעורקים שיכול להבי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תקף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ת סובלת או שסבלת בעבר מ</w:t>
            </w:r>
            <w:r>
              <w:rPr>
                <w:rFonts w:cs="Arial"/>
                <w:b/>
                <w:b/>
                <w:bCs/>
                <w:color w:val="000000"/>
                <w:rtl w:val="true"/>
              </w:rPr>
              <w:t>תסחי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rtl w:val="true"/>
              </w:rPr>
              <w:t>דם</w:t>
            </w:r>
            <w:r>
              <w:rPr>
                <w:rFonts w:cs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סחיף לריא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ו דלקת בוריד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פרע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רומבואמבולית פעילה א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רמבופלביטי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זמן הטיפ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ת גידול מוגבר של רירית הרחם שאינה מטופל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הנך סובלת מפורפיר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ל תשתמשי בתרופה כאשר הינ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הריו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ני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ן להשתמש אם ידועה רגישות לאחד ממרכיבי התרו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להשתמש במקרים של סרט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ידול סרטני ברח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רי המין או גידול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ים התלויים באסטרוגנ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 או שסבלת בעבר ממחלות אל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ם לא מאובחן מהנרתי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ליקו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י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רציני בתפקוד הכבד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אי ספיקה קשה של הכליות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חלה חריפה של הכב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 היסטוריה של מחלות כב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את סובלת או שסבלת בעבר מקריש דם בעורקים שיכול להבי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ש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תקף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ת סובלת או שסבלת בעבר מ</w:t>
            </w:r>
            <w:r>
              <w:rPr>
                <w:rFonts w:cs="Arial"/>
                <w:b/>
                <w:b/>
                <w:bCs/>
                <w:color w:val="000000"/>
                <w:rtl w:val="true"/>
              </w:rPr>
              <w:t>תסחי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rtl w:val="true"/>
              </w:rPr>
              <w:t>דם</w:t>
            </w:r>
            <w:r>
              <w:rPr>
                <w:rFonts w:cs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סחיף לריא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ו דלקת בוריד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פרע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טרומבואמבולי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עילה א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בופלביטיס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זמן הטיפ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יית גידול מוגבר של רירית הרחם שאינה מטופל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הנך סובלת מפורפיר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זהרו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הנך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גי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מזון כלשהו או לתרופה כלשה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  <w:br/>
              <w:t xml:space="preserve">   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פני התחלת הטיפול יש לערוך בדיקה גניקולוגית יסודית אצל הרופ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נשים המקבלות טיפול ממושך יש לחזור על הבדיק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ל שנה או לפי קביעת הרופ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מו כן יש לבדוק את השד בדיקה עצמית ובדיקת ממוגרפיה באופן סדיר ולדווח לצוות הרפואי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טפל על כל שינוי או חריג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הלך הטיפול בתכשיר עליך לעבור בדיקה תקופתית של צוואר הרח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דיקת פאפ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  <w:br/>
              <w:t xml:space="preserve">   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ורל אינו מונע הר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להשתמש באמצעי מניעה לא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רומונל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דוגמא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קונדום או דיאפרגמה עד להפסקה מוחלטת של המחז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הוועץ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ופא לגבי הפסקת השימוש במידה ואת צריכה לעבור ניתוח או אם עברת פציעה קשה לאחר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תכ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והרופא יורה על הפסקת הטיפול באוורל </w:t>
            </w:r>
            <w:r>
              <w:rPr>
                <w:rFonts w:cs="Arial" w:ascii="Arial" w:hAnsi="Arial"/>
                <w:b/>
                <w:bCs/>
                <w:color w:val="000000"/>
              </w:rPr>
              <w:t>4-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ועות לפני הניתו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תר לחדש את הטיפול רק לאחר שהמנותחת מסוגלת להתהלך באופן חופשי ועצמא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אינו מיועד לשימוש בילד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ווע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רופא במידה ואת מטופלת בטיפול נוג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י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הרופא לשקול בזהירות את התועלת מול הסיכון בטיפול בתכשיר הורמונלי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יפ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חקרים מדעיים נמצא שבנשים הנוטלות טיפולים הורמונליים חלופיים למשך חמש שנים או יות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סיכון ללקות בסרטן השד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בוה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עט יות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אשר בנשים שאינן נוטלות טיפולים אל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חר חמש שנים מסיום הטיפול ההורמונלי החלופ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סיכון ללק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סרטן השד יורד לאותה רמה כמו בנשים אשר לא נטלו טיפול ז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נשים הנוטלות טיפולים הורמונליים חלופיים הסיכון להיווצרות קרישי דם בורידים העיקריים גבו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עומת נשים שאינ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וטלות טיפולים אל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וחד בשנת הטיפול הראשונ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חקרים מדעיים נמצא סיכון גבוה במעט לתחלואה לבבית במיוחד בשנת הטיפול הראשונה בנשים הנוטלות טיפולים הורמונאליים חלופ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חקרים מדעיים נמצא סיכון מוגבר ללקות בשבץ בנשים שהשתמשו בטיפולים הורמונאליים חלופ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שולב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חקרים מדעיים נמצא סיכון מוגבר ללקות בסרטן רירית הרחם בנשים שהשתמשו בטיפולים הורמונליים חלופיים על בסיס  אסטרוגני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שר משתמשים בתכשיר הורמונלי חלופי המכיל אסטרוגן ופרוגסטר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יכון ללקות בסרטן רירית הרחם  יו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שום כך כאשר משתמשים בתכשיר המכיל אסטרוגן בלב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וגמת תכשיר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שלב טיפול בתכשיר המכיל רכיב  פרוגסטרוני על פי הנחיית הרופ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ופא ישקול מתן טיפול בתכשיר זה בלבד בנשים שעברו כרית של הרח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שים שעברו כריתת רחם עקב אנדומטריוזי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קבל טיפול באסטרוגן ופרוגסטר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מכיל אסטרוגן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X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במחקרים מדעיים נמצא סיכון מוגבר ללקות בסרטן שחלות בנשים ושהשתמשו בטיפולים הורמונאליים חלופיים על בסיס אסטורגני בלבד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בשימוש של מע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שנ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ניתן לקבוע בודאות כי קיים שיפור בתפקוד הקוגניטיבי בעקבות טיפול בתכשיר ז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שים מעל גיל </w:t>
            </w:r>
            <w:r>
              <w:rPr>
                <w:rFonts w:cs="Arial" w:ascii="Arial" w:hAnsi="Arial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ייבות להווע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ופא לפני התחלת הטיפו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קרה של דימומים חוזרים ונשנים שלא בתקופת הוס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מים וגינליים בלתי צפוי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שינויים שאובחנו ברקמת הש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צורך בהערכה מחודשת של הרופא לגבי המשך הטיפ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דווח לרופא על ההיסטוריה הרפואית שלך ושל בני משפחת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להיוועץ ברופא לגבי המשך השימוש במידה ואת נמצאת בסיכון מוגב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ווצר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קרישי דם כמ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קרים הבא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ת מעשנת סובלת מעודף משקל חמ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לופוס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א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סטמ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סבלת בעב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מקרים קודמים של קרישי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ם ברגליים או בריא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ם את מקבלת טיפול נגד קרישיות י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קרה של נטייה משפחתית ליתר קרישי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יסטוריה של הפלות חוזרו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את עומדת לעבור ניתוח שיחייב ריתוק ממושך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ט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אחר מכן או במקרה של טיסה או נסיעה ארוכה במיוחד במהלכה תוגבל יכולתך לנ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ווע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רופא אם סבלת בעבר מארוע מוח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אינו מיועד למניעת הר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רחיק תכשיר זה מהישג ידם של ילדים או בעלי 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השתמשי בתכשיר רק למשך תקופות מוגבלות והוועצי עם רופאך בקשר להמשך הטיפול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TextBody"/>
              <w:bidi w:val="1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הנך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גישה למזון כלשהו או לתרופה כלשה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ליך להודיע על כך לרופא לפני נטילת התרופ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  <w:br/>
              <w:t xml:space="preserve">   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פני התחלת הטיפול יש לערוך בדיקה גניקולוגית יסודית אצל הרופ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נשים המקבלות טיפול ממושך יש לחזור על הבדיק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ל שנה או לפי קביעת הרופ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מו כן יש לבדוק את השד בדיקה עצמית ובדיקת ממוגרפיה באופן סדיר ולדווח לצוות הרפואי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טפל על כל שינוי או חריג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הלך הטיפול בתכשיר עליך לעבור בדיקה תקופתית של צוואר הרח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יקת פאפ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  <w:br/>
              <w:t xml:space="preserve">   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ורל אינו מונע הר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ש להשתמש באמצעי מניעה לא  הורמונל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דוגמת קונדו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או דיאפרגמה עד להפסקה מוחלטת של המחז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היוועץ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ופא לגבי הפסקת השימוש במידה ואת צריכה לעבור ניתוח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שר יגביל את יכולת התנוע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או אם עברת פציעה קשה לאחר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יתכן והרופ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יורה על הפסקת הטיפול באוורל </w:t>
            </w:r>
            <w:r>
              <w:rPr>
                <w:rFonts w:cs="Arial" w:ascii="Arial" w:hAnsi="Arial"/>
                <w:b/>
                <w:bCs/>
                <w:color w:val="000000"/>
              </w:rPr>
              <w:t>4-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ועות לפני הניתו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תר לחדש את הטיפול רק לאחר שהמנותחת מסוגלת להתהלך באופן חופשי ועצמא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אינו מיועד לשימוש בילד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להיווע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רופא במידה ואת מטופלת בטיפול נוג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י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הרופא לשקול בזהירות את התועלת מול הסיכון בטיפול בתכשיר הורמונלי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ופ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   (</w:t>
            </w:r>
            <w:r>
              <w:rPr>
                <w:rFonts w:cs="Arial" w:ascii="Arial" w:hAnsi="Arial"/>
                <w:b/>
                <w:bCs/>
                <w:strike/>
                <w:color w:val="548DD4"/>
              </w:rPr>
              <w:t>X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מחקרים מדעיים נמצא שבנשים הנוטלות טיפולים הורמונליים חלופיים למשך חמש שנים או יותר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הסיכון ללקות בסרטן השד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גבוה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u w:val="single"/>
                <w:rtl w:val="true"/>
              </w:rPr>
              <w:t>מעט יותר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 מאשר בנשים שאינן נוטלות טיפולים אלו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לאחר חמש שנים מסיום הטיפול ההורמונלי החלופי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הסיכון ללק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סרטן השד יורד לאותה רמה כמו בנשים אשר לא נטלו טיפול זה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  <w:t>X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מחקרים מדעיים מצביעים על עלייה בסיכון ללקות בסרטן השד בנשים הנוטלות טיפול הורמונלי חלופי משולב של אסטרוגן ופרוגסטרון  וייתכן אף בנשים הנוטלות טיפול הורמונלי חלופי על בסיס אסטרוגני בלבד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דבר תלוי במשך זמן נטילת הטיפול ההורמונלי החלופי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נשים הנוטלות טיפול הורמונלי חלופי על בסיס אסטרוגני ופרוגסטרוני נמצאה עלייה בסיכון ללקות בסרטן השד לאחר כ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  <w:t>3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שנות שימוש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נשים הנוטלות טיפול הורמונלי חלופי על בסיס אסטרוגני בלבד נראתה עלייה קלה בסיכון ללקות בסרטן השד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עלייה זו קטנה מזו שנצפתה בשימוש בתכשירים ההורמונליים החלופיים המשולבים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על בסיס פרוגסטרוני ואסטרוגני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).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עלייה בסיכון נצפתה רק לאחר מס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שנות שימוש וחוזרת לאותן רמות כמו בנשים שאינן נוטלות טיפולים אלה לאחר מס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'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שנים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חמש לכל היותר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לאחר הפסקת הטיפול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Arial" w:ascii="Arial" w:hAnsi="Arial"/>
                <w:color w:val="00B05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לא הובחנה עלייה בסיכון ללקות בסרטן השד בנשים שעברו כריתת רח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נוטלות טיפול הורמונלי חלופי על בסיס אסטרוגני בלבד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none"/>
                <w:rtl w:val="true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  <w:t>X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נשים הנוטלות טיפולים הורמונליים חלופי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סיכון להיווצרות קרישי דם בורידים העיקריים ותסחיפים ריאתיים גבוה לעומת נשים שאינן נוטלות טיפולים אלו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מיוחד בשנת הטיפול הראשונה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יש להיוועץ ברופא לגבי המשך השימוש במידה ואת נמצאת בסיכון מוגבר להיווצרות קרישי דם כמו במקרים הבא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אם הינך מעשנ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סובלת מעודף משקל חמור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  <w:t>BMI&gt;30Kg/m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)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 xml:space="preserve">סובלת מלופוס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זאב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סיסטמי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אם סבלת בעבר  מקרישי דם ברגליים או בריאו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אם את מקבלת טיפול נגד קרישיות יתר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מקרה של נטייה משפחתית ליתר קרישיות הד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סטוריה של הפלות חוזרו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אם את עומדת לעבור ניתוח שיחייב ריתוק ממושך למיטה  או במקרה של טיסה או נסיעה ארוכה במיוחד שבמהלכה תוגבל יכולתך לנוע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trike/>
                <w:color w:val="548DD4"/>
              </w:rPr>
              <w:t>X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נשים הנוטלות טיפולים הורמונליים חלופיים הסיכון להיווצרות קרישי דם בורידים העיקריים גבוה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לעומת נשים שאינן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נוטלות טיפולים אלו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מיוחד בשנת הטיפול הראשונה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מחקרים מדעיים נמצא סיכון גבוה במעט לתחלואה לבבית במיוחד בשנת הטיפול הראשונה בנשים הנוטלות טיפולים הורמונאליים חלופיים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ם שעברו כריתת רחם הנוטלות טיפול הורמונלי חלופי על בסיס אסטרוגני בלבד לא נמצאה עלייה בסיכון לתחלואה לבב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ש אף עדויות על כך כי התחלת טיפול על בסיס אסטרוגני בלבד בשלבים מוקדמים של תום הווס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נופאז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עשויה להקטין סיכון ז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ם הנוטלות טיפול הורמונלי חלופי משולב על בסיס אסטרוגני ופרוגסטרוני נמצאה עלייה קלה בסיכון לתחלואה לבב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ידת העלייה בסיכון תלוייה בגיל האיש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ספר מקרי התחלואה הלבבית הנוספים עקב שימוש בתכשירים משולבים נמוך מאוד בנשים בריאות הקרובות לתום הווס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ולם מספר זה יעלה עם התקדמות הגיל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חקרים מדעיים נמצא סיכון מוגבר ללקות בשבץ בנשים שהשתמשו בטיפולים הורמונליים חלופ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ג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משולבי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גם על בסיס אסטרוגני בלב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וסף סיכון זה גדל עם התקדמות גיל האיש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חקרים מדעיים נמצא סיכון מוגבר ללקות בסרטן רירית הרחם בנשי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שלא עברו כריתת רח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שתמשו בטיפולים הורמונליים חלופיים על בסיס  אסטרוגני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שר משתמשים בתכשיר הורמונלי חלופי המכיל אסטרוגן ופרוגסטר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יכון ללקות בסרטן רירית הרחם  יור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שום כך כאשר משתמשים בתכשיר המכיל אסטרוגן בלב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וגמת תכשיר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שלב טיפול בתכשיר המכיל רכיב  פרוגסטרוני על פי הנחיית הרופ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ופא ישקול מתן טיפול בתכשיר זה בלבד בנשים שעברו כרית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של הרח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שים שעברו כריתת רחם עקב אנדומטריוזיס </w:t>
            </w:r>
            <w:r>
              <w:rPr>
                <w:rFonts w:ascii="Arial" w:hAnsi="Arial" w:cs="Arial"/>
                <w:b/>
                <w:b/>
                <w:bCs/>
                <w:strike/>
                <w:color w:val="8DB3E2"/>
                <w:rtl w:val="true"/>
              </w:rPr>
              <w:t>י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נדרשו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קבל טיפול באסטרוגן ופרוגסטר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מכיל אסטרוגן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X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במחקרים מדעיים נמצא סיכון מוגבר ללקות בסרטן שחלות בנשים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שעברו כריתת רחם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 ושהשתמשו בטיפולים הורמונליים חלופיים על בסיס אסטרוגני בלבד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בשימוש של מע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שנ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מחקרים מצביעים כי שימוש ארוך טווח של תכשירים הורמונליים חלופיים משולבים המכילים אסטרוגן ופרוגסטרון מעלה את הסיכון באופן דומה או מעט פחו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trike/>
                <w:color w:val="548DD4"/>
              </w:rPr>
              <w:t>X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לא ניתן לקבוע בודאות כי קיים שיפור בתפקוד הקוגניטיבי בעקבות טיפול בתכשיר זה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נשים מעל גיל </w:t>
            </w:r>
            <w:r>
              <w:rPr>
                <w:rFonts w:cs="Arial" w:ascii="Arial" w:hAnsi="Arial"/>
                <w:b/>
                <w:bCs/>
                <w:strike/>
                <w:color w:val="548DD4"/>
              </w:rPr>
              <w:t>65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 xml:space="preserve">חייבות להוועץ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ברופא לפני התחלת הטיפול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X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כשירים הורמונליים חלופיים אינם משפרים תפקוד קוגניטיבי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שנן מספר עדויות על עלייה בסיכון לדמנציה בנשים המתחילות להשתמש באופן ממושך בתכשירים הורמונליים חלופיים משולבים ועל בסיס אסטרוגני בלבד לאחר גיל </w:t>
            </w:r>
            <w:r>
              <w:rPr>
                <w:rFonts w:cs="Arial" w:ascii="Arial" w:hAnsi="Arial"/>
                <w:b/>
                <w:bCs/>
                <w:color w:val="FF0000"/>
              </w:rPr>
              <w:t>65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קרה של דימומים חוזרים ונשנים שלא בתקופת הוס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ימומים וגינליים בלתי צפויים 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 שינויים שאובחנו ברקמת הש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צורך בהערכה מחודשת של הרופא לגבי המשך הטיפו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דווח לרופא על ההיסטוריה הרפואית שלך ושל בני משפחת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להיוועץ ברופא לגבי המשך השימוש במידה ואת נמצאת בסיכו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גבר להיווצרות קרישי דם כמ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קרים הבא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את מעשנת סובלת מעודף משקל חמ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לופוס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אב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יסטמ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סבלת בעב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מקרים קודמים של קריש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ם ברגליים או בריא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את מקבלת טיפול נגד קרישיות ית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קרה של נטייה משפחתית ליתר קרישי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ד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יסטוריה של הפלות חוזרו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ם את עומדת לעבור ניתוח שיחייב ריתוק ממושך למיטה לאחר מכן או במקרה של טיסה או נסיעה ארוכה במיוחד שבמהלכ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תוגבל יכולתך לנו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  להיוועץ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רופא אם סבלת בעב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ארוע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ח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כשיר זה אינו מיועד למניעת הר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רחיק תכשיר זה מהישג ידם של ילדים או בעלי חי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bidi w:val="1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השתמשי בתכשיר רק למשך תקופות מוגבלות והיוועצי עם רופאך בקשר להמשך הטיפול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bidi w:val="1"/>
              <w:jc w:val="left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  <w:strike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ובות בין תרופתיות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נך נוטל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תרופה נוספת או אם גמרת זה עתה הטיפול בתרופה אחרת עליך לדוו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רופא המטפל כדי למנוע סיכונים או א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ילות הנובעים מתגובות בין תרופתי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וחד לגב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רופות מהקבוצות הבאו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ג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רופות להרגע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שי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פרקינס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פילפסיה כג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ביטורט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דנטואינ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במזפי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נוברביט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ניטואי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רובמ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למוטריגי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פאמפיצין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יפול 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חפ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פבוטין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טיפול בשחפ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לבוטז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וסנטא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יתר לחץ דם ריאת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בירפין ואפבירנז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איי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יטונויר ונלפינוי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איי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ind w:left="235" w:right="0" w:hanging="235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כנות של צמח ההיפריקו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נט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ן  וור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ם הינך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וטל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רופה נוספת או אם גמרת זה עתה הטיפול בתרופה אחרת עליך לדווח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רופא המטפל כדי למנוע סיכונים או אי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ילות הנובעים מתגובות בין תרופתיו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מיוחד לגב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רופות מהקבוצות הבאו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רופות המשפיעות על מערכת העצבים המרכזי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גון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רופות להרגע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שי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פרקינס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פילפסיה כג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ביטורט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דנטואינ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במזפי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נוברביט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ניטואין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רובמ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למוטריגין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יפאמפיצי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יפול 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חפ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יפבוטי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שחפ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548DD4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trike/>
                <w:color w:val="548DD4"/>
              </w:rPr>
              <w:t>X</w:t>
            </w:r>
            <w:r>
              <w:rPr>
                <w:rFonts w:cs="Arial" w:ascii="Arial" w:hAnsi="Arial"/>
                <w:b/>
                <w:bCs/>
                <w:strike/>
                <w:color w:val="548DD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פ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נילבוטזו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וסנטא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יתר לחץ דם ריאת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נבירפין ואפבירנז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איי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יטונויר ונלפינוי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יפול באייד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pacing w:lineRule="auto" w:line="360"/>
              <w:ind w:left="235" w:right="0" w:hanging="235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כנות של צמח ההיפריקו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נט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ן  וור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ופעות לווא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בזמן השימוש עלולות להופיע השפעות לוואי כגון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br/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תופעות שכיחות ביותר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העלולות להופיעה ביותר מ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):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כאבים  בשדי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.</w:t>
              <w:br/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העלולות להופיעה בפחות מ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אך יותר מ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):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עור מגורה ואדום במקום ההדבק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פריח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דופק מהיר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בחיל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כאב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וס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דימום או הכתמ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פטרת בנרתיק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עלייה במשקל או בצקות תחת העור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העלולות להופיע בפחות מ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):</w:t>
              <w:br/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נפיח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עוויתות בשרירי הרגלי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סחרחור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תופעות לוואי אחר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בעיות בכיס המר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הפר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עות בעור כגון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אדמומיות בעור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כתמים על פני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העור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בעור כתוצאה מרגישות לתרופות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multiforme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erythema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המלווה בשלפוחיות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erythema nodosum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כתוצאה משטפי דם קטנים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בעור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vascular purpura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rtl w:val="tru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בנוסף לפעילות הרצויה של התרופה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בזמן השימוש עלולות להופיע השפעות לוואי כגון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br/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color w:val="548DD4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תופעות שכיחות ביותר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העלולות להופיעה ביותר מ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):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כאבים  בשדי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.</w:t>
              <w:br/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תופעות לוואי שכיחות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העלולות להופיעה בפחות מ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אך יותר מ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0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0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):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עור מגורה ואדום במקום ההדבק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פריח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דופק מהיר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בחיל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כאבים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וס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דימום או הכתמה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פטרת בנרתיק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u w:val="none"/>
                <w:rtl w:val="true"/>
              </w:rPr>
              <w:t>עלייה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במשקל או בצקות תחת העור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תופעות לוואי נדירות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>העלולות להופיע בפחות מ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 xml:space="preserve">מכל 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</w:rPr>
              <w:t>1000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>משתמשות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):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br/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נפיחות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עוויתות בשרירי הרגליים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סחרחורת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  <w:rtl w:val="tru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color w:val="548DD4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trike/>
                <w:color w:val="548DD4"/>
                <w:sz w:val="24"/>
                <w:sz w:val="24"/>
                <w:szCs w:val="24"/>
                <w:u w:val="none"/>
                <w:rtl w:val="true"/>
              </w:rPr>
              <w:t>תופעות לוואי אחרות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בעיות בכיס המרה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הפרעות בעור כגון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אדמומיות בעור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כתמים על פני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העור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בעור כתוצאה מרגישות לתרופות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multiforme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erythema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המלווה בשלפוחיות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erythema nodosum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אדמומיות כתוצאה משטפי דם קטנים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בעור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vascular purpura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>)</w:t>
              <w:br/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דיכאון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סרטן רירית הרח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קרישי ד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תקף לב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שבץ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בי ראש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הגדלת שדי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בי ראש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דפיקות לב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שילשול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בי שריר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בי פרקים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צק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עלייה במשקל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בי מחזור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דימום בין ווסתי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ינו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cs="Arial"/>
                <w:b w:val="false"/>
                <w:b w:val="false"/>
                <w:color w:val="000000"/>
                <w:szCs w:val="24"/>
                <w:lang w:bidi="he-IL"/>
              </w:rPr>
            </w:pPr>
            <w:r>
              <w:rPr>
                <w:rFonts w:cs="Arial"/>
                <w:bCs/>
                <w:color w:val="000000"/>
                <w:szCs w:val="24"/>
                <w:rtl w:val="true"/>
              </w:rPr>
              <w:t>………………</w:t>
            </w:r>
            <w:r>
              <w:rPr>
                <w:rFonts w:cs="Arial"/>
                <w:bCs/>
                <w:color w:val="000000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בהעדר הוראה אחרת מהרופא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  <w:rtl w:val="true"/>
              </w:rPr>
              <w:t xml:space="preserve">  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הטיפול באוורל נעשה במחזורים בני ארבעה שבועות</w:t>
            </w:r>
            <w:r>
              <w:rPr>
                <w:rFonts w:cs="Arial" w:ascii="Arial" w:hAnsi="Arial"/>
                <w:sz w:val="24"/>
                <w:szCs w:val="24"/>
                <w:u w:val="none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יש להשתמש במדבקות ברציפות ולהתחיל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באריזה חדשה של אוורל כאשר מסיימים אריזה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בהעדר הוראה אחרת מהרופא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  <w:rtl w:val="true"/>
              </w:rPr>
              <w:t xml:space="preserve">  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הטיפול באוורל נעשה במחזורים בני ארבעה שבועו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Arial" w:ascii="Arial" w:hAnsi="Arial"/>
                <w:strike/>
                <w:color w:val="548DD4"/>
                <w:sz w:val="24"/>
                <w:szCs w:val="24"/>
                <w:u w:val="none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יש להשתמש במדבקות ברציפות ולהתחיל באריזה חדשה של אוורל 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u w:val="none"/>
                <w:rtl w:val="true"/>
              </w:rPr>
              <w:t>כאשר מסיימים אריזה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התאם להוראות הרופא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ניתן לטפל באוורל במחזור בן שלושה שבועות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כאשר השבוע הרביעי נועד לשם מנוחה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u w:val="none"/>
                <w:rtl w:val="true"/>
              </w:rPr>
              <w:t>במהלך פרק זמן זה עשוי להופיע דימום ווגינאלי</w:t>
            </w: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פן השימו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דביק את המדבקה על עו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א מגורה נקי ויב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א חת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צ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מים או פגמים  אח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 להדביק מדבקה זו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עור שנמרח קודם בקר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ם לחות או על מקום עליו פוזר קודם טל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יכן להדביק את המדב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דביק מדבקות אוורל על אזור ללא שערות מתחת לקו המות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זורים המועדפים הם הגב התחת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כוז או היר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להדביק מדבקות אוורל על או בקרב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במידה ושכחת להחליף מדבקה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החליפי מיד כשנזכרת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  <w:lang w:bidi="he-IL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יתכן ובמקרה זה יופיע דימום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ידה והמדבקה נפ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יפי אותה במדבקה חדשה מ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ן להתקלח עם המדבקה ואין צורך להסירה לפני המקל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ת המקלחת שימי לב לא לסבן יתר על המידה את העור שסביב למד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קר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י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מדבקה נופלת תוך כדי מקל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מתין עד להתקררות העור ולאחר מכן להדביק מדבקה חד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מלץ להסיר את המדבקה לפני סא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החליפה במדבקה חדשה מיד בסיו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ן לשחות או התעמל עם המד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דביק את המדבקה על עו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לא מגורה נקי ויב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א חת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צע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תמים או פגמים  אחר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 להדביק מדבקה זו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ל עור שנמרח קוד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כ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בקר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קרם לחות או על מקום עליו פוזר קודם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כן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טל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יכן להדביק את המדבק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trike/>
                <w:color w:val="548DD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דביק מדבקות אוורל על אזור ללא שערות מתחת לקו המות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זורים המועדפים הם הגב התחת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כוז או היר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אין להדביק מדבקות אוורל על או בקרבת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השדי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החז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……………………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במידה ושכחת להחליף מדבקה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החליפי מיד כשנזכרת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Cs/>
                <w:strike/>
                <w:color w:val="548DD4"/>
                <w:sz w:val="24"/>
                <w:sz w:val="24"/>
                <w:szCs w:val="24"/>
                <w:rtl w:val="true"/>
                <w:lang w:bidi="he-IL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FF0000"/>
                <w:sz w:val="24"/>
                <w:sz w:val="24"/>
                <w:szCs w:val="24"/>
                <w:rtl w:val="true"/>
                <w:lang w:bidi="he-IL"/>
              </w:rPr>
              <w:t>ימי החלפת המדבקות לא משתנים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FF0000"/>
                <w:sz w:val="24"/>
                <w:sz w:val="24"/>
                <w:szCs w:val="24"/>
                <w:rtl w:val="true"/>
                <w:lang w:bidi="he-IL"/>
              </w:rPr>
              <w:t>יש להמשיך ולהחליף את המדבקות בימי ההחלפה הרגילים שלך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sz w:val="24"/>
                <w:sz w:val="24"/>
                <w:szCs w:val="24"/>
                <w:rtl w:val="true"/>
                <w:lang w:bidi="he-IL"/>
              </w:rPr>
              <w:t>יתכן ובמקרה זה יופיע דימום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מידה והמדבקה נפ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חליפי אותה במדבקה חדשה מי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מי החלפת המדבקות לא משתנ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 להמשיך ולהחליף את המדבקות בימי ההחלפה הרגילים ש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ן להתקלח עם המדבקה ואין צורך להסירה לפני המקל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ת המקלחת שימי לב לא לסבן יתר על המידה את העור שסביב למד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מקר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די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מדבקה נופלת תוך כדי מקלח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ש להמתין עד להתקררות העור ולאחר מכן להדביק מדבקה חדש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trike/>
                <w:color w:val="548DD4"/>
                <w:rtl w:val="true"/>
              </w:rPr>
              <w:t>לאחר מכן יש לחזור ולהחליף מדבקות בימי החלפת המדבקות הרגילים של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מי החלפת המדבקות לא משתנ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 להמשיך ולהחליף את המדבקות בימי ההחלפה הרגילים ש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מלץ להסיר את המדבקה לפני סא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להחליפה במדבקה חדשה מיד בסיומ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תן לשחות או התעמל עם המדב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  <w:t>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Heading3"/>
        <w:ind w:left="0" w:right="-993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right"/>
      <w:pPr>
        <w:tabs>
          <w:tab w:val="num" w:pos="1570"/>
        </w:tabs>
        <w:ind w:left="157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590"/>
      </w:pPr>
    </w:lvl>
    <w:lvl w:ilvl="3">
      <w:start w:val="1"/>
      <w:numFmt w:val="none"/>
      <w:suff w:val="nothing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1397"/>
        </w:tabs>
        <w:ind w:left="1397" w:hanging="547"/>
      </w:pPr>
    </w:lvl>
    <w:lvl w:ilvl="2">
      <w:start w:val="1"/>
      <w:numFmt w:val="decimal"/>
      <w:lvlText w:val="%2.%3."/>
      <w:lvlJc w:val="left"/>
      <w:pPr>
        <w:tabs>
          <w:tab w:val="num" w:pos="835"/>
        </w:tabs>
        <w:ind w:left="835" w:hanging="835"/>
      </w:pPr>
    </w:lvl>
    <w:lvl w:ilvl="3">
      <w:start w:val="1"/>
      <w:numFmt w:val="decimal"/>
      <w:lvlText w:val="%2.%3.%4."/>
      <w:lvlJc w:val="left"/>
      <w:pPr>
        <w:tabs>
          <w:tab w:val="num" w:pos="2246"/>
        </w:tabs>
        <w:ind w:left="2246" w:hanging="1411"/>
      </w:pPr>
    </w:lvl>
    <w:lvl w:ilvl="4">
      <w:start w:val="1"/>
      <w:numFmt w:val="decimal"/>
      <w:lvlText w:val="%2.%3.%4.%5."/>
      <w:lvlJc w:val="left"/>
      <w:pPr>
        <w:tabs>
          <w:tab w:val="num" w:pos="2246"/>
        </w:tabs>
        <w:ind w:left="2246" w:hanging="1411"/>
      </w:pPr>
    </w:lvl>
    <w:lvl w:ilvl="5">
      <w:start w:val="1"/>
      <w:numFmt w:val="decimal"/>
      <w:lvlText w:val="%2.%3.%4.%5.%6."/>
      <w:lvlJc w:val="left"/>
      <w:pPr>
        <w:tabs>
          <w:tab w:val="num" w:pos="2246"/>
        </w:tabs>
        <w:ind w:left="2246" w:hanging="141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9."/>
      <w:lvlJc w:val="left"/>
      <w:pPr>
        <w:tabs>
          <w:tab w:val="num" w:pos="2246"/>
        </w:tabs>
        <w:ind w:left="2246" w:hanging="1411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648"/>
        </w:tabs>
        <w:ind w:left="28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David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480"/>
      <w:ind w:left="0" w:right="-108" w:hanging="0"/>
      <w:jc w:val="both"/>
      <w:outlineLvl w:val="4"/>
    </w:pPr>
    <w:rPr>
      <w:rFonts w:ascii="Arial Narrow" w:hAnsi="Arial Narrow" w:cs="David Transparent"/>
      <w:b/>
      <w:bCs/>
      <w:sz w:val="28"/>
      <w:szCs w:val="28"/>
    </w:rPr>
  </w:style>
  <w:style w:type="paragraph" w:styleId="Heading6">
    <w:name w:val="Heading 6"/>
    <w:next w:val="BodyText12"/>
    <w:qFormat/>
    <w:pPr>
      <w:keepNext w:val="true"/>
      <w:keepLines/>
      <w:widowControl/>
      <w:numPr>
        <w:ilvl w:val="5"/>
        <w:numId w:val="1"/>
      </w:numPr>
      <w:bidi w:val="0"/>
      <w:spacing w:before="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7">
    <w:name w:val="Heading 7"/>
    <w:next w:val="BodyText12"/>
    <w:qFormat/>
    <w:pPr>
      <w:keepNext w:val="true"/>
      <w:keepLines/>
      <w:widowControl/>
      <w:numPr>
        <w:ilvl w:val="6"/>
        <w:numId w:val="1"/>
      </w:numPr>
      <w:tabs>
        <w:tab w:val="clear" w:pos="720"/>
        <w:tab w:val="left" w:pos="2246" w:leader="none"/>
      </w:tabs>
      <w:bidi w:val="0"/>
      <w:spacing w:before="0" w:after="60"/>
      <w:outlineLvl w:val="6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paragraph" w:styleId="Heading8">
    <w:name w:val="Heading 8"/>
    <w:next w:val="BodyText12"/>
    <w:qFormat/>
    <w:pPr>
      <w:keepNext w:val="true"/>
      <w:keepLines/>
      <w:widowControl/>
      <w:numPr>
        <w:ilvl w:val="7"/>
        <w:numId w:val="1"/>
      </w:numPr>
      <w:bidi w:val="0"/>
      <w:spacing w:before="0" w:after="60"/>
      <w:outlineLvl w:val="7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9">
    <w:name w:val="Heading 9"/>
    <w:next w:val="BodyText12"/>
    <w:qFormat/>
    <w:pPr>
      <w:keepNext w:val="true"/>
      <w:keepLines/>
      <w:widowControl/>
      <w:numPr>
        <w:ilvl w:val="8"/>
        <w:numId w:val="1"/>
      </w:numPr>
      <w:tabs>
        <w:tab w:val="clear" w:pos="720"/>
        <w:tab w:val="left" w:pos="2650" w:leader="none"/>
      </w:tabs>
      <w:bidi w:val="0"/>
      <w:spacing w:before="0" w:after="60"/>
      <w:outlineLvl w:val="8"/>
    </w:pPr>
    <w:rPr>
      <w:rFonts w:ascii="Arial" w:hAnsi="Arial" w:eastAsia="Times New Roman" w:cs="Arial"/>
      <w:b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כותרת עליונה תו"/>
    <w:basedOn w:val="Style5"/>
    <w:qFormat/>
    <w:rPr>
      <w:rFonts w:cs="David"/>
      <w:sz w:val="24"/>
      <w:szCs w:val="24"/>
    </w:rPr>
  </w:style>
  <w:style w:type="character" w:styleId="Style7">
    <w:name w:val="כותרת תחתונה תו"/>
    <w:basedOn w:val="Style5"/>
    <w:qFormat/>
    <w:rPr>
      <w:rFonts w:cs="David"/>
      <w:sz w:val="24"/>
      <w:szCs w:val="24"/>
    </w:rPr>
  </w:style>
  <w:style w:type="character" w:styleId="Style8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Gtcbold1">
    <w:name w:val="gtcbold1"/>
    <w:basedOn w:val="Style5"/>
    <w:qFormat/>
    <w:rPr>
      <w:b/>
      <w:bCs/>
    </w:rPr>
  </w:style>
  <w:style w:type="character" w:styleId="Gtcitalic1">
    <w:name w:val="gtcitalic1"/>
    <w:basedOn w:val="Style5"/>
    <w:qFormat/>
    <w:rPr>
      <w:i/>
      <w:iCs/>
    </w:rPr>
  </w:style>
  <w:style w:type="character" w:styleId="GTCTableTitleOtherwise8">
    <w:name w:val="GTC Table Title Otherwise8"/>
    <w:basedOn w:val="Style5"/>
    <w:qFormat/>
    <w:rPr>
      <w:b/>
      <w:bCs/>
      <w:sz w:val="20"/>
      <w:szCs w:val="20"/>
    </w:rPr>
  </w:style>
  <w:style w:type="character" w:styleId="Gtcbold2">
    <w:name w:val="gtcbold2"/>
    <w:basedOn w:val="Style5"/>
    <w:qFormat/>
    <w:rPr>
      <w:b/>
      <w:bCs/>
    </w:rPr>
  </w:style>
  <w:style w:type="character" w:styleId="Gtcitalic4">
    <w:name w:val="gtcitalic4"/>
    <w:basedOn w:val="Style5"/>
    <w:qFormat/>
    <w:rPr>
      <w:i/>
      <w:iCs/>
    </w:rPr>
  </w:style>
  <w:style w:type="character" w:styleId="GTCTableTitleOtherwise5">
    <w:name w:val="GTC Table Title Otherwise5"/>
    <w:basedOn w:val="Style5"/>
    <w:qFormat/>
    <w:rPr>
      <w:b/>
      <w:bCs/>
      <w:sz w:val="20"/>
      <w:szCs w:val="20"/>
    </w:rPr>
  </w:style>
  <w:style w:type="character" w:styleId="Style9">
    <w:name w:val="מפת מסמך תו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</w:pPr>
    <w:rPr>
      <w:rFonts w:ascii="Arial" w:hAnsi="Arial" w:cs="Arial"/>
      <w:b/>
      <w:bCs/>
      <w:color w:val="008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Text12"/>
    <w:qFormat/>
    <w:pPr>
      <w:widowControl/>
      <w:bidi w:val="0"/>
      <w:spacing w:lineRule="auto" w:line="300" w:before="0" w:after="200"/>
      <w:ind w:left="850" w:right="85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mmaryBody">
    <w:name w:val="SummaryBody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text"/>
    <w:basedOn w:val="Normal"/>
    <w:qFormat/>
    <w:pPr>
      <w:bidi w:val="0"/>
      <w:spacing w:lineRule="exact" w:line="300" w:before="0" w:after="200"/>
      <w:ind w:left="851" w:right="0" w:hanging="0"/>
      <w:jc w:val="both"/>
    </w:pPr>
    <w:rPr>
      <w:rFonts w:cs="Times New Roman"/>
      <w:szCs w:val="20"/>
      <w:lang w:val="en-GB" w:bidi="ar-SA"/>
    </w:rPr>
  </w:style>
  <w:style w:type="paragraph" w:styleId="3">
    <w:name w:val="גוף טקסט 3"/>
    <w:basedOn w:val="Normal"/>
    <w:qFormat/>
    <w:pPr/>
    <w:rPr>
      <w:rFonts w:ascii="Arial" w:hAnsi="Arial" w:cs="Arial"/>
      <w:b/>
      <w:bCs/>
      <w:color w:val="FF0000"/>
    </w:rPr>
  </w:style>
  <w:style w:type="paragraph" w:styleId="2">
    <w:name w:val="כניסה בגוף טקסט 2"/>
    <w:basedOn w:val="Normal"/>
    <w:qFormat/>
    <w:pPr>
      <w:ind w:left="72" w:right="0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left="225" w:right="0" w:hanging="0"/>
      <w:textAlignment w:val="baseline"/>
    </w:pPr>
    <w:rPr>
      <w:rFonts w:ascii="Arial" w:hAnsi="Arial" w:cs="Arial"/>
      <w:b/>
      <w:bCs/>
      <w:color w:val="FF0000"/>
      <w:sz w:val="20"/>
      <w:szCs w:val="20"/>
    </w:rPr>
  </w:style>
  <w:style w:type="paragraph" w:styleId="21">
    <w:name w:val="גוף טקסט 2"/>
    <w:basedOn w:val="Normal"/>
    <w:qFormat/>
    <w:pPr>
      <w:bidi w:val="0"/>
      <w:spacing w:lineRule="exact" w:line="260"/>
      <w:jc w:val="both"/>
    </w:pPr>
    <w:rPr>
      <w:rFonts w:cs="Times New Roman"/>
      <w:b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BulletIndent4">
    <w:name w:val="Bullet Indent 4 (•)"/>
    <w:qFormat/>
    <w:pPr>
      <w:widowControl/>
      <w:numPr>
        <w:ilvl w:val="0"/>
        <w:numId w:val="7"/>
      </w:numPr>
      <w:tabs>
        <w:tab w:val="clear" w:pos="720"/>
        <w:tab w:val="left" w:pos="1138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kTable">
    <w:name w:val="Mark Table"/>
    <w:next w:val="TableText"/>
    <w:qFormat/>
    <w:pPr>
      <w:keepNext w:val="true"/>
      <w:widowControl/>
      <w:bidi w:val="0"/>
      <w:ind w:left="1080" w:hanging="106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כיתוב"/>
    <w:next w:val="Normal"/>
    <w:qFormat/>
    <w:pPr>
      <w:keepNext w:val="true"/>
      <w:widowControl w:val="false"/>
      <w:tabs>
        <w:tab w:val="clear" w:pos="720"/>
        <w:tab w:val="left" w:pos="2405" w:leader="none"/>
      </w:tabs>
      <w:bidi w:val="0"/>
      <w:spacing w:before="0" w:after="60"/>
      <w:ind w:left="2405" w:hanging="1555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tyle12">
    <w:name w:val="רשימה מתובלטת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ulletIndent1">
    <w:name w:val="Bullet Indent 1"/>
    <w:basedOn w:val="Style12"/>
    <w:qFormat/>
    <w:pPr>
      <w:numPr>
        <w:ilvl w:val="0"/>
        <w:numId w:val="0"/>
      </w:numPr>
      <w:spacing w:before="0" w:after="0"/>
      <w:ind w:hanging="0"/>
      <w:contextualSpacing w:val="false"/>
    </w:pPr>
    <w:rPr>
      <w:rFonts w:ascii="Arial" w:hAnsi="Arial" w:cs="Arial"/>
      <w:b/>
      <w:bCs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21">
    <w:name w:val="Heading 2#"/>
    <w:basedOn w:val="Heading2"/>
    <w:next w:val="TextBody"/>
    <w:qFormat/>
    <w:pPr>
      <w:numPr>
        <w:ilvl w:val="0"/>
        <w:numId w:val="0"/>
      </w:numPr>
      <w:bidi w:val="0"/>
      <w:spacing w:lineRule="auto" w:line="240" w:before="240" w:after="120"/>
      <w:ind w:left="720" w:right="0" w:hanging="720"/>
      <w:jc w:val="left"/>
      <w:outlineLvl w:val="9"/>
    </w:pPr>
    <w:rPr>
      <w:rFonts w:cs="Arial"/>
      <w:iCs/>
      <w:sz w:val="28"/>
      <w:u w:val="none"/>
      <w:lang w:bidi="ar-SA"/>
    </w:rPr>
  </w:style>
  <w:style w:type="paragraph" w:styleId="Heading31">
    <w:name w:val="Heading 3#"/>
    <w:basedOn w:val="Heading3"/>
    <w:next w:val="TextBody"/>
    <w:qFormat/>
    <w:pPr>
      <w:numPr>
        <w:ilvl w:val="0"/>
        <w:numId w:val="0"/>
      </w:numPr>
      <w:bidi w:val="0"/>
      <w:spacing w:before="240" w:after="120"/>
      <w:ind w:left="720" w:right="0" w:hanging="720"/>
      <w:jc w:val="left"/>
      <w:outlineLvl w:val="9"/>
    </w:pPr>
    <w:rPr>
      <w:rFonts w:cs="Arial"/>
      <w:sz w:val="24"/>
      <w:szCs w:val="26"/>
      <w:u w:val="single"/>
      <w:lang w:bidi="ar-SA"/>
    </w:rPr>
  </w:style>
  <w:style w:type="paragraph" w:styleId="Heading41">
    <w:name w:val="Heading 4#"/>
    <w:basedOn w:val="Heading4"/>
    <w:next w:val="TextBody"/>
    <w:qFormat/>
    <w:pPr>
      <w:numPr>
        <w:ilvl w:val="0"/>
        <w:numId w:val="0"/>
      </w:numPr>
      <w:bidi w:val="0"/>
      <w:spacing w:lineRule="auto" w:line="240" w:before="240" w:after="120"/>
      <w:ind w:left="1296" w:right="0" w:hanging="1296"/>
      <w:outlineLvl w:val="9"/>
    </w:pPr>
    <w:rPr>
      <w:rFonts w:cs="Times New Roman"/>
      <w:lang w:bidi="ar-SA"/>
    </w:rPr>
  </w:style>
  <w:style w:type="paragraph" w:styleId="Heading51">
    <w:name w:val="Heading 5#"/>
    <w:basedOn w:val="Heading5"/>
    <w:next w:val="TextBody"/>
    <w:qFormat/>
    <w:pPr>
      <w:numPr>
        <w:ilvl w:val="0"/>
        <w:numId w:val="0"/>
      </w:numPr>
      <w:spacing w:lineRule="auto" w:line="240" w:before="240" w:after="120"/>
      <w:ind w:left="1296" w:right="0" w:hanging="1296"/>
      <w:jc w:val="left"/>
      <w:outlineLvl w:val="9"/>
    </w:pPr>
    <w:rPr>
      <w:rFonts w:ascii="Times New Roman" w:hAnsi="Times New Roman" w:cs="Times New Roman"/>
      <w:b w:val="false"/>
      <w:iCs/>
      <w:sz w:val="24"/>
      <w:szCs w:val="26"/>
      <w:u w:val="single"/>
      <w:lang w:bidi="ar-SA"/>
    </w:rPr>
  </w:style>
  <w:style w:type="paragraph" w:styleId="Heading61">
    <w:name w:val="Heading 6#"/>
    <w:basedOn w:val="Heading6"/>
    <w:next w:val="TextBody"/>
    <w:qFormat/>
    <w:pPr>
      <w:keepLines w:val="false"/>
      <w:numPr>
        <w:ilvl w:val="0"/>
        <w:numId w:val="0"/>
      </w:numPr>
      <w:spacing w:before="240" w:after="120"/>
      <w:ind w:left="1296" w:hanging="1296"/>
      <w:outlineLvl w:val="9"/>
    </w:pPr>
    <w:rPr>
      <w:rFonts w:ascii="Times New Roman" w:hAnsi="Times New Roman" w:cs="Times New Roman"/>
      <w:b w:val="false"/>
      <w:bCs/>
      <w:i/>
      <w:szCs w:val="22"/>
    </w:rPr>
  </w:style>
  <w:style w:type="paragraph" w:styleId="Heading71">
    <w:name w:val="Heading 7#"/>
    <w:basedOn w:val="Heading7"/>
    <w:next w:val="TextBody"/>
    <w:qFormat/>
    <w:pPr>
      <w:keepLines w:val="false"/>
      <w:numPr>
        <w:ilvl w:val="0"/>
        <w:numId w:val="0"/>
      </w:numPr>
      <w:spacing w:before="240" w:after="120"/>
      <w:ind w:left="1800" w:hanging="1800"/>
      <w:outlineLvl w:val="9"/>
    </w:pPr>
    <w:rPr>
      <w:rFonts w:ascii="Times New Roman" w:hAnsi="Times New Roman" w:cs="Times New Roman"/>
      <w:b w:val="false"/>
      <w:szCs w:val="24"/>
      <w:u w:val="single"/>
    </w:rPr>
  </w:style>
  <w:style w:type="paragraph" w:styleId="Heading81">
    <w:name w:val="Heading 8#"/>
    <w:basedOn w:val="Heading8"/>
    <w:next w:val="TextBody"/>
    <w:qFormat/>
    <w:pPr>
      <w:keepLines w:val="false"/>
      <w:numPr>
        <w:ilvl w:val="0"/>
        <w:numId w:val="0"/>
      </w:numPr>
      <w:spacing w:before="240" w:after="120"/>
      <w:ind w:left="1800" w:hanging="1800"/>
      <w:outlineLvl w:val="9"/>
    </w:pPr>
    <w:rPr>
      <w:rFonts w:ascii="Times New Roman" w:hAnsi="Times New Roman" w:cs="Times New Roman"/>
      <w:iCs/>
      <w:szCs w:val="24"/>
    </w:rPr>
  </w:style>
  <w:style w:type="paragraph" w:styleId="Heading91">
    <w:name w:val="Heading 9#"/>
    <w:basedOn w:val="Heading9"/>
    <w:next w:val="TextBody"/>
    <w:qFormat/>
    <w:pPr>
      <w:keepLines w:val="false"/>
      <w:numPr>
        <w:ilvl w:val="0"/>
        <w:numId w:val="0"/>
      </w:numPr>
      <w:spacing w:before="240" w:after="120"/>
      <w:ind w:left="1800" w:hanging="1800"/>
      <w:outlineLvl w:val="9"/>
    </w:pPr>
    <w:rPr>
      <w:rFonts w:ascii="Times New Roman" w:hAnsi="Times New Roman" w:cs="Arial"/>
      <w:b w:val="false"/>
      <w:i w:val="false"/>
      <w:szCs w:val="22"/>
      <w:u w:val="single"/>
    </w:rPr>
  </w:style>
  <w:style w:type="paragraph" w:styleId="31">
    <w:name w:val="רשימה מתובלטת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TCBodyText">
    <w:name w:val="GTC Body Text"/>
    <w:basedOn w:val="Normal"/>
    <w:qFormat/>
    <w:pPr>
      <w:bidi w:val="0"/>
      <w:spacing w:lineRule="auto" w:line="300" w:before="240" w:after="240"/>
      <w:jc w:val="both"/>
    </w:pPr>
    <w:rPr>
      <w:rFonts w:cs="Times New Roman"/>
      <w:lang w:bidi="ar-SA"/>
    </w:rPr>
  </w:style>
  <w:style w:type="paragraph" w:styleId="TableNote">
    <w:name w:val="TableNote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87" w:leader="none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arrative3">
    <w:name w:val="Narrative 3"/>
    <w:qFormat/>
    <w:pPr>
      <w:widowControl/>
      <w:numPr>
        <w:ilvl w:val="0"/>
        <w:numId w:val="3"/>
      </w:numPr>
      <w:bidi w:val="0"/>
      <w:spacing w:lineRule="auto" w:line="30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arrative2">
    <w:name w:val="Narrative 2"/>
    <w:qFormat/>
    <w:pPr>
      <w:widowControl/>
      <w:tabs>
        <w:tab w:val="clear" w:pos="720"/>
        <w:tab w:val="left" w:pos="1570" w:leader="none"/>
      </w:tabs>
      <w:bidi w:val="0"/>
      <w:spacing w:lineRule="auto" w:line="300" w:before="0" w:after="200"/>
      <w:ind w:left="157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igure">
    <w:name w:val="Figure"/>
    <w:next w:val="Normal"/>
    <w:qFormat/>
    <w:pPr>
      <w:keepNext w:val="true"/>
      <w:widowControl/>
      <w:bidi w:val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Indent2">
    <w:name w:val="Bullet Indent 2 (-)"/>
    <w:qFormat/>
    <w:pPr>
      <w:widowControl/>
      <w:numPr>
        <w:ilvl w:val="0"/>
        <w:numId w:val="6"/>
      </w:numPr>
      <w:tabs>
        <w:tab w:val="clear" w:pos="720"/>
        <w:tab w:val="left" w:pos="576" w:leader="none"/>
      </w:tabs>
      <w:bidi w:val="0"/>
      <w:spacing w:before="0" w:after="120"/>
      <w:ind w:left="576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asenarrative">
    <w:name w:val="Case narrative"/>
    <w:basedOn w:val="Normal"/>
    <w:qFormat/>
    <w:pPr>
      <w:bidi w:val="0"/>
      <w:spacing w:before="0" w:after="200"/>
      <w:ind w:left="1304" w:right="851" w:hanging="0"/>
      <w:jc w:val="both"/>
    </w:pPr>
    <w:rPr>
      <w:rFonts w:cs="Times New Roman"/>
      <w:spacing w:val="-1"/>
      <w:szCs w:val="20"/>
      <w:lang w:bidi="ar-SA"/>
    </w:rPr>
  </w:style>
  <w:style w:type="paragraph" w:styleId="Product">
    <w:name w:val="Product"/>
    <w:basedOn w:val="Bodytext"/>
    <w:qFormat/>
    <w:pPr/>
    <w:rPr>
      <w:b/>
      <w:sz w:val="28"/>
      <w:lang w:val="en-US"/>
    </w:rPr>
  </w:style>
  <w:style w:type="paragraph" w:styleId="GTCHeading3">
    <w:name w:val="GTC Heading 3"/>
    <w:basedOn w:val="Normal"/>
    <w:qFormat/>
    <w:pPr>
      <w:keepNext w:val="true"/>
      <w:bidi w:val="0"/>
      <w:spacing w:before="240" w:after="240"/>
    </w:pPr>
    <w:rPr>
      <w:rFonts w:ascii="Arial" w:hAnsi="Arial" w:cs="Arial"/>
      <w:lang w:bidi="ar-SA"/>
    </w:rPr>
  </w:style>
  <w:style w:type="paragraph" w:styleId="GTCBodyTextAlignLeft">
    <w:name w:val="GTC Body Text Align Left"/>
    <w:basedOn w:val="Normal"/>
    <w:qFormat/>
    <w:pPr>
      <w:bidi w:val="0"/>
      <w:spacing w:lineRule="auto" w:line="300" w:before="240" w:after="240"/>
    </w:pPr>
    <w:rPr>
      <w:rFonts w:cs="Times New Roman"/>
      <w:lang w:bidi="ar-SA"/>
    </w:rPr>
  </w:style>
  <w:style w:type="paragraph" w:styleId="Table">
    <w:name w:val="Table"/>
    <w:next w:val="Normal"/>
    <w:qFormat/>
    <w:pPr>
      <w:keepNext w:val="true"/>
      <w:widowControl/>
      <w:bidi w:val="0"/>
      <w:ind w:left="1814" w:hanging="18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Heading2">
    <w:name w:val="Reference Heading 2"/>
    <w:basedOn w:val="Normal"/>
    <w:next w:val="Normal"/>
    <w:qFormat/>
    <w:pPr>
      <w:keepLines/>
      <w:numPr>
        <w:ilvl w:val="0"/>
        <w:numId w:val="5"/>
      </w:numPr>
      <w:bidi w:val="0"/>
      <w:spacing w:before="0" w:after="200"/>
      <w:jc w:val="both"/>
      <w:outlineLvl w:val="0"/>
    </w:pPr>
    <w:rPr>
      <w:rFonts w:ascii="Arial" w:hAnsi="Arial" w:cs="Times New Roman"/>
      <w:b/>
      <w:caps/>
      <w:szCs w:val="20"/>
      <w:lang w:bidi="ar-SA"/>
    </w:rPr>
  </w:style>
  <w:style w:type="paragraph" w:styleId="ReferenceHeading3">
    <w:name w:val="Reference Heading 3"/>
    <w:basedOn w:val="ReferenceHeading2"/>
    <w:next w:val="Normal"/>
    <w:qFormat/>
    <w:pPr>
      <w:numPr>
        <w:ilvl w:val="0"/>
        <w:numId w:val="5"/>
      </w:numPr>
      <w:outlineLvl w:val="1"/>
    </w:pPr>
    <w:rPr>
      <w:caps w:val="false"/>
      <w:smallCaps w:val="false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8:00Z</dcterms:created>
  <dc:creator>g</dc:creator>
  <dc:description/>
  <cp:keywords/>
  <dc:language>en-US</dc:language>
  <cp:lastModifiedBy>MOH</cp:lastModifiedBy>
  <cp:lastPrinted>2011-01-16T14:27:00Z</cp:lastPrinted>
  <dcterms:modified xsi:type="dcterms:W3CDTF">2011-12-01T07:38:00Z</dcterms:modified>
  <cp:revision>2</cp:revision>
  <dc:subject/>
  <dc:title>EVOREL_12_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907432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EVOREL_12_2011.doc</vt:lpwstr>
  </property>
  <property fmtid="{D5CDD505-2E9C-101B-9397-08002B2CF9AE}" pid="8" name="DOCM_EDIT_CREATION_DATE">
    <vt:lpwstr>1903-03-03T08:00:01Z</vt:lpwstr>
  </property>
  <property fmtid="{D5CDD505-2E9C-101B-9397-08002B2CF9AE}" pid="9" name="DOCM_UPLOAD_DATE">
    <vt:lpwstr>2011-12-01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2867100,2971000,2971100,2971200,2972500,2972600</vt:lpwstr>
  </property>
  <property fmtid="{D5CDD505-2E9C-101B-9397-08002B2CF9AE}" pid="13" name="DRAG_OBJ_ID">
    <vt:lpwstr>2867100,2971000,2971100,2971200,2972500,29726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846,846,846,846,846,846</vt:lpwstr>
  </property>
  <property fmtid="{D5CDD505-2E9C-101B-9397-08002B2CF9AE}" pid="20" name="PRODUCER">
    <vt:lpwstr>32000,32000,32000,32000,32000,32000</vt:lpwstr>
  </property>
  <property fmtid="{D5CDD505-2E9C-101B-9397-08002B2CF9AE}" pid="21" name="QUALITY_TEST">
    <vt:lpwstr>0</vt:lpwstr>
  </property>
  <property fmtid="{D5CDD505-2E9C-101B-9397-08002B2CF9AE}" pid="22" name="REGISTRATIONNUMBER">
    <vt:lpwstr>2867100,2971000,2971100,2971200,2972500,2972600</vt:lpwstr>
  </property>
  <property fmtid="{D5CDD505-2E9C-101B-9397-08002B2CF9AE}" pid="23" name="REGISTRATION_NUMBER">
    <vt:lpwstr>2867100,2971000,2971100,2971200,2972500,2972600</vt:lpwstr>
  </property>
  <property fmtid="{D5CDD505-2E9C-101B-9397-08002B2CF9AE}" pid="24" name="REQUESTNUMBER">
    <vt:lpwstr>83452,75473,75474,74473,83247,83245</vt:lpwstr>
  </property>
  <property fmtid="{D5CDD505-2E9C-101B-9397-08002B2CF9AE}" pid="25" name="REQUESTTYPE">
    <vt:lpwstr>6,2,2,2,2,2</vt:lpwstr>
  </property>
  <property fmtid="{D5CDD505-2E9C-101B-9397-08002B2CF9AE}" pid="26" name="REQUEST_NUMBER">
    <vt:lpwstr>83452,75473,75474,74473,83247,83245</vt:lpwstr>
  </property>
  <property fmtid="{D5CDD505-2E9C-101B-9397-08002B2CF9AE}" pid="27" name="REQUEST_TYPE">
    <vt:lpwstr>6,2,2,2,2,2</vt:lpwstr>
  </property>
  <property fmtid="{D5CDD505-2E9C-101B-9397-08002B2CF9AE}" pid="28" name="SAPNAME">
    <vt:lpwstr>280</vt:lpwstr>
  </property>
  <property fmtid="{D5CDD505-2E9C-101B-9397-08002B2CF9AE}" pid="29" name="SAP_NAME">
    <vt:lpwstr>280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_</vt:lpwstr>
  </property>
  <property fmtid="{D5CDD505-2E9C-101B-9397-08002B2CF9AE}" pid="37" name="UPDATEDBY">
    <vt:lpwstr/>
  </property>
  <property fmtid="{D5CDD505-2E9C-101B-9397-08002B2CF9AE}" pid="38" name="UPDATED_BY">
    <vt:lpwstr>280</vt:lpwstr>
  </property>
  <property fmtid="{D5CDD505-2E9C-101B-9397-08002B2CF9AE}" pid="39" name="VERIFICATION_UPDATED_BY">
    <vt:lpwstr>280</vt:lpwstr>
  </property>
  <property fmtid="{D5CDD505-2E9C-101B-9397-08002B2CF9AE}" pid="40" name="VERIFICATION_UPDATED_BY_DATE">
    <vt:lpwstr>2011-12-01</vt:lpwstr>
  </property>
  <property fmtid="{D5CDD505-2E9C-101B-9397-08002B2CF9AE}" pid="41" name="mossuploaddate">
    <vt:lpwstr>2011-12-01 09:39:15</vt:lpwstr>
  </property>
</Properties>
</file>