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22"/>
          <w:sz w:val="22"/>
          <w:szCs w:val="22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2"/>
          <w:szCs w:val="22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sz w:val="22"/>
          <w:szCs w:val="22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22"/>
          <w:szCs w:val="22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22"/>
          <w:szCs w:val="22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החמ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ו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 xml:space="preserve">:  </w:t>
      </w:r>
      <w:r>
        <w:rPr>
          <w:sz w:val="32"/>
          <w:szCs w:val="32"/>
          <w:u w:val="single"/>
        </w:rPr>
        <w:t>21.01.2016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12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Litorva 10 mg (145-31-33305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Litorva 20 mg (145-32-33307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Litorva 40 mg (145-30-33287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Litorva 80 mg (148-02-33632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דקס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אר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טכנולוגי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ע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5671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דמה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א בעיון את העלון עד סופו בטרם תשתמ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ן זה מכיל מידע תמציתי על ה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ה זו נרשמה עבורך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עביר אותה ל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עלולה להזיק 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ילו אם נראה לך כי מחלתם ד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רופה אינה מיועדת לילדים מתחת לגי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ות שטרם קיבלו מחז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א בעיון את העלון עד סופו בטרם תשתמ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ן זה מכיל מידע תמציתי על ה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 לך שאלות נוס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ה אל הרופא או אל ה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ה זו נרשמה עבורך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עביר אותה ל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א עלולה להזיק 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ילו אם נראה לך כי מחלתם ד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רופה אינה מיועדת לילדים מתחת לגי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ות שטרם קיבלו מחז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הקפיד על תפריט דל בכולסטרול ופעילות גופנית בנוסף לשימוש בתרופה ז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ווי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  <w:tab w:val="left" w:pos="86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53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 אין להשתמש בתכש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תה רגיש לאטורבסטטי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תרופות דומות להורדת רמת השומנים בדם או לאחד ממרכיבי התרופ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ינך בהירי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נסה להיכנס להירי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ניקה או אישה בגיל הפוריות שאינה משתמשת באמצעי מניעה נאות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תה סובל או סבלת בעבר ממחלת כב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צאות בדיקות הדם שלך לתפקודי כבד חריג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 שהיו חריגות בעב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תה סובל ממחלה של שרירי השל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ין להשתמש בתרופה בילדים מתחת לגיל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ובנות שטרם קיבלו מחזו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תה נוט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 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טלפרבי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לטיפול בהפטיטיטיס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ו שילוב של התרופות טיפרנאביר וריטונאבי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רגי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חומר הפעיל או לכל אחד מהמרכיבים הנוספים אשר מכילה התרופה או לתרופות אחרות ממשפחה ז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נך בהי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שבת שאת בהריון או מניק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תכננת להיכנס להריון או להנ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אישה בגיל הפוריות שאינה משתמשת באמצעי מניעה נאות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י סעי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ון והנ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)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סובל או סבלת בעבר ממחלת כבד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כאשר ישנה עלייה מתמשכת ברמת הטראנסאמינזות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צאות בדיקות הדם שלך לתפקודי כבד חריג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שהיו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0" w:right="-284" w:hanging="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יגות בע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סובל ממחלה של שרירי השלד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שתמש בתרופה בילדים מתחת לגי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ות שטרם קיבלו מחז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ה נוטל 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לפר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טיפול בהפטיטיטיס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שילוב של התרופות טיפרנאביר וריטונא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יש להודיע לרופא על נטילת התרופה לפני ניתוח כלשהו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ולל שינ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ל נשים בגיל הפוריות להשתמש באמצעי מניעה נאות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מידה ונכנסת להרי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פסיקי את השימוש בתרופה ודווחי לרופא בהקד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מידה והרופא הפסיק את הטיפול בליטורבה בעקבות בעיות שרירים שפיתח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ובעיות אלו נמשכ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פנה שוב לרופא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תכן והוא יפנה אותך לבדיקות נוספ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15" w:leader="none"/>
                <w:tab w:val="left" w:pos="8653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715" w:leader="none"/>
                <w:tab w:val="left" w:pos="8653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 בליטורבה ומז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אכול אשכוליות או לשתות מיץ אשכוליות מכיוון שאשכוליות עלולות להשפיע על פעילו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רופא להתאים עבורך תזונה דלת שומן עם תחילת השימוש בליטר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פד על תזונה דלת שומן וכולסטרול ופעילות גופנית בנוסף לשימוש בליטור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 בליטורבה וצריכת אלכוה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מנע משתיית אלכוהול בעת השימוש בתכש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5" w:leader="none"/>
                <w:tab w:val="left" w:pos="8653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.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יתכן והרופא יבצע בדיקות דם לפני ובמהלך הטיפול בתרופה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 מנת לחזות את הסיכון שלך לפתח תופעות לוואי הקשורות לשריר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סיכון לתופעות כאלה למשל רבדומיוליזיס עולה בנטילת תרופות מסוימות בו זמני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ראה סעיף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תה לוקח או אם לקחת לאחרונה תרופות אחר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)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ש להודיע לרופא על נטילת התרופה לפני ניתוח כלשה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ש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נשים בגיל הפוריות להשתמש באמצעי מניעה נא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ונכנסת ל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סיקי את השימוש בתרופה ודווחי לרופא מ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דה והרופא הפסיק את הטיפול בליטורבה בעקבות בעיות שרירים שפית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עיות אלו נמש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ה שוב ל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כן והוא יפנה אותך לבדיקות נוס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יידע את הרופא או הרוקח במידה וקיימת חולשת שרירים מתמד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כול להיות שתופנה לבדיקות 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טיפול נוספ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סטטינים עלולים להעלות את הסיכון להופעת סוכרת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ולים אשר נמצאים בקבוצת סיכ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בחולים אלו יש צורך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ניטור רמת הסוכר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נך עלול להיות בסיכון לפתח סוכרת במידה ויש לך רמות גבוהות של סוכר ושומנים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נך בעל משקל עודף או סובל מיתר לחץ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 בליטורבה ומז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לאכול אשכוליות א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תות יותר מכוס אחת או שתי כוסות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נות של מיץ אשכוליות ב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וון שצריכת אשכוליות בכמויות גדולות עלולה להשפיע על פעילות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על הרופא להתאים עבורך תזונה דלת שומן עם תחילת השימוש בליטרוב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קפד על תזונה דלת שומן וכולסטרול ופעילות גופנית בנוסף לשימוש בליטורב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מוש בליטורבה וצריכת אלכוה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ימנע משתיית אלכוהול בעת השימוש בתכשיר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במהלך הטיפול בתרופה אין להרבות בשתיית אלכוהול </w:t>
            </w:r>
          </w:p>
          <w:p>
            <w:pPr>
              <w:pStyle w:val="Normal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ראה בסעיף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תת סעיף 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אין להשתמש בתרופה מבלי להיוועץ </w:t>
            </w:r>
          </w:p>
          <w:p>
            <w:pPr>
              <w:pStyle w:val="Normal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רופא לפני התחלת הטיפול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04" w:leader="none"/>
              </w:tabs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נהיגה ושימוש במכ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רופה זו בדרך כלל לא משפיעה על יכולת הנהיגה והפעלת מכונ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חד עם זא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הימנע מנהיג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שימוש בכלי עבודה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הפעלת מכונות כאשר התרופה משפיעה על יכולת ביצוע פעולות אל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השתמש בתרופה מבלי להיוועץ ברופא לפני התחלת הטיפו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פני הטיפול בליטורבה ספר לרופא אם הינך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ובל מבעיות בכליות או בעל היסטוריה של מחלות כבד או צורך אלכוהו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ובל מבעיות בתפקוד בלוטת התרי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ובל  או בעל היסטוריה משפחתית של בעי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ם סבלת בעבר מבעיות בשרירים לאחר טיפול בתכשיר אחר להורד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טטין או פיברט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ם סבלת אי פעם מכאבי שרירים חוזרים או לא מוסב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על גיל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ובל מבעיות נשימה חמו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ובל או סבלת בעבר מסוג כלשהו של שבץ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ובל מעווית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הפרעה או חוסר באלקטרוליטים או באנזימים מטבו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זיהום חמו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לחץ דם נמוך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סכרת או אם עברת ניתוח או טראומה לאחר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  <w:tab w:val="left" w:pos="8653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 הטיפול בליטורבה ספר לרופא אם הינ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ובל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סבלת בעב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בעיות בכל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הינך בעל </w:t>
            </w:r>
          </w:p>
          <w:p>
            <w:pPr>
              <w:pStyle w:val="Normal"/>
              <w:ind w:left="72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סטוריה של מחלות כב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צורך 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 מבעיות בתפקוד בלוטת התריס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ת פעילות של בלוטת התר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  או בעל היסטוריה משפחתית של בעיו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סבלת בעבר מבעיות בשרירים לאחר טיפול בתכשיר אחר להורד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טין או פיב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סבלת אי </w:t>
            </w:r>
          </w:p>
          <w:p>
            <w:pPr>
              <w:pStyle w:val="Normal"/>
              <w:ind w:left="72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ם מכאבי שרירים חוזרים או לא מוס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ל גיל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6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 מבעיות נשימה חמ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ובל או סבלת בעבר מסוג כלשהו של שבץ מוחי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גון שבץ עם דימום במוח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משטף דם במוח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 מעווית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פרעה או חוסר באלקטרוליטים או באנזימים מטבו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זיהום חמ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חץ דם נמו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ind w:left="72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וכרת או אם עברת ניתוח או טראומה לאחר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יש למזון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גובות בין תרופתי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ולל תרופות ללא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שם ותוספי 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פר על כך </w:t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רופא או ל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מיוחד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המדכאות את מערכת החיס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ה לע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ביוטיקות מסוימות או תרופות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גד פטר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ר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יט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ו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טרא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ורי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לו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סקונ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אמפ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פוסי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אחרות להורדת רמו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ס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טימיב או פיבר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 גמפיברוז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סמי תעלות סידן מסוימים המשמשים לטיפול בתעוקת חזה או בלחץ דם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בוה כגון אמלודי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לתיאזם וורפמ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ויסות קצב ה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מיוד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המיועדות לאי ספיק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נגיף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אפאבירנ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סטוק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כבי פרוטאזות כגון ריטו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פ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ו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טז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ד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קווו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סאמפר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לפ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וספר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מניעת קרישת דם כגון וורפ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לות למניעת 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יריפנטול 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טידין לצרבות וכיב פפ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זון לכאבים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נוגדי חומצ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בעיות עיכול המכילות אלומיניום או מגנז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רונולקט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נולז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עוקת ח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כיצ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ונים גבוהים של ניא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המכילים היפריק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t. Jhon’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גם סעי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לל תרופות ללא מרשם ותוספי 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נן תרופות העלולות לשנות את השפעת ליטורבה או לחילופין ליטורבה עלולה לשנות את השפעת התרופות האחרות הנלקחות בו זמנית יחד עם ליטורב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תגובה בין התרופות עלולה לגרום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תרופה מסוימת להיות פחות יעילה או להעלות את הסיכון או להחמיר תופעות לוואי כולל גם רבדומיוליזיס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צב של פירוק תאי שרי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כפי שמתואר בסעיף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"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"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ספר לרופא במיוחד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87" w:leader="none"/>
              </w:tabs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רופות שבשילוב עם אטורבסטטין מעלות את ריכוזו בדם ועלולות להגביר את הסיכון להופעת כאבי שרירי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Style16"/>
              <w:ind w:left="360" w:right="-284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ביוטיקות מסוימות או תרופות נגד פטר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ר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יט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אזיתרומיצ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טו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טרא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ורי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לוקונא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Style16"/>
              <w:ind w:left="360" w:right="-284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סקונ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פוסי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אחרות להורדת רמות השומנים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טימ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מפיברוזיל או פיברט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ה ניקוטי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טיפול בנגיף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גון </w:t>
            </w:r>
          </w:p>
          <w:p>
            <w:pPr>
              <w:pStyle w:val="Style16"/>
              <w:ind w:left="360" w:right="-284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טו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פ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ו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טז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ד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קווו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סאמפר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לפינאב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וספר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טיפול בהפטיטיס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ולכיצ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יגד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טיריפנט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פילפ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נולז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עוקת ח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27" w:leader="none"/>
                <w:tab w:val="right" w:pos="387" w:leader="none"/>
              </w:tabs>
              <w:ind w:left="720" w:right="-284" w:hanging="693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רופות שבשילוב עם אטורבסטטין מעלות את ריכוזו בד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387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סמי תעלות סידן מסוימים המשמשים לטיפול בתעוקת חזה </w:t>
            </w:r>
          </w:p>
          <w:p>
            <w:pPr>
              <w:pStyle w:val="Normal"/>
              <w:ind w:left="387" w:right="-284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בלחץ דם גבוה כגון אמלודיפ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לתיאזם וורפמ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רופות לויסות קצב ה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אמיוד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תרופות המיועדות לאי </w:t>
            </w:r>
          </w:p>
          <w:p>
            <w:pPr>
              <w:pStyle w:val="Normal"/>
              <w:ind w:left="387" w:right="-284" w:hanging="0"/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ספיקת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אמפיצ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יטל בו זמנית עם אטורבסטט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87" w:right="-284" w:hanging="36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רופות שבשילוב עם אטורבסטטין מורידות את ריכוזו בד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387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פאבירנ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סטוק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אמפיצ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תן לא בסמיכות לאטורבסטט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יפ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רמות ה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גדי חומצ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לבעיות עיכול המכילות אלומיניום או מגנז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שירים המכילים היפריק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t. John’s Wor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4" w:hanging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רופות שבשילוב עם אטורבסטטין עולה ריכוזן בד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ולות למניעת 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יגוקס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ת במעק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זון לכא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רופות נוספו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ירונולקט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טידין לצרבות וכיב פפ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ליטורבה יחד עם התר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קלוספור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לפר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טיפול בהפטיטיס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שילוב של התרופות טיפרנאביר וריטונאבי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טיפול בנגיף האייד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אה גם סעיף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)</w:t>
            </w:r>
          </w:p>
          <w:p>
            <w:pPr>
              <w:pStyle w:val="Style16"/>
              <w:numPr>
                <w:ilvl w:val="0"/>
                <w:numId w:val="8"/>
              </w:numPr>
              <w:ind w:left="360" w:right="0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נך נוטל תרופות למניעת קרישת דם כגון וורפרין יש להיות במעקב אחר מדדי קרי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יטו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טורב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הינך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עלולה להיות בהריון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יטו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יטורב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הינך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חושבת שאת בהריו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מתכננת להיכנס להריון או להניק</w:t>
            </w:r>
            <w:r>
              <w:rPr>
                <w:rFonts w:ascii="Arial" w:hAnsi="Arial" w:cs="Arial"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אם הינך נמצאת 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יל הפוריות ואינך משתמשת באמצעי מניעה נא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 תשתמש בתרופ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ם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מתין פרק זמן של שעתים לפחות בין נטילת תרופה זו לבין נטילת תכשירים סותרי חומ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נון ואופן הטיפול ייקבעו על ידי הרופא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דיקות ומעק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רופא לבצע בדיקות דם כגון תפקוד הכבד ורמות הכולסטרול לפני ובמהלך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מטופלים בסיכון לחלות בסוכר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ascii="Arial" w:hAnsi="Arial" w:cs="Arial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כר גבוהות בצ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דף 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מות טריגליצרידים גבוהות או לחץ דם גבו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יות במעקב רפואי ולבצע בדיקו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...</w:t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שכחת ליטול את ה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זמן הדר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מנה כפו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ח את המנה הבאה בזמן הרגיל ו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תמיד בטיפול כפי שהומלץ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אם חל שיפור במצב בריאות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ן להפסיק הטיפול בתרופה ללא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ייעצות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הינך נוט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כב משקפיים אם הינך זקוק 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4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ם ל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מתין פרק זמן של שעתים לפחות בין נטילת תרופה זו לבין נטילת תכשירים סותרי חומ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-47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נון ואופן הטיפול ייקבעו על ידי הרופא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פני תחילת הטיפול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ופא ינחה אותך על דיאטה דל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ולסטר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ליה תצטרך לשמור גם במהלך הטיפול בתרופ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דיקות ומעק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הרופא לבצע בדיקות דם כגון תפקוד הכבד ורמות הכולסטרול לפני ובמהלך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 מטופלים בסיכון לחלות בסוכר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מות גבוהות של סוכר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צ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שומנים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דף 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לחץ דם גבו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חולי סוכ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היות במעקב רפואי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צמו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לבצע בדיקו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נך נוטל תרופות למניעת קרישת דם כגון וורפרין יש להיות במעקב אחר מדדי קרי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ם נטלת בטעות מינון גבו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תר או אם בטעו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לד בל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ן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נה מיד לרופא או לחדר מיון של בית חולים והבא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יזת התרופה אית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שכחת ליטול את התרו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זמן הדר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מנה כפו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ח את המנה הבאה בזמן הרגיל והיוועץ ב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תמיד בטיפול כפי שהומלץ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ם אם חל שיפור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צב בריאות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פסיק הטיפול בתרופה ללא התייעצות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פחתת המינון תעשה בדרך כלל באופן הדרגת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יטול תרופות בחו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דוק התווית והמנה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כל פ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הינך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ט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כב משקפיים אם הינך זקוק ל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יש לך שאלות נוספות בנוגע לשימוש ב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וועץ ברופא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בר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ולפנות מיד לרופא בהופ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ימפטומים של תגובה אלרגית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ורה הגורמת לנפיחות של ה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פעפ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רון וקשיי נשימה ובלי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לוף חמור והתנפחו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פוחיות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יבים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ניים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אברי המין ו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אדומה דמוית טלאי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על כפות הידיים או הרגליים אשר עלולים גם להפוך לשלפוח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ועקצוץ בפה וב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חורים פתאומ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או לחץ בח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וטט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לולים להיות מלווים ב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 או כאב ב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מיוחד אם הם מלווים בהרגשה לא טובה או ב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 להיגרם מפירוק שריר לא תק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צב מסכן חיים המוביל לבעיות בכליות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אי ספיקת 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יכון לבעיות שרירים עולה אם הנך נוטל תרופות מסוימות בנוסף לליטור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מום או חבלה בלתי צפויים או חריג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 או חולשה מו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תי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 ב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תן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הה וצהב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הבה של העור והע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ים להצביע על בעיות ב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 ו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בהקדם האפשרי אם מופיעים פגיעה בזיכרון או 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מיד לרופא בהופעת מחלת ריאה אינטרסטיציא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צווא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זה או ב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טינים עלולים להעלות את הסיכון להתפתחות 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במקרים בהם רמות הסוכר והשומנים בדם גבוה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קיים עודף משקל ולחץ דם גבו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ולים אלו יש צורך בניטור רמות הסוכר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לוואי שכיח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שמופיעות ב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-1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שתמשים מתוך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גודש באף או נזלת כתוצאה מדלק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 גר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ימום מהאף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;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גובה אלרגי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ליה ברמות הסוכ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עלייה בקראטין קינאז בדם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K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צי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נפיחנ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גז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שיי עיכול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;</w:t>
            </w:r>
            <w:bookmarkEnd w:id="2"/>
            <w:bookmarkEnd w:id="3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י שרי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פר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גפ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לקות בדרכי ה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 גב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ינויים בתוצאות בדיקות ד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צאות המעידות כי תפקוד הכבד עלול להיות לא תקי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לוואי שאינן שכיח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שמופיעות ב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-1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שתמשים מתוך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,00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נורקסי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בדן תיאב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ליה במשק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רידה ברמות הסוכר בדם</w:t>
            </w:r>
            <w:bookmarkStart w:id="4" w:name="OLE_LINK12"/>
            <w:bookmarkStart w:id="5" w:name="OLE_LINK11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;</w:t>
            </w:r>
            <w:bookmarkEnd w:id="4"/>
            <w:bookmarkEnd w:id="5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יוט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דודי שינה</w:t>
            </w:r>
            <w:bookmarkStart w:id="6" w:name="OLE_LINK10"/>
            <w:bookmarkStart w:id="7" w:name="OLE_LINK9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;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חושת נימול או דגדוג באצבעות הרגליים והיד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רידה בתחושה העור למגע קל או כאב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ינויים בתחושת טע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טשטוש ראי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צלצולים באוזניים 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 ברא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גיהו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ים בבטן העליונה והתחתונ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לקת בלבלב הגורמת לכאב 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דלקת כב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פטיטי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פריחה וגרד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רל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שירת שיע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 בצווא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ייפ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חושת חול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ולש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ים בחז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בצקות פריפריאלי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פיחות בקרסול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ום ונוכחות כדוריות דם לבנות בשת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לוואי נדיר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שמופיעות ב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-1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שתמשים מתוך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,00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פרעות בראי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ימום לא צפוי או הופעת חבור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,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  <w:lang w:eastAsia="en-US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  <w:lang w:eastAsia="en-US"/>
                </w:rPr>
                <w:t xml:space="preserve">כולסטזיס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  <w:lang w:eastAsia="en-US"/>
                </w:rPr>
                <w:t>-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צהבה של העור והעינ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פגיעה בגי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לוואי נדירות מאו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שמופיעות בפחות ממשתמש אחד מתוך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0,00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ובדן שמיע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גדלת שדיים בגברים ובנש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ופעות לוואי ששכיחותן אינה ידוע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פעות ששכיחותן טרם נקבע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רגשה כללית לא טוב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ום גבו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י נוחות בבט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חלת עצבים היקפ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מנ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יהו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פיחות בפר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אב בגרון ובלוע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פעות לוואי שדווחו בשימוש בסטטינים אח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ין אונו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דיכאון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ובעיות בנשימה כולל שיעול מתמשך וקוצר נשימה או חו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יטורב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ול לגרום לתופעות לוואי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כן ולא תסבול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284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הפסיק את השימוש ולפנות מיד לרופא בהופע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פטומים של תגובה אלרגית חמורה הגורמת לנפיחות של ה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פעפ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רון וקשיי נשימה ובלי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לוף חמור והתנפחו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פוחיות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כיבים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ניים ובאברי המין ו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 כתמים ורו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ומים בעיקר על כפות הידיים או הרגליים אשר עלולים גם להפוך לשלפוח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ועקצוץ בפה וב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חורים פתאומ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או לחץ בח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וטט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עלולים להיות מלוו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הקא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שלשול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וית או כאב ב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במיוחד אם הם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ווים בהרגשה לא טובה או ב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ול להיגרם מפירוק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יר לא תק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ב מסכן חיים המוביל לבעיות בכליות כולל אי ספיקת 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סיכון לבעיות שרירים עולה אם הנך נוטל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מסוימות בנוסף לליטור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מום או חבלה בלתי צפויים או חריג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 או חולשה מו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תי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 ב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תן כהה וצהבת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הבה של העור והע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ים להצביע על בעיות ב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ש לפנות מיד לרופא בהופעת מחלת ריאה אינטרסטיציאלי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כאב בצוואר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חזה או בגב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-284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סטטינים עלולים להעלות את הסיכון להתפתחות סוכר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עיקר במקרים בהם רמות הסוכר והשומנים בדם גבוהות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Style16"/>
              <w:ind w:left="360" w:right="-284" w:hanging="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וקיים עודף משקל ולחץ דם גבוה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חולים אלו יש צורך בניטור רמות הסוכר בד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ש לפנות לרופא מיד בהופע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פנות לרופא בהקדם האפשרי אם מופיעים פגיעה בזיכרון או 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שמופיעות ב </w:t>
            </w:r>
            <w:r>
              <w:rPr>
                <w:rFonts w:cs="Arial" w:ascii="Arial" w:hAnsi="Arial"/>
                <w:sz w:val="22"/>
                <w:szCs w:val="22"/>
              </w:rPr>
              <w:t>1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תמשים מתוך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דש באף או נזלת כתוצאה מדלק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מום מה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ובה אלרג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ה ברמות הסוכר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חולה בסוכרת יש להמשיך בניטור קפדני של רמות הסוכר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</w:p>
          <w:p>
            <w:pPr>
              <w:pStyle w:val="Normal"/>
              <w:ind w:left="360" w:right="-284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ייה בקראטין קינאז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K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ש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פיחנ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יי עיכ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בדרכי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תוצאות בדיקות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צאות המעידות כי תפקוד הכבד עלול להיות לא תק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לוואי שאינן שכיח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שמופיעות ב </w:t>
            </w:r>
            <w:r>
              <w:rPr>
                <w:rFonts w:cs="Arial" w:ascii="Arial" w:hAnsi="Arial"/>
                <w:sz w:val="22"/>
                <w:szCs w:val="22"/>
              </w:rPr>
              <w:t>1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תמשים מתוך 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ורקס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תיאב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ה במשק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רידה ברמות הסוכר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חולה בסוכרת יש להמשיך בניטור קפדני של רמות הסוכר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ו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ודי שי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שת נימ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גדוג 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בדן תחוש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אצבעות הרגליים והיד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תחושת העור למגע קל או כא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תחושת טע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בדן זיכ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שטוש 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לצולים באוזניים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ברא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הו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אבים בבטן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העליונה והתחת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ת בלבל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לולה לגרום ל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ת כב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טיט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וגר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רל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רת שיע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צווא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ת שרי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שת חו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ם בח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צקות היקפ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קרסו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ם ונוכחות תאי דם לבנים ב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שמופיעות ב </w:t>
            </w:r>
            <w:r>
              <w:rPr>
                <w:rFonts w:cs="Arial" w:ascii="Arial" w:hAnsi="Arial"/>
                <w:sz w:val="22"/>
                <w:szCs w:val="22"/>
              </w:rPr>
              <w:t>1-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תמשים מתוך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ות ברא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מום או הופעת חבורות לא צפו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כולסטזיס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-</w:t>
              </w:r>
            </w:hyperlink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הבה של העור והע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גיעה בג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לוואי נדירות מאו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שמופיעות בפחות ממשתמש אחד מתוך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בדן שמי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דלת שדיים בגברים וב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לוואי ששכיחותן אינה ידוע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ששכיחותן טרם נקב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גשה כללית לא ט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ם גבו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 נוחות ב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ת עצבים היקפ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נ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הו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יחות ב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גרון ובל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לשת שרירים מתמ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שדווחו בשימוש עם סטטינים אח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יים בתפקוד המי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ות נשימה כולל שיעול מתמשך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קוצר נשימה או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וכ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נך עלול להיות בסיכון לפתח סוכרת במידה ויש לך רמות גבוהות של סוכר ושומנים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נך בעל משקל עודף או סובל מיתר לחץ 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60" w:right="-284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רופא יבצע ניטור רמת הסוכר בד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הופיעה תופעת לווא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כאשר אתה סובל מתופעת לוואי שלא צוינה בעל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0" w:color="000000"/>
        </w:pBdr>
        <w:spacing w:before="0" w:after="200"/>
        <w:ind w:left="-142" w:right="-143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pBdr>
          <w:bottom w:val="single" w:sz="4" w:space="0" w:color="000000"/>
        </w:pBdr>
        <w:spacing w:before="0" w:after="200"/>
        <w:ind w:left="0" w:right="-143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pBdr>
          <w:bottom w:val="single" w:sz="4" w:space="0" w:color="000000"/>
        </w:pBdr>
        <w:spacing w:before="0" w:after="200"/>
        <w:ind w:left="0" w:right="-143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0000"/>
        <w:lang w:bidi="he-IL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  <w:lang w:bidi="he-IL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b/>
        <w:lang w:bidi="he-IL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b/>
        <w:color w:val="000000"/>
        <w:lang w:bidi="he-I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lang w:bidi="he-IL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  <w:lang w:bidi="he-I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b/>
        <w:color w:val="000000"/>
        <w:lang w:bidi="he-IL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  <w:lang w:bidi="he-IL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  <w:lang w:bidi="he-IL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color w:val="000000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color w:val="000000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trike w:val="false"/>
      <w:dstrike w:val="fals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trike w:val="false"/>
      <w:dstrike w:val="false"/>
      <w:color w:val="000000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trike w:val="false"/>
      <w:dstrike w:val="false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trike w:val="false"/>
      <w:dstrike w:val="false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trike w:val="false"/>
      <w:dstrike w:val="false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color w:val="000000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00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000000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color w:val="000000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Style12">
    <w:name w:val="טקסט רגיל תו"/>
    <w:qFormat/>
    <w:rPr>
      <w:rFonts w:ascii="Courier New" w:hAnsi="Courier New" w:cs="Miriam"/>
      <w:lang w:val="en-US" w:eastAsia="en-US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nningglos1">
    <w:name w:val="runningglos1"/>
    <w:qFormat/>
    <w:rPr>
      <w:rFonts w:ascii="Arial" w:hAnsi="Arial" w:cs="Arial"/>
      <w:sz w:val="20"/>
      <w:szCs w:val="20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851" w:hanging="283"/>
    </w:pPr>
    <w:rPr>
      <w:rFonts w:cs="Miria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Normal1"/>
    <w:basedOn w:val="Normal"/>
    <w:qFormat/>
    <w:pPr>
      <w:jc w:val="both"/>
    </w:pPr>
    <w:rPr>
      <w:rFonts w:cs="Miriam"/>
      <w:sz w:val="26"/>
      <w:szCs w:val="26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>
      <w:rFonts w:cs="Miriam"/>
    </w:rPr>
  </w:style>
  <w:style w:type="paragraph" w:styleId="Style17">
    <w:name w:val="טקסט רגיל"/>
    <w:basedOn w:val="Normal"/>
    <w:qFormat/>
    <w:pPr/>
    <w:rPr>
      <w:rFonts w:ascii="Courier New" w:hAnsi="Courier New" w:cs="Times New Roman"/>
      <w:sz w:val="20"/>
      <w:szCs w:val="20"/>
      <w:lang w:val="en-US" w:eastAsia="en-US"/>
    </w:rPr>
  </w:style>
  <w:style w:type="paragraph" w:styleId="Style18">
    <w:name w:val="טקסט הערה"/>
    <w:basedOn w:val="Normal"/>
    <w:qFormat/>
    <w:pPr>
      <w:bidi w:val="0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d.co.il/definition-2882/+&#1506;&#1497;&#1502;&#1491;&#1493;&#1503; &#1502;&#1512;&#1492; (&#1499;&#1493;&#1500;&#1505;&#1496;&#1494;&#1497;&#1505;)(cholestasis, acholia)/" TargetMode="External"/><Relationship Id="rId3" Type="http://schemas.openxmlformats.org/officeDocument/2006/relationships/hyperlink" Target="http://www.infomed.co.il/definition-2882/+&#1506;&#1497;&#1502;&#1491;&#1493;&#1503; &#1502;&#1512;&#1492; (&#1499;&#1493;&#1500;&#1505;&#1496;&#1494;&#1497;&#1505;)(cholestasis, acholia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5:00Z</dcterms:created>
  <dc:creator>hy47755</dc:creator>
  <dc:description/>
  <dc:language>en-US</dc:language>
  <cp:lastModifiedBy>ויקטוריה פינקל-פקרסקי</cp:lastModifiedBy>
  <cp:lastPrinted>2015-08-26T12:58:00Z</cp:lastPrinted>
  <dcterms:modified xsi:type="dcterms:W3CDTF">2016-04-11T06:05:00Z</dcterms:modified>
  <cp:revision>2</cp:revision>
  <dc:subject/>
  <dc:title>Litorva_tablets_10-20-40-80_mg_PIL_worsening-form_01-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050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Litorva_tablets_10-20-40-80_mg_PIL_worsening-form_01-2016.doc</vt:lpwstr>
  </property>
  <property fmtid="{D5CDD505-2E9C-101B-9397-08002B2CF9AE}" pid="9" name="DOCM_EDIT_CREATION_DATE">
    <vt:lpwstr>2016-04-11T08:00:01Z</vt:lpwstr>
  </property>
  <property fmtid="{D5CDD505-2E9C-101B-9397-08002B2CF9AE}" pid="10" name="DOCM_UPLOAD_DATE">
    <vt:lpwstr>2016-04-1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328700,3330500,3330501,3330700,3330701,3363200,3363201</vt:lpwstr>
  </property>
  <property fmtid="{D5CDD505-2E9C-101B-9397-08002B2CF9AE}" pid="14" name="DRAG_OBJ_ID">
    <vt:lpwstr>3328700,3330500,3330501,3330700,3330701,3363200,33632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8,1028,1028,1028,1028,1028,1028</vt:lpwstr>
  </property>
  <property fmtid="{D5CDD505-2E9C-101B-9397-08002B2CF9AE}" pid="21" name="PRODUCER">
    <vt:lpwstr>103528,103528,103528,103528,103528,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3328700,3330500,3330501,3330700,3330701,3363200,3363201</vt:lpwstr>
  </property>
  <property fmtid="{D5CDD505-2E9C-101B-9397-08002B2CF9AE}" pid="24" name="REGISTRATION_NUMBER">
    <vt:lpwstr>3328700,3330500,3330501,3330700,3330701,3363200,3363201</vt:lpwstr>
  </property>
  <property fmtid="{D5CDD505-2E9C-101B-9397-08002B2CF9AE}" pid="25" name="REQUESTNUMBER">
    <vt:lpwstr>109927,109919,110040,109924,110041,109929,109930</vt:lpwstr>
  </property>
  <property fmtid="{D5CDD505-2E9C-101B-9397-08002B2CF9AE}" pid="26" name="REQUESTTYPE">
    <vt:lpwstr>6,6,2,6,2,6,6</vt:lpwstr>
  </property>
  <property fmtid="{D5CDD505-2E9C-101B-9397-08002B2CF9AE}" pid="27" name="REQUEST_NUMBER">
    <vt:lpwstr>109927,109919,110040,109924,110041,109929,109930</vt:lpwstr>
  </property>
  <property fmtid="{D5CDD505-2E9C-101B-9397-08002B2CF9AE}" pid="28" name="REQUEST_TYPE">
    <vt:lpwstr>6,6,2,6,2,6,6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6-04-11T08:00:01Z</vt:lpwstr>
  </property>
  <property fmtid="{D5CDD505-2E9C-101B-9397-08002B2CF9AE}" pid="36" name="SDHebDate">
    <vt:lpwstr>ג' בניסן, התשע"ו</vt:lpwstr>
  </property>
  <property fmtid="{D5CDD505-2E9C-101B-9397-08002B2CF9AE}" pid="37" name="UCOMMENTS">
    <vt:lpwstr>טופס החמרות לאינטרנט 01.2016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6-04-11</vt:lpwstr>
  </property>
  <property fmtid="{D5CDD505-2E9C-101B-9397-08002B2CF9AE}" pid="42" name="mossuploaddate">
    <vt:lpwstr>2016-04-11 09:06:48</vt:lpwstr>
  </property>
</Properties>
</file>