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color w:val="FFFFFF" w:themeColor="background1"/>
          <w:sz w:val="28"/>
          <w:szCs w:val="28"/>
        </w:rPr>
      </w:pPr>
      <w:r>
        <w:rPr>
          <w:color w:val="FFFFFF" w:themeColor="background1"/>
          <w:rtl w:val="true"/>
        </w:rPr>
        <w:t xml:space="preserve">               </w:t>
      </w:r>
      <w:r>
        <w:rPr>
          <w:rFonts w:ascii="DejaVu Sans" w:hAnsi="DejaVu Sans" w:cs="DejaVu Sans"/>
          <w:color w:val="FFFFFF" w:themeColor="background1"/>
          <w:sz w:val="28"/>
          <w:sz w:val="28"/>
          <w:szCs w:val="28"/>
          <w:highlight w:val="black"/>
          <w:rtl w:val="true"/>
        </w:rPr>
        <w:t xml:space="preserve">הודעה על החמרה </w:t>
      </w:r>
      <w:r>
        <w:rPr>
          <w:rFonts w:cs="DejaVu Sans" w:ascii="DejaVu Sans" w:hAnsi="DejaVu Sans"/>
          <w:color w:val="FFFFFF" w:themeColor="background1"/>
          <w:sz w:val="28"/>
          <w:szCs w:val="28"/>
          <w:highlight w:val="black"/>
          <w:rtl w:val="true"/>
        </w:rPr>
        <w:t xml:space="preserve">( </w:t>
      </w:r>
      <w:r>
        <w:rPr>
          <w:rFonts w:ascii="DejaVu Sans" w:hAnsi="DejaVu Sans" w:cs="DejaVu Sans"/>
          <w:color w:val="FFFFFF" w:themeColor="background1"/>
          <w:sz w:val="28"/>
          <w:sz w:val="28"/>
          <w:szCs w:val="28"/>
          <w:highlight w:val="black"/>
          <w:rtl w:val="true"/>
        </w:rPr>
        <w:t xml:space="preserve">מידע בטיחות </w:t>
      </w:r>
      <w:r>
        <w:rPr>
          <w:rFonts w:cs="DejaVu Sans" w:ascii="DejaVu Sans" w:hAnsi="DejaVu Sans"/>
          <w:color w:val="FFFFFF" w:themeColor="background1"/>
          <w:sz w:val="28"/>
          <w:szCs w:val="28"/>
          <w:highlight w:val="black"/>
          <w:rtl w:val="true"/>
        </w:rPr>
        <w:t xml:space="preserve">) </w:t>
      </w:r>
      <w:r>
        <w:rPr>
          <w:rFonts w:ascii="DejaVu Sans" w:hAnsi="DejaVu Sans" w:cs="DejaVu Sans"/>
          <w:color w:val="FFFFFF" w:themeColor="background1"/>
          <w:sz w:val="28"/>
          <w:sz w:val="28"/>
          <w:szCs w:val="28"/>
          <w:highlight w:val="black"/>
          <w:rtl w:val="true"/>
        </w:rPr>
        <w:t>בעלון לצרכן</w:t>
      </w:r>
      <w:r>
        <w:rPr>
          <w:rFonts w:ascii="DejaVu Sans" w:hAnsi="DejaVu Sans" w:cs="DejaVu Sans"/>
          <w:color w:val="FFFFFF" w:themeColor="background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highlight w:val="lightGray"/>
          <w:u w:val="single"/>
          <w:rtl w:val="true"/>
        </w:rPr>
        <w:t xml:space="preserve">עידכון על טופס החמרה שנשלח ב </w:t>
      </w:r>
      <w:r>
        <w:rPr>
          <w:b/>
          <w:bCs/>
          <w:highlight w:val="lightGray"/>
          <w:u w:val="single"/>
        </w:rPr>
        <w:t>05/201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תאריך  </w:t>
      </w:r>
      <w:r>
        <w:rPr>
          <w:rFonts w:cs="David"/>
          <w:b/>
          <w:bCs/>
          <w:sz w:val="28"/>
          <w:szCs w:val="28"/>
          <w:u w:val="single"/>
        </w:rPr>
        <w:t>06-03-2016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שם תכשיר באנגלית ומספר הרישום  </w:t>
      </w:r>
    </w:p>
    <w:tbl>
      <w:tblPr>
        <w:tblStyle w:val="a3"/>
        <w:bidiVisual w:val="true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4962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             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מספר רישום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ם תכשיר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lang w:val="en-US" w:eastAsia="en-US" w:bidi="he-IL"/>
              </w:rPr>
              <w:t>141-79-30275-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lang w:val="en-US" w:eastAsia="en-US" w:bidi="he-IL"/>
              </w:rPr>
              <w:t>PERTUSSOL SYRUP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lang w:val="en-US" w:eastAsia="en-US" w:bidi="he-IL"/>
              </w:rPr>
              <w:t>142-04-31434-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lang w:val="en-US" w:eastAsia="en-US" w:bidi="he-IL"/>
              </w:rPr>
              <w:t>TOCARE SYRUP</w:t>
            </w:r>
          </w:p>
        </w:tc>
      </w:tr>
    </w:tbl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שם בעל הרישום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ח תעשייה פרמצבטית 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rPr>
          <w:rFonts w:ascii="DejaVu Sans" w:hAnsi="DejaVu Sans" w:cs="DejaVu Sans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rFonts w:ascii="DejaVu Sans" w:hAnsi="DejaVu Sans" w:cs="DejaVu Sans"/>
          <w:b/>
          <w:b/>
          <w:bCs/>
          <w:color w:val="FF0000"/>
          <w:sz w:val="28"/>
          <w:sz w:val="28"/>
          <w:szCs w:val="28"/>
          <w:rtl w:val="true"/>
        </w:rPr>
        <w:t xml:space="preserve">טופס זה מיועד לפרוט ההחמרות בלבד </w:t>
      </w:r>
      <w:r>
        <w:rPr>
          <w:rFonts w:cs="DejaVu Sans" w:ascii="DejaVu Sans" w:hAnsi="DejaVu Sans"/>
          <w:b/>
          <w:bCs/>
          <w:color w:val="FF0000"/>
          <w:sz w:val="28"/>
          <w:szCs w:val="28"/>
          <w:rtl w:val="true"/>
        </w:rPr>
        <w:t xml:space="preserve">! </w:t>
      </w:r>
    </w:p>
    <w:tbl>
      <w:tblPr>
        <w:bidiVisual w:val="true"/>
        <w:tblW w:w="9902" w:type="dxa"/>
        <w:jc w:val="left"/>
        <w:tblInd w:w="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902"/>
      </w:tblGrid>
      <w:tr>
        <w:trPr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0" w:after="200"/>
              <w:ind w:right="-567" w:hanging="0"/>
              <w:jc w:val="center"/>
              <w:rPr>
                <w:rFonts w:ascii="Calibri" w:hAnsi="Calibri" w:eastAsia="Calibri"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החמרות המבוקשות</w:t>
            </w:r>
          </w:p>
        </w:tc>
      </w:tr>
    </w:tbl>
    <w:tbl>
      <w:tblPr>
        <w:tblStyle w:val="a3"/>
        <w:bidiVisual w:val="true"/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3297"/>
        <w:gridCol w:w="5373"/>
      </w:tblGrid>
      <w:tr>
        <w:trPr>
          <w:trHeight w:val="335" w:hRule="atLeast"/>
        </w:trPr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פרק בעלון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קסט נוכחי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קסט חדש</w:t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אין להשתמש בתרופה אם</w:t>
            </w: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28"/>
              <w:ind w:left="671" w:hanging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שתמש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רי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ניק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דוע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גיש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ח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חומ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עיל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ח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רכיב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ופ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ראה סעיף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he-IL"/>
              </w:rPr>
              <w:t>6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)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טופ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מני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בוצ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ולמ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נואמינאוקסידז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דיכא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ar-YE"/>
              </w:rPr>
              <w:t>14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מ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פסק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טיפ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ר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ע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מש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ע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רונ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צא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יש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מפיזמ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שיע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לוו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ליח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וב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לד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ח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גיל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he-IL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יק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יו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קוד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זיק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תינוק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ק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ב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חל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כשי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וע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נש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דוע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מייצ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מ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כר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רפ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נ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וד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ייכ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קבוצ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ar-YE"/>
              </w:rPr>
              <w:t>ultra-rapid metabolizers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כ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מצא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סיכ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גב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סב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ופע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וא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מור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שימו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ודאי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28"/>
              <w:ind w:left="671" w:hanging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ל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תשתמשי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כ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רי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ניק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דוע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גיש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ח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חומ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עיל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ח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רכיב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ופ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ראה סעיף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he-IL"/>
              </w:rPr>
              <w:t>6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)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strike/>
                <w:color w:val="000000"/>
                <w:spacing w:val="5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לד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ח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גיל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he-IL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strike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strike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strike/>
                <w:color w:val="000000"/>
                <w:spacing w:val="5"/>
                <w:highlight w:val="yellow"/>
                <w:lang w:bidi="ar-YE"/>
              </w:rPr>
            </w:pP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מניקה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כיוון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שקודאין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עלול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הזיק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תינוקך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עקב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מעבר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חלב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ם</w:t>
            </w:r>
            <w:r>
              <w:rPr>
                <w:rFonts w:eastAsia="Times New Roman" w:cs="Arial" w:ascii="Arial" w:hAnsi="Arial"/>
                <w:smallCaps/>
                <w:strike/>
                <w:color w:val="000000"/>
                <w:spacing w:val="5"/>
                <w:kern w:val="0"/>
                <w:sz w:val="22"/>
                <w:szCs w:val="22"/>
                <w:highlight w:val="yellow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ם הנך סובל  או סבלת בעבר מליקוי בתיפקו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88" w:before="0" w:after="0"/>
              <w:ind w:left="139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מערכת נשימה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כגון אסט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ברונכיטיס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מחלת ריאה כרונית אמפיז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88" w:before="0" w:after="0"/>
              <w:ind w:left="139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י ספיקת כבד וכל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פגיעת ראש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לחץ תוך גולגולתי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87" w:right="52" w:firstLine="142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ם הנך סובל מאלכוהוליזי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425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</w:rPr>
            </w:pP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במקרה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הנך סוב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שיעול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תמשך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משיע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רונ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צא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יש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מפיזמ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מצב 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ע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לווה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פרשות מרובות במערכת הנשימ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ליחה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רוב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אם הינך סובל משלשולים חריפים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כולל שילשול דמי חריף הנגרם מהרעלה או קוליטיס פסוידוממברנלית 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(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lang w:val="en-US" w:eastAsia="en-US" w:bidi="he-IL"/>
              </w:rPr>
              <w:t>pseudomembranous colitis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cyan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ם עברת לאחרונה ניתוח בכיס מרה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 לוקח תרופות נגד דיכאון ממשפח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טופל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זמנית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תרופות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קבוצת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ולמ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מעכב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נואמי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נ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אוקסידז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תוך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הל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ar-YE"/>
              </w:rPr>
              <w:t>14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מ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הפסקת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טיפול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ה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לאחר הפסקת לקיחת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671" w:right="52" w:hanging="36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תכשיר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א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מיועד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אנשים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ידועים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כמייצ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תה ידוע כשייך לקבוצת האנשים המייצ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כמ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כר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רפ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נ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וד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ייכ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קבוצ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ar-YE"/>
              </w:rPr>
              <w:t>ultra-rapid metabolizers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שכן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אנשים אלו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מצא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סיכ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גב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סב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ופע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וא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מור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שימו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ודאי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284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•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ab/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he-IL"/>
              </w:rPr>
              <w:t xml:space="preserve">במתבגרים מגיל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lang w:val="en-US" w:eastAsia="en-US" w:bidi="he-IL"/>
              </w:rPr>
              <w:t>12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lang w:val="en-US" w:eastAsia="en-US" w:bidi="he-IL"/>
              </w:rPr>
              <w:t>18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he-IL"/>
              </w:rPr>
              <w:t xml:space="preserve">לאחר ניתוח להסרת שקדים או   אדנואידים אשר נועד לטפל בדום נשימה חסימתי בשינה 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lang w:val="en-US" w:eastAsia="en-US" w:bidi="he-IL"/>
              </w:rPr>
              <w:t>obstructive sleep apnea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יות וחולים אלו מועדים יותר מאחרים לסבול מבעיות נשימה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284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2" w:right="-567" w:hanging="0"/>
              <w:contextualSpacing/>
              <w:rPr>
                <w:rFonts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ינך סובל מעצירות כרונית</w:t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אזהר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מיוחד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הנוגע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לשימו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תרופה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3" w:hanging="73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נ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מלצ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טיפ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שיע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לד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מתבג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גילא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ar-YE"/>
              </w:rPr>
              <w:t>18-12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סובל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בעי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שי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3" w:hanging="73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-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אופ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בע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נדיר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גופ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נש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ויימ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ב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קוד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טבוליז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ירוק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צור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יר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ת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צ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ו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נש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די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צטב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צל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מ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בוה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מ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רוק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גרו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תופע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וא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מור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ג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: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נוני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תר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לב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שימ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טחי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פ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ידי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חול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קבל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יפ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פואי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ו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ק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ת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דע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א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חול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י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קבוצ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נש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בוצ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סיכ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תופע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3" w:hanging="73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-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מו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וש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גרו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תל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!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עית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רוב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ק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ושכ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ל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יוועץ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ופא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3" w:hanging="73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-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ג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מז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לשה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לשהי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י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ודיע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-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רופא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פנ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טיל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ופ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ParagraphStyle"/>
              <w:widowControl w:val="false"/>
              <w:suppressAutoHyphens w:val="true"/>
              <w:spacing w:before="0" w:after="28"/>
              <w:ind w:left="671" w:hanging="0"/>
              <w:rPr>
                <w:rStyle w:val="BookTitle"/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yellow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שימו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ממושך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על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גרו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תל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yellow"/>
                <w:rtl w:val="true"/>
                <w:lang w:val="en-US" w:eastAsia="en-US" w:bidi="ar-YE"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נ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מלצ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טיפ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שיע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לד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מתבגר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גילא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lang w:val="en-US" w:eastAsia="en-US" w:bidi="ar-YE"/>
              </w:rPr>
              <w:t>18-12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סובל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בעי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שימ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אופ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בע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נדיר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גופ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נש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ויימ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ב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קודאי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טבוליזם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ירוק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צור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יר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ת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ש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צ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וב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נשי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ר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דיר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צטב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צל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מ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בוה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מ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רוק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גרו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תופע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וא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מור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גון ישנוני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תר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לבול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ישוני קטנ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שימ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טחי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ר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פנ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ידי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חול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קבל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יפ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פואי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וב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קר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ת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דע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א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חול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יך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קבוצ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נש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בוצ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סיכו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תופע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strike/>
                <w:color w:val="000000"/>
                <w:spacing w:val="5"/>
                <w:highlight w:val="yellow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שימוש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ממושך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על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גרום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לתלות</w:t>
            </w:r>
            <w:r>
              <w:rPr>
                <w:rFonts w:eastAsia="Times New Roman" w:cs="Arial" w:ascii="Arial" w:hAnsi="Arial"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Cs w:val="22"/>
                <w:highlight w:val="yellow"/>
                <w:rtl w:val="true"/>
                <w:lang w:val="en-US" w:eastAsia="en-US" w:bidi="ar-YE"/>
              </w:rPr>
              <w:t>!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hanging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עית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רוב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קופ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ושכ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ל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יוועץ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ופא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cyan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שימוש ממושך עלול לגרום לעצירות קש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cyan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חולים קשישים יהיו רגישים יותר להשפעת התרופ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יש לעבור באיטיות ממצב שכיבה או ישיבה לעמיד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מידה וחשים סחרחורת או בחילה יש לשכב ולנוח מספר דק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671" w:right="52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ם הינך רגיש למזון כלשהו או לתרופה כלשהי</w:t>
            </w:r>
            <w:r>
              <w:rPr>
                <w:rFonts w:eastAsia="Times New Roman" w:cs="Arial" w:ascii="Arial" w:hAnsi="Arial"/>
                <w:b/>
                <w:bCs/>
                <w:smallCaps/>
                <w:strike/>
                <w:spacing w:val="5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עליך להודיע על</w:t>
            </w:r>
            <w:r>
              <w:rPr>
                <w:rFonts w:eastAsia="Times New Roman" w:cs="Arial" w:ascii="Arial" w:hAnsi="Arial"/>
                <w:b/>
                <w:bCs/>
                <w:smallCaps/>
                <w:strike/>
                <w:spacing w:val="5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spacing w:val="5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כך לרופא לפני נטילת התרופה</w:t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מבל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להיוועץ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רופא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לפנ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התחל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הטיפול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וב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בל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ב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ליקו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פקו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: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רכ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שימ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ג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ל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/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ל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יני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ג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לאוקו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כב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כל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/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רכ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ת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רכ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יכ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ג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סימ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לק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י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שול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לוט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יס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ירואי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לוט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רמוני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יס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ר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לחץ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בו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פגיע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חי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וב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בל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ב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תמכר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לכוהול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מ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3" w:hanging="73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לפני הטיפול בתרופה ספר לרופא  א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נך סובל או סבלת בעבר מ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חולשת שרירים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יאסטניה גראביס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מחלות דלקתיות של המעי או מבעיות אקוטיות במערכת העיכול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גון אולקוס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שלשול דמי כב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חסימת מעי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ליקוי בתפקוד מערכת הנשימה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כגון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סט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רונכיטיס אמפיז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ליקוי בתפקוד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לב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חץ דם גבו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עיניים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כגון גלקאומה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ב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כל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בלוטת התריס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תירואי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בלוטת הערמונית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,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יותרת הכל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אלכהוליז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חבלה בראש או מחלה במוח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חלת כיס מרה או עווית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פילפס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שיעול מתמשך כתוצאה מעיש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סטמה אמפיזמה או בשיעול המלווה בליחה מרוב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התמכרות לסמים ותרופ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ינך רגיש למזון כלשהוא או לתרופה כלשהיא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עליך לעבור ניתוח מכל סוג שהוא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ולל ניתוח שיני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ו טיפול דחוף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יש להודיע לרופא על נטילת תרופה ז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hanging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yellow"/>
                <w:lang w:bidi="ar-YE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yellow"/>
                <w:rtl w:val="true"/>
                <w:lang w:val="en-US" w:eastAsia="en-US" w:bidi="ar-YE"/>
              </w:rPr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  <w:lang w:bidi="ar-YE"/>
              </w:rPr>
            </w:pPr>
            <w:r>
              <w:rPr>
                <w:rStyle w:val="BookTitle"/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רופות אחרות כולל תרופות ללא מרשם ותוספי תזונה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יוחד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דע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רופא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רוקח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ת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קח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שפיע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ערכ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צב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רכזי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ג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: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רגע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שינ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פרקינס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פילפס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ג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ע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הצטננות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ורד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חץ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לל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ג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סמ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ט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ג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גרנה</w:t>
            </w:r>
          </w:p>
          <w:p>
            <w:pPr>
              <w:pStyle w:val="NoParagraphStyle"/>
              <w:widowControl w:val="false"/>
              <w:suppressAutoHyphens w:val="true"/>
              <w:spacing w:before="0" w:after="28"/>
              <w:ind w:left="671" w:hanging="0"/>
              <w:rPr>
                <w:rStyle w:val="BookTitle"/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יש לשים לב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מיוחד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לגבי תרופות מהקבוצות הבא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תרופות המשפיעות על מערכת העצבים המרכזית כגו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להרגעה ושינה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גו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-</w:t>
            </w:r>
            <w:r>
              <w:rPr>
                <w:rFonts w:eastAsia="Times New Roman" w:cs="WinSoftSansSerifProMedium" w:ascii="WinSoftSansSerifProMedium" w:hAnsi="WinSoftSansSerifProMedium"/>
                <w:color w:val="000000"/>
                <w:kern w:val="0"/>
                <w:sz w:val="24"/>
                <w:szCs w:val="24"/>
                <w:highlight w:val="lightGray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נזודיאזפיני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דיאזפא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ניתראזפא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טמאזפא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פרקינסו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פילפסי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לכהול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נגד אלרגיה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נטיהיסטמיני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גון הידרוקסיזי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נגד דיכאון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גון טריצקליים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נגד דיכאון מסוג מעכבי מונואמינאוקיסידאז – ניתן ליטול קודאין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lang w:val="en-US" w:eastAsia="en-US" w:bidi="he-IL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יום לאחר הפסקת הטיפול בתרופות ממשפחה זו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תרופות אנטיכולנרגי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גון אטרופי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נרקוטיות כנגד כאבים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גון מורפיו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חומרי הרדמה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מיוחד להרדמה כללי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לטיפול בכיב קיבה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סימטידי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לטיפול באיידס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ריטונאוויר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24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לטיפול בנרדמות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נרקולופסיה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גון סודיום אוקסיפט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להסדרת קצב לב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קינידין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תרופות נגד יתר לחץ ד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גון חוסמי ביתא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רופות להפחתת יתר שומני הדם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ולסירמי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3" w:hanging="73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Style w:val="BookTitle"/>
                <w:rFonts w:ascii="Arial" w:hAnsi="Arial" w:cs="Arial"/>
                <w:sz w:val="28"/>
                <w:szCs w:val="28"/>
              </w:rPr>
            </w:pPr>
            <w:r>
              <w:rPr>
                <w:rStyle w:val="BookTitle"/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ימוש בתרופה ומזון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ט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צ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פנ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רוח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373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contextualSpacing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ש ליטול את התרופה </w:t>
            </w:r>
            <w:r>
              <w:rPr>
                <w:rFonts w:ascii="Arial" w:hAnsi="Arial" w:eastAsia="Times New Roman"/>
                <w:smallCaps/>
                <w:strike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חצי שעה</w:t>
            </w:r>
            <w:r>
              <w:rPr>
                <w:rFonts w:ascii="Arial" w:hAnsi="Arial" w:eastAsia="Times New Roman"/>
                <w:smallCaps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לפני הארוחות</w:t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Style w:val="BookTitle"/>
                <w:rFonts w:ascii="Arial" w:hAnsi="Arial" w:cs="Arial"/>
                <w:sz w:val="28"/>
                <w:szCs w:val="28"/>
              </w:rPr>
            </w:pPr>
            <w:r>
              <w:rPr>
                <w:rStyle w:val="BookTitle"/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ימוש בתרופה וצריכת אלכוהול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Style w:val="BookTitl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 לשתות יינות או משקאות חריפים בתקופת הטיפול עם התרופה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במהלך הטיפול בתרופה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u w:val="single"/>
                <w:rtl w:val="true"/>
                <w:lang w:val="en-US" w:eastAsia="en-US" w:bidi="he-IL"/>
              </w:rPr>
              <w:t>אין לצרוך כלל אלכהול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שת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ינ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קא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ריפי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קופ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טיפ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ופ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contextualSpacing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</w:rPr>
            </w:pPr>
            <w:r>
              <w:rPr>
                <w:rStyle w:val="BookTitle"/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הריון והנקה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בל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יוועץ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ופא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פנ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חל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טיפ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ריון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ניק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88" w:before="0" w:after="0"/>
              <w:ind w:left="720" w:right="52" w:hanging="360"/>
              <w:textAlignment w:val="center"/>
              <w:rPr>
                <w:rFonts w:ascii="Arial" w:hAnsi="Arial" w:eastAsia="Times New Roman" w:cs="Arial"/>
                <w:smallCaps/>
                <w:strike/>
                <w:color w:val="000000"/>
                <w:spacing w:val="5"/>
                <w:highlight w:val="cyan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מבלי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להיוועץ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ברופא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לפני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התחלת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הטיפול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בהריון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strike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מיניקה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right="52" w:hanging="0"/>
              <w:textAlignment w:val="center"/>
              <w:rPr>
                <w:rFonts w:ascii="Arial" w:hAnsi="Arial" w:eastAsia="Times New Roman" w:cs="Arial"/>
                <w:smallCaps/>
                <w:strike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strike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right="52" w:hanging="0"/>
              <w:textAlignment w:val="center"/>
              <w:rPr>
                <w:rFonts w:ascii="Arial" w:hAnsi="Arial" w:eastAsia="Times New Roman" w:cs="Arial"/>
                <w:smallCaps/>
                <w:strike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תשתמש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כ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הינ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בהריו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מיניקה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contextualSpacing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  <w:lang w:bidi="ar-YE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נהיג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ושימוש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מכונ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8"/>
                <w:szCs w:val="28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ימו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פגו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יר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חיי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היר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נהיג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כב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פעל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כו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וכ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בכ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עיל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חייב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ירנ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לד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זהיר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יב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פני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שחק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רב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כב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כדו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נהוג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כו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זמ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ימו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תדע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יצ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פיע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יך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ParagraphStyle"/>
              <w:widowControl w:val="false"/>
              <w:suppressAutoHyphens w:val="true"/>
              <w:spacing w:before="0" w:after="28"/>
              <w:ind w:left="671" w:hanging="0"/>
              <w:rPr>
                <w:rStyle w:val="BookTitle"/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ימו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פגו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יר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חיי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היר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נהיג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כב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פעל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כו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וכנ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בכ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עיל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חייב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ירנ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אש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לד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he-IL"/>
              </w:rPr>
              <w:t xml:space="preserve">ומתבגרים מעל גיל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green"/>
                <w:lang w:val="en-US" w:eastAsia="en-US" w:bidi="he-IL"/>
              </w:rPr>
              <w:t>12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זהיר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יב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פני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שחק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רב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כב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כדו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ParagraphStyle"/>
              <w:widowControl w:val="false"/>
              <w:suppressAutoHyphens w:val="true"/>
              <w:spacing w:before="0" w:after="28"/>
              <w:ind w:left="671" w:hanging="0"/>
              <w:rPr>
                <w:rStyle w:val="BookTitle"/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mallCaps/>
                <w:color w:val="auto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ן לנהוג או להשתמש במכונות בזמן השימוש בתרופה עד שתדע כיצד התרופה משפיעה על</w:t>
            </w:r>
          </w:p>
        </w:tc>
      </w:tr>
      <w:tr>
        <w:trPr>
          <w:trHeight w:val="1244" w:hRule="atLeast"/>
        </w:trPr>
        <w:tc>
          <w:tcPr>
            <w:tcW w:w="1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ופעות לוואי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ב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-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מלץ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שתמ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וק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לאכותי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יוח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קפיד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גיינ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ו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ובד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תיתכ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י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שש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ציר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מנו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ופעות לוואי המחייבות התייחסות מיוחד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חרחור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ע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וצ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שי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שימ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חוש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רור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צ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די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רגלי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חיל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ט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צ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צ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לב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ירוי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יח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לק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ומי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א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ו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ימ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פנ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ימו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כשיר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בו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ר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ב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אש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ושך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דיר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):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סק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טיפו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פנ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רופא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ופעות לוואי ותגובות בין תרופתיות בילדים ובתינוק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strike/>
                <w:color w:val="000000"/>
                <w:spacing w:val="5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הורים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דווח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רופא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טפ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ופע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וא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כ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וספ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יתנ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ל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!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אה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עיל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ופע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ואי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תגוב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ן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רופתי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וחדות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פורט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ח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ופעו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לווא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חמירה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שר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ת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ובל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ופעת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וואי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א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וזכרה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לון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ליך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התייעץ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ם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רופא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ד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rtl w:val="true"/>
                <w:lang w:val="en-US" w:eastAsia="en-US" w:bidi="ar-YE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תופעות לוואי המחייבות התייחסות מיוחד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יש  להפסיק  את השימוש ולפנות  לרופא במקרים הבא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במקרה של פריחה בעור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גר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קשיי בנשימה  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או בבליע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פעימות לב חזקות או לא סדירות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איטיות או מהירות מהרגיל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).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נמנום יתר ירידה בלחץ ד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הזעה מוגבר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התנפחות בעיקר של הפנ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השפתי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הלשון 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או הגרו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סומק 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נדיר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בלבול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עווית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חוסר שקט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ראיה מטושטשת או כפול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הקטנת אישונים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( "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אישוני סיכ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"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ירידה בכמות השתן או קשיים במתן שתן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720" w:hanging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תופעות לוואי נוספ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המופיעות לעיתים קרוב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נימנום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בחילות והקאות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עצירות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הזעה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תופעות אל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מלבד עצירות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חולפות בדרך כלל עם הזמן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תופעות לוואי נוספות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המופיעות לעיתים רחוקות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תחושת עילפון בעמיד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ישונים קטני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ראייה מטושטשת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ראייה כפולה או הפרעות ראייה אחרות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ילבול ואיבוד הכר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זמזום באוזניי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קשיי נשימ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שיניים במצב הרוח כגון דיכאון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רגשת אושר בלי שום סיבה מיוחדת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זיות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ופורי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סיוטי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אבי ראש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חושת סחרור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ורטיגו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סמק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קשיי נשימ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עוויתות בבטן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יובש בפ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אב או קושי בהטלת שתן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נפח שתן פחות מהרגיל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חסימה בדרכי מרה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תסמינים כוללים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כאב בצדו הימין של הבטן ב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כ אחרי ארוחה העשוי להתפשט לכתף הימני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דפיקות לב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עליה בלחץ תוך גולגלתי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עליה ברמת הסוכר בדם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יפרגלוקמ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דלקת בלבלב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פנקריאטיטיס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רגשה כללית לא טוב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עייפות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ירידה בחום הגוף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היפותרמ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חום גבו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טחול מוגדל או בלוטות לימפה נפוחות 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מוגדלות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אנורקסיה או עליה במשקל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תנועות שרירים בלתי רצוניות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חוסר מנוח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נוקשות בשרירי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דופק לב מהיר או איטי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פריח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גרד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sz w:val="24"/>
                <w:szCs w:val="24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דחף מיני מופחת או חוסר אונות 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אימפוטנציה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he-IL"/>
              </w:rPr>
              <w:t>לאחר שימוש ארוך טווח בתכשיר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4"/>
                <w:szCs w:val="24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בכל מקרה שבו הינך מרגיש תופעות לוואי שלא צויינו בעלון זה או אם חל שינוי בהרגשתך הכללית עליך להיוועץ עם הרופא מיד</w:t>
            </w: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highlight w:val="lightGray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pacing w:val="5"/>
                <w:highlight w:val="lightGray"/>
              </w:rPr>
            </w:pP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תופעות לוואי ותגובות בין תרופתיות בילדים ומתבגרים  מעל גיל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lang w:val="en-US" w:eastAsia="en-US" w:bidi="he-IL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mallCaps/>
                <w:color w:val="000000"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שנים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Arial" w:hAnsi="Arial" w:eastAsia="Times New Roman" w:cs="Arial"/>
                <w:smallCaps/>
                <w:color w:val="000000"/>
                <w:spacing w:val="5"/>
                <w:lang w:bidi="ar-YE"/>
              </w:rPr>
            </w:pPr>
            <w:r>
              <w:rPr>
                <w:rFonts w:ascii="Arial" w:hAnsi="Arial" w:eastAsia="Times New Roman"/>
                <w:smallCaps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על כל הורה לדווח לרופא המטפל על כל תופעות לוואי וכן על כל תרופה נוספת הניתנת לילד</w:t>
            </w:r>
            <w:r>
              <w:rPr>
                <w:rFonts w:eastAsia="Times New Roman" w:cs="Arial" w:ascii="Arial" w:hAnsi="Arial"/>
                <w:smallCaps/>
                <w:spacing w:val="5"/>
                <w:kern w:val="0"/>
                <w:sz w:val="22"/>
                <w:szCs w:val="22"/>
                <w:highlight w:val="lightGray"/>
                <w:rtl w:val="true"/>
                <w:lang w:val="en-US" w:eastAsia="en-US" w:bidi="he-IL"/>
              </w:rPr>
              <w:t xml:space="preserve">!  </w:t>
            </w:r>
            <w:r>
              <w:rPr>
                <w:rFonts w:ascii="Arial" w:hAnsi="Arial" w:eastAsia="Times New Roman"/>
                <w:smallCaps/>
                <w:spacing w:val="5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he-IL"/>
              </w:rPr>
              <w:t>ראה לעיל תופעות לוואי ותגובות בין תרופתיות מיוחדות שפורטו</w:t>
            </w:r>
          </w:p>
        </w:tc>
      </w:tr>
    </w:tbl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 השינויים עולים בקנה אחד עם תנאי הרישום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David"/>
          <w:sz w:val="24"/>
          <w:szCs w:val="24"/>
        </w:rPr>
      </w:pPr>
      <w:bookmarkStart w:id="0" w:name="_GoBack"/>
      <w:r>
        <w:rPr>
          <w:rFonts w:cs="David"/>
          <w:sz w:val="24"/>
          <w:sz w:val="24"/>
          <w:szCs w:val="24"/>
          <w:rtl w:val="true"/>
        </w:rPr>
        <w:t xml:space="preserve">קיים עלון לצרכן והוא יעודכן בהתאם </w:t>
      </w:r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SansSerifProMedium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8242058"/>
    </w:sdtPr>
    <w:sdtContent>
      <w:p>
        <w:pPr>
          <w:pStyle w:val="Head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9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qFormat/>
    <w:rsid w:val="0097045e"/>
    <w:rPr>
      <w:b/>
      <w:bCs/>
      <w:smallCaps/>
      <w:spacing w:val="5"/>
    </w:rPr>
  </w:style>
  <w:style w:type="character" w:styleId="Annotationreference">
    <w:name w:val="annotation reference"/>
    <w:qFormat/>
    <w:rsid w:val="001e12af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qFormat/>
    <w:rsid w:val="001e12af"/>
    <w:rPr>
      <w:rFonts w:ascii="Calibri" w:hAnsi="Calibri" w:eastAsia="Times New Roman" w:cs="Arial"/>
      <w:sz w:val="20"/>
      <w:szCs w:val="20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1e12af"/>
    <w:rPr>
      <w:rFonts w:ascii="Tahoma" w:hAnsi="Tahoma" w:cs="Tahoma"/>
      <w:sz w:val="16"/>
      <w:szCs w:val="16"/>
    </w:rPr>
  </w:style>
  <w:style w:type="character" w:styleId="Style16" w:customStyle="1">
    <w:name w:val="כותרת עליונה תו"/>
    <w:basedOn w:val="DefaultParagraphFont"/>
    <w:link w:val="Header"/>
    <w:uiPriority w:val="99"/>
    <w:qFormat/>
    <w:rsid w:val="00151a9f"/>
    <w:rPr/>
  </w:style>
  <w:style w:type="character" w:styleId="Style17" w:customStyle="1">
    <w:name w:val="כותרת תחתונה תו"/>
    <w:basedOn w:val="DefaultParagraphFont"/>
    <w:link w:val="Footer"/>
    <w:uiPriority w:val="99"/>
    <w:qFormat/>
    <w:rsid w:val="00151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6d9"/>
    <w:pPr>
      <w:spacing w:before="0" w:after="200"/>
      <w:ind w:left="720" w:hanging="0"/>
      <w:contextualSpacing/>
    </w:pPr>
    <w:rPr/>
  </w:style>
  <w:style w:type="paragraph" w:styleId="NoParagraphStyle" w:customStyle="1">
    <w:name w:val="[No Paragraph Style]"/>
    <w:qFormat/>
    <w:rsid w:val="00eb6fcc"/>
    <w:pPr>
      <w:widowControl w:val="false"/>
      <w:bidi w:val="1"/>
      <w:spacing w:lineRule="auto" w:line="288" w:before="0" w:after="0"/>
      <w:jc w:val="left"/>
      <w:textAlignment w:val="center"/>
    </w:pPr>
    <w:rPr>
      <w:rFonts w:ascii="WinSoftSansSerifProMedium" w:hAnsi="WinSoftSansSerifProMedium" w:eastAsia="Times New Roman" w:cs="WinSoftSansSerifProMedium"/>
      <w:color w:val="000000"/>
      <w:kern w:val="0"/>
      <w:sz w:val="24"/>
      <w:szCs w:val="24"/>
      <w:lang w:bidi="ar-YE" w:val="en-US" w:eastAsia="en-US"/>
    </w:rPr>
  </w:style>
  <w:style w:type="paragraph" w:styleId="Annotationtext">
    <w:name w:val="annotation text"/>
    <w:basedOn w:val="Normal"/>
    <w:link w:val="Style14"/>
    <w:qFormat/>
    <w:rsid w:val="001e12af"/>
    <w:pPr/>
    <w:rPr>
      <w:rFonts w:ascii="Calibri" w:hAnsi="Calibri" w:eastAsia="Times New Roman" w:cs="Arial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1a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151a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11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488C2-BC7C-48C6-B7EE-AAAD18A04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36</Words>
  <Characters>8185</Characters>
  <CharactersWithSpaces>98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40:00Z</dcterms:created>
  <dc:creator>Market3</dc:creator>
  <dc:description/>
  <dc:language>en-US</dc:language>
  <cp:lastModifiedBy>ויקטוריה פינקל-פקרסקי</cp:lastModifiedBy>
  <cp:lastPrinted>2016-03-06T09:02:00Z</cp:lastPrinted>
  <dcterms:modified xsi:type="dcterms:W3CDTF">2016-03-08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