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הח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sz w:val="22"/>
          <w:szCs w:val="22"/>
        </w:rPr>
        <w:t>06.03.2016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Cs w:val="28"/>
          <w:u w:val="single"/>
        </w:rPr>
        <w:t>H</w:t>
      </w:r>
      <w:r>
        <w:rPr>
          <w:rFonts w:cs="David Transparent"/>
          <w:b/>
          <w:bCs/>
          <w:szCs w:val="28"/>
          <w:u w:val="single"/>
        </w:rPr>
        <w:t xml:space="preserve">istafed Tablets Reg. No. </w:t>
      </w:r>
      <w:r>
        <w:rPr>
          <w:rFonts w:cs="David Transparent"/>
          <w:b/>
          <w:bCs/>
          <w:sz w:val="22"/>
          <w:szCs w:val="22"/>
          <w:u w:val="single"/>
        </w:rPr>
        <w:t xml:space="preserve">027.94.21825.00  </w:t>
      </w:r>
    </w:p>
    <w:p>
      <w:pPr>
        <w:pStyle w:val="Normal"/>
        <w:bidi w:val="0"/>
        <w:jc w:val="right"/>
        <w:rPr/>
      </w:pPr>
      <w:r>
        <w:rPr>
          <w:rFonts w:cs="David Transparent"/>
          <w:b/>
          <w:bCs/>
          <w:szCs w:val="28"/>
          <w:u w:val="single"/>
        </w:rPr>
        <w:t>H</w:t>
      </w:r>
      <w:r>
        <w:rPr>
          <w:rFonts w:cs="David Transparent"/>
          <w:b/>
          <w:bCs/>
          <w:szCs w:val="28"/>
          <w:u w:val="single"/>
        </w:rPr>
        <w:t xml:space="preserve">istafed Syrup   Reg. No. </w:t>
      </w:r>
      <w:r>
        <w:rPr>
          <w:rFonts w:cs="David Transparent"/>
          <w:b/>
          <w:bCs/>
          <w:sz w:val="22"/>
          <w:szCs w:val="22"/>
          <w:u w:val="single"/>
        </w:rPr>
        <w:t xml:space="preserve">107.14.21824.00  </w:t>
      </w:r>
    </w:p>
    <w:p>
      <w:pPr>
        <w:pStyle w:val="Normal"/>
        <w:bidi w:val="0"/>
        <w:jc w:val="right"/>
        <w:rPr>
          <w:rFonts w:cs="David Transparent"/>
          <w:b/>
          <w:b/>
          <w:bCs/>
          <w:sz w:val="22"/>
          <w:szCs w:val="28"/>
          <w:u w:val="single"/>
        </w:rPr>
      </w:pPr>
      <w:r>
        <w:rPr>
          <w:rFonts w:cs="David Transparent"/>
          <w:b/>
          <w:bCs/>
          <w:sz w:val="22"/>
          <w:szCs w:val="28"/>
          <w:u w:val="singl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David Transparent"/>
          <w:b/>
          <w:bCs/>
          <w:sz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6662"/>
      </w:tblGrid>
      <w:tr>
        <w:trPr>
          <w:cantSplit w:val="true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שתמש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מרכיב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ת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ורק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כלילי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צי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ס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כשי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כשיר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MAOI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לפ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14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פסק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David" w:ascii="Times New Roman" w:hAnsi="Times New Roman"/>
                <w:sz w:val="22"/>
                <w:szCs w:val="22"/>
              </w:rPr>
              <w:t>MAOI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נו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חומר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פעיל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המרכיב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ינוק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קבוצ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ונואמ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קסידז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AOI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   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דיכאון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הפסק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מיתר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בעורקים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הכלילי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strike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צירת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trike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trike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הנך סובל ממחלות לב כגו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: 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מחלת לב איסכמית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בעיות בעורקים הכליליי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    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מחלת כלי דם חסימתית או יתר לחץ ד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הנך סובל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ס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כרת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ליקו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כליות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פאוכרומציטומ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יד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ד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בלוט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אדרנל</w:t>
            </w:r>
            <w:r>
              <w:rPr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פעי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וט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י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גלאוקומ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י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ח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ו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יני</w:t>
            </w:r>
            <w:r>
              <w:rPr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הגדל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וט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ערמ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צ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60" w:right="-56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ט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ס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גוד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סיס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ף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טשטו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כשי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וכרוז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spacing w:lineRule="auto" w:line="360" w:before="0" w:after="200"/>
              <w:ind w:left="0" w:right="-567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זהר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טשט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שתי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שקא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לכוה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מנטי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ס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גורמ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נמנ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רגע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גר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גב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אלכוה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הרגעה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כ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סאודואפדרין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ד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וספ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יסטפ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רש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רשם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בדו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רשימ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רכיב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כ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סאודואפדרין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כ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סאודואפדר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טו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תיי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רוקח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ט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תח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דיאט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דש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ו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י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דיכו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        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אב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בל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רופא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בע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שי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ט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וו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  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רו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ועד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נטי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נקו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זהי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מת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קשיש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לול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רגיש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    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פעילותה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-567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ילד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קבל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סטפ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ומל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זהיר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ולבח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מיוח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ש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      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תפתח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ור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 אם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לקו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רמונ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צי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וכר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יע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ח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חרחור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אס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עיניי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trike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אולקוס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סימ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קיב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עי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),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trike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David" w:ascii="Souvenir Lt BT;Times New Roman" w:hAnsi="Souvenir Lt BT;Times New Roman"/>
                <w:strike/>
                <w:color w:val="000000"/>
                <w:sz w:val="22"/>
                <w:szCs w:val="22"/>
                <w:rtl w:val="true"/>
              </w:rPr>
              <w:t>),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הערמוני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ציר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trike/>
                <w:color w:val="000000"/>
                <w:sz w:val="22"/>
                <w:sz w:val="22"/>
                <w:szCs w:val="22"/>
                <w:rtl w:val="true"/>
              </w:rPr>
              <w:t>סוכרת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.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רכוסים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קשי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שימ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שינ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קשי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ינ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ע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שימ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סטמ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מפיזמ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רונכיטיס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כרונית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ורופרי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חל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ם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השיעו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בחום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סחרחור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עומ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לעב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ניתוח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לא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תגוב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אפשרי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חומר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highlight w:val="yellow"/>
                <w:rtl w:val="true"/>
              </w:rPr>
              <w:t>ההרד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-567" w:hanging="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מ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יכונ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נובע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תגו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קבוצ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שפי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רגע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פרקינס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פילפסי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רדי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ניתוח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משככ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רקוטי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,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לל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סמ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ת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ולינרגי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הצטננ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דיכו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מפטמינ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בת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14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בולמ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ונואמינואוקסידז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תוספ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רוקח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תרופות המשפיעות על מערכת העצבים המרכזית 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  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>לפרקינסון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לאפילפסיה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נגד אלרגיות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חומרים מרדימים לניתוחים ומשככי כאבים נרקוטיים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תרופות לטיפול </w:t>
            </w:r>
            <w:r>
              <w:rPr>
                <w:rFonts w:ascii="Souvenir Lt BT;Times New Roman" w:hAnsi="Souvenir Lt BT;Times New Roman" w:cs="Souvenir Lt BT;Times New Roman"/>
                <w:strike/>
                <w:color w:val="000000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בדיכאון 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מעכבי מונואמין אוקסידז 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</w:rPr>
              <w:t>MAOI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תרופות להורדת לחץ דם וללב 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חוסמי ביתא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שתנים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תרופות אנטי כולינרגיות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סימפטומטיות נוספות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 נגד שיעול והצטננות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כגון להפחתת גודש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 xml:space="preserve">תרופות לדיכוי תאבון 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sz w:val="22"/>
                <w:sz w:val="22"/>
                <w:szCs w:val="22"/>
                <w:rtl w:val="true"/>
              </w:rPr>
              <w:t>כגון אמפטמינים</w:t>
            </w:r>
            <w:r>
              <w:rPr>
                <w:rFonts w:cs="Souvenir Lt BT;Times New Roman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תרופות המעוררות את מערכת העצבים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כגון תרופות המשמשות לטיפול בנרקולפסיה או תרופות המשמשות לטיפול  בהפרעת קשב וריכוז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</w:rPr>
              <w:t>ADD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תרופות אנטיפסיכוטי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דיגוקסי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קינידי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פרקינסון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סלג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ילין ורסג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ילי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מיגרנה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ארגוט אלקלואידי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סותרי חומצה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קאולין ואלומיניום הידרוקסיד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אפרוקלונידין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תרופה לגלאוקומ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079" w:right="-567" w:hanging="360"/>
              <w:jc w:val="both"/>
              <w:rPr>
                <w:szCs w:val="28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 xml:space="preserve">אוקסיטוצין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ריון והנק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2313" w:leader="none"/>
                <w:tab w:val="left" w:pos="4014" w:leader="none"/>
                <w:tab w:val="left" w:pos="5431" w:leader="none"/>
                <w:tab w:val="left" w:pos="7983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כשיר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כנס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הר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היסטפד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יידית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קוב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רופ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10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חפי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4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6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</w:rPr>
              <w:t>6-12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5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6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8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6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ומלצ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ועד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תינוק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שיפו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מצב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</w:rPr>
              <w:t>7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כח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קצו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שנזכר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!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שים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סירופ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כוס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כפ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חפי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בלו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עימ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קיב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דוד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ינ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ע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עלה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גו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ישג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מנע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על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טל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ל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הב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ריז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תך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ר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קא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פורש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ליט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תרופ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בחושך</w:t>
            </w:r>
            <w:r>
              <w:rPr>
                <w:rFonts w:cs="David" w:ascii="Times New Roman" w:hAnsi="Times New Roman"/>
                <w:sz w:val="22"/>
                <w:szCs w:val="22"/>
                <w:u w:val="single"/>
                <w:rtl w:val="true"/>
              </w:rPr>
              <w:t>!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וו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המנ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ב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u w:val="single"/>
                <w:rtl w:val="true"/>
              </w:rPr>
              <w:t>פע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כ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2313" w:leader="none"/>
                <w:tab w:val="left" w:pos="4014" w:leader="none"/>
                <w:tab w:val="left" w:pos="5431" w:leader="none"/>
                <w:tab w:val="left" w:pos="7983" w:leader="none"/>
              </w:tabs>
              <w:spacing w:lineRule="auto" w:line="36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2313" w:leader="none"/>
                <w:tab w:val="left" w:pos="4014" w:leader="none"/>
                <w:tab w:val="left" w:pos="5431" w:leader="none"/>
                <w:tab w:val="left" w:pos="7983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2313" w:leader="none"/>
                <w:tab w:val="left" w:pos="4014" w:leader="none"/>
                <w:tab w:val="left" w:pos="5431" w:leader="none"/>
                <w:tab w:val="left" w:pos="7983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קוב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b/>
                <w:b/>
                <w:bCs/>
                <w:i/>
                <w:i/>
                <w:iCs/>
                <w:strike/>
                <w:sz w:val="22"/>
                <w:sz w:val="22"/>
                <w:szCs w:val="22"/>
                <w:rtl w:val="true"/>
              </w:rPr>
              <w:t>מחפ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טבליות</w:t>
            </w:r>
            <w:r>
              <w:rPr>
                <w:rFonts w:cs="David" w:ascii="Souvenir Lt BT;Times New Roman" w:hAnsi="Souvenir Lt BT;Times New Roma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בוג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ויל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גיל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</w:rPr>
              <w:t>12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ים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מחפי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טבלי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-6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-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מחפ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טבל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24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trike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בלוע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המחפ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טבל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כתו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חצ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trike/>
                <w:sz w:val="22"/>
                <w:sz w:val="22"/>
                <w:szCs w:val="22"/>
                <w:rtl w:val="true"/>
              </w:rPr>
              <w:t>המחפי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טבלי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cs="David"/>
                <w:strike/>
                <w:sz w:val="22"/>
                <w:szCs w:val="22"/>
              </w:rPr>
            </w:pPr>
            <w:r>
              <w:rPr>
                <w:rFonts w:cs="David"/>
                <w:strike/>
                <w:sz w:val="22"/>
                <w:szCs w:val="22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Souvenir Lt BT;Times New Roman" w:hAnsi="Souvenir Lt BT;Times New Roman" w:cs="David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יל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תחת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לגיל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</w:rPr>
              <w:t>12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ים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Souvenir Lt BT;Times New Roman" w:hAnsi="Souvenir Lt BT;Times New Roman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סירופ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סירופ</w:t>
            </w:r>
            <w:r>
              <w:rPr>
                <w:rFonts w:cs="David" w:ascii="Souvenir Lt BT;Times New Roman" w:hAnsi="Souvenir Lt BT;Times New Roma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jc w:val="left"/>
              <w:rPr>
                <w:rFonts w:ascii="Souvenir Lt BT;Times New Roman" w:hAnsi="Souvenir Lt BT;Times New Roman" w:cs="David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בוג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ויל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גיל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</w:rPr>
              <w:t>12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ים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10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"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-6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0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"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ימ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יל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בגיל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אי</w:t>
            </w:r>
            <w:r>
              <w:rPr>
                <w:rFonts w:ascii="Souvenir Lt BT;Times New Roman" w:hAnsi="Souvenir Lt BT;Times New Roman" w:eastAsia="Souvenir Lt BT;Times New Roman" w:cs="Souvenir Lt BT;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</w:rPr>
              <w:t>6-12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ים</w:t>
            </w:r>
            <w:r>
              <w:rPr>
                <w:rFonts w:cs="David" w:ascii="Souvenir Lt BT;Times New Roman" w:hAnsi="Souvenir Lt BT;Times New Roman"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5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"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6-8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4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20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"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ימ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ילדים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מגיל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ה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עד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גיל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6</w:t>
            </w:r>
            <w:r>
              <w:rPr>
                <w:i/>
                <w:i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שנים</w:t>
            </w:r>
            <w:r>
              <w:rPr>
                <w:i/>
                <w:i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יועד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תינוק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י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נוזליו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כוס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זרק</w:t>
            </w:r>
            <w:r>
              <w:rPr>
                <w:rFonts w:cs="Times New Roman"/>
                <w:color w:val="3399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טפטפ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יועד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סתיי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המלצ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339966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כפ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ת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פ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בית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גודל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ית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339966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נדוד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שינ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תמ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הומל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ח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ימפטומ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חמיר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שתפר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ב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ריז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תך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סימ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ת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תרג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כחל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עו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שימ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שו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רחב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צ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ה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די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סמק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זי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פש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צ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וח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כוס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מנ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חרחור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זע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עד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כח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שנזכר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כמע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גי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באה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לג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וק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בא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רגיל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!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חושך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!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דו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וו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מ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</w:rPr>
              <w:t>ב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</w:rPr>
              <w:t>פ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ה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וו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רוקח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וב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שטו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וגז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שינ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גר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קוצ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דיר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ת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ציר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פנ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על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הרגשת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התייעץ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תינוקות</w:t>
            </w: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פע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נית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QtxDos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היסטפ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תופ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המשתמש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יבה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מקר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לוואי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סב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  <w:highlight w:val="cyan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קוצר או קשיי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נשימ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נפיחות בפני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בצוואר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בפ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בלשו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בשפתיים או בגרו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פריחה חמור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כאב בקיבה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יתכן ומעיד על תגובה אלרגית קש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הפרעות בקצב הלב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דפיקות לב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יתר לחץ דם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חרד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עד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אצ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גברים</w:t>
            </w:r>
            <w:r>
              <w:rPr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נ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ווח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ילדים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עצבנות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אי שקט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בחילות או הקאות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ouvenir Lt BT;Times New Roman" w:cs="Souvenir Lt BT;Times New Roman" w:ascii="Souvenir Lt BT;Times New Roman" w:hAnsi="Souvenir Lt BT;Times New Roman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highlight w:val="yellow"/>
                <w:rtl w:val="true"/>
              </w:rPr>
              <w:t>כאב ראש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ב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ף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גרו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טשטו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איי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ז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ריד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קואורדינצי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קוש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ת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ת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כוסי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סחרחור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מנ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י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עיי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גיל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נוספות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גלאוקומ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י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ח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יני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strike/>
                <w:sz w:val="22"/>
                <w:sz w:val="22"/>
                <w:szCs w:val="22"/>
                <w:rtl w:val="true"/>
              </w:rPr>
              <w:t>טשטוש</w:t>
            </w:r>
            <w:r>
              <w:rPr>
                <w:rFonts w:cs="Times New Roman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פר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זרי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יד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ברגלי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strike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ורר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רוגז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cs="Times New Roman"/>
                <w:strike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trike/>
                <w:color w:val="000000"/>
                <w:sz w:val="22"/>
                <w:sz w:val="22"/>
                <w:szCs w:val="22"/>
                <w:rtl w:val="true"/>
              </w:rPr>
              <w:t>בשינ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7" w:hanging="360"/>
              <w:jc w:val="lef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עצירות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ובתינוקות</w:t>
            </w:r>
            <w:r>
              <w:rPr>
                <w:rFonts w:cs="David" w:ascii="Souvenir Lt BT;Times New Roman" w:hAnsi="Souvenir Lt B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ופע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יתנ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! 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  <w:highlight w:val="yellow"/>
              </w:rPr>
            </w:pPr>
            <w:r>
              <w:rPr>
                <w:rFonts w:cs="David" w:ascii="Souvenir Lt BT;Times New Roman" w:hAnsi="Souvenir Lt BT;Times New Roma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ופיע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ופע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ופע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לווא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חמיר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ופע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וזכר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עלון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תייע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ק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הוב</w:t>
      </w:r>
      <w:r>
        <w:rPr>
          <w:b/>
          <w:bCs/>
          <w:rtl w:val="true"/>
        </w:rPr>
        <w:t>.</w:t>
      </w:r>
    </w:p>
    <w:p>
      <w:pPr>
        <w:pStyle w:val="Normal"/>
        <w:ind w:left="3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8" w:right="0" w:hanging="0"/>
        <w:jc w:val="left"/>
        <w:rPr/>
      </w:pPr>
      <w:r>
        <w:rPr>
          <w:u w:val="single"/>
          <w:rtl w:val="true"/>
        </w:rPr>
        <w:t>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מ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עלו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צ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ind w:left="34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4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ק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ות</w:t>
      </w:r>
      <w:r>
        <w:rPr>
          <w:rtl w:val="true"/>
        </w:rPr>
        <w:t xml:space="preserve">/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3.20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יות</w:t>
      </w:r>
      <w:r>
        <w:rPr>
          <w:rtl w:val="true"/>
        </w:rPr>
        <w:t>/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1.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/>
        <w:t>Actifed</w:t>
      </w:r>
      <w:r>
        <w:rPr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6.2015</w:t>
      </w:r>
      <w:r>
        <w:rPr>
          <w:rtl w:val="true"/>
        </w:rPr>
        <w:t xml:space="preserve">.                       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סמכ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ה</w:t>
      </w:r>
      <w:r>
        <w:rPr>
          <w:rtl w:val="true"/>
        </w:rPr>
        <w:t xml:space="preserve">,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>)_________________________________________</w:t>
      </w:r>
      <w:r>
        <w:rPr>
          <w:sz w:val="22"/>
          <w:szCs w:val="22"/>
          <w:rtl w:val="true"/>
        </w:rPr>
        <w:t xml:space="preserve"> </w:t>
      </w:r>
    </w:p>
    <w:sectPr>
      <w:type w:val="nextPage"/>
      <w:pgSz w:orient="landscape" w:w="16838" w:h="11906"/>
      <w:pgMar w:left="851" w:right="567" w:gutter="0" w:header="0" w:top="1800" w:footer="0" w:bottom="180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avid" w:hAnsi="David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avid" w:hAnsi="David" w:eastAsia="Calibri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גוף טקסט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" w:leader="none"/>
        <w:tab w:val="left" w:pos="612" w:leader="none"/>
        <w:tab w:val="left" w:pos="895" w:leader="none"/>
        <w:tab w:val="left" w:pos="1462" w:leader="none"/>
        <w:tab w:val="left" w:pos="3022" w:leader="none"/>
        <w:tab w:val="left" w:pos="3730" w:leader="none"/>
        <w:tab w:val="left" w:pos="5006" w:leader="none"/>
      </w:tabs>
      <w:ind w:left="0" w:right="0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5:00Z</dcterms:created>
  <dc:creator>hy47755</dc:creator>
  <dc:description/>
  <cp:keywords/>
  <dc:language>en-US</dc:language>
  <cp:lastModifiedBy>ויקטוריה פינקל-פקרסקי</cp:lastModifiedBy>
  <cp:lastPrinted>2015-05-27T11:21:00Z</cp:lastPrinted>
  <dcterms:modified xsi:type="dcterms:W3CDTF">2016-03-06T15:31:00Z</dcterms:modified>
  <cp:revision>6</cp:revision>
  <dc:subject/>
  <dc:title>Histafed_tablets_syrup_urgent_update_03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098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Histafed_tablets_syrup_urgent_update_03_2016</vt:lpwstr>
  </property>
  <property fmtid="{D5CDD505-2E9C-101B-9397-08002B2CF9AE}" pid="9" name="DOCM_EDIT_CREATION_DATE">
    <vt:lpwstr>2016-03-06T08:00:01Z</vt:lpwstr>
  </property>
  <property fmtid="{D5CDD505-2E9C-101B-9397-08002B2CF9AE}" pid="10" name="DOCM_UPLOAD_DATE">
    <vt:lpwstr>2016-03-0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182400,2182500</vt:lpwstr>
  </property>
  <property fmtid="{D5CDD505-2E9C-101B-9397-08002B2CF9AE}" pid="14" name="DRAG_OBJ_ID">
    <vt:lpwstr>2182400,2182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,775</vt:lpwstr>
  </property>
  <property fmtid="{D5CDD505-2E9C-101B-9397-08002B2CF9AE}" pid="21" name="PRODUCER">
    <vt:lpwstr>54800,54800</vt:lpwstr>
  </property>
  <property fmtid="{D5CDD505-2E9C-101B-9397-08002B2CF9AE}" pid="22" name="QUALITY_TEST">
    <vt:lpwstr>0</vt:lpwstr>
  </property>
  <property fmtid="{D5CDD505-2E9C-101B-9397-08002B2CF9AE}" pid="23" name="REGISTRATIONNUMBER">
    <vt:lpwstr>2182400,2182500</vt:lpwstr>
  </property>
  <property fmtid="{D5CDD505-2E9C-101B-9397-08002B2CF9AE}" pid="24" name="REGISTRATION_NUMBER">
    <vt:lpwstr>2182400,2182500</vt:lpwstr>
  </property>
  <property fmtid="{D5CDD505-2E9C-101B-9397-08002B2CF9AE}" pid="25" name="REQUESTNUMBER">
    <vt:lpwstr>109942,110098</vt:lpwstr>
  </property>
  <property fmtid="{D5CDD505-2E9C-101B-9397-08002B2CF9AE}" pid="26" name="REQUESTTYPE">
    <vt:lpwstr>2,2</vt:lpwstr>
  </property>
  <property fmtid="{D5CDD505-2E9C-101B-9397-08002B2CF9AE}" pid="27" name="REQUEST_NUMBER">
    <vt:lpwstr>109942,110098</vt:lpwstr>
  </property>
  <property fmtid="{D5CDD505-2E9C-101B-9397-08002B2CF9AE}" pid="28" name="REQUEST_TYPE">
    <vt:lpwstr>2,2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6-03-06T08:00:01Z</vt:lpwstr>
  </property>
  <property fmtid="{D5CDD505-2E9C-101B-9397-08002B2CF9AE}" pid="36" name="SDHebDate">
    <vt:lpwstr>כ"ו באדר א', התשע"ו</vt:lpwstr>
  </property>
  <property fmtid="{D5CDD505-2E9C-101B-9397-08002B2CF9AE}" pid="37" name="UCOMMENTS">
    <vt:lpwstr>טופס החמרות לא חתום 03.2016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6-03-06</vt:lpwstr>
  </property>
  <property fmtid="{D5CDD505-2E9C-101B-9397-08002B2CF9AE}" pid="42" name="mossuploaddate">
    <vt:lpwstr>2016-03-06 17:33:39</vt:lpwstr>
  </property>
</Properties>
</file>