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  <w:r>
        <w:rPr>
          <w:rFonts w:cs="David Transparent"/>
          <w:b/>
          <w:bCs/>
          <w:sz w:val="28"/>
          <w:szCs w:val="28"/>
        </w:rPr>
        <w:t>18.5.15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 Transparent"/>
          <w:b/>
          <w:bCs/>
          <w:szCs w:val="28"/>
          <w:u w:val="single"/>
          <w:rtl w:val="true"/>
        </w:rPr>
        <w:t>(</w:t>
      </w:r>
      <w:r>
        <w:rPr>
          <w:rFonts w:cs="David Transparent"/>
          <w:b/>
          <w:bCs/>
          <w:szCs w:val="28"/>
          <w:u w:val="single"/>
        </w:rPr>
        <w:t>92442</w:t>
      </w:r>
      <w:r>
        <w:rPr>
          <w:rFonts w:cs="David Transparent"/>
          <w:b/>
          <w:bCs/>
          <w:szCs w:val="28"/>
          <w:u w:val="single"/>
          <w:rtl w:val="true"/>
        </w:rPr>
        <w:t>)</w:t>
      </w:r>
      <w:r>
        <w:rPr>
          <w:rFonts w:cs="David Transparent"/>
          <w:b/>
          <w:bCs/>
          <w:sz w:val="22"/>
          <w:szCs w:val="22"/>
          <w:u w:val="single"/>
        </w:rPr>
        <w:t>ENDOFER VETERINARY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ׂ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</w:t>
      </w:r>
      <w:r>
        <w:rPr>
          <w:rFonts w:cs="David Transparent"/>
          <w:b/>
          <w:bCs/>
          <w:sz w:val="22"/>
          <w:szCs w:val="22"/>
          <w:u w:val="single"/>
        </w:rPr>
        <w:t>ROMAT LTD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 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 זה מיועד לפרוט ההחמרות בלבד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9191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63"/>
        <w:gridCol w:w="2292"/>
        <w:gridCol w:w="5157"/>
      </w:tblGrid>
      <w:tr>
        <w:trPr>
          <w:trHeight w:val="719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10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התוויות נגד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בעל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דוע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רגיש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iron dextran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חסנ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טמפר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) . </w:t>
            </w:r>
            <w:r>
              <w:rPr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ש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ש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ג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פנ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מק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תיח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28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ום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פוג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אריזה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זהרות מיוחדות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ת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כשיר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רז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זרק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צב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סוי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ניע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נמ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וב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חס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רזל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זה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טפל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נקוט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זהי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דר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ני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יהו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ספטי</w:t>
            </w:r>
            <w:r>
              <w:rPr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...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מינו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יתר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קרי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רעל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הטיפו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לול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קרות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מינו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ה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טיפו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ינו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ומלץ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;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קר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ה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טיי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כך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ס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אנטיאוקסידנט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יטמי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</w:rPr>
              <w:t>E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סלניום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אי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סבילו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ברז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חזרזירים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תסמינ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נצפ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צבי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רעל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כוללים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יוורו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ריריות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דממ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ערכ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עיכול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קצב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היר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חץ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ד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מוך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קוצ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שימה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צק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גפיים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ולשה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ו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נאפילקטי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וות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ז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כבד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ל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זרק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סופחי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רזל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yellow"/>
              </w:rPr>
              <w:t>deferoxamine mesylate or hydrochloride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 xml:space="preserve"> ,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שוי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עזור</w:t>
            </w:r>
            <w:r>
              <w:rPr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1:00Z</dcterms:created>
  <dc:creator>דורית</dc:creator>
  <dc:description/>
  <cp:keywords/>
  <dc:language>en-US</dc:language>
  <cp:lastModifiedBy>שיראל ירושלמי</cp:lastModifiedBy>
  <cp:lastPrinted>2011-07-31T16:11:00Z</cp:lastPrinted>
  <dcterms:modified xsi:type="dcterms:W3CDTF">2016-01-12T12:12:00Z</dcterms:modified>
  <cp:revision>3</cp:revision>
  <dc:subject>טפסים</dc:subject>
  <dc:title>Endofer-Veterinary-solution-for-inj-92442-leaflet-worsening-form-unsigned-5-2015.pd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155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Endofer-Veterinary-solution-for-inj-92442-leaflet-worsening-form-unsigned-5-2015.pdf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6-01-1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44200</vt:lpwstr>
  </property>
  <property fmtid="{D5CDD505-2E9C-101B-9397-08002B2CF9AE}" pid="14" name="DRAG_OBJ_ID">
    <vt:lpwstr>9244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13600</vt:lpwstr>
  </property>
  <property fmtid="{D5CDD505-2E9C-101B-9397-08002B2CF9AE}" pid="22" name="QUALITY_TEST">
    <vt:lpwstr>0</vt:lpwstr>
  </property>
  <property fmtid="{D5CDD505-2E9C-101B-9397-08002B2CF9AE}" pid="23" name="REGISTRATIONNUMBER">
    <vt:lpwstr>9244200</vt:lpwstr>
  </property>
  <property fmtid="{D5CDD505-2E9C-101B-9397-08002B2CF9AE}" pid="24" name="REGISTRATION_NUMBER">
    <vt:lpwstr>9244200</vt:lpwstr>
  </property>
  <property fmtid="{D5CDD505-2E9C-101B-9397-08002B2CF9AE}" pid="25" name="REQUESTNUMBER">
    <vt:lpwstr>105051</vt:lpwstr>
  </property>
  <property fmtid="{D5CDD505-2E9C-101B-9397-08002B2CF9AE}" pid="26" name="REQUESTTYPE">
    <vt:lpwstr>6</vt:lpwstr>
  </property>
  <property fmtid="{D5CDD505-2E9C-101B-9397-08002B2CF9AE}" pid="27" name="REQUEST_NUMBER">
    <vt:lpwstr>105051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2.1.16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6-01-12</vt:lpwstr>
  </property>
  <property fmtid="{D5CDD505-2E9C-101B-9397-08002B2CF9AE}" pid="42" name="mossuploaddate">
    <vt:lpwstr>2016-01-12 14:14:39</vt:lpwstr>
  </property>
</Properties>
</file>