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23.3.15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_____</w:t>
      </w:r>
      <w:r>
        <w:rPr>
          <w:rFonts w:cs="David Transparent"/>
          <w:b/>
          <w:bCs/>
          <w:sz w:val="22"/>
          <w:szCs w:val="22"/>
          <w:u w:val="single"/>
        </w:rPr>
        <w:t>TAF 25% VETERINARY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</w:t>
      </w:r>
      <w:r>
        <w:rPr>
          <w:rFonts w:cs="David Transparent"/>
          <w:b/>
          <w:bCs/>
          <w:sz w:val="22"/>
          <w:szCs w:val="22"/>
          <w:u w:val="single"/>
        </w:rPr>
        <w:t>ROMAT LTD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 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191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63"/>
        <w:gridCol w:w="2292"/>
        <w:gridCol w:w="5157"/>
      </w:tblGrid>
      <w:tr>
        <w:trPr>
          <w:trHeight w:val="719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10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סימפט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ל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ת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סימפט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ל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התוויות נג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פניציל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פלוספור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קסיטטרציקל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לורמפניקו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נג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יל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נג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יל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חומ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זו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דוע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מיד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hiamphenico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i/>
                <w:i/>
                <w:iCs/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מומלצ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מינון ודרך מתן התרופ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6-2.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40-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Thiamphenicol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-1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שתי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רא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טרינ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לש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עב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נ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ומ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ומלצ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מ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עיל</w:t>
            </w:r>
            <w:r>
              <w:rPr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ק</w:t>
            </w:r>
            <w:r>
              <w:rPr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וף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גוף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דויק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כד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בטיח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נ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תא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ה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זהי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שת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הנח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.6-2.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40-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Thiamphenicol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-1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רצופ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זה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וחד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י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טופלים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ספיג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ח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שו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נ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מחלתן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פרט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צורכ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מ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טנ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תי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עב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זרק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תא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כך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מת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יפו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מושכ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ז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יפול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פ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חזו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ח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יקי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חיטו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סוד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ביבתם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מצע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הי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וחד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שימו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בעל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יים</w:t>
            </w:r>
            <w:r>
              <w:rPr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ונ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פשר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יד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גיש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חיידק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hiamphenicol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דיק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קטריולוג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בדי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גיש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תא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בי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על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שכיח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מצאות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יידק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מיד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hiamphenicol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פש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יש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טפ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נקוט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מצע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זהי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יוחד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באים</w:t>
            </w:r>
            <w:r>
              <w:rPr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מג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ו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חומ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hiamphenicol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ג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טרינרי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לו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כשי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;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הדב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טע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קב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ז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פוא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יד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להציג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ו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גובות בין תרופתיו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נטיביוט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טריצי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ציל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פלוספורינ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ערב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חר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ח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נוש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דורית</dc:creator>
  <dc:description/>
  <cp:keywords/>
  <dc:language>en-US</dc:language>
  <cp:lastModifiedBy>Slonim</cp:lastModifiedBy>
  <cp:lastPrinted>2011-07-31T16:11:00Z</cp:lastPrinted>
  <dcterms:modified xsi:type="dcterms:W3CDTF">2015-03-23T14:25:00Z</dcterms:modified>
  <cp:revision>4</cp:revision>
  <dc:subject>טפסים</dc:subject>
  <dc:title>Taf-25--92419-solution-PIL-worsening-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209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af-25--92419-solution-PIL-worsening-form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10-2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41900</vt:lpwstr>
  </property>
  <property fmtid="{D5CDD505-2E9C-101B-9397-08002B2CF9AE}" pid="14" name="DRAG_OBJ_ID">
    <vt:lpwstr>9241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35200</vt:lpwstr>
  </property>
  <property fmtid="{D5CDD505-2E9C-101B-9397-08002B2CF9AE}" pid="22" name="QUALITY_TEST">
    <vt:lpwstr>0</vt:lpwstr>
  </property>
  <property fmtid="{D5CDD505-2E9C-101B-9397-08002B2CF9AE}" pid="23" name="REGISTRATIONNUMBER">
    <vt:lpwstr>9241900</vt:lpwstr>
  </property>
  <property fmtid="{D5CDD505-2E9C-101B-9397-08002B2CF9AE}" pid="24" name="REGISTRATION_NUMBER">
    <vt:lpwstr>9241900</vt:lpwstr>
  </property>
  <property fmtid="{D5CDD505-2E9C-101B-9397-08002B2CF9AE}" pid="25" name="REQUESTNUMBER">
    <vt:lpwstr>102426</vt:lpwstr>
  </property>
  <property fmtid="{D5CDD505-2E9C-101B-9397-08002B2CF9AE}" pid="26" name="REQUESTTYPE">
    <vt:lpwstr>6</vt:lpwstr>
  </property>
  <property fmtid="{D5CDD505-2E9C-101B-9397-08002B2CF9AE}" pid="27" name="REQUEST_NUMBER">
    <vt:lpwstr>102426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0.15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5-10-21</vt:lpwstr>
  </property>
  <property fmtid="{D5CDD505-2E9C-101B-9397-08002B2CF9AE}" pid="42" name="mossuploaddate">
    <vt:lpwstr>2015-10-21 10:12:12</vt:lpwstr>
  </property>
</Properties>
</file>