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 Transparent"/>
          <w:b/>
          <w:bCs/>
          <w:sz w:val="28"/>
          <w:szCs w:val="28"/>
          <w:rtl w:val="true"/>
        </w:rPr>
        <w:t xml:space="preserve">: </w:t>
      </w:r>
      <w:r>
        <w:rPr>
          <w:rFonts w:cs="David Transparent"/>
          <w:sz w:val="22"/>
          <w:szCs w:val="22"/>
        </w:rPr>
        <w:t>25.3.2015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Cs w:val="28"/>
          <w:rtl w:val="true"/>
        </w:rPr>
        <w:t>:</w:t>
      </w:r>
    </w:p>
    <w:p>
      <w:pPr>
        <w:pStyle w:val="Normal"/>
        <w:bidi w:val="0"/>
        <w:jc w:val="right"/>
        <w:rPr>
          <w:rFonts w:cs="David Transparent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 xml:space="preserve">Betacorten Cream Reg. No. </w:t>
      </w:r>
      <w:r>
        <w:rPr>
          <w:rFonts w:cs="David Transparent"/>
          <w:b/>
          <w:bCs/>
          <w:szCs w:val="28"/>
          <w:u w:val="single"/>
        </w:rPr>
        <w:t xml:space="preserve"> </w:t>
      </w:r>
      <w:r>
        <w:rPr>
          <w:rFonts w:cs="David Transparent"/>
          <w:b/>
          <w:bCs/>
          <w:sz w:val="22"/>
          <w:szCs w:val="22"/>
          <w:u w:val="single"/>
        </w:rPr>
        <w:t>050.43.23260.00</w:t>
      </w:r>
    </w:p>
    <w:p>
      <w:pPr>
        <w:pStyle w:val="Normal"/>
        <w:bidi w:val="0"/>
        <w:jc w:val="righ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Cs/>
          <w:sz w:val="22"/>
          <w:szCs w:val="22"/>
          <w:u w:val="single"/>
        </w:rPr>
        <w:t>B</w:t>
      </w:r>
      <w:r>
        <w:rPr>
          <w:rFonts w:cs="David Transparent"/>
          <w:b/>
          <w:bCs/>
          <w:sz w:val="22"/>
          <w:szCs w:val="22"/>
          <w:u w:val="single"/>
        </w:rPr>
        <w:t xml:space="preserve">etacorten Ointment Reg. No. </w:t>
      </w:r>
      <w:r>
        <w:rPr>
          <w:rFonts w:cs="David Transparent"/>
          <w:b/>
          <w:bCs/>
          <w:sz w:val="22"/>
          <w:szCs w:val="22"/>
          <w:u w:val="single"/>
        </w:rPr>
        <w:t xml:space="preserve"> 050.44.23261.00</w:t>
      </w:r>
    </w:p>
    <w:p>
      <w:pPr>
        <w:pStyle w:val="Normal"/>
        <w:bidi w:val="0"/>
        <w:jc w:val="right"/>
        <w:rPr>
          <w:rFonts w:cs="David Transparent"/>
          <w:b/>
          <w:b/>
          <w:bCs/>
          <w:sz w:val="22"/>
          <w:szCs w:val="28"/>
          <w:u w:val="single"/>
        </w:rPr>
      </w:pPr>
      <w:r>
        <w:rPr>
          <w:rFonts w:cs="David Transparent"/>
          <w:b/>
          <w:bCs/>
          <w:sz w:val="22"/>
          <w:szCs w:val="28"/>
          <w:u w:val="singl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b/>
          <w:b/>
          <w:bCs/>
          <w:sz w:val="22"/>
          <w:sz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rtl w:val="true"/>
        </w:rPr>
        <w:t>הרישום</w:t>
      </w:r>
      <w:r>
        <w:rPr>
          <w:rFonts w:cs="David Transparent"/>
          <w:b/>
          <w:bCs/>
          <w:sz w:val="22"/>
          <w:rtl w:val="true"/>
        </w:rPr>
        <w:t xml:space="preserve">: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תרימה</w:t>
      </w:r>
      <w:r>
        <w:rPr>
          <w:rFonts w:cs="David Transparent"/>
          <w:b/>
          <w:bCs/>
          <w:sz w:val="22"/>
          <w:u w:val="single"/>
          <w:rtl w:val="true"/>
        </w:rPr>
        <w:t xml:space="preserve">,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תוצרי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רפוא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ישראלי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מעבר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בע</w:t>
      </w:r>
      <w:r>
        <w:rPr>
          <w:rFonts w:cs="David Transparent"/>
          <w:b/>
          <w:bCs/>
          <w:sz w:val="22"/>
          <w:u w:val="single"/>
          <w:rtl w:val="true"/>
        </w:rPr>
        <w:t>"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מ</w:t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6662"/>
      </w:tblGrid>
      <w:tr>
        <w:trPr>
          <w:cantSplit w:val="true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למה מיועדת ה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טאק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מיועד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טיפול מקומי בדלקות ואלרגיות של העור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-Bold" w:hAnsi="David-Bold"/>
                <w:b/>
                <w:b/>
                <w:bCs/>
                <w:sz w:val="23"/>
                <w:szCs w:val="23"/>
              </w:rPr>
            </w:pPr>
            <w:r>
              <w:rPr>
                <w:rFonts w:ascii="David-Bold" w:hAnsi="David-Bol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טאקו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ט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ן</w:t>
            </w:r>
            <w:r>
              <w:rPr>
                <w:rFonts w:ascii="Calibri" w:hAnsi="Calibri" w:cs="Calibri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משמשת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להפחתת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דלקת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וגרד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בבעיות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עור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מסוימות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כגון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גָּרב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אקזמה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ספחת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פסוריאזיס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ודלקת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עור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דרמטיטיס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במבוגרים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וילדים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מעל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גיל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שנה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-Bold" w:hAnsi="David-Bold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David-Bold" w:hAnsi="David-Bol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David-Bold" w:hAnsi="David-Bold"/>
                <w:b/>
                <w:b/>
                <w:bCs/>
                <w:sz w:val="23"/>
                <w:szCs w:val="23"/>
              </w:rPr>
            </w:pP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מתי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בתכשיר</w:t>
            </w:r>
            <w:r>
              <w:rPr>
                <w:rFonts w:ascii="David-Bold" w:hAnsi="David-Bold"/>
                <w:b/>
                <w:bCs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rFonts w:ascii="David-Bold" w:hAnsi="David-Bold"/>
                <w:sz w:val="23"/>
                <w:szCs w:val="23"/>
              </w:rPr>
            </w:pP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בתכשיר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הינך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בהריון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בשליש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ראשון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-Bold" w:hAnsi="David-Bold"/>
                <w:sz w:val="23"/>
                <w:szCs w:val="23"/>
              </w:rPr>
            </w:pP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בתכשיר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ידועה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רגישות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לאחד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ממרכיבי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התרופה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בתכשיר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הינך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סובל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>/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מזיהום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נגיפי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>(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שלבקת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>/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הרפס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אבעבועות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רוח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חיידקי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>(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שחפת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העור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>/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פטרייתי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העור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במחלות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עור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כגון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אקנה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ורוזצאה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>(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אודם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עור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הפנים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rFonts w:ascii="David-Bold" w:hAnsi="David-Bold"/>
                <w:sz w:val="23"/>
                <w:szCs w:val="23"/>
              </w:rPr>
            </w:pP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בתכשיר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רקמות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ריריות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>(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הטבעת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איברי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המין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מסביב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לפה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>/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לאף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תרופה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מיועדת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לתינוקות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מתחת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לגיל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ascii="David-Bold" w:hAnsi="David-Bold"/>
                <w:sz w:val="23"/>
                <w:szCs w:val="23"/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בתרופה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65" w:right="0" w:hanging="36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כאשר הינך בהריון בשליש ראשון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65" w:right="0" w:hanging="360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נ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רגיש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ת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לרגי</w:t>
            </w:r>
            <w:r>
              <w:rPr>
                <w:rFonts w:ascii="David" w:hAnsi="David"/>
                <w:sz w:val="23"/>
                <w:szCs w:val="23"/>
                <w:rtl w:val="true"/>
              </w:rPr>
              <w:t>)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בטאמתאזון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ולראט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הרכיבי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נוספי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מכילה התרופה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טאק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כמפורט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סעיף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cs="Arial" w:ascii="Arial" w:hAnsi="Arial"/>
                <w:sz w:val="23"/>
                <w:szCs w:val="23"/>
              </w:rPr>
              <w:t>6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65" w:right="0" w:hanging="36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ילדי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תח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גי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</w:rPr>
              <w:t>1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65" w:right="0" w:hanging="36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 w:cs="Calibri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David" w:hAnsi="David" w:eastAsia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Calibri"/>
                <w:sz w:val="23"/>
                <w:sz w:val="23"/>
                <w:szCs w:val="23"/>
                <w:rtl w:val="true"/>
              </w:rPr>
              <w:t>רקמות</w:t>
            </w:r>
            <w:r>
              <w:rPr>
                <w:rFonts w:ascii="David" w:hAnsi="David" w:eastAsia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Calibri"/>
                <w:sz w:val="23"/>
                <w:sz w:val="23"/>
                <w:szCs w:val="23"/>
                <w:rtl w:val="true"/>
              </w:rPr>
              <w:t>ריריות</w:t>
            </w:r>
            <w:r>
              <w:rPr>
                <w:rFonts w:ascii="David" w:hAnsi="David" w:eastAsia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Calibri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Calibri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rFonts w:ascii="David" w:hAnsi="David" w:eastAsia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Calibri"/>
                <w:sz w:val="23"/>
                <w:sz w:val="23"/>
                <w:szCs w:val="23"/>
                <w:rtl w:val="true"/>
              </w:rPr>
              <w:t>הטבעת</w:t>
            </w:r>
            <w:r>
              <w:rPr>
                <w:rFonts w:cs="Calibri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Calibri"/>
                <w:sz w:val="23"/>
                <w:sz w:val="23"/>
                <w:szCs w:val="23"/>
                <w:rtl w:val="true"/>
              </w:rPr>
              <w:t>איברי</w:t>
            </w:r>
            <w:r>
              <w:rPr>
                <w:rFonts w:ascii="David" w:hAnsi="David" w:eastAsia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Calibri"/>
                <w:sz w:val="23"/>
                <w:sz w:val="23"/>
                <w:szCs w:val="23"/>
                <w:rtl w:val="true"/>
              </w:rPr>
              <w:t>המין</w:t>
            </w:r>
            <w:r>
              <w:rPr>
                <w:rFonts w:cs="Calibri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Calibri"/>
                <w:sz w:val="23"/>
                <w:sz w:val="23"/>
                <w:szCs w:val="23"/>
                <w:rtl w:val="true"/>
              </w:rPr>
              <w:t>מסביב</w:t>
            </w:r>
            <w:r>
              <w:rPr>
                <w:rFonts w:ascii="David" w:hAnsi="David" w:eastAsia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Calibri"/>
                <w:sz w:val="23"/>
                <w:sz w:val="23"/>
                <w:szCs w:val="23"/>
                <w:rtl w:val="true"/>
              </w:rPr>
              <w:t>לפה</w:t>
            </w:r>
            <w:r>
              <w:rPr>
                <w:rFonts w:cs="Calibri" w:ascii="David" w:hAnsi="David"/>
                <w:sz w:val="23"/>
                <w:szCs w:val="23"/>
                <w:rtl w:val="true"/>
              </w:rPr>
              <w:t>/</w:t>
            </w:r>
            <w:r>
              <w:rPr>
                <w:rFonts w:ascii="David" w:hAnsi="David" w:cs="Calibri"/>
                <w:sz w:val="23"/>
                <w:sz w:val="23"/>
                <w:szCs w:val="23"/>
                <w:rtl w:val="true"/>
              </w:rPr>
              <w:t>לאף</w:t>
            </w:r>
            <w:r>
              <w:rPr>
                <w:rFonts w:cs="Calibri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65" w:right="0" w:hanging="360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טיפו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בעי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ע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באות</w:t>
            </w:r>
            <w:r>
              <w:rPr>
                <w:rFonts w:ascii="David" w:hAnsi="David"/>
                <w:sz w:val="23"/>
                <w:szCs w:val="23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התרופ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לול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גרו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החמרתן</w:t>
            </w:r>
            <w:r>
              <w:rPr>
                <w:rFonts w:ascii="David" w:hAnsi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חטט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פצע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גרות</w:t>
            </w:r>
            <w:r>
              <w:rPr>
                <w:rFonts w:ascii="David" w:hAnsi="David"/>
                <w:sz w:val="23"/>
                <w:szCs w:val="23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קנה</w:t>
            </w:r>
            <w:r>
              <w:rPr>
                <w:rFonts w:ascii="David" w:hAnsi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דמומי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חמור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ע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אף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וסביבו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חזזי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ורודה </w:t>
            </w:r>
            <w:r>
              <w:rPr>
                <w:rFonts w:ascii="David" w:hAnsi="David"/>
                <w:sz w:val="23"/>
                <w:szCs w:val="23"/>
                <w:rtl w:val="true"/>
              </w:rPr>
              <w:t>[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רוזציאה</w:t>
            </w:r>
            <w:r>
              <w:rPr>
                <w:rFonts w:ascii="David" w:hAnsi="David"/>
                <w:sz w:val="23"/>
                <w:szCs w:val="23"/>
                <w:rtl w:val="true"/>
              </w:rPr>
              <w:t>([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פריח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ש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כתמ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דומ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סביב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פ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זיהומי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ע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מק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ויראלי </w:t>
            </w:r>
            <w:r>
              <w:rPr>
                <w:rFonts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כגון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לבקת</w:t>
            </w:r>
            <w:r>
              <w:rPr>
                <w:rFonts w:ascii="David" w:hAnsi="David"/>
                <w:sz w:val="23"/>
                <w:szCs w:val="23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רפס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בעבועות רוח</w:t>
            </w:r>
            <w:r>
              <w:rPr>
                <w:rFonts w:ascii="David" w:hAnsi="David"/>
                <w:sz w:val="23"/>
                <w:szCs w:val="23"/>
                <w:rtl w:val="true"/>
              </w:rPr>
              <w:t>)</w:t>
            </w:r>
            <w:r>
              <w:rPr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חיידק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כגון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חפת של העור</w:t>
            </w:r>
            <w:r>
              <w:rPr>
                <w:rtl w:val="true"/>
              </w:rPr>
              <w:t>)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ופטריית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(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לא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כ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זיהו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טופ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זמנית בתרופ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נוגדת זיהום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גרד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עו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שהינו על רקע זיהומי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ind w:left="0" w:right="0" w:firstLine="720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י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השתמש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חד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אל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ח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יך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ינ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טוח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שוחח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רופא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רוקח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של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פני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0" w:right="0" w:firstLine="720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שימוש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טאקו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ט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ן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David" w:hAnsi="David"/>
                <w:sz w:val="23"/>
                <w:szCs w:val="28"/>
              </w:rPr>
            </w:pPr>
            <w:r>
              <w:rPr>
                <w:rFonts w:ascii="David" w:hAnsi="David"/>
                <w:sz w:val="23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בתרופה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מבלי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להיוועץ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ברופא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התחל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הטיפול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הריו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ניק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ינ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סובל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/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סבל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עב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ליקו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תפקו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כבד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כלי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חיסון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ינ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סוב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סבל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עב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סכר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גלאוקומ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קטרקט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cs="David" w:ascii="Arial" w:hAnsi="Arial"/>
                <w:sz w:val="23"/>
                <w:szCs w:val="23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אזהרות</w:t>
            </w: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ינ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רגיש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/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מזו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לשה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תרופ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לשהי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י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ודי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רופ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שימו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רופ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שתמש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תכשי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קופ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מושכ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עית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קרוב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יוועץ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רופא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תרופ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טח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רחב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פצע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פתוח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זוהמי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מוש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פנ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ומלץ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היר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יוחד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דרש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שימו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ילד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במתבגרי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שימו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גילא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ל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לוו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עקב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רפואי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מטר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ונ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ז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שמ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רש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תכשיר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קפי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להיזה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מג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תרופ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עיניי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קר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ג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עיני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שטוף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ת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יטב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י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3"/>
                <w:szCs w:val="28"/>
              </w:rPr>
            </w:pPr>
            <w:r>
              <w:rPr>
                <w:rFonts w:cs="David" w:ascii="Arial" w:hAnsi="Arial"/>
                <w:sz w:val="23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>הרופא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>הרוקח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>שלך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>השימוש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>בתרופה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David" w:hAnsi="David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יית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עב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תגוב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לרגי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סטרואיד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חר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ינ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סובל או סבלת בעבר מליקוי בתפקוד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כבד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הכליה או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ערכת החיסון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ינך סובל או סבלת בעב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מסכרת</w:t>
            </w:r>
            <w:r>
              <w:rPr>
                <w:rFonts w:ascii="David" w:hAnsi="David"/>
                <w:sz w:val="23"/>
                <w:szCs w:val="23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גלאוקומה או קטרקט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אתה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שתמש בתכשיר תקופה ממושכ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או לעיתים קרובות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ש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ספחת 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(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פסוריאזיס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), 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רופא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רצ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רא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ת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עת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רוב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ותר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ש ל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כיב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כרוני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רגל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אח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ואת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ו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הי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סיכו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וגב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תגוב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לרגי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קומי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 לזיהום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ת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ורח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טח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נרחב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פצעים פתוחים או מזוהמים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autoSpaceDE w:val="false"/>
              <w:ind w:left="720" w:right="0" w:hanging="360"/>
              <w:jc w:val="left"/>
              <w:rPr>
                <w:rFonts w:ascii="David" w:hAnsi="David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ת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ורח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משח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ר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ו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סדוק</w:t>
            </w:r>
            <w:r>
              <w:rPr>
                <w:sz w:val="23"/>
                <w:szCs w:val="23"/>
                <w:highlight w:val="yellow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תו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פלי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עור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. 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אתה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מורח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על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עור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דק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כמו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הפנים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או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על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ילדים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מאחר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ועורם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דק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יותר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מאשר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של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מבוגרים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highlight w:val="yellow"/>
                <w:rtl w:val="true"/>
                <w:lang w:eastAsia="en-US"/>
              </w:rPr>
              <w:t>וכתוצאה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>מכך עלול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>לספוג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>כמויות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>גדולות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>יות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ת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ורח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יד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עיני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עפעפיים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אח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וקטרקט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גלאוקומ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ול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היווצ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משח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רם נכנס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עי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שוב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ושוב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מידה ולא הותווה ע</w:t>
            </w:r>
            <w:r>
              <w:rPr>
                <w:rFonts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 הרופא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ש להימנע מחבישה אוטמת באזור הנגוע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כול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חיתו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לדים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חביש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קל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רכיב הפעי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עב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דר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עור</w:t>
            </w:r>
            <w:r>
              <w:rPr>
                <w:rFonts w:ascii="David" w:hAnsi="David"/>
                <w:sz w:val="23"/>
                <w:szCs w:val="23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ת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לו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טע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כמ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ד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תרופה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Arial" w:hAnsi="Arial" w:cs="Arial"/>
                <w:highlight w:val="yellow"/>
                <w:rtl w:val="true"/>
              </w:rPr>
              <w:t>א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השתמש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תחבוש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רטי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לדים או ע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פנים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מקו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שב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משח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ר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נמרח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שימוש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תינוקות וילדי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פני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וגב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</w:rPr>
              <w:t>5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זהירות מיוחדת נדרשת בשימוש בילדים ובמתבגרים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השימוש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בגילאים אלו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חייב להיות מלווה במעקב רפוא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14"/>
              <w:numPr>
                <w:ilvl w:val="0"/>
                <w:numId w:val="7"/>
              </w:numPr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20" w:right="0" w:hanging="360"/>
              <w:jc w:val="left"/>
              <w:rPr>
                <w:rFonts w:ascii="David" w:hAnsi="David" w:eastAsia="Calibri" w:cs="David"/>
                <w:sz w:val="23"/>
                <w:szCs w:val="23"/>
                <w:lang w:eastAsia="en-US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  <w:lang w:eastAsia="en-US"/>
              </w:rPr>
              <w:t xml:space="preserve">אם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  <w:lang w:eastAsia="en-US"/>
              </w:rPr>
              <w:t>הינך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  <w:lang w:eastAsia="en-US"/>
              </w:rPr>
              <w:t xml:space="preserve"> רגיש למזון כלשהו או לתרופה כלשה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  <w:lang w:eastAsia="en-US"/>
              </w:rPr>
              <w:t>עליך להודיע ע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  <w:lang w:eastAsia="en-US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  <w:lang w:eastAsia="en-US"/>
              </w:rPr>
              <w:t xml:space="preserve">כך לרופא לפני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  <w:lang w:eastAsia="en-US"/>
              </w:rPr>
              <w:t>השימוש ב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  <w:lang w:eastAsia="en-US"/>
              </w:rPr>
              <w:t>תרופ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3"/>
                <w:szCs w:val="28"/>
                <w:lang w:eastAsia="en-US"/>
              </w:rPr>
            </w:pPr>
            <w:r>
              <w:rPr>
                <w:rFonts w:eastAsia="Calibri" w:cs="David" w:ascii="David" w:hAnsi="David"/>
                <w:sz w:val="23"/>
                <w:szCs w:val="28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David-Bold" w:hAnsi="David-Bold"/>
                <w:b/>
                <w:b/>
                <w:bCs/>
                <w:sz w:val="23"/>
                <w:szCs w:val="23"/>
              </w:rPr>
            </w:pP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מידע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חשוב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על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חלק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מהרכיבים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של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התרופה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טאקו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ט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ר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כי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כלורוכרזו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עלו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גרו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תגוב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לרגי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וצטוסטרי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לכוהו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עלו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גרו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תגובות מקומי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בעור 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(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כגו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ונטקט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דרמטיטיס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David" w:hAnsi="David"/>
                <w:sz w:val="23"/>
                <w:szCs w:val="28"/>
              </w:rPr>
            </w:pPr>
            <w:r>
              <w:rPr>
                <w:rFonts w:ascii="David" w:hAnsi="David"/>
                <w:sz w:val="23"/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תגובו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תרופתיות</w:t>
            </w: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ינ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וטל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/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רופ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וספ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רופ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נמכר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ל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רש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גמר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ת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תרופ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י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דווח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רופ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טפ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מנו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סיכונ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י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עיל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נובע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תגוב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רופתיו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יוח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ינ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שתמש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/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תכשיר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/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/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שימו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יצוני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David-Bold" w:hAnsi="David-Bold"/>
                <w:b/>
                <w:b/>
                <w:bCs/>
                <w:sz w:val="23"/>
                <w:szCs w:val="23"/>
              </w:rPr>
            </w:pP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תרופות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אחרות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טאק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ן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קח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חרונ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רו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רו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וס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זונ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וקח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מיוחד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ת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וקח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תרופ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ריטונאביר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,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יטראקונאז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או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ם הינך משתמש בתכשיר</w:t>
            </w:r>
            <w:r>
              <w:rPr>
                <w:rFonts w:ascii="David" w:hAnsi="David"/>
                <w:sz w:val="23"/>
                <w:szCs w:val="23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ם אחר</w:t>
            </w:r>
            <w:r>
              <w:rPr>
                <w:rFonts w:ascii="David" w:hAnsi="David"/>
                <w:sz w:val="23"/>
                <w:szCs w:val="23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ם לשימוש חיצוני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both"/>
              <w:rPr>
                <w:rFonts w:ascii="David" w:hAnsi="David"/>
                <w:sz w:val="23"/>
                <w:szCs w:val="28"/>
              </w:rPr>
            </w:pPr>
            <w:r>
              <w:rPr>
                <w:rFonts w:ascii="David" w:hAnsi="David"/>
                <w:sz w:val="23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תכשי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ינ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הריו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שלי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ראשון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בתרופה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מבלי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להיוועץ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ברופא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התחל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הטיפול</w:t>
            </w: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14"/>
              <w:tabs>
                <w:tab w:val="clear" w:pos="720"/>
                <w:tab w:val="left" w:pos="638" w:leader="none"/>
                <w:tab w:val="left" w:pos="675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הריו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נ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הריון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rtl w:val="true"/>
              </w:rPr>
              <w:t>,</w:t>
            </w:r>
            <w:r>
              <w:rPr>
                <w:rFonts w:ascii="David-Bold" w:hAnsi="David-Bold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הנקה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ופוריות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David-Bold" w:hAnsi="David-Bold"/>
                <w:sz w:val="23"/>
                <w:szCs w:val="23"/>
              </w:rPr>
            </w:pP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ascii="David-Bold" w:hAnsi="David-Bold" w:eastAsia="David-Bold" w:cs="David-Bol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sz w:val="23"/>
                <w:sz w:val="23"/>
                <w:szCs w:val="23"/>
                <w:rtl w:val="true"/>
              </w:rPr>
              <w:t>בתרופ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כאשר הינך בהריון בשליש ראשון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ין להשתמש בתרופה מבלי להיוועץ ברופא לפני התחלת הטיפו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הריו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ניק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חושב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שיתכ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וא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הריו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תכננ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הרות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מינון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מקובל</w:t>
            </w: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ינו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רופ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לבד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עב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דיר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מש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ומל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ץ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בהעדר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הוראה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מהרופא</w:t>
            </w: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נק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אז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טופ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שימוש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ידי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קי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מרוח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עדינ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פע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פעמי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י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מ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קטנ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קר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/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שח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נגו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ספיג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לא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שיפ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פחי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ריח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פע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י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עית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כופ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פחו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טפ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תכשי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פנ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תקופ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עול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</w:rPr>
              <w:t>5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ותוו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רופא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השימו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במשח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ומלץ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מקר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ב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חדיר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השימו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בקר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ומלץ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אזור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רטוב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פריש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באזור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בה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עונינ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שטיפ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וח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י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ותוו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רופא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ימנ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חביש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טמ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אז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נגו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יתול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פעמי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תינוק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הוו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ביש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טמ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)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יפ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צב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בו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פנ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רופ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ני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שים</w:t>
            </w: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לב</w:t>
            </w: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בלו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רופ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יועד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שימו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יצונ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לבד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ימנ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מג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עיניי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,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רקמ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רירי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באז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פ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קר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ג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שטוף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יטב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י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cs="David" w:ascii="Arial" w:hAnsi="Arial"/>
                <w:sz w:val="23"/>
                <w:szCs w:val="23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תוכל</w:t>
            </w: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לסייע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להצלח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הטיפול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  <w:t>?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י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של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הומלץ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רופא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יפ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צב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ריאותך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פסיק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תרופ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ל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תייעצ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רופא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cs="David" w:ascii="Arial" w:hAnsi="Arial"/>
                <w:sz w:val="23"/>
                <w:szCs w:val="23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טל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נ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ת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טע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ל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ל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תרופ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פנ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חד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יו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-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ולי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הבא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/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ריז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תרופ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ך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cs="David" w:ascii="Arial" w:hAnsi="Arial"/>
                <w:sz w:val="23"/>
                <w:szCs w:val="23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תמיד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ורא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רופא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לי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בדוק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רופא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רוקח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ינ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טוח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מינון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ואופן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טיפו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קבעו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רופא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לבד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מינון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מקוב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>:</w:t>
            </w:r>
          </w:p>
          <w:p>
            <w:pPr>
              <w:pStyle w:val="14"/>
              <w:numPr>
                <w:ilvl w:val="0"/>
                <w:numId w:val="10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ריחת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טאקור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עם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עמיים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תכן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מינון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ופחת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צב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עור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תחיל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השתפ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שח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ר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ז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יועד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שימוש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ור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לבד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</w:p>
          <w:p>
            <w:pPr>
              <w:pStyle w:val="14"/>
              <w:numPr>
                <w:ilvl w:val="0"/>
                <w:numId w:val="6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20" w:right="0" w:hanging="360"/>
              <w:jc w:val="left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>אין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>להשתמש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>בכמות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>רבה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>יותר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>מזו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>שנרשמה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highlight w:val="yellow"/>
                <w:rtl w:val="true"/>
              </w:rPr>
              <w:t>לך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כן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ין לעבור על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תדירות ומשך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טיפול המומל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ץ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טח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גוף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גדולי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אור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מש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ד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מש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בוע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חודשים</w:t>
            </w:r>
            <w:r>
              <w:rPr>
                <w:rFonts w:ascii="David" w:hAnsi="David"/>
                <w:sz w:val="23"/>
                <w:szCs w:val="23"/>
                <w:rtl w:val="true"/>
              </w:rPr>
              <w:t>)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לא הורא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רופא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חיידק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גורמי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זיהו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הב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תנאי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חו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ולח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תח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תחבוש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חבישות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,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כ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ש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תמיד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נק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ת העו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פני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שמניח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חביש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נקיי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נ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ורח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משח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ר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ד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חר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קפד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רחוץ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די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אח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שימוש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בש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כפפ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פלסטיק חד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פעמיות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עיי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ע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שתפר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בועיים</w:t>
            </w:r>
            <w:r>
              <w:rPr>
                <w:rFonts w:ascii="David" w:hAnsi="David"/>
                <w:sz w:val="23"/>
                <w:szCs w:val="23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יוועץ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רופא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14"/>
              <w:numPr>
                <w:ilvl w:val="0"/>
                <w:numId w:val="15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20" w:right="0" w:hanging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מש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ומלץ למקרים של עור יבש בהם החדירה קש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14"/>
              <w:numPr>
                <w:ilvl w:val="0"/>
                <w:numId w:val="15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20" w:right="0" w:hanging="360"/>
              <w:jc w:val="left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ק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ומלץ באזורים רטובים מפרישים ובאזורים שבהם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עונייני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בשטיפה נוחה של המק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בלוע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שימוש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חיצונ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לבד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David-Bold" w:hAnsi="David-Bold"/>
                <w:b/>
                <w:b/>
                <w:bCs/>
                <w:sz w:val="23"/>
                <w:szCs w:val="23"/>
              </w:rPr>
            </w:pP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הנחיות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למריחת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המשחה</w:t>
            </w:r>
            <w:r>
              <w:rPr>
                <w:rFonts w:ascii="David-Bold" w:hAnsi="David-Bold"/>
                <w:b/>
                <w:bCs/>
                <w:sz w:val="23"/>
                <w:szCs w:val="23"/>
                <w:rtl w:val="true"/>
              </w:rPr>
              <w:t>/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קר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David" w:hAnsi="David"/>
                <w:sz w:val="23"/>
                <w:szCs w:val="23"/>
              </w:rPr>
              <w:t>1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רחץ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דיך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David" w:hAnsi="David"/>
                <w:sz w:val="23"/>
                <w:szCs w:val="23"/>
              </w:rPr>
              <w:t>2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רח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כב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דק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אזורי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נגועי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ועס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עדינ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כול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תיספג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תו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עור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Cs w:val="23"/>
                <w:highlight w:val="yellow"/>
              </w:rPr>
              <w:t>3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. 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רחץ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שוב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די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אח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שימוש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משח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רם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לא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כ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ת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מו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מרוח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משח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רם על כפ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די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כחלק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הטיפול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eastAsia="David-Bold" w:cs="David-Bold" w:ascii="David-Bold" w:hAnsi="David-Bold"/>
                <w:b/>
                <w:bCs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David-Bold" w:hAnsi="David-Bold"/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אם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יש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לך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ספחת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Cs/>
                <w:sz w:val="23"/>
                <w:szCs w:val="23"/>
                <w:highlight w:val="yellow"/>
                <w:rtl w:val="true"/>
              </w:rPr>
              <w:t>(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פסוריאזיס</w:t>
            </w:r>
            <w:r>
              <w:rPr>
                <w:rFonts w:ascii="David-Bold" w:hAnsi="David-Bold"/>
                <w:b/>
                <w:bCs/>
                <w:sz w:val="23"/>
                <w:szCs w:val="23"/>
                <w:highlight w:val="yellow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ש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נגע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ב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ש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פסוריאזיס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מרפק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ברכיים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תכ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שהרופא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ציע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מרוח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משח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רם מתח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חביש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טומ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חביש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תונח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רק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ליל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כדי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עזו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משח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ר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התחי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פעול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. 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אח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תקופ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צר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רח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משח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ר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אופ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רגיל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David-Bold" w:hAnsi="David-Bold"/>
                <w:b/>
                <w:b/>
                <w:bCs/>
                <w:sz w:val="23"/>
                <w:szCs w:val="23"/>
              </w:rPr>
            </w:pP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הנך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מורח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>בטאקור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ascii="David" w:hAnsi="David"/>
                <w:b/>
                <w:b/>
                <w:bCs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הפנים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ש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מרוח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משח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ר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פנ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רק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פי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ורא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רופא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מש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5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ascii="David" w:hAnsi="David"/>
                <w:sz w:val="23"/>
                <w:szCs w:val="23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כיוון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עור הפני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נעש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דק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קלות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  <w:r>
              <w:rPr>
                <w:rFonts w:ascii="David-Bold" w:hAnsi="David-Bold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לאפשר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למשחה</w:t>
            </w:r>
            <w:r>
              <w:rPr>
                <w:rFonts w:ascii="David-Bold" w:hAnsi="David-Bold"/>
                <w:b/>
                <w:bCs/>
                <w:sz w:val="23"/>
                <w:szCs w:val="23"/>
                <w:rtl w:val="true"/>
              </w:rPr>
              <w:t>/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קרם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להיכנס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לעיניים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מקרה של מגע בעיניים יש לשטוף אותן היטב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במים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-Bold" w:hAnsi="David-Bold"/>
                <w:b/>
                <w:b/>
                <w:bCs/>
                <w:sz w:val="23"/>
                <w:szCs w:val="23"/>
              </w:rPr>
            </w:pPr>
            <w:r>
              <w:rPr>
                <w:rFonts w:ascii="David-Bold" w:hAnsi="David-Bol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David-Bold" w:hAnsi="David-Bold"/>
                <w:b/>
                <w:b/>
                <w:bCs/>
                <w:sz w:val="23"/>
                <w:szCs w:val="23"/>
              </w:rPr>
            </w:pP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אין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לעבור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על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המנה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המומלצת</w:t>
            </w:r>
            <w:r>
              <w:rPr>
                <w:rFonts w:ascii="David-Bold" w:hAnsi="David-Bold"/>
                <w:b/>
                <w:bCs/>
                <w:sz w:val="23"/>
                <w:szCs w:val="23"/>
                <w:highlight w:val="yellow"/>
                <w:rtl w:val="true"/>
              </w:rPr>
              <w:t>.</w:t>
            </w:r>
            <w:r>
              <w:rPr>
                <w:rFonts w:ascii="David-Bold" w:hAnsi="David-Bold"/>
                <w:b/>
                <w:bCs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זה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חשוב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במיוחד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בטיפול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בילדים</w:t>
            </w:r>
            <w:r>
              <w:rPr>
                <w:rFonts w:ascii="David-Bold" w:hAnsi="David-Bold"/>
                <w:b/>
                <w:bCs/>
                <w:sz w:val="23"/>
                <w:szCs w:val="23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-Bold" w:hAnsi="David-Bold"/>
                <w:b/>
                <w:b/>
                <w:bCs/>
                <w:sz w:val="23"/>
                <w:szCs w:val="23"/>
              </w:rPr>
            </w:pPr>
            <w:r>
              <w:rPr>
                <w:rFonts w:ascii="David-Bold" w:hAnsi="David-Bol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David-Bold" w:hAnsi="David-Bold"/>
                <w:b/>
                <w:b/>
                <w:bCs/>
                <w:sz w:val="23"/>
                <w:szCs w:val="23"/>
              </w:rPr>
            </w:pP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נטלת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בטעות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מינון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גבוה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יותר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רח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כמ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ד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טע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לע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המשחה</w:t>
            </w:r>
            <w:r>
              <w:rPr>
                <w:rFonts w:ascii="David" w:hAnsi="David"/>
                <w:sz w:val="23"/>
                <w:szCs w:val="23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קרם</w:t>
            </w:r>
            <w:r>
              <w:rPr>
                <w:rFonts w:ascii="David" w:hAnsi="David"/>
                <w:sz w:val="23"/>
                <w:szCs w:val="23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ת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ו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חלות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פנ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רופא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חד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יון ש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חולי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והבא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ריז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תרופ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יתך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David-Bold" w:hAnsi="David-Bold"/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אם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שכחת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ליטול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את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highlight w:val="yellow"/>
                <w:rtl w:val="true"/>
              </w:rPr>
              <w:t>התרופה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שכח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מרוח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תרופ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ז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זמ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דרוש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רח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ת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רגע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שתיזכר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זמ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רוב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מועד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בא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תכוונת למרוח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ת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מת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ד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ת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ועד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התמיד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טיפו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כפ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הומלץ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רופא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David-Bold" w:hAnsi="David-Bold"/>
                <w:b/>
                <w:b/>
                <w:bCs/>
              </w:rPr>
            </w:pPr>
            <w:r>
              <w:rPr>
                <w:rFonts w:ascii="David-Bold" w:hAnsi="David-Bold"/>
                <w:b/>
                <w:b/>
                <w:bCs/>
                <w:rtl w:val="true"/>
              </w:rPr>
              <w:t>אם</w:t>
            </w:r>
            <w:r>
              <w:rPr>
                <w:rFonts w:ascii="David-Bold" w:hAnsi="David-Bold" w:eastAsia="David-Bold" w:cs="David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rtl w:val="true"/>
              </w:rPr>
              <w:t>אתה</w:t>
            </w:r>
            <w:r>
              <w:rPr>
                <w:rFonts w:ascii="David-Bold" w:hAnsi="David-Bold" w:eastAsia="David-Bold" w:cs="David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rtl w:val="true"/>
              </w:rPr>
              <w:t>מפסיק</w:t>
            </w:r>
            <w:r>
              <w:rPr>
                <w:rFonts w:ascii="David-Bold" w:hAnsi="David-Bold" w:eastAsia="David-Bold" w:cs="David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rtl w:val="true"/>
              </w:rPr>
              <w:t>את</w:t>
            </w:r>
            <w:r>
              <w:rPr>
                <w:rFonts w:ascii="David-Bold" w:hAnsi="David-Bold" w:eastAsia="David-Bold" w:cs="David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rtl w:val="true"/>
              </w:rPr>
              <w:t>נטילת</w:t>
            </w:r>
            <w:r>
              <w:rPr>
                <w:rFonts w:ascii="David-Bold" w:hAnsi="David-Bold" w:eastAsia="David-Bold" w:cs="David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rtl w:val="true"/>
              </w:rPr>
              <w:t>התרופה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ת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שתמש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טאק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אופן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קבוע</w:t>
            </w:r>
            <w:r>
              <w:rPr>
                <w:rFonts w:ascii="David" w:hAnsi="David"/>
                <w:sz w:val="23"/>
                <w:szCs w:val="23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רופא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ל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את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פסיק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טיפו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תרופה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צב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ול להחמי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טיפו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נפסק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פתאומיות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David" w:hAnsi="David"/>
                <w:sz w:val="23"/>
                <w:szCs w:val="28"/>
              </w:rPr>
            </w:pPr>
            <w:r>
              <w:rPr>
                <w:rFonts w:ascii="David" w:hAnsi="David"/>
                <w:sz w:val="23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נוסף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פעיל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רצוי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תרופ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שימו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ול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ופיע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ופע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ווא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קומי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גון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רגש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עקצוץ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גירו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גרד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ופע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ל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ולפ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ל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קצ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סתגל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תכשיר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יד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ה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ינ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לפ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עו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ינו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רע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פסיק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לפנ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רופא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תופעו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לוואי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המחייבו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התייחסו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3"/>
                <w:sz w:val="23"/>
                <w:szCs w:val="23"/>
                <w:rtl w:val="true"/>
              </w:rPr>
              <w:t>מיוחדת</w:t>
            </w:r>
            <w:r>
              <w:rPr>
                <w:rFonts w:cs="David" w:ascii="Arial" w:hAnsi="Arial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רגיש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ת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פריח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דמומיו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רע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מצב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תנפחו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דיר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פסיק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לפנ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רופא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!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תפתח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יהו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דיר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):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פסיק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לפנ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רופא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!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תופע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הל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דיר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כיח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ילד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תינוקו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: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צמיח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יער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וגבר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י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לחץ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ד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י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משקל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פיח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פנים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פנ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תעגלו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דילו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עור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פיגמנטצי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עור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מקרי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ל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חייב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פניי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יידי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רופ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צור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פסק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ח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שגח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רפואי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קר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ב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רגיש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/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תופעו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צוינ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עלון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חל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שינוי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בהרגשת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כללית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ליך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להתייעץ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הרופא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cs="David" w:ascii="Arial" w:hAnsi="Arial"/>
                <w:sz w:val="23"/>
                <w:szCs w:val="23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cs="David" w:ascii="Arial" w:hAnsi="Arial"/>
                <w:sz w:val="23"/>
                <w:szCs w:val="23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להפסיק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השימוש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ולפנות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לרופא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David-Bold" w:hAnsi="David-Bold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גילי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מצב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ע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ל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חמיר</w:t>
            </w:r>
            <w:r>
              <w:rPr>
                <w:rFonts w:ascii="David" w:hAnsi="David"/>
                <w:sz w:val="23"/>
                <w:szCs w:val="23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ת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פתח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פריח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כללי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הע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ל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תנפח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מהל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טיפול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תכן שהנ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לרג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בטאק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ascii="David" w:hAnsi="David"/>
                <w:sz w:val="23"/>
                <w:szCs w:val="23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ש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זיהו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שהנ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זקוק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טיפו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חר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ש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ספחת 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(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פסוריאזיס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)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ומתפתח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צל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ליט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וגל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תח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עור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. 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דב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ז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ו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קר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עתים נדיר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אוד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מהל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טיפו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חרי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וידוע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ש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ספח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ורסתית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תפתח זיהום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תופע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ווא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נוספות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תופעות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לוואי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שכיחות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שוי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הופיע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</w:rPr>
              <w:t>1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</w:rPr>
              <w:t>10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נשים</w:t>
            </w:r>
            <w:r>
              <w:rPr>
                <w:rFonts w:ascii="David" w:hAnsi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רגשת חום</w:t>
            </w:r>
            <w:r>
              <w:rPr>
                <w:rFonts w:ascii="David" w:hAnsi="David"/>
                <w:sz w:val="23"/>
                <w:szCs w:val="23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highlight w:val="yellow"/>
                <w:rtl w:val="true"/>
              </w:rPr>
              <w:t>צ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ריב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כאב</w:t>
            </w:r>
            <w:r>
              <w:rPr>
                <w:rFonts w:ascii="David" w:hAnsi="David"/>
                <w:sz w:val="23"/>
                <w:szCs w:val="23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גירו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גרד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אז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ריח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משחה</w:t>
            </w:r>
            <w:r>
              <w:rPr>
                <w:rFonts w:ascii="David" w:hAnsi="David"/>
                <w:sz w:val="23"/>
                <w:szCs w:val="23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קרם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תופעות אלו חולפות בדרך כלל תוך זמן קצר לאחר תקופת הסתגלות לתכשיר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ך במידה שהן אינן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ח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ולפות או אם חל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בעור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ינוי אחר לרע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יש להפסיק את הטיפול ולפנות לרופא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תופעות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לוואי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נדירות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-Bold" w:hAnsi="David-Bold"/>
                <w:b/>
                <w:b/>
                <w:bCs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rFonts w:ascii="David-Bold" w:hAnsi="David-Bold" w:eastAsia="David-Bold" w:cs="David-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שוי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הופיע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</w:rPr>
              <w:t>1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</w:rPr>
              <w:t>10,000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נש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ך שכיחות יותר בילדים ותינוקות</w:t>
            </w:r>
            <w:r>
              <w:rPr>
                <w:rFonts w:ascii="David" w:hAnsi="David"/>
                <w:sz w:val="23"/>
                <w:szCs w:val="23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ליי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סיכון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זיהום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תגוב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לרגי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עו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אזו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ריח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משח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/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רם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פריחה</w:t>
            </w:r>
            <w:r>
              <w:rPr>
                <w:rFonts w:ascii="David" w:hAnsi="David"/>
                <w:sz w:val="23"/>
                <w:szCs w:val="23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גור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וגבשוש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דמומי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עור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ובש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והדקק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עו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לך</w:t>
            </w:r>
            <w:r>
              <w:rPr>
                <w:rFonts w:ascii="David" w:hAnsi="David"/>
                <w:sz w:val="23"/>
                <w:szCs w:val="23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וא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ו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ג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הינזק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התקמט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קלות רבה יותר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ול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התפתח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סימני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תיח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וריד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מתח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עו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שוי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העש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ולטי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יות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עין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לי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פחת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צמיח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שיע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נשיר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שיע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ושינויי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צבע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עור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ליי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במשקל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תעגל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פנים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נפיחות בפנים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יכוב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עליי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משקל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האט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גדיל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ילדים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צמ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ול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הדקק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להחלש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ולהשב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קלות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דש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כור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עין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(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קטרקט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)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יי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לחץ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תוך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יני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(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גלאוקומה</w:t>
            </w: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עלייה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רמות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סוכ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דם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סוכר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highlight w:val="yellow"/>
                <w:rtl w:val="true"/>
              </w:rPr>
              <w:t>בשתן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ליה בלחץ הדם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כל אחד ממקרים אלו מחייב פנייה מיידית לרופא לצורך הפסקת הטיפול תחת השגחה רפואית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" w:hAnsi="David"/>
                <w:sz w:val="23"/>
                <w:szCs w:val="23"/>
                <w:highlight w:val="yellow"/>
              </w:rPr>
            </w:pPr>
            <w:r>
              <w:rPr>
                <w:rFonts w:ascii="David" w:hAnsi="David"/>
                <w:sz w:val="23"/>
                <w:szCs w:val="23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ופיע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תופע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וואי</w:t>
            </w:r>
            <w:r>
              <w:rPr>
                <w:rFonts w:ascii="David" w:hAnsi="David"/>
                <w:sz w:val="23"/>
                <w:szCs w:val="23"/>
                <w:rtl w:val="true"/>
              </w:rPr>
              <w:t>,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תופעו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לווא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חמיר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אתה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סובל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מתופעת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וואי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צויינה בעלון</w:t>
            </w:r>
            <w:r>
              <w:rPr>
                <w:rFonts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ליך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להתייעץ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/>
                <w:sz w:val="23"/>
                <w:sz w:val="23"/>
                <w:szCs w:val="23"/>
                <w:rtl w:val="true"/>
              </w:rPr>
              <w:t>הרופא</w:t>
            </w:r>
            <w:r>
              <w:rPr>
                <w:rFonts w:ascii="David" w:hAnsi="David"/>
                <w:sz w:val="23"/>
                <w:szCs w:val="23"/>
                <w:rtl w:val="true"/>
              </w:rPr>
              <w:t>.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sectPr>
      <w:type w:val="nextPage"/>
      <w:pgSz w:orient="landscape" w:w="16838" w:h="11906"/>
      <w:pgMar w:left="851" w:right="567" w:gutter="0" w:header="0" w:top="1800" w:footer="0" w:bottom="180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avid-Bold">
    <w:charset w:val="b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David" w:hAnsi="David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David" w:hAnsi="David" w:eastAsia="Calibri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14">
    <w:name w:val="14-דוד"/>
    <w:qFormat/>
    <w:pPr>
      <w:widowControl/>
      <w:bidi w:val="0"/>
    </w:pPr>
    <w:rPr>
      <w:rFonts w:ascii="Times New Roman" w:hAnsi="Times New Roman" w:eastAsia="Times New Roman" w:cs="QDavid"/>
      <w:color w:val="auto"/>
      <w:sz w:val="28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3:00Z</dcterms:created>
  <dc:creator>hy47755</dc:creator>
  <dc:description/>
  <cp:keywords/>
  <dc:language>en-US</dc:language>
  <cp:lastModifiedBy>מילי דיוינסקי</cp:lastModifiedBy>
  <cp:lastPrinted>2015-03-25T10:53:00Z</cp:lastPrinted>
  <dcterms:modified xsi:type="dcterms:W3CDTF">2015-08-27T10:39:00Z</dcterms:modified>
  <cp:revision>60</cp:revision>
  <dc:subject/>
  <dc:title>betacorten cr oint pil worsening 08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236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betacorten cr oint pil worsening 08.15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5-08-27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326100,2326000</vt:lpwstr>
  </property>
  <property fmtid="{D5CDD505-2E9C-101B-9397-08002B2CF9AE}" pid="14" name="DRAG_OBJ_ID">
    <vt:lpwstr>2326100,23260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75,775</vt:lpwstr>
  </property>
  <property fmtid="{D5CDD505-2E9C-101B-9397-08002B2CF9AE}" pid="21" name="PRODUCER">
    <vt:lpwstr>54800,54800</vt:lpwstr>
  </property>
  <property fmtid="{D5CDD505-2E9C-101B-9397-08002B2CF9AE}" pid="22" name="QUALITY_TEST">
    <vt:lpwstr>0</vt:lpwstr>
  </property>
  <property fmtid="{D5CDD505-2E9C-101B-9397-08002B2CF9AE}" pid="23" name="REGISTRATIONNUMBER">
    <vt:lpwstr>2326100,2326000</vt:lpwstr>
  </property>
  <property fmtid="{D5CDD505-2E9C-101B-9397-08002B2CF9AE}" pid="24" name="REGISTRATION_NUMBER">
    <vt:lpwstr>2326100,2326000</vt:lpwstr>
  </property>
  <property fmtid="{D5CDD505-2E9C-101B-9397-08002B2CF9AE}" pid="25" name="REQUESTNUMBER">
    <vt:lpwstr>103180,103177</vt:lpwstr>
  </property>
  <property fmtid="{D5CDD505-2E9C-101B-9397-08002B2CF9AE}" pid="26" name="REQUESTTYPE">
    <vt:lpwstr>6,6</vt:lpwstr>
  </property>
  <property fmtid="{D5CDD505-2E9C-101B-9397-08002B2CF9AE}" pid="27" name="REQUEST_NUMBER">
    <vt:lpwstr>103180,103177</vt:lpwstr>
  </property>
  <property fmtid="{D5CDD505-2E9C-101B-9397-08002B2CF9AE}" pid="28" name="REQUEST_TYPE">
    <vt:lpwstr>6,6</vt:lpwstr>
  </property>
  <property fmtid="{D5CDD505-2E9C-101B-9397-08002B2CF9AE}" pid="29" name="SAPNAME">
    <vt:lpwstr>357</vt:lpwstr>
  </property>
  <property fmtid="{D5CDD505-2E9C-101B-9397-08002B2CF9AE}" pid="30" name="SAP_NAME">
    <vt:lpwstr>357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עלון לצרכן 08.15</vt:lpwstr>
  </property>
  <property fmtid="{D5CDD505-2E9C-101B-9397-08002B2CF9AE}" pid="38" name="UPDATEDBY">
    <vt:lpwstr/>
  </property>
  <property fmtid="{D5CDD505-2E9C-101B-9397-08002B2CF9AE}" pid="39" name="UPDATED_BY">
    <vt:lpwstr>357</vt:lpwstr>
  </property>
  <property fmtid="{D5CDD505-2E9C-101B-9397-08002B2CF9AE}" pid="40" name="VERIFICATION_UPDATED_BY">
    <vt:lpwstr>357</vt:lpwstr>
  </property>
  <property fmtid="{D5CDD505-2E9C-101B-9397-08002B2CF9AE}" pid="41" name="VERIFICATION_UPDATED_BY_DATE">
    <vt:lpwstr>2015-08-27</vt:lpwstr>
  </property>
  <property fmtid="{D5CDD505-2E9C-101B-9397-08002B2CF9AE}" pid="42" name="mossuploaddate">
    <vt:lpwstr>2015-08-27 14:39:57</vt:lpwstr>
  </property>
</Properties>
</file>