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u w:val="single"/>
        </w:rPr>
        <w:t>25.11.2014</w:t>
      </w:r>
    </w:p>
    <w:p>
      <w:pPr>
        <w:pStyle w:val="Normal"/>
        <w:jc w:val="both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</w:p>
    <w:p>
      <w:pPr>
        <w:pStyle w:val="Normal"/>
        <w:bidi w:val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moxiclav Teva</w:t>
      </w:r>
      <w:r>
        <w:rPr>
          <w:rFonts w:cs="Arial" w:ascii="Arial" w:hAnsi="Arial"/>
          <w:b/>
          <w:bCs/>
          <w:szCs w:val="22"/>
          <w:vertAlign w:val="superscript"/>
        </w:rPr>
        <w:t>®</w:t>
      </w:r>
      <w:r>
        <w:rPr>
          <w:rFonts w:cs="Arial"/>
          <w:b/>
          <w:bCs/>
          <w:szCs w:val="22"/>
        </w:rPr>
        <w:t xml:space="preserve"> 875 mg 146.13.33189.0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u w:val="single"/>
          <w:rtl w:val="true"/>
        </w:rPr>
        <w:t>סלומ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u w:val="single"/>
          <w:rtl w:val="true"/>
        </w:rPr>
        <w:t>לוי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u w:val="single"/>
          <w:rtl w:val="true"/>
        </w:rPr>
        <w:t>ואלשטיי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u w:val="single"/>
          <w:rtl w:val="true"/>
        </w:rPr>
        <w:t>בע</w:t>
      </w:r>
      <w:r>
        <w:rPr>
          <w:rFonts w:cs="David Transparent"/>
          <w:sz w:val="26"/>
          <w:szCs w:val="26"/>
          <w:u w:val="single"/>
          <w:rtl w:val="true"/>
        </w:rPr>
        <w:t>"</w:t>
      </w:r>
      <w:r>
        <w:rPr>
          <w:rFonts w:cs="David Transparent"/>
          <w:sz w:val="26"/>
          <w:sz w:val="26"/>
          <w:szCs w:val="26"/>
          <w:u w:val="single"/>
          <w:rtl w:val="true"/>
        </w:rPr>
        <w:t>מ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3970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אין להשתמש בתרופה א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דוע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גיש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מוקסיצילי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חומצ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לוולאנ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ח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מרכי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כשי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וספ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תרופ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משפח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פנצילי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צפלוספורינ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סמי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גיש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ו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צ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פיח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פנ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פתי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חל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ר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גר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1"/>
              <w:jc w:val="both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בד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מ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חו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סב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צהב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יתח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יקו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ב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מוקסיצילי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מצ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לוולאנ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1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99" w:leader="none"/>
              </w:tabs>
              <w:ind w:left="199" w:right="0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תה רגי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רג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מוקסיציל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חומצה קלאוולאנית או לכל אחד מהמרכיבים הנוספים אשר מכילה התרופה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אה סעיף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הלן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לתרופות אחרות ממשפחת הפניצילינים או הצפלוספורי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או אם סבלת בעבר מתגובה אלרגית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רגישות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highlight w:val="yellow"/>
                <w:rtl w:val="true"/>
              </w:rPr>
              <w:t>חריפה לאנטיביוטיקה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תסמיני רגישות אלה עלולים לכלול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קוצר או קשיי נשי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פיחות בפ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שפת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לשון או בחלקי גוף אח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ריחה עורית וגרד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99" w:leader="none"/>
              </w:tabs>
              <w:ind w:left="199" w:right="0" w:hanging="1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ה סובל מחוסר תפקוד כבדי חמ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צהב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אם פיתחת ליקויים בכבד לאחר שימוש באמוקסיצילין או בחומצה קלאוולאני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זהרות מיוחדות הנוגעות לשימוש בתרופ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1" w:leader="none"/>
              </w:tabs>
              <w:ind w:left="33" w:right="283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זהרות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33" w:righ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וש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יווע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ופא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33" w:righ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גיש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ר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שה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ד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ט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33" w:right="283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בתקו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וש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ר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די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ת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פקו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ב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הוד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כשי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33" w:right="283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נט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כש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ג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טע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די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י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Benedict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Fehling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בד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ה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33" w:righ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פג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וצ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יט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נזימיו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33" w:right="283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פ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ד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33" w:righ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וב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ח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ש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ונונוקליאוזיס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וקמ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מפט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נפ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לוט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מפה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נמצ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רי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85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 xml:space="preserve">אין להשתמש בתרופה זו לעיתים קרובות </w:t>
            </w:r>
            <w:r>
              <w:rPr>
                <w:rFonts w:ascii="Arial" w:hAnsi="Arial" w:cs="Arial"/>
                <w:sz w:val="18"/>
                <w:sz w:val="18"/>
                <w:szCs w:val="22"/>
                <w:highlight w:val="yellow"/>
                <w:rtl w:val="true"/>
              </w:rPr>
              <w:t>או למשך יותר משבועיים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22"/>
                <w:rtl w:val="true"/>
              </w:rPr>
              <w:t>בלי להיוועץ ברופא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ג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ר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שה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ד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ט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בתקו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וש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ר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די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ת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פקו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ב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הוד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כשי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ט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כש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ג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טע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די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כ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י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Benedict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Fehling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בד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פג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וצ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יט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נזימ</w:t>
            </w:r>
            <w:r>
              <w:rPr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 w:val="22"/>
                <w:szCs w:val="22"/>
                <w:rtl w:val="true"/>
              </w:rPr>
              <w:t>יו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פ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ד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851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וב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ח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ש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ונונוקליאוזיס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וקמ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מפט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נפ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לוט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מפה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נמצ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רי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851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השימו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אמוקסיקלב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טבע</w:t>
            </w:r>
            <w:r>
              <w:rPr>
                <w:sz w:val="22"/>
                <w:szCs w:val="22"/>
                <w:highlight w:val="yellow"/>
                <w:vertAlign w:val="superscript"/>
                <w:rtl w:val="true"/>
              </w:rPr>
              <w:t>®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לו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גרו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חמר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מצב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חול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קיימ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גרו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תופע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ווא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חמורות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לו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כולל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תגוב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רגיש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לרגיה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פרכוס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דלק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מעי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גס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ליך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י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ודע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תסמינ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תרופ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נ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פחי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סיכון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רא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סעיף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4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ל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תופע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מחייב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תייחס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יוחדת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sz w:val="22"/>
                <w:szCs w:val="22"/>
                <w:highlight w:val="yellow"/>
                <w:vertAlign w:val="superscript"/>
              </w:rPr>
              <w:t>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rtl w:val="true"/>
              </w:rPr>
              <w:t>תגו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תרופתיו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1" w:leader="none"/>
              </w:tabs>
              <w:ind w:left="33" w:right="283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מ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דו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טפ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33" w:right="283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יכ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יע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ובע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גו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תרופתי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קבוצ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י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מרין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, </w:t>
            </w:r>
            <w:r>
              <w:rPr>
                <w:sz w:val="22"/>
                <w:sz w:val="22"/>
                <w:szCs w:val="22"/>
                <w:rtl w:val="true"/>
              </w:rPr>
              <w:t>תכשי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נטיביו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ובנצ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>אלופורינ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שגדון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דיסולפיר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גמ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לכוהול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יגוקס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לב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וונלפקסי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תוטרקסא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רט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ומטיות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גלול</w:t>
            </w:r>
            <w:r>
              <w:rPr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ני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יע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לו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קו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מצע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נד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נטיביוט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sz w:val="22"/>
                <w:szCs w:val="22"/>
                <w:rtl w:val="true"/>
              </w:rPr>
              <w:t>]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33" w:righ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יווע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ו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91" w:leader="none"/>
              </w:tabs>
              <w:ind w:left="33" w:right="28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ם אתה לוק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 אם לקחת לאחר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רופות אחרות כולל תרופות ללא מרשם ותוספי תזונ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פר על כך לרופא או לרוקח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וחד אם אתה לוק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י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מרין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יתכ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יהי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צורך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בדיקו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נוספות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כשי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נטיביוטי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ים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42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rtl w:val="true"/>
              </w:rPr>
              <w:t>אלופורינ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שגדון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נטיל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תרופ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יחד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מוקסיקלב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טבע</w:t>
            </w:r>
            <w:r>
              <w:rPr>
                <w:sz w:val="22"/>
                <w:szCs w:val="22"/>
                <w:highlight w:val="yellow"/>
                <w:vertAlign w:val="superscript"/>
                <w:rtl w:val="true"/>
              </w:rPr>
              <w:t>®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על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סיכון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תגוב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לרגי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עור</w:t>
            </w:r>
            <w:r>
              <w:rPr>
                <w:sz w:val="22"/>
                <w:szCs w:val="22"/>
                <w:highlight w:val="yellow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בנצ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שגדון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יסולפיר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גמ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לכוהול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יגוקס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לב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ונלפקסין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תוטרקסא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רט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ח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קים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מיקופנולאט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ופטי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מניע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דחייה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איבר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ושתלים</w:t>
            </w:r>
            <w:r>
              <w:rPr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sz w:val="22"/>
                <w:szCs w:val="22"/>
                <w:highlight w:val="yellow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לול</w:t>
            </w:r>
            <w:r>
              <w:rPr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ני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יע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לו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קו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מצע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נדום</w:t>
            </w:r>
            <w:r>
              <w:rPr>
                <w:sz w:val="22"/>
                <w:szCs w:val="22"/>
                <w:rtl w:val="true"/>
              </w:rPr>
              <w:t xml:space="preserve">] </w:t>
            </w: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נטיביוט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sz w:val="22"/>
                <w:szCs w:val="22"/>
                <w:rtl w:val="true"/>
              </w:rPr>
              <w:t xml:space="preserve">).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יווע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ו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כיצד תשתמש בתרופ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/>
                <w:b/>
                <w:b/>
                <w:bCs/>
                <w:sz w:val="18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22"/>
                <w:rtl w:val="true"/>
              </w:rPr>
              <w:t>אופן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22"/>
                <w:rtl w:val="true"/>
              </w:rPr>
              <w:t>השימוש</w:t>
            </w:r>
          </w:p>
          <w:p>
            <w:pPr>
              <w:pStyle w:val="NORMAL1"/>
              <w:jc w:val="both"/>
              <w:rPr>
                <w:rFonts w:ascii="Arial" w:hAnsi="Arial"/>
                <w:sz w:val="18"/>
                <w:szCs w:val="22"/>
              </w:rPr>
            </w:pP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ניתן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ללעוס</w:t>
            </w:r>
            <w:r>
              <w:rPr>
                <w:rFonts w:cs="David" w:ascii="Arial" w:hAnsi="Arial"/>
                <w:sz w:val="18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קו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החציה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הקיים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הינו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לשם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חציה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מנת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להקל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הבליעה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אך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איננו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מיועד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לחלוקה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לשני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חצאים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בעלי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מינונים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זהים</w:t>
            </w:r>
            <w:r>
              <w:rPr>
                <w:rFonts w:cs="David" w:ascii="Arial" w:hAnsi="Arial"/>
                <w:sz w:val="18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כן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ליטול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שני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חצאי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הטבליה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באותה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מנה</w:t>
            </w:r>
            <w:r>
              <w:rPr>
                <w:rFonts w:cs="David" w:ascii="Arial" w:hAnsi="Arial"/>
                <w:sz w:val="18"/>
                <w:szCs w:val="22"/>
                <w:rtl w:val="true"/>
              </w:rPr>
              <w:t>.</w:t>
            </w:r>
          </w:p>
          <w:p>
            <w:pPr>
              <w:pStyle w:val="NORMAL1"/>
              <w:jc w:val="both"/>
              <w:rPr>
                <w:rFonts w:ascii="Arial" w:hAnsi="Arial"/>
                <w:sz w:val="18"/>
                <w:szCs w:val="22"/>
              </w:rPr>
            </w:pP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לבלוע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הטבליות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עם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מים</w:t>
            </w:r>
            <w:r>
              <w:rPr>
                <w:rFonts w:cs="David" w:ascii="Arial" w:hAnsi="Arial"/>
                <w:sz w:val="18"/>
                <w:szCs w:val="22"/>
                <w:rtl w:val="true"/>
              </w:rPr>
              <w:t>.</w:t>
            </w:r>
          </w:p>
          <w:p>
            <w:pPr>
              <w:pStyle w:val="NORMAL1"/>
              <w:jc w:val="both"/>
              <w:rPr/>
            </w:pP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ליטול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התרופה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מיד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עם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תחילת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22"/>
                <w:rtl w:val="true"/>
              </w:rPr>
              <w:t>הארוחה</w:t>
            </w:r>
            <w:r>
              <w:rPr>
                <w:rFonts w:cs="David" w:ascii="Arial" w:hAnsi="Arial"/>
                <w:sz w:val="18"/>
                <w:szCs w:val="22"/>
                <w:rtl w:val="true"/>
              </w:rPr>
              <w:t>.</w:t>
            </w:r>
          </w:p>
          <w:p>
            <w:pPr>
              <w:pStyle w:val="NORMAL1"/>
              <w:jc w:val="both"/>
              <w:rPr>
                <w:rFonts w:ascii="Arial" w:hAnsi="Arial" w:cs="David"/>
                <w:sz w:val="18"/>
                <w:szCs w:val="22"/>
              </w:rPr>
            </w:pPr>
            <w:r>
              <w:rPr>
                <w:rFonts w:cs="David" w:ascii="Arial" w:hAnsi="Arial"/>
                <w:sz w:val="18"/>
                <w:szCs w:val="22"/>
                <w:rtl w:val="true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9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מיד יש להשתמש לפי הוראות ה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ך לבדוק עם הרופא או הרוקח אם אינך בטו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magenta"/>
                <w:rtl w:val="true"/>
              </w:rPr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ינון ואופן הטיפול יקבעו על ידי הרופא בלב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ין לעבור על המנה המומלצ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magenta"/>
                <w:rtl w:val="true"/>
              </w:rPr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פן השימוש בתרופ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highlight w:val="lightGray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לעוס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צ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צ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ק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הבליע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לו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חצ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ט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צ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בל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לבל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בל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lightGray"/>
                <w:rtl w:val="true"/>
              </w:rPr>
              <w:t>כו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ט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רוח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highlight w:val="yellow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הקפיד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שתיי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נוזלים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מספקת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תרופה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  <w:highlight w:val="magenta"/>
                <w:rtl w:val="true"/>
              </w:rPr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השתמש בתרופה זו בזמנים קצובים כפי שנקבע 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הרופא המטפ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>אם שכחת ליטול תרופה ז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זמן הדרו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יש ליטול מנה מיד כשנזכ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שום אופן אין ליטול שתי מנות ביח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מינון ית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ט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ט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ל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פנה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ל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הבא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יז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תך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לגרום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להק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פו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רו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ם נטלת מנת יתר או אם בטעות בלע ילד מן ה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נה מיד לרופא או לחדר מיון של בית חולים והבא אריזת התרופה אית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אין לגרום להקא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א הוראה מפורשת של ה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התסמינים של מינון יתר עלולים להיות מעי רגיז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חיל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קאה או שלשול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עוויתות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יקוי במאזן הנוזלים והמלח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גבישים בשתן אשר עלולים במקרים מסוימים לגרום לאי ספיקה כלייתית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rtl w:val="true"/>
              </w:rPr>
              <w:t>תופעות לוואי</w:t>
            </w:r>
            <w:r>
              <w:rPr>
                <w:rFonts w:cs="Arial Narrow" w:ascii="Arial Narrow" w:hAnsi="Arial Narrow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וואי</w:t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ע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צו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ו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פ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176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יל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קא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ילש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א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ט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גזים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ק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תכש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לק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וחה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טע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כו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סחרחור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א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ג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רי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רי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נ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א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ייפ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ג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ף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לח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אח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יני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חייב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ייחס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וחדת</w:t>
            </w:r>
          </w:p>
          <w:p>
            <w:pPr>
              <w:pStyle w:val="Normal"/>
              <w:ind w:left="176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א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מו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צ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נ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חצ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סודיות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גירוד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הרכ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ה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יר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ל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ר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פנה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ל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ע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ור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לש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ש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ל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ו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כווצו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ט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קוליטיס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בו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sz w:val="22"/>
                <w:szCs w:val="22"/>
                <w:rtl w:val="true"/>
              </w:rPr>
              <w:t xml:space="preserve">): </w:t>
            </w:r>
            <w:r>
              <w:rPr>
                <w:sz w:val="22"/>
                <w:sz w:val="22"/>
                <w:szCs w:val="22"/>
                <w:rtl w:val="true"/>
              </w:rPr>
              <w:t>פנה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sz w:val="22"/>
                <w:szCs w:val="22"/>
                <w:rtl w:val="true"/>
              </w:rPr>
              <w:t xml:space="preserve">! </w:t>
            </w:r>
            <w:r>
              <w:rPr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ר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לש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יווע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ו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ל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בד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צה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עינ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סימ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הבת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ע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ת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נזי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בד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פרכוס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יי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ינ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חו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תנפ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א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פרק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א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צט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זל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תמוטטו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פסק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נה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ט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זיהו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לוו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סמי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צמרמור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א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ר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פ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ה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פסק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נה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ר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נפ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נ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פתי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ר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לוו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וצ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פסק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נה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ind w:left="176" w:righ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רגישו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i/>
                <w:i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ר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פוח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ומ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פרי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פוח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תקל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ז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ף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יב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ן</w:t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,(</w:t>
            </w:r>
            <w:r>
              <w:rPr>
                <w:sz w:val="22"/>
                <w:szCs w:val="22"/>
              </w:rPr>
              <w:t>Steven Johnson syndrome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מ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גר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נט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בור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רג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ו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נר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חצב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תרח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5-1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 w:val="22"/>
                <w:szCs w:val="22"/>
                <w:rtl w:val="true"/>
              </w:rPr>
              <w:t>נדיר</w:t>
            </w:r>
            <w:r>
              <w:rPr>
                <w:sz w:val="22"/>
                <w:szCs w:val="22"/>
                <w:rtl w:val="true"/>
              </w:rPr>
              <w:t xml:space="preserve">):  </w:t>
            </w:r>
            <w:r>
              <w:rPr>
                <w:sz w:val="22"/>
                <w:sz w:val="22"/>
                <w:szCs w:val="22"/>
                <w:rtl w:val="true"/>
              </w:rPr>
              <w:t>הפסק</w:t>
            </w:r>
            <w:r>
              <w:rPr>
                <w:sz w:val="22"/>
                <w:szCs w:val="22"/>
                <w:rtl w:val="true"/>
              </w:rPr>
              <w:t>\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ind w:left="176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פי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דומות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יר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נטי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תכשי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לרג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פנצילין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פסק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טי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רופ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פנ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b/>
                <w:bCs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נאפילקט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רגי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מ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מפטו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ריף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לבול</w:t>
            </w:r>
            <w:r>
              <w:rPr>
                <w:sz w:val="22"/>
                <w:szCs w:val="22"/>
                <w:rtl w:val="true"/>
              </w:rPr>
              <w:t xml:space="preserve">): </w:t>
            </w:r>
            <w:r>
              <w:rPr>
                <w:sz w:val="22"/>
                <w:sz w:val="22"/>
                <w:szCs w:val="22"/>
                <w:rtl w:val="true"/>
              </w:rPr>
              <w:t>הפסק</w:t>
            </w:r>
            <w:r>
              <w:rPr>
                <w:sz w:val="22"/>
                <w:szCs w:val="22"/>
                <w:rtl w:val="true"/>
              </w:rPr>
              <w:t>\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ind w:left="176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פט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מתבט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ופ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חו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ר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ר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מ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ס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ט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וגינל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גיר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ר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יז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Cs w:val="22"/>
                <w:rtl w:val="true"/>
              </w:rPr>
              <w:t xml:space="preserve">)- </w:t>
            </w:r>
            <w:r>
              <w:rPr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יווע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ופא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176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76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נ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רגי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ופ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וו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ויינ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הרגשת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התייע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ם</w:t>
            </w:r>
          </w:p>
          <w:p>
            <w:pPr>
              <w:pStyle w:val="Normal"/>
              <w:ind w:left="176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76" w:right="0" w:hanging="0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מו בכל תרו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שימוש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אמוקסיקלב טבע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>®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ול לגרום לתופעות לוואי בחלק מהמשתמ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 תיבהל למקרא רשימת תופעות הלוו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יתכן ולא תסבול מאף אחת מה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 המחייבות התייחסות מיוחד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9" w:right="-37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ם מופיעות נקודות אדומ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ירוד על גבי העור מיד לאחר נטילת התכשי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דובר ככל הנראה באלרגיה לפניצילי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פסק את הטיפול ופנה לרופא מי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ind w:left="9" w:right="-374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וק אנאפילקט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גישות יתר חמורה עם סימפטומים של 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ת לחץ דם חרי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לב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פסק את הטיפול ופנה לרופא מי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תגובה אלרגי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גיש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12"/>
              </w:numPr>
              <w:ind w:left="729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חה בעור</w:t>
            </w:r>
          </w:p>
          <w:p>
            <w:pPr>
              <w:pStyle w:val="Normal"/>
              <w:numPr>
                <w:ilvl w:val="0"/>
                <w:numId w:val="12"/>
              </w:numPr>
              <w:ind w:left="729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לקת בכלי ה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Vasculiti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מופיעה כנקודות אדומות או סגולות מורמות על גבי העור ויכולה להשפיע גם על איברים אחרים בגוף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12"/>
              </w:numPr>
              <w:ind w:left="729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נפחות או כאבי פר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תנפחות של בלוטות בצווא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בבית השחי או במפשעה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12"/>
              </w:numPr>
              <w:ind w:left="729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נפחות הפ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פת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לשון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הגרון המלווים בקוצר או קשיי נשימה</w:t>
            </w:r>
          </w:p>
          <w:p>
            <w:pPr>
              <w:pStyle w:val="Normal"/>
              <w:numPr>
                <w:ilvl w:val="0"/>
                <w:numId w:val="12"/>
              </w:numPr>
              <w:ind w:left="729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מם לא שגרתי ונטייה לחבורות</w:t>
            </w:r>
          </w:p>
          <w:p>
            <w:pPr>
              <w:pStyle w:val="Normal"/>
              <w:numPr>
                <w:ilvl w:val="0"/>
                <w:numId w:val="12"/>
              </w:numPr>
              <w:ind w:left="729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מוטטות</w:t>
            </w:r>
          </w:p>
          <w:p>
            <w:pPr>
              <w:pStyle w:val="Normal"/>
              <w:ind w:left="369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נה לרופא מיד והפסק את הטיפו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אם אתה סובל מאחת מתופעות א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לקת במעי הג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9" w:right="-3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ת במעי הגס הגורמת לשלשול מיימי העלול להיות דמי או ריר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בטן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חו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ם בשבועות הראשונ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אחר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סיו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להשתמש בתרופות לטיפול בשלשול מבלי להיוועץ ברופא קודם לכ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פנה לרופא מי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אתה סובל מאחת מתופעות א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תופעות לוואי שכיחות מאו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שפיעות על יותר ממטופל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תוך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לשו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בוג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ה זו מוקלת במידה והתכשיר נלקח עם ארוח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תופעות לוואי שכיחו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שפיעות על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ד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טופלים מתוך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374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טר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פ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תבטאת בהופעת צבע לבן ותחושת צריבה בפה ועל גבי הלשון במהלך הטיפול בתרופה או סמוך לזמן הפסקת הטיפול 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פטרת  וגינל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רוד או הפרשה באזור 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טרת בקפלי העור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ש להיוועץ ברופא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חיל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יחוד בנטילת מינונים גבוה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לשו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ל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ות אלו מוקלות במידה והתכשיר נלקח עם ארוח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תופעות לוואי שאינן שכיחו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שפיעות על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ד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טופלים מתוך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חה עור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רוד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פריחה מגרדת מורמת מהעו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סרפדת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שיי עיכול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חרחורת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רא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תופעות לוואי נדירו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שפיעות על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ד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טופלים מתוך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פריחה עורית שיכולה להתפתח לשלפוחיות הנראות כמו לוח מטרה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שלפוחית בעלת נקודה כהה במרכז המוקפת באזור בהיר יות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ומוקפת בטבעת כהה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Erythema multiforme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אם אתה מבחין בפריחה זו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פנה לרופא מיד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0" w:right="0" w:first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ות לוואי נדירות המתבטאות בבדיקות ה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רידה במספר הטסי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ים המעורבים בקרישת ה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רידה במספר תאי הדם הלבנים</w:t>
            </w:r>
          </w:p>
          <w:p>
            <w:pPr>
              <w:pStyle w:val="Normal"/>
              <w:ind w:left="360" w:right="0" w:first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אתה מבחין בתופעות אל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נה לרופא מי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 נוספ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גובה אלרג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גיש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אה מע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לקת של המעי הגס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אה למע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דלקת של הקרום המקיף את המוח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Aseptic meningitis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פסק את הטיפול ופנה לרופא מיד אם אתה סובל מאחת מהתופעות הבא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ופעות עוריות חמור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לולות להתרחש גם מספר ימים לאחר התחלת הטיפו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5-1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חה נרחבת עם שלפוחיות וקילוף של ה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יקר סביב ה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העיני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ואיברי המ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Stevens-Johnson syndrom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ותופעה חמורה יותר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הגורמת לקילוף נרחב של העור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למעלה מ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30%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משטח הגוף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Toxic epidermal necrolysis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פריחה אדומה נרחבת הכוללת שלפוחיות מוגלתיות קטנו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Bullous exfoliative dermatitis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פריחה אדומה עם קשקשים ובליטות מתחת לעור ושלפוחיו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Exanthemous pustulosis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ת בכבד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הב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נגרמת בשל עלייה ברמת הבילירובין ב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ר המיוצר על ידי הכ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לולה לגרום להצהבה של העור ושל החלק הלבן בעין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ה ארעית ומתונה באנזימי הכבד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ת בכליה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כוס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נטילת מנות גבוהות של התרופה או למטופלים הסובלים מליקויים בכל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אבי שרירים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טברות נוזלים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טייה לזיהומים המלווים בתסמינים כגון ח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מרמו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בגרון או הופעת כיבים בפה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ארכת זמן הדימו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נה לרופא מי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פראקטיבי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נה לרופא מי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ינויים בצבע השיני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תן למנוע 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צחצוח ביסוד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נה לרופא מי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תן כהה או צואה בהיר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נה לרופא מי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לשון שחורה הנראית שעירה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 ב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ז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פעות אלו מוקלות במידה והתכשיר נלקח עם ארוחה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נויים בטעם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שיי שינה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 גב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יפות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ודש בא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לחיים ומאחורי העיניים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תסמינים הדומים לתסמינים במחלת נסיוב זר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Serum sickness-like syndrome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וכוללים פריחה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חו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ם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כאבי מפרקים וקשרי לימפה מוגדלים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</w:rPr>
              <w:t>2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תופעות לוואי המתבטאות בבדיקות דם או שתן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ירידה חמורה במספר כדוריות הדם הלבנות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 xml:space="preserve">ירידה במספר כדוריות הדם אדומות 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Haemolytic anaemia</w:t>
            </w: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1080" w:right="0" w:hanging="3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</w:rPr>
              <w:t>גבישים בשתן</w:t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ind w:left="9" w:right="0" w:hanging="0"/>
              <w:jc w:val="lef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הופיעה תופעת לוו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ם אחת מתופעות הלוואי מחמי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כאשר אתה סובל מתופעת לוואי שלא הוזכרה בעל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יך להתייעץ עם הרו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8"/>
                <w:vertAlign w:val="superscript"/>
              </w:rPr>
            </w:pPr>
            <w:r>
              <w:rPr>
                <w:rFonts w:cs="Arial" w:ascii="Arial" w:hAnsi="Arial"/>
                <w:sz w:val="22"/>
                <w:szCs w:val="28"/>
                <w:vertAlign w:val="superscript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567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9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20"/>
      <w:szCs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Courier New"/>
      <w:b/>
      <w:bCs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ascii="Arial" w:hAnsi="Arial" w:cs="Miriam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47:00Z</dcterms:created>
  <dc:creator>hy47755</dc:creator>
  <dc:description/>
  <dc:language>en-US</dc:language>
  <cp:lastModifiedBy>Shelly Yishay</cp:lastModifiedBy>
  <cp:lastPrinted>2015-08-10T07:45:00Z</cp:lastPrinted>
  <dcterms:modified xsi:type="dcterms:W3CDTF">2015-08-10T04:47:00Z</dcterms:modified>
  <cp:revision>2</cp:revision>
  <dc:subject/>
  <dc:title>Amoxiclav-Teva-Tablets-875-mg-Tofes-Hachmara-WORD-11-1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2596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Amoxiclav-Teva-Tablets-875-mg-Tofes-Hachmara-WORD-11-14.doc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5-08-10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3318900</vt:lpwstr>
  </property>
  <property fmtid="{D5CDD505-2E9C-101B-9397-08002B2CF9AE}" pid="14" name="DRAG_OBJ_ID">
    <vt:lpwstr>33189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31</vt:lpwstr>
  </property>
  <property fmtid="{D5CDD505-2E9C-101B-9397-08002B2CF9AE}" pid="21" name="PRODUCER">
    <vt:lpwstr>103575</vt:lpwstr>
  </property>
  <property fmtid="{D5CDD505-2E9C-101B-9397-08002B2CF9AE}" pid="22" name="QUALITY_TEST">
    <vt:lpwstr>0</vt:lpwstr>
  </property>
  <property fmtid="{D5CDD505-2E9C-101B-9397-08002B2CF9AE}" pid="23" name="REGISTRATIONNUMBER">
    <vt:lpwstr>3318900</vt:lpwstr>
  </property>
  <property fmtid="{D5CDD505-2E9C-101B-9397-08002B2CF9AE}" pid="24" name="REGISTRATION_NUMBER">
    <vt:lpwstr>3318900</vt:lpwstr>
  </property>
  <property fmtid="{D5CDD505-2E9C-101B-9397-08002B2CF9AE}" pid="25" name="REQUESTNUMBER">
    <vt:lpwstr>97103</vt:lpwstr>
  </property>
  <property fmtid="{D5CDD505-2E9C-101B-9397-08002B2CF9AE}" pid="26" name="REQUESTTYPE">
    <vt:lpwstr>2</vt:lpwstr>
  </property>
  <property fmtid="{D5CDD505-2E9C-101B-9397-08002B2CF9AE}" pid="27" name="REQUEST_NUMBER">
    <vt:lpwstr>97103</vt:lpwstr>
  </property>
  <property fmtid="{D5CDD505-2E9C-101B-9397-08002B2CF9AE}" pid="28" name="REQUEST_TYPE">
    <vt:lpwstr>2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</vt:lpwstr>
  </property>
  <property fmtid="{D5CDD505-2E9C-101B-9397-08002B2CF9AE}" pid="38" name="UPDATEDBY">
    <vt:lpwstr/>
  </property>
  <property fmtid="{D5CDD505-2E9C-101B-9397-08002B2CF9AE}" pid="39" name="UPDATED_BY">
    <vt:lpwstr>173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5-08-10</vt:lpwstr>
  </property>
  <property fmtid="{D5CDD505-2E9C-101B-9397-08002B2CF9AE}" pid="42" name="mossuploaddate">
    <vt:lpwstr>2015-08-10 08:42:10</vt:lpwstr>
  </property>
</Properties>
</file>