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"/>
          <w:emboss/>
          <w:color w:val="C0C0C0"/>
          <w:u w:val="none"/>
          <w:shd w:fill="000000" w:val="clear"/>
        </w:rPr>
      </w:pPr>
      <w:r>
        <w:rPr>
          <w:rFonts w:cs="David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"/>
          <w:emboss/>
          <w:color w:val="C0C0C0"/>
          <w:u w:val="none"/>
          <w:shd w:fill="000000" w:val="clear"/>
          <w:rtl w:val="true"/>
        </w:rPr>
        <w:t xml:space="preserve">( </w:t>
      </w:r>
      <w:r>
        <w:rPr>
          <w:rFonts w:cs="David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>
          <w:rFonts w:cs="David"/>
          <w:emboss/>
          <w:color w:val="C0C0C0"/>
          <w:u w:val="none"/>
          <w:shd w:fill="000000" w:val="clear"/>
        </w:rPr>
      </w:pPr>
      <w:r>
        <w:rPr>
          <w:rFonts w:cs="David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25.03.2015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1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כשי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ספ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ישום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OMEPRADEX Z, 20mg (131 25 30841 00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קס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ע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בלבד</w:t>
      </w:r>
      <w:r>
        <w:rPr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tbl>
      <w:tblPr>
        <w:bidiVisual w:val="true"/>
        <w:tblW w:w="5950" w:type="pct"/>
        <w:jc w:val="left"/>
        <w:tblInd w:w="-1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"/>
        <w:gridCol w:w="1561"/>
        <w:gridCol w:w="3756"/>
        <w:gridCol w:w="4515"/>
      </w:tblGrid>
      <w:tr>
        <w:trPr>
          <w:trHeight w:val="150" w:hRule="atLeast"/>
        </w:trPr>
        <w:tc>
          <w:tcPr>
            <w:tcW w:w="3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523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התוויות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?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left="182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1281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זהרות מיוחדות הנוגעות לשימוש בתרופה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360" w:right="15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שך הטיפול בתרופה הנו 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ליטול את התכשיר יותר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יום או יותר מטיפול אח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ל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ליטול את התרופה כטיפול מונ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ם אינך חש הקלה או אם הצרבת נמשכת או מחמירה או שהסימפטומים מהם אתה סובל מחמ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ש להפסיק את הטיפול ולהתייעץ עם ה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360" w:right="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15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רופה יכולה למסך סימנים למחלות אח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כן אם הנך סובל מהתסמינים הבאים לפני הטיפול או במהלכו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ה מיד לרופא וספר לו על כ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360" w:right="15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רידה במשקל מסיבה לא ברור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קושי בבליעה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360" w:right="15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אבי בטן או קשיי עיכול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360" w:right="15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קאות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360" w:right="15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לשול חמור או ממושך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מפרזול נמצא קשור  לעליה קלה בשלשול זיהומ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360" w:right="15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שימוש בתכשיר מקבוצת מעכבי משאבת פרוטונים</w:t>
            </w:r>
            <w:r>
              <w:rPr>
                <w:rFonts w:cs="Arial" w:ascii="Arial" w:hAnsi="Arial"/>
                <w:sz w:val="20"/>
                <w:szCs w:val="20"/>
              </w:rPr>
              <w:t>PP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גון אומפרדקס במיוחד למשך יותר משנה עלול להגדיל את הסיכון לשברים ביר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ורש כף היד ובעמוד השד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עליך לספר לרופא אם הינך סובל מאוסטיאופורוזיס או אם הינך נוטל קורטיקוסטרואיד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עלולים להגדיל את הסיכון של אוסטיאופורוז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0" w:right="15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" w:leader="none"/>
              </w:tabs>
              <w:spacing w:lineRule="auto" w:line="276" w:before="0" w:after="0"/>
              <w:ind w:left="360" w:right="29" w:hanging="36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שך הטיפול בתרופה הנו 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יטול את התכשיר יותר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ום או יותר מטיפול אח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יטול את התרופה כטיפול מונ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אינך חש הקלה או אם הצרבת נמשכת או מחמירה או שהסימפטומים מהם אתה סובל מחמ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פסיק את הטיפול ולהתייעץ עם ה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" w:leader="none"/>
              </w:tabs>
              <w:spacing w:lineRule="auto" w:line="276" w:before="0" w:after="0"/>
              <w:ind w:left="360" w:right="29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ימוש בתכשיר מקבוצת מעכבי משאבת פרוטונים</w:t>
            </w:r>
            <w:r>
              <w:rPr>
                <w:rFonts w:cs="Arial" w:ascii="Arial" w:hAnsi="Arial"/>
                <w:sz w:val="20"/>
                <w:szCs w:val="20"/>
              </w:rPr>
              <w:t>PP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 אומפרדקס במיוחד למשך יותר משנה עלול להגדיל את הסיכון לשברים ביר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רש כף היד ובעמוד השד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ליך לספר לרופא אם הינך סובל מאוסטיאופורוזיס או אם הינך נוטל קורטיקוסטרואיד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לולים להגדיל את הסיכון של אוסטיאופורוז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" w:leader="none"/>
              </w:tabs>
              <w:spacing w:lineRule="auto" w:line="276" w:before="0" w:after="200"/>
              <w:ind w:left="360" w:right="29" w:hanging="36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מפרדקס מפחית את רמת החומציות בקיב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חומציות הקיבה נדרשת לספיגה של ויטמין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B</w:t>
            </w:r>
            <w:r>
              <w:rPr>
                <w:rFonts w:cs="Arial" w:ascii="Arial" w:hAnsi="Arial"/>
                <w:sz w:val="20"/>
                <w:szCs w:val="20"/>
                <w:highlight w:val="yellow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ם אתה נוטל את התרופה לתקופה ממושכת יש להתייעץ עם הרופא לגבי האפשרות לחסר בויטמין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B</w:t>
            </w:r>
            <w:r>
              <w:rPr>
                <w:rFonts w:cs="Arial" w:ascii="Arial" w:hAnsi="Arial"/>
                <w:sz w:val="20"/>
                <w:szCs w:val="20"/>
                <w:highlight w:val="yellow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spacing w:lineRule="auto" w:line="276"/>
              <w:ind w:left="0" w:right="29" w:hanging="0"/>
              <w:jc w:val="left"/>
              <w:rPr>
                <w:rFonts w:ascii="Arial" w:hAnsi="Arial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spacing w:lineRule="auto" w:line="276"/>
              <w:ind w:left="0" w:right="29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תרופה יכולה למסך סימנים למחלות אח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כן אם הנך סובל מהתסמינים הבאים לפני הטיפול או במהלכו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נה מיד לרופא וספר לו על כך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" w:leader="none"/>
              </w:tabs>
              <w:spacing w:lineRule="auto" w:line="276" w:before="0" w:after="0"/>
              <w:ind w:left="360" w:right="29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ידה במשקל מסיבה לא ברור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קושי בבליעה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" w:leader="none"/>
              </w:tabs>
              <w:spacing w:lineRule="auto" w:line="276" w:before="0" w:after="0"/>
              <w:ind w:left="360" w:right="29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 בטן או קשיי עיכו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" w:leader="none"/>
              </w:tabs>
              <w:spacing w:lineRule="auto" w:line="276" w:before="0" w:after="0"/>
              <w:ind w:left="360" w:right="29" w:hanging="360"/>
              <w:contextualSpacing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קאת אוכל או הקאה דמית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" w:leader="none"/>
              </w:tabs>
              <w:spacing w:lineRule="auto" w:line="276" w:before="0" w:after="0"/>
              <w:ind w:left="360" w:right="29" w:hanging="360"/>
              <w:contextualSpacing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הפרשת צואה שחורה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צואה דמי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" w:leader="none"/>
              </w:tabs>
              <w:spacing w:lineRule="auto" w:line="276" w:before="0" w:after="200"/>
              <w:ind w:left="360" w:right="29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לשול חמור או ממושך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מפרזול נמצא קשור  לעליה קלה בשלשול זיהומ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281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ין להשתמש בתרופה מבלי להיוועץ ברופא לפני התחלת הטיפו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לפני הטיפול באומפרקד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ספר לרופא א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Style18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ינך בהר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שויה להיות בהיר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תכננת להיכנס להריון  או מניק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ראי סעיף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ריון והנ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)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בלת בעבר מכיב קיבה או שעברת  בעבר ניתוח במערכת העיכ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Style18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תה נוטל באופן מתמשך תרופות לטיפול סימפטומטי של צרבת או הפרעות עיכול במשך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בועות ומע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ם הנך סובל מקשיי עיכול או צרבת במשך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בועות או יות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כול להצביע על מצב חמור יו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ם הנך סובל או סבלת בעבר מליקוי בתפקוד הכבד או ממחלת כבד או מצהב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8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ינך מעל גיל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ם תסמינים חדשים או תסמינים שהשתנו לאחרו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8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ינך סובל מבחי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צרב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מלווה בטשטו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זע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חרחו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כאב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חז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כתפי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מלוו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קוצ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ז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מקרין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זרוע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צווא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 לכתפ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שטוש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חרחו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אב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ז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כו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צפצופ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שי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כו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עיק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לוו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צרבת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לפני הטיפול באומפרקד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ספר לרופא א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Style18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ינך בהר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שויה להיות בהיר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תכננת להיכנס להריון  או מניק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ראי סעיף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ריון והנ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).</w:t>
            </w:r>
          </w:p>
          <w:p>
            <w:pPr>
              <w:pStyle w:val="Style18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בלת בעבר מכיב קיבה או שעברת בעבר ניתוח במערכת העיכ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8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תה נוטל באופן מתמשך תרופות לטיפול סימפטומטי של צרבת או הפרעות עיכול במשך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בועות ומע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ם הנך סובל מקשיי עיכול או צרבת במשך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בועות או יות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כול להצביע על מצב חמור יו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ם הנך סובל או סבלת בעבר מליקוי בתפקוד הכבד או ממחלת כבד או מצהב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8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ינך מעל גיל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ם תסמינים חדשים או תסמינים שהשתנו לאחרו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8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ינך סובל מבחי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צרב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מלווה בטשטו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זע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חרחו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כאב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חז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כתפי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מלוו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קוצ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ז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מקרין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זרוע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צווא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 לכתפ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שטוש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חרחו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אב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ז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כו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צפצופ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שי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כו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עיק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לוו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צרבת</w:t>
            </w:r>
          </w:p>
          <w:p>
            <w:pPr>
              <w:pStyle w:val="Style18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נאמר לך כי יש לך רמה נמוכה של מגנזיום בד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יש להתייעץ עם הרופא לגבי ניטור רמת המגנזיום בדם במהלך הטיפול בתרופה זו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ind w:left="360" w:right="0" w:hanging="36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הינך רגיש למזון כלשהו או לתרופה כלשהי</w:t>
            </w:r>
          </w:p>
        </w:tc>
      </w:tr>
      <w:tr>
        <w:trPr>
          <w:trHeight w:val="111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תגובות בין תרופתיות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0" w:right="15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..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360" w:right="15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טקרולימוס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דכאי מערכת החיס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0" w:right="15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..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0" w:right="29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..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360" w:right="29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קרולימוס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מיקופנולאט מופטיל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דכאי מערכת החיס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  <w:tr>
        <w:trPr>
          <w:trHeight w:val="6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ריון והנקה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left" w:pos="9953" w:leader="none"/>
              </w:tabs>
              <w:autoSpaceDE w:val="false"/>
              <w:snapToGrid w:val="false"/>
              <w:ind w:left="0" w:right="41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left" w:pos="9953" w:leader="none"/>
              </w:tabs>
              <w:autoSpaceDE w:val="false"/>
              <w:snapToGrid w:val="false"/>
              <w:ind w:left="0" w:right="27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rtl w:val="true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rtl w:val="true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כיצד תשתמש בתרופה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67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תופעות לוואי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15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15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דיר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ופיעו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תמשים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תוך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15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יד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ספיר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לבנ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סי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לול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גרו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ול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יפ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בו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מו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זיהומ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כופ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לוו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ו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צמרמור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ש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ר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ב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ב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ק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ב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כא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זע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נו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ע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שטו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ב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ו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15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טרי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פ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גר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יהומ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טרייתי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כול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שפי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ע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ע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גורמ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שלש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15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יח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ו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תוצא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שיפ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שמ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יר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ל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ע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רי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יח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פר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15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ר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מור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כל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גש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תאומ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צ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פצופ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ונכוספאז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15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ופעות לוואי נדירות מא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פיעות בפחות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תוך </w:t>
            </w:r>
            <w:r>
              <w:rPr>
                <w:rFonts w:cs="Arial" w:ascii="Arial" w:hAnsi="Arial"/>
                <w:sz w:val="20"/>
                <w:szCs w:val="20"/>
              </w:rPr>
              <w:t>10,000</w:t>
            </w:r>
            <w:r>
              <w:rPr>
                <w:rFonts w:cs="Arial" w:ascii="Arial" w:hAnsi="Arial"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תמ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15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נויים בספירת דם כולל מחסור בכדוריות דם לב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קפ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ז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ות חמורות בכבד הגורמות לאי ספיקת כבד ודלקת במו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דילת שדיים אצל ג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לשת שר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15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.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-17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דירו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ופיעות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שתמשים מתוך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: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-170" w:hanging="360"/>
              <w:contextualSpacing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עיות במערכת הד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רידה בספירת תאי הדם הלבנים או בטסיות ה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עלולו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גרום לחול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ייפ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בו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ימום או לזיהומ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כופים המלווים בחום ובצמרמורות קש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אב גר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בים ב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-17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גובות אלרג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עיתים חמורות מא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ולל נפיחות בשפת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לשון ובגר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ום וצפצו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-17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מת נתרן נמוכה ב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לול לגרום לחול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ק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תכווצות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-17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שטוש רא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ינויים בטעם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-17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shd w:fill="FFFFFF" w:val="clear"/>
                <w:rtl w:val="true"/>
              </w:rPr>
              <w:t>עצב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ק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לבול או דיכאון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-17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צפצוף פתאומי או קוצר נשימ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תכווצות הסימפו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-17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ובש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פה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-17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אבים ב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לקת בתוך חלל הפה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-17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טרת בפ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 בוושט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-17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יהומים פטרייתיים היכולים להשפיע על המעי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-17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עיות בכ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ולל צהבת המתבטאת בעור צהו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תן כהה ועייפות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-170" w:hanging="360"/>
              <w:contextualSpacing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ascii="Arial" w:hAnsi="Arial"/>
                <w:strike/>
                <w:sz w:val="20"/>
                <w:sz w:val="20"/>
                <w:szCs w:val="20"/>
                <w:shd w:fill="FFFFFF" w:val="clear"/>
                <w:rtl w:val="true"/>
              </w:rPr>
              <w:t>אין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rtl w:val="true"/>
              </w:rPr>
              <w:t>-</w:t>
            </w:r>
            <w:r>
              <w:rPr>
                <w:rFonts w:ascii="Arial" w:hAnsi="Arial"/>
                <w:strike/>
                <w:sz w:val="20"/>
                <w:sz w:val="20"/>
                <w:szCs w:val="20"/>
                <w:shd w:fill="FFFFFF" w:val="clear"/>
                <w:rtl w:val="true"/>
              </w:rPr>
              <w:t>אונות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-17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גישות יתר של העור לא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כולה להתבטא כפריחה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-17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שירה או דילול שיער באופן חריג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-17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פיחות במפרקים מלווה בכאב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אבי שרירים או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חולשת שריר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</w:rPr>
              <w:t>1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-17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עיות חמורות בכל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-17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יעה מוגב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2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29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ופעות לוואי נדירות מא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פיעות בפחות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תוך </w:t>
            </w:r>
            <w:r>
              <w:rPr>
                <w:rFonts w:cs="Arial" w:ascii="Arial" w:hAnsi="Arial"/>
                <w:sz w:val="20"/>
                <w:szCs w:val="20"/>
              </w:rPr>
              <w:t>10,000</w:t>
            </w:r>
            <w:r>
              <w:rPr>
                <w:rFonts w:cs="Arial" w:ascii="Arial" w:hAnsi="Arial"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תמ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: 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29" w:hanging="360"/>
              <w:contextualSpacing/>
              <w:jc w:val="left"/>
              <w:rPr>
                <w:rFonts w:ascii="Arial" w:hAnsi="Arial" w:cs="Arial"/>
                <w:strike/>
                <w:color w:val="00B050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ינויים בספירת דם כולל מחסור בכדוריות דם לבנ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גרנולוציטוז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29" w:hanging="360"/>
              <w:contextualSpacing/>
              <w:jc w:val="left"/>
              <w:rPr>
                <w:rFonts w:ascii="Arial" w:hAnsi="Arial" w:cs="Arial"/>
                <w:strike/>
                <w:color w:val="00B050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וקפנות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29" w:hanging="360"/>
              <w:contextualSpacing/>
              <w:jc w:val="left"/>
              <w:rPr>
                <w:rFonts w:ascii="Arial" w:hAnsi="Arial" w:cs="Arial"/>
                <w:strike/>
                <w:color w:val="00B050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זיות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highlight w:val="yellow"/>
                <w:rtl w:val="true"/>
                <w:lang w:val="en-US"/>
              </w:rPr>
              <w:t>ראייה או תחושה של דברים לא קיימים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rtl w:val="true"/>
                <w:lang w:val="en-US"/>
              </w:rPr>
              <w:t>)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29" w:hanging="360"/>
              <w:contextualSpacing/>
              <w:jc w:val="left"/>
              <w:rPr>
                <w:rFonts w:ascii="Arial" w:hAnsi="Arial" w:cs="Arial"/>
                <w:strike/>
                <w:color w:val="00B050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עיות חמורות בכבד הגורמות לאי ספיקת כבד ודלקת במוח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29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תפרצות פתאומית של פריחה חמורה או שלפוחיות או קילוף של ה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יתכן ויהיו מלווים בחום ובכאבי פרק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ריתמה מולטיפור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סמונת סטיבנ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נס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וקסיק אפידרמל נקרוליז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29" w:hanging="360"/>
              <w:contextualSpacing/>
              <w:jc w:val="left"/>
              <w:rPr>
                <w:rFonts w:ascii="Arial" w:hAnsi="Arial" w:cs="Arial"/>
                <w:strike/>
                <w:color w:val="00B050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דילת שדיים אצל גברים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65" w:leader="none"/>
              </w:tabs>
              <w:ind w:left="425" w:right="29" w:hanging="0"/>
              <w:jc w:val="right"/>
              <w:rPr>
                <w:rFonts w:ascii="Arial" w:hAnsi="Arial" w:cs="Arial"/>
                <w:strike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2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 שתדירותן לא ידוע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29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לקת מעיים הגורמת לשלשול חריף שאינו מפסיק או המלווה בכאבי בטן עזים וח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" w:leader="none"/>
              </w:tabs>
              <w:bidi w:val="1"/>
              <w:spacing w:lineRule="auto" w:line="240" w:before="0" w:after="0"/>
              <w:ind w:left="425" w:right="29" w:hanging="360"/>
              <w:contextualSpacing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 xml:space="preserve">אם נעשה שימוש </w:t>
            </w:r>
            <w:r>
              <w:rPr>
                <w:rFonts w:ascii="Arial" w:hAnsi="Arial"/>
                <w:sz w:val="20"/>
                <w:sz w:val="20"/>
                <w:szCs w:val="20"/>
                <w:highlight w:val="green"/>
                <w:rtl w:val="true"/>
              </w:rPr>
              <w:t xml:space="preserve">באומפרזול </w:t>
            </w:r>
            <w:r>
              <w:rPr>
                <w:rFonts w:ascii="Arial" w:hAnsi="Arial"/>
                <w:strike/>
                <w:sz w:val="20"/>
                <w:sz w:val="20"/>
                <w:szCs w:val="20"/>
                <w:highlight w:val="green"/>
                <w:rtl w:val="true"/>
              </w:rPr>
              <w:t xml:space="preserve">באומפרדקס </w:t>
            </w:r>
            <w:r>
              <w:rPr>
                <w:rFonts w:cs="Arial" w:ascii="Arial" w:hAnsi="Arial"/>
                <w:strike/>
                <w:sz w:val="20"/>
                <w:szCs w:val="20"/>
                <w:highlight w:val="green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 xml:space="preserve">לתקופה העולה על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חודשים יתכן שחלה ירידה ברמת המגנזיום שלך בד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רמות נמוכות של מגנזיום מתבטאות בעייפ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התכווצויות לא רצוניות בשריר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בלבול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עווית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סחרחור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או עליה בדופק הלב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במידה והינך חש באחת מתופעות אלו עליך לספר לרופא בהקד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רמות מגנזיום נמוכות בדם עלולות גם לגרום לירידה ברמות אשלגן או סידן בד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הרופא ישקול לבצע בדיקות דם סדירות על מנת לנטר את רמות המגנזיום שלך בד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29" w:hanging="0"/>
              <w:jc w:val="left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ind w:left="0" w:right="29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עית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מפרדקס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ול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שפי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מ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דורי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לב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ב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גור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פגיע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ערכת החיסו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ינך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ב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מחל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יהומ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תבטא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ו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יד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מור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יאותך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לל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חו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מפטומ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יהו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ומ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צו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גר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בקשי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הט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ליך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היווע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רופא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הקדם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אפשר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נ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של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גיע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חיסונ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גרנולוציטוז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דיק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0" w:right="2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ind w:left="-142" w:right="-143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25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42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4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 w:val="false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  <w:bCs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3">
    <w:name w:val="כותרת 3 תו"/>
    <w:qFormat/>
    <w:rPr>
      <w:rFonts w:cs="Tahoma"/>
      <w:b/>
      <w:bCs/>
      <w:szCs w:val="28"/>
    </w:rPr>
  </w:style>
  <w:style w:type="character" w:styleId="Style14">
    <w:name w:val="טקסט רגיל תו"/>
    <w:qFormat/>
    <w:rPr>
      <w:rFonts w:ascii="Courier New" w:hAnsi="Courier New" w:cs="Miriam"/>
      <w:lang w:val="en-US" w:eastAsia="en-US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1">
    <w:name w:val="Normal1"/>
    <w:basedOn w:val="Normal"/>
    <w:qFormat/>
    <w:pPr>
      <w:jc w:val="both"/>
    </w:pPr>
    <w:rPr>
      <w:rFonts w:cs="Miriam"/>
      <w:sz w:val="26"/>
      <w:szCs w:val="26"/>
    </w:rPr>
  </w:style>
  <w:style w:type="paragraph" w:styleId="Style18">
    <w:name w:val="פיסקת רשימה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טקסט רגיל"/>
    <w:basedOn w:val="Normal"/>
    <w:qFormat/>
    <w:pPr/>
    <w:rPr>
      <w:rFonts w:ascii="Courier New" w:hAnsi="Courier New" w:cs="Miriam"/>
      <w:sz w:val="20"/>
      <w:szCs w:val="20"/>
      <w:lang w:val="en-US" w:eastAsia="en-US"/>
    </w:rPr>
  </w:style>
  <w:style w:type="paragraph" w:styleId="Normal2">
    <w:name w:val="Normal2"/>
    <w:basedOn w:val="Normal"/>
    <w:qFormat/>
    <w:pPr>
      <w:jc w:val="both"/>
    </w:pPr>
    <w:rPr>
      <w:rFonts w:cs="Miriam"/>
      <w:sz w:val="26"/>
      <w:szCs w:val="26"/>
    </w:rPr>
  </w:style>
  <w:style w:type="paragraph" w:styleId="Style20">
    <w:name w:val="טקסט הערה"/>
    <w:basedOn w:val="Normal"/>
    <w:qFormat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0:00Z</dcterms:created>
  <dc:creator>hy47755</dc:creator>
  <dc:description/>
  <dc:language>en-US</dc:language>
  <cp:lastModifiedBy>נריה גוטגולד</cp:lastModifiedBy>
  <cp:lastPrinted>2015-03-25T17:33:00Z</cp:lastPrinted>
  <dcterms:modified xsi:type="dcterms:W3CDTF">2015-07-09T11:50:00Z</dcterms:modified>
  <cp:revision>2</cp:revision>
  <dc:subject/>
  <dc:title>Omepradex-Z_20mg_Caplets_PIL_worsening_07_20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282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Omepradex-Z_20mg_Caplets_PIL_worsening_07_2015.doc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5-07-12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084100</vt:lpwstr>
  </property>
  <property fmtid="{D5CDD505-2E9C-101B-9397-08002B2CF9AE}" pid="14" name="DRAG_OBJ_ID">
    <vt:lpwstr>30841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25</vt:lpwstr>
  </property>
  <property fmtid="{D5CDD505-2E9C-101B-9397-08002B2CF9AE}" pid="21" name="PRODUCER">
    <vt:lpwstr>103528</vt:lpwstr>
  </property>
  <property fmtid="{D5CDD505-2E9C-101B-9397-08002B2CF9AE}" pid="22" name="QUALITY_TEST">
    <vt:lpwstr>0</vt:lpwstr>
  </property>
  <property fmtid="{D5CDD505-2E9C-101B-9397-08002B2CF9AE}" pid="23" name="REGISTRATIONNUMBER">
    <vt:lpwstr>3084100</vt:lpwstr>
  </property>
  <property fmtid="{D5CDD505-2E9C-101B-9397-08002B2CF9AE}" pid="24" name="REGISTRATION_NUMBER">
    <vt:lpwstr>3084100</vt:lpwstr>
  </property>
  <property fmtid="{D5CDD505-2E9C-101B-9397-08002B2CF9AE}" pid="25" name="REQUESTNUMBER">
    <vt:lpwstr>104989</vt:lpwstr>
  </property>
  <property fmtid="{D5CDD505-2E9C-101B-9397-08002B2CF9AE}" pid="26" name="REQUESTTYPE">
    <vt:lpwstr>2</vt:lpwstr>
  </property>
  <property fmtid="{D5CDD505-2E9C-101B-9397-08002B2CF9AE}" pid="27" name="REQUEST_NUMBER">
    <vt:lpwstr>104989</vt:lpwstr>
  </property>
  <property fmtid="{D5CDD505-2E9C-101B-9397-08002B2CF9AE}" pid="28" name="REQUEST_TYPE">
    <vt:lpwstr>2</vt:lpwstr>
  </property>
  <property fmtid="{D5CDD505-2E9C-101B-9397-08002B2CF9AE}" pid="29" name="SAPNAME">
    <vt:lpwstr>369</vt:lpwstr>
  </property>
  <property fmtid="{D5CDD505-2E9C-101B-9397-08002B2CF9AE}" pid="30" name="SAP_NAME">
    <vt:lpwstr>369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עם שינויים על הטופס החתום_07_2015</vt:lpwstr>
  </property>
  <property fmtid="{D5CDD505-2E9C-101B-9397-08002B2CF9AE}" pid="38" name="UPDATEDBY">
    <vt:lpwstr/>
  </property>
  <property fmtid="{D5CDD505-2E9C-101B-9397-08002B2CF9AE}" pid="39" name="UPDATED_BY">
    <vt:lpwstr>369</vt:lpwstr>
  </property>
  <property fmtid="{D5CDD505-2E9C-101B-9397-08002B2CF9AE}" pid="40" name="VERIFICATION_UPDATED_BY">
    <vt:lpwstr>369</vt:lpwstr>
  </property>
  <property fmtid="{D5CDD505-2E9C-101B-9397-08002B2CF9AE}" pid="41" name="VERIFICATION_UPDATED_BY_DATE">
    <vt:lpwstr>2015-07-12</vt:lpwstr>
  </property>
  <property fmtid="{D5CDD505-2E9C-101B-9397-08002B2CF9AE}" pid="42" name="mossuploaddate">
    <vt:lpwstr>2015-07-12 09:40:10</vt:lpwstr>
  </property>
</Properties>
</file>