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</w:rPr>
        <w:t>4.5.2014</w:t>
      </w:r>
      <w:r>
        <w:rPr>
          <w:rFonts w:cs="David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Voltaren Emulgel # 376625000 00/05</w:t>
      </w:r>
      <w:r>
        <w:rPr>
          <w:rFonts w:cs="David Transparent"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</w:t>
      </w:r>
      <w:r>
        <w:rPr>
          <w:rFonts w:cs="David Transparent"/>
          <w:b/>
          <w:bCs/>
          <w:sz w:val="26"/>
          <w:szCs w:val="26"/>
        </w:rPr>
        <w:t>NCH</w:t>
      </w:r>
      <w:r>
        <w:rPr>
          <w:rFonts w:cs="David Transparent"/>
          <w:b/>
          <w:bCs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 Transparent"/>
          <w:b/>
          <w:bCs/>
          <w:sz w:val="26"/>
          <w:szCs w:val="26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 Transparent"/>
          <w:b/>
          <w:bCs/>
          <w:sz w:val="26"/>
          <w:szCs w:val="26"/>
          <w:rtl w:val="true"/>
        </w:rPr>
        <w:t>__________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bidiVisual w:val="true"/>
        <w:tblW w:w="100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44"/>
        <w:gridCol w:w="4395"/>
      </w:tblGrid>
      <w:tr>
        <w:trPr>
          <w:cantSplit w:val="true"/>
        </w:trPr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/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14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ין להדליק סיגריה או להיחשף לאש עד לייבוש מוחלט של התכשיר</w:t>
            </w:r>
          </w:p>
        </w:tc>
      </w:tr>
      <w:tr>
        <w:trPr>
          <w:trHeight w:val="14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הריון והנק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סעיף 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>הריון והנקה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>אינו קיים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אל תשתמשי בתרופה כאשר הינך בהריון או מניקה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שלא יופיע בעל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שפט זה מופיע גם בסעי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עלון הקיים וגם בעלון המוצע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נהיגה ושימוש במכונו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>סעיף זה אינו קיי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השפעה</w:t>
            </w:r>
            <w:r>
              <w:rPr>
                <w:rFonts w:cs="Times New Roman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היכולת</w:t>
            </w:r>
            <w:r>
              <w:rPr>
                <w:rFonts w:cs="Times New Roman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לנהוג</w:t>
            </w:r>
            <w:r>
              <w:rPr>
                <w:rFonts w:cs="Times New Roman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והפעלת</w:t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>מכונות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כיצד תשתמש בתרופ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ינ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כמות קטנה של 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לתוך העור באזור הכא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הנפיחות 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מים ב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ת ה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תלויה בגודל האזור הפג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כמות בגודל שבין דובדבן לאגוז מלך מספק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כן ותורגש קרירות קלה בזמן עיסוי ה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ו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את ידיך לאחר השימוש ב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אלא אם כן הן המקום המטופ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ה זו אינה מיועדת בדרך כלל לילדים מתחת לגיל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eastAsia="Arial" w:cs="Arial" w:ascii="Arial" w:hAnsi="Arial"/>
                <w:strike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ך הטיפול תלוי בפגיעה והתגובה הקלי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רן אמ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בר ל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עבור פגיעות ברקמות רכות או עבור מחלות ראומטיות של הרקמות ה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לא בהמלצת 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מעבר ל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ם עבור כאבים כתוצאה מאוסטאוארטריטי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ידה  ולא חל שיפור במצבך תוך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או  קיימת  החמ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ימנע משימוש בתכשירים נוספים למריחה באזור המטופל ב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ים ל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לבל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מיועדת לשימוש חיצוני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על עור נגוע או פצעים פתו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זה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שהתכשיר לא יבוא במגע עם ה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זה ק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שטוף את העיניים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ם ולהודיע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מרוח 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מתחת לחבישה אולם לא מתחת לחבישה אטומה לאוי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שלא יופיע בעל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הסעיפ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ינ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ים ל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ופיעים כעת בסעיף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יצד תשתמש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: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95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רופות ללא מרש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ינון המקובל בדרך כלל </w:t>
            </w:r>
          </w:p>
          <w:p>
            <w:pPr>
              <w:pStyle w:val="Normal"/>
              <w:ind w:left="95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ס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כמות קטנה של 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לתוך העור באזור הכאב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הנפיחות </w:t>
            </w:r>
            <w:r>
              <w:rPr>
                <w:rFonts w:cs="Arial" w:ascii="Arial" w:hAnsi="Arial"/>
                <w:sz w:val="20"/>
                <w:szCs w:val="20"/>
              </w:rPr>
              <w:t>3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מים ב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ת ה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תלויה בגודל האזור הפג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 כמות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גודל שבין דובדבן לאגוז מלך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2-4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גרם</w:t>
            </w: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rtl w:val="true"/>
                <w:lang w:eastAsia="en-US"/>
              </w:rPr>
              <w:t>)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ק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תכן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תורגש קרירות קלה בזמן עיסוי ה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טו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ת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ך לאחר השימוש ב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אלא אם כן הן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קום המטופ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ופה זו אינה מיועדת בדרך כלל לילדים מתחת לגיל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ך הטיפול תלוי בפגיעה והתגובה הקלינ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טרן אמ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בר ל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מים עבור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גיעות ברקמות רכות או עבור מחלות ראומטיות של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רקמות הרכ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אלא בהמלצת 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מעבר ל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ום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בור כאבים כתוצאה מאוסטאוארטריטי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ידה  ולא חל שיפור במצבך תוך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מים או  קיימת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מ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ימנע משימוש בתכשירים נוספים למריחה באזור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טופל ב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ן לעבור על המנה המומלצ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לבלו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מיועדת לשימוש חיצוני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ש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על עור נגוע או פצעים פתוח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זה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התכשיר לא יבוא במגע עם העיני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רקמות ריר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שלא יופיע בעל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לים אלה  מופיעות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ם בסעיף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השתמש בתרופה 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"]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זה ק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טוף את העיניים במים ולהודיע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ן למרוח 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תחת לחבישה אולם לא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תחת לחבישה אטומה לאויר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4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י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ק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עיף זה אינו קיים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מורחים 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בהתאם להוראת 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נון גבוה או לפרק זמן ממוש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מלץ לערוך בדיקות מעבד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קודי כבד וכל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 מנת לוודא כי תוצאות הבדיקות הינם בטווח התק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תכן עליה באנזימי כבד המחייבת הפסקת הטיפול לאחר התייעצות עם הרופ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קסט שלא יופיע בעלו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ע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זהרות</w:t>
            </w:r>
            <w:r>
              <w:rPr>
                <w:sz w:val="20"/>
                <w:szCs w:val="20"/>
                <w:rtl w:val="true"/>
              </w:rPr>
              <w:t>"]</w:t>
            </w:r>
          </w:p>
        </w:tc>
      </w:tr>
      <w:tr>
        <w:trPr>
          <w:trHeight w:val="14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זמן השימוש עלולות להופיע הש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רוי או 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המחייבות התייחסות מיוחד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שר משתמשים על שטחים נרחבים ולתקופה ממוש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תכן ספיגה למערכת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זה עלולות להופיע תופעות לוואי האופייניות לתרופה כאשר נוטלים אותה דרך ה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 והפרעות ב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אבי רא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צר או קשיי נשימ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ב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שפ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לשון או בגר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טיפול ופנה לרופא מי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של חשש להפרעות בתפקוד הכבד שיכולות להופיע כ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טרנסאמינז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נ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הב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הבת עור ו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בצידה העליון הימני של הבטן ותסמינים דמויי שפ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הטיפול ו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ל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רה שבו הינך מרגי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תופעות לוואי שלא צוי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אם חל שינוי בהרגשתך הכלל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יוועץ ב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ו בכל 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 וולטרן אמול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עלול לגרום לתופעות לוואי בחלק מהמשתמ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כן ולא תסבול מאף אחת מהן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ש להפסיק את השימוש ולפנות מיד לרופא אם  מופיעות התופעות הבאות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ריחה חמורה בעור המלווה ביבלות ואורטיקר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בצק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צר או קשיי 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סטמ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יחות של הפנ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פת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ון  או גרון</w:t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יש לפנות לרופא בהקדם האפשרי אם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rtl w:val="true"/>
                <w:lang w:eastAsia="en-US"/>
              </w:rPr>
              <w:t>.....</w:t>
            </w: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Calibri" w:hAnsi="Calibri" w:eastAsia="Calibri" w:cs="Calibri"/>
                <w:strike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כאשר </w:t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trike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דובר על מצבים אשר אינם מחייבים פעולה מיידית</w:t>
            </w: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פעות לוואי נוס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מופיעות לעיתים קרובות בשכיחות של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1:100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רמטיטי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לקת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ולל קונטקט </w:t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רמטיטי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דמומיות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קז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  <w:rtl w:val="true"/>
                <w:lang w:eastAsia="en-US"/>
              </w:rPr>
              <w:t xml:space="preserve">                   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ascii="Calibri" w:hAnsi="Calibri" w:eastAsia="Calibri" w:cs="Calibri"/>
                <w:strike/>
                <w:color w:val="FF0000"/>
                <w:sz w:val="22"/>
                <w:sz w:val="22"/>
                <w:szCs w:val="22"/>
                <w:rtl w:val="true"/>
                <w:lang w:eastAsia="en-US"/>
              </w:rPr>
              <w:t>מופיעות לעיתים רחוקות</w:t>
            </w:r>
            <w:r>
              <w:rPr>
                <w:rFonts w:ascii="Calibri" w:hAnsi="Calibri" w:eastAsia="Calibri" w:cs="Calibri"/>
                <w:strike/>
                <w:sz w:val="22"/>
                <w:sz w:val="22"/>
                <w:szCs w:val="22"/>
                <w:rtl w:val="true"/>
                <w:lang w:eastAsia="en-US"/>
              </w:rPr>
              <w:t xml:space="preserve">  בין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:100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strike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:1000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ופיעות לעיתים נדירות מאד ששכיחותן קטנה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מ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:10000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רגישות יתר לא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הסימפטומים יכולים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להיות כוויות שמש מלווה בגרוד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נפיחות ויבלות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קרה של חשש להפרעות בתפקוד הכבד שיכולות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ופיע כ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טרנסאמינז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יפ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נ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הב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הבת עור ו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גישות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צידה העליון הימני של הבטן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תסמינים דמויי שפע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טיפול ופ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רופא מי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אשר משתמשים על שטחים נרחבים ולתקופה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מושכ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תכן ספיגה למערכת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מקרה זה עלולות להופיע תופעות לוואי האופייניות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תרופה כאשר נוטלים אותה דרך ה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 והפרעות במערכת העיכ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 בע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תפקוד הכ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אבי רא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סק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טיפול ופנ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כאשר אתה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בל מתופעת לוואי שלא הוזכרה בעל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יך להתייעץ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ם ה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חסנ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ס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trike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אחסן מתחת ל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ם לפי תנאי הארי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חסנה המומלצ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ות נשמרות לתקופה מוגבלת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א שים לב לתאריך התפוגה של התכ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ל מקרה של ס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ך להיוועץ ברוק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 שסי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לך את התר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אחסן תרופות שונות באותה ארי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גם לפי תנאי האריז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האחסנה המומלצים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תרופות נשמרות לתקופה מוגבלת בלבד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נא שים לב לתאריך התפוגה של התכשיר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בכל מקרה של ספק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עליך להיוועץ ברוקח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ת שסיפק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ה לך את התרופ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אין לאחסן תרופות שונות באותה אריזה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ע הר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וכל תרופה אחרת יש לשמור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קום סגור מחוץ להישג ידם של ילדים 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 תינוקות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ל ידי כך תמנע הרע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 תגרום להקאה ללא 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ראה מפורשת מהרופא 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ן להשתמש בתרופה אחרי תאריך התפוגה 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xp. date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פיע על גבי הארי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בקבוק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קרטון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 xml:space="preserve">/ 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תוו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התפוגה מתייחס ליום האחרון של אותו</w:t>
            </w:r>
          </w:p>
          <w:p>
            <w:pPr>
              <w:pStyle w:val="Normal"/>
              <w:ind w:left="176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דש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אי איחסון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אחסן מתחת ל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36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ind w:left="36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חסן באריזה המקורית </w:t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לאחר פתיחת התכשי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rtl w:val="true"/>
                <w:lang w:eastAsia="en-US"/>
              </w:rPr>
              <w:t xml:space="preserve">,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 xml:space="preserve">ניתן להשתמש עד לתאריך </w:t>
            </w:r>
          </w:p>
          <w:p>
            <w:pPr>
              <w:pStyle w:val="Normal"/>
              <w:ind w:left="0" w:right="-567"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en-US"/>
              </w:rPr>
              <w:t>התפוגה  המצוינת על  האריזה  החיצונית והשפופר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eastAsia="Calibri" w:cs="Arial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2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מידע נוס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67"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rtl w:val="true"/>
                <w:lang w:val="it-IT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כיצד נראית התרופה ומה תוכן האריזה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וולטרן אמולג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ל  הינו ג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 xml:space="preserve">ל  הדומה לקרם 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בצבע לבן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מקרר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</w:rPr>
              <w:t>אינו שמן ואינו מכתים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</w:rPr>
              <w:t>.</w:t>
            </w:r>
          </w:p>
          <w:p>
            <w:pPr>
              <w:pStyle w:val="Normal"/>
              <w:ind w:left="360" w:right="-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green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>לשם הפשטות ולהקלת הקריאה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עלון זה נוסח </w:t>
            </w:r>
          </w:p>
          <w:p>
            <w:pPr>
              <w:pStyle w:val="Normal"/>
              <w:ind w:left="0" w:right="-567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>בלשון זכ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>על אף זאת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 xml:space="preserve">העלון והתרופה מיועדים לבני 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highlight w:val="green"/>
                <w:rtl w:val="true"/>
              </w:rPr>
              <w:t>שני המ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אינ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גדר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חמרו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סומנו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  <w:u w:val="single"/>
          <w:rtl w:val="true"/>
        </w:rPr>
        <w:t>(</w:t>
      </w:r>
      <w:r>
        <w:rPr>
          <w:sz w:val="22"/>
          <w:sz w:val="22"/>
          <w:szCs w:val="22"/>
          <w:highlight w:val="yellow"/>
          <w:u w:val="single"/>
          <w:rtl w:val="true"/>
        </w:rPr>
        <w:t>בעלון</w:t>
      </w:r>
      <w:r>
        <w:rPr>
          <w:sz w:val="22"/>
          <w:szCs w:val="22"/>
          <w:highlight w:val="yellow"/>
          <w:u w:val="single"/>
          <w:rtl w:val="true"/>
        </w:rPr>
        <w:t>)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צבע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ונה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green"/>
          <w:rtl w:val="true"/>
        </w:rPr>
        <w:t>(</w:t>
      </w:r>
      <w:r>
        <w:rPr>
          <w:sz w:val="22"/>
          <w:sz w:val="22"/>
          <w:szCs w:val="22"/>
          <w:highlight w:val="green"/>
          <w:rtl w:val="true"/>
        </w:rPr>
        <w:t>ירוק</w:t>
      </w:r>
      <w:r>
        <w:rPr>
          <w:sz w:val="22"/>
          <w:szCs w:val="22"/>
          <w:highlight w:val="green"/>
          <w:rtl w:val="true"/>
        </w:rPr>
        <w:t xml:space="preserve">) </w:t>
      </w:r>
      <w:r>
        <w:rPr>
          <w:sz w:val="22"/>
          <w:szCs w:val="22"/>
          <w:highlight w:val="yellow"/>
          <w:rtl w:val="true"/>
        </w:rPr>
        <w:t xml:space="preserve">. </w:t>
      </w: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הו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אריך</w:t>
      </w:r>
      <w:r>
        <w:rPr>
          <w:b/>
          <w:bCs/>
          <w:sz w:val="22"/>
          <w:szCs w:val="22"/>
          <w:rtl w:val="true"/>
        </w:rPr>
        <w:t>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כות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</w:t>
      </w:r>
      <w:r>
        <w:rPr>
          <w:sz w:val="22"/>
          <w:sz w:val="22"/>
          <w:szCs w:val="22"/>
          <w:rtl w:val="true"/>
        </w:rPr>
        <w:t>ו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כני</w:t>
      </w:r>
      <w:r>
        <w:rPr>
          <w:sz w:val="22"/>
          <w:szCs w:val="22"/>
          <w:rtl w:val="true"/>
        </w:rPr>
        <w:t xml:space="preserve">).   </w:t>
      </w:r>
    </w:p>
    <w:p>
      <w:pPr>
        <w:pStyle w:val="Normal"/>
        <w:ind w:left="-143" w:right="-142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ד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ה</w:t>
      </w:r>
      <w:r>
        <w:rPr>
          <w:sz w:val="22"/>
          <w:szCs w:val="22"/>
          <w:rtl w:val="true"/>
        </w:rPr>
        <w:t>: ___</w:t>
      </w:r>
      <w:r>
        <w:rPr>
          <w:sz w:val="22"/>
          <w:szCs w:val="22"/>
          <w:u w:val="single"/>
        </w:rPr>
        <w:t>PIL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</w:t>
      </w:r>
      <w:r>
        <w:rPr>
          <w:sz w:val="22"/>
          <w:szCs w:val="22"/>
          <w:u w:val="single"/>
        </w:rPr>
        <w:t>CDS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ברה</w:t>
      </w:r>
      <w:r>
        <w:rPr>
          <w:sz w:val="22"/>
          <w:szCs w:val="22"/>
          <w:rtl w:val="true"/>
        </w:rPr>
        <w:t xml:space="preserve">_, </w:t>
      </w:r>
      <w:r>
        <w:rPr>
          <w:sz w:val="22"/>
          <w:sz w:val="22"/>
          <w:szCs w:val="22"/>
          <w:rtl w:val="true"/>
        </w:rPr>
        <w:t>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PP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ארי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4.2012</w:t>
      </w:r>
      <w:r>
        <w:rPr>
          <w:sz w:val="22"/>
          <w:szCs w:val="22"/>
          <w:rtl w:val="true"/>
        </w:rPr>
        <w:t xml:space="preserve">                </w:t>
      </w: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  <w:rtl w:val="true"/>
        </w:rPr>
        <w:t>_________________________________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האסמכ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ויץ</w:t>
      </w:r>
      <w:r>
        <w:rPr>
          <w:sz w:val="22"/>
          <w:szCs w:val="22"/>
          <w:rtl w:val="true"/>
        </w:rPr>
        <w:t>_______ _______________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NCH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 </w:t>
      </w:r>
      <w:r>
        <w:rPr>
          <w:rFonts w:cs="David Transparent"/>
          <w:b/>
          <w:bCs/>
          <w:sz w:val="22"/>
          <w:szCs w:val="22"/>
          <w:rtl w:val="true"/>
        </w:rPr>
        <w:t xml:space="preserve">    </w:t>
      </w:r>
      <w:r>
        <w:rPr>
          <w:rFonts w:cs="David Transparen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ב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עלון</w:t>
      </w:r>
      <w:r>
        <w:rPr>
          <w:rFonts w:cs="David Transparent"/>
          <w:sz w:val="22"/>
          <w:szCs w:val="22"/>
          <w:rtl w:val="true"/>
        </w:rPr>
        <w:t>.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ון זה לא מטופל במקביל במסגרת אח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דכון עלון במסגרת בקשה לתוספת התוו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מרה וכו</w:t>
      </w:r>
      <w:r>
        <w:rPr>
          <w:rFonts w:cs="Arial" w:ascii="Arial" w:hAnsi="Arial"/>
          <w:sz w:val="22"/>
          <w:szCs w:val="22"/>
          <w:rtl w:val="true"/>
        </w:rPr>
        <w:t xml:space="preserve">') .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קיים טיפול מקביל במסגרת אחר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ש לציין זא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David Transparen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hanging="0"/>
        <w:jc w:val="left"/>
        <w:rPr>
          <w:rFonts w:cs="David Transparent"/>
          <w:b/>
          <w:b/>
          <w:bCs/>
          <w:sz w:val="22"/>
          <w:szCs w:val="22"/>
        </w:rPr>
      </w:pPr>
      <w:r>
        <w:rPr>
          <w:rFonts w:cs="David Transparent"/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ימה</w:t>
      </w:r>
      <w:r>
        <w:rPr>
          <w:sz w:val="22"/>
          <w:szCs w:val="22"/>
          <w:rtl w:val="true"/>
        </w:rPr>
        <w:t>)</w:t>
      </w:r>
      <w:r>
        <w:rPr>
          <w:rFonts w:cs="David Transparent"/>
          <w:sz w:val="22"/>
          <w:szCs w:val="22"/>
          <w:rtl w:val="true"/>
        </w:rPr>
        <w:t>___________________________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Symbol" w:hAnsi="Symbol" w:cs="Symbol"/>
      <w:color w:val="FF0000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hy47755</dc:creator>
  <dc:description/>
  <dc:language>en-US</dc:language>
  <cp:lastModifiedBy>Even Ezra, Hadas</cp:lastModifiedBy>
  <cp:lastPrinted>2014-05-05T09:39:00Z</cp:lastPrinted>
  <dcterms:modified xsi:type="dcterms:W3CDTF">2015-03-10T13:10:00Z</dcterms:modified>
  <cp:revision>2</cp:revision>
  <dc:subject/>
  <dc:title>hachmara-voltaren-emulge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2882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hachmara-voltaren-emulgel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7-07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2500000,2500005</vt:lpwstr>
  </property>
  <property fmtid="{D5CDD505-2E9C-101B-9397-08002B2CF9AE}" pid="14" name="DRAG_OBJ_ID">
    <vt:lpwstr>2500000,2500005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92,992</vt:lpwstr>
  </property>
  <property fmtid="{D5CDD505-2E9C-101B-9397-08002B2CF9AE}" pid="21" name="PRODUCER">
    <vt:lpwstr>47405,47405</vt:lpwstr>
  </property>
  <property fmtid="{D5CDD505-2E9C-101B-9397-08002B2CF9AE}" pid="22" name="QUALITY_TEST">
    <vt:lpwstr>0</vt:lpwstr>
  </property>
  <property fmtid="{D5CDD505-2E9C-101B-9397-08002B2CF9AE}" pid="23" name="REGISTRATIONNUMBER">
    <vt:lpwstr>2500000,2500005</vt:lpwstr>
  </property>
  <property fmtid="{D5CDD505-2E9C-101B-9397-08002B2CF9AE}" pid="24" name="REGISTRATION_NUMBER">
    <vt:lpwstr>2500000,2500005</vt:lpwstr>
  </property>
  <property fmtid="{D5CDD505-2E9C-101B-9397-08002B2CF9AE}" pid="25" name="REQUESTNUMBER">
    <vt:lpwstr>101185,98808</vt:lpwstr>
  </property>
  <property fmtid="{D5CDD505-2E9C-101B-9397-08002B2CF9AE}" pid="26" name="REQUESTTYPE">
    <vt:lpwstr>2,2</vt:lpwstr>
  </property>
  <property fmtid="{D5CDD505-2E9C-101B-9397-08002B2CF9AE}" pid="27" name="REQUEST_NUMBER">
    <vt:lpwstr>101185,98808</vt:lpwstr>
  </property>
  <property fmtid="{D5CDD505-2E9C-101B-9397-08002B2CF9AE}" pid="28" name="REQUEST_TYPE">
    <vt:lpwstr>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7.15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5-07-07</vt:lpwstr>
  </property>
  <property fmtid="{D5CDD505-2E9C-101B-9397-08002B2CF9AE}" pid="42" name="mossuploaddate">
    <vt:lpwstr>2015-07-07 11:20:09</vt:lpwstr>
  </property>
</Properties>
</file>