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  <w:r>
        <w:rPr>
          <w:rFonts w:cs="David Transparent"/>
          <w:b/>
          <w:bCs/>
          <w:sz w:val="28"/>
          <w:szCs w:val="28"/>
        </w:rPr>
        <w:t>18.5.15</w:t>
      </w:r>
      <w:r>
        <w:rPr>
          <w:rFonts w:cs="David Transparent"/>
          <w:b/>
          <w:bCs/>
          <w:sz w:val="28"/>
          <w:szCs w:val="28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</w:rPr>
        <w:t>SUPRAMOX S.P VETERINARY</w:t>
      </w:r>
      <w:r>
        <w:rPr>
          <w:rFonts w:cs="David Transparent"/>
          <w:b/>
          <w:bCs/>
          <w:sz w:val="22"/>
          <w:szCs w:val="22"/>
          <w:u w:val="single"/>
        </w:rPr>
        <w:t xml:space="preserve"> </w:t>
      </w:r>
      <w:r>
        <w:rPr>
          <w:rFonts w:cs="David Transparent"/>
          <w:b/>
          <w:bCs/>
          <w:sz w:val="22"/>
          <w:szCs w:val="22"/>
          <w:u w:val="single"/>
        </w:rPr>
        <w:t>143-31-92438-00</w:t>
      </w:r>
      <w:r>
        <w:rPr>
          <w:rFonts w:cs="David Transparent"/>
          <w:b/>
          <w:bCs/>
          <w:sz w:val="22"/>
          <w:szCs w:val="22"/>
          <w:u w:val="single"/>
        </w:rPr>
        <w:t>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___ </w:t>
      </w:r>
      <w:r>
        <w:rPr>
          <w:rFonts w:cs="Times New Roman"/>
          <w:b/>
          <w:bCs/>
          <w:sz w:val="22"/>
          <w:szCs w:val="22"/>
          <w:u w:val="single"/>
        </w:rPr>
        <w:t>ROMAT LTD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191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63"/>
        <w:gridCol w:w="2292"/>
        <w:gridCol w:w="5157"/>
      </w:tblGrid>
      <w:tr>
        <w:trPr>
          <w:trHeight w:val="719" w:hRule="atLeas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>
          <w:trHeight w:val="106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התוויות נגד</w:t>
            </w: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תרנגו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רגיש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פניצילי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תרנגו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רגיש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פניציל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תכשיר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ט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קט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חר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כשי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כאש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דוע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קר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מיד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פניצילינים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ת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תכשי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ארנב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קביות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וגר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צ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נצ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מכרסמ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קטנ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כללי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חי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רוב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קיב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ה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חלק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מעכ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תאי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קיב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Raanana" w:hAnsi="Raanana"/>
                <w:sz w:val="22"/>
                <w:szCs w:val="22"/>
                <w:highlight w:val="yellow"/>
              </w:rPr>
              <w:t>rumen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תפקד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ע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גירה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Raanana" w:hAnsi="Raanana"/>
                <w:b/>
                <w:b/>
                <w:bCs/>
                <w:sz w:val="22"/>
                <w:szCs w:val="22"/>
              </w:rPr>
            </w:pPr>
            <w:r>
              <w:rPr>
                <w:rFonts w:ascii="Raanana" w:hAnsi="Raanana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RaananaBold" w:hAnsi="RaananaBold"/>
                <w:b/>
                <w:b/>
                <w:bCs/>
                <w:sz w:val="22"/>
                <w:sz w:val="22"/>
                <w:szCs w:val="22"/>
                <w:rtl w:val="true"/>
              </w:rPr>
              <w:t>מינון</w:t>
            </w:r>
            <w:r>
              <w:rPr>
                <w:rFonts w:ascii="RaananaBold" w:hAnsi="RaananaBold" w:eastAsia="RaananaBold" w:cs="Raanana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Bold" w:hAnsi="RaananaBold"/>
                <w:b/>
                <w:b/>
                <w:bCs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ascii="RaananaBold" w:hAnsi="RaananaBold" w:eastAsia="RaananaBold" w:cs="Raanana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Bold" w:hAnsi="RaananaBold"/>
                <w:b/>
                <w:b/>
                <w:bCs/>
                <w:sz w:val="22"/>
                <w:sz w:val="22"/>
                <w:szCs w:val="22"/>
                <w:rtl w:val="true"/>
              </w:rPr>
              <w:t>מת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ומלצ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</w:rPr>
              <w:t>10-20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"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סופראמוקס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"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מ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שתייה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כמנ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</w:rPr>
              <w:t>6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אח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נקי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תמיס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טריי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</w:rPr>
              <w:t>12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 w:cs="Raanana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ינו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ינת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זיהומ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aanana" w:hAnsi="Raanana" w:cs="Raanana"/>
                <w:sz w:val="22"/>
                <w:szCs w:val="22"/>
              </w:rPr>
            </w:pPr>
            <w:r>
              <w:rPr>
                <w:rFonts w:cs="Raanana" w:ascii="Raanana" w:hAnsi="Raanana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נ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ומלצ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</w:rPr>
              <w:t>10-20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"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סופראמוקס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"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יו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מי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שתייה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חלק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מנ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מומלצ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</w:t>
            </w:r>
            <w:r>
              <w:rPr>
                <w:rFonts w:ascii="Raanana" w:hAnsi="Raanana"/>
                <w:sz w:val="22"/>
                <w:szCs w:val="22"/>
                <w:highlight w:val="yellow"/>
              </w:rPr>
              <w:t>2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תנ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ומי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ת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כ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Cs w:val="22"/>
                <w:highlight w:val="yellow"/>
              </w:rPr>
              <w:t>12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עות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ינו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ינת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זיהומ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Raanana" w:hAnsi="Raanana"/>
                <w:b/>
                <w:b/>
                <w:bCs/>
                <w:sz w:val="22"/>
                <w:szCs w:val="22"/>
              </w:rPr>
            </w:pPr>
            <w:r>
              <w:rPr>
                <w:rFonts w:ascii="Raanana" w:hAnsi="Raanan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RaananaBold" w:hAnsi="RaananaBold"/>
                <w:b/>
                <w:b/>
                <w:bCs/>
                <w:sz w:val="22"/>
                <w:szCs w:val="22"/>
              </w:rPr>
            </w:pPr>
            <w:r>
              <w:rPr>
                <w:rFonts w:ascii="RaananaBold" w:hAnsi="RaananaBold"/>
                <w:b/>
                <w:b/>
                <w:bCs/>
                <w:sz w:val="22"/>
                <w:sz w:val="22"/>
                <w:szCs w:val="22"/>
                <w:rtl w:val="true"/>
              </w:rPr>
              <w:t>אזהרות</w:t>
            </w:r>
            <w:r>
              <w:rPr>
                <w:rFonts w:ascii="RaananaBold" w:hAnsi="RaananaBold" w:eastAsia="RaananaBold" w:cs="Raanana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Bold" w:hAnsi="RaananaBold"/>
                <w:b/>
                <w:b/>
                <w:bCs/>
                <w:sz w:val="22"/>
                <w:sz w:val="22"/>
                <w:szCs w:val="22"/>
                <w:rtl w:val="true"/>
              </w:rPr>
              <w:t>מיוחדו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Raanana" w:hAnsi="Raanana"/>
                <w:b/>
                <w:b/>
                <w:bCs/>
                <w:sz w:val="22"/>
                <w:szCs w:val="22"/>
              </w:rPr>
            </w:pPr>
            <w:r>
              <w:rPr>
                <w:rFonts w:ascii="Raanana" w:hAnsi="Raanan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  <w:highlight w:val="yellow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טפ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כשי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רנגו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טילות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יצו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יצ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  <w:highlight w:val="yellow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ספיג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תרופ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ד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תרנגו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כול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השתנ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כתוצא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המחלה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כאש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פרט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רא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ריד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צריכ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מ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טפ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כשי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ח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מתא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מת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הזרקה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הימנע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טיפול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חוזר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מושכ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לשפ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תחזוק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חי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ד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ניקו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חיטו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סביב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גידול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ניתן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רופ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סמך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תוצא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בח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רגיש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חיידק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לת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פשרי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רופ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תבסס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ידע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פידמיולוג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קומ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אש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רגיש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חיידק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מטרה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ימו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רופ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התא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הנחי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לו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הבי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עלי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שכיח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חיידק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מיד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אמוקסיצילין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עלו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הוריד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עי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טיפול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רופ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חר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ופע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פשרי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מיד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צולבת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Raanana" w:hAnsi="Raanana"/>
                <w:b/>
                <w:b/>
                <w:bCs/>
                <w:sz w:val="22"/>
                <w:szCs w:val="22"/>
              </w:rPr>
            </w:pPr>
            <w:r>
              <w:rPr>
                <w:rFonts w:ascii="Raanana" w:hAnsi="Raanan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חי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עלות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סימפטומ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קליני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תגוב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עורי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חולפ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שוק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 w:cs="Raanana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נאפילקטי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aanana" w:hAnsi="Raanana" w:cs="Raanana"/>
                <w:b/>
                <w:b/>
                <w:bCs/>
                <w:sz w:val="22"/>
                <w:szCs w:val="22"/>
              </w:rPr>
            </w:pPr>
            <w:r>
              <w:rPr>
                <w:rFonts w:cs="Raanana" w:ascii="Raanana" w:hAnsi="Raanan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  <w:highlight w:val="yellow"/>
              </w:rPr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פרט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סימפטומ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קליני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מתגוב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עורי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חולפ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שוק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נאפילקטי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מקר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וק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נפילקטי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  <w:highlight w:val="yellow"/>
              </w:rPr>
            </w:pPr>
            <w:r>
              <w:rPr>
                <w:rFonts w:cs="Raanana" w:ascii="Raanana" w:hAnsi="Raanana"/>
                <w:highlight w:val="cyan"/>
                <w:rtl w:val="true"/>
              </w:rPr>
              <w:t>(</w:t>
            </w:r>
            <w:r>
              <w:rPr>
                <w:rFonts w:ascii="Raanana" w:hAnsi="Raanana" w:cs="Raanana"/>
                <w:highlight w:val="cyan"/>
                <w:rtl w:val="true"/>
              </w:rPr>
              <w:t>תגובה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אלרגית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 </w:t>
            </w:r>
            <w:r>
              <w:rPr>
                <w:rFonts w:ascii="Raanana" w:hAnsi="Raanana" w:cs="Raanana"/>
                <w:highlight w:val="cyan"/>
                <w:rtl w:val="true"/>
              </w:rPr>
              <w:t>קשה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ומסכנת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חיים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הגורמת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לקשיי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נשימה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וללחץ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דם</w:t>
            </w:r>
            <w:r>
              <w:rPr>
                <w:rFonts w:ascii="Raanana" w:hAnsi="Raanana" w:cs="Raanana"/>
                <w:highlight w:val="cyan"/>
                <w:rtl w:val="true"/>
              </w:rPr>
              <w:t xml:space="preserve"> </w:t>
            </w:r>
            <w:r>
              <w:rPr>
                <w:rFonts w:ascii="Raanana" w:hAnsi="Raanana" w:cs="Raanana"/>
                <w:highlight w:val="cyan"/>
                <w:rtl w:val="true"/>
              </w:rPr>
              <w:t>נמוך</w:t>
            </w:r>
            <w:r>
              <w:rPr>
                <w:rFonts w:cs="Raanana" w:ascii="Raanana" w:hAnsi="Raanana"/>
                <w:highlight w:val="cyan"/>
                <w:rtl w:val="true"/>
              </w:rPr>
              <w:t>)</w:t>
            </w:r>
            <w:r>
              <w:rPr>
                <w:rFonts w:cs="Raanana" w:ascii="Raanana" w:hAnsi="Raanana"/>
                <w:highlight w:val="cyan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ומלץ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טיפו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ייד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אדרנלין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שימו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תכשיר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ייחוד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יונק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בייחוד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שימו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מושך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לו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פגוע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פלור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מיקרוביאלי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מע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לפיכך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גרו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תסמינ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כגו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שול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כאב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טן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לרגי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צולב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פניציל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G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לצפלוספורינ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ינ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פשרי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ופיע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מו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חר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וזכר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לו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יד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וטרינר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זהרות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מטי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יצ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מאכ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תרופ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Raanana" w:ascii="Raanana" w:hAnsi="Raanan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aanana" w:hAnsi="Raanana" w:cs="Raanana"/>
                <w:b/>
                <w:b/>
                <w:bCs/>
                <w:sz w:val="22"/>
                <w:szCs w:val="22"/>
              </w:rPr>
            </w:pPr>
            <w:r>
              <w:rPr>
                <w:rFonts w:cs="Raanana" w:ascii="Raanana" w:hAnsi="Raanan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תרנגו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המטיל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ביצ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למאכ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ערבב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תרופ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זו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חד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תרופ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טרינרי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חרות</w:t>
            </w:r>
          </w:p>
        </w:tc>
      </w:tr>
      <w:tr>
        <w:trPr>
          <w:trHeight w:val="36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גובות בין תרופתיו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Raanana" w:hAnsi="Raanana"/>
                <w:sz w:val="22"/>
                <w:szCs w:val="22"/>
              </w:rPr>
            </w:pP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דוע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כ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קי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פקט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סינרג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תרפויט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פניצילינ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סמיסינטתי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אמינוגליקוזיד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מת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ו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זמני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פרובניציד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ו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ביא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שמיר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רמ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ד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מוקסיציל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לאורך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זמ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רב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יותר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תחר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מוקסיצילי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כליה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צטילסליציליק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סיד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פנילבוטאזו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תרופ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נטי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דלקתי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חר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ניתנ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אותו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זמ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במינונ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גבוהים</w:t>
            </w:r>
            <w:r>
              <w:rPr>
                <w:rFonts w:ascii="Raanana" w:hAnsi="Raanana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על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רמו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בפלסמה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וא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זמן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מחצית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חיים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ascii="Raanana" w:hAnsi="Raanana" w:eastAsia="Raanana" w:cs="Raanana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Raanana" w:hAnsi="Raanana"/>
                <w:sz w:val="22"/>
                <w:sz w:val="22"/>
                <w:szCs w:val="22"/>
                <w:highlight w:val="yellow"/>
                <w:rtl w:val="true"/>
              </w:rPr>
              <w:t>האנטיביוטיקה</w:t>
            </w:r>
            <w:r>
              <w:rPr>
                <w:rFonts w:ascii="Raanana" w:hAnsi="Raanan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Raanana" w:hAnsi="Raanana"/>
                <w:b/>
                <w:b/>
                <w:bCs/>
                <w:sz w:val="22"/>
                <w:szCs w:val="22"/>
              </w:rPr>
            </w:pPr>
            <w:r>
              <w:rPr>
                <w:rFonts w:ascii="Raanana" w:hAnsi="Raanan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aanana">
    <w:charset w:val="b1"/>
    <w:family w:val="auto"/>
    <w:pitch w:val="default"/>
  </w:font>
  <w:font w:name="RaananaBold">
    <w:charset w:val="b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9:00Z</dcterms:created>
  <dc:creator>ליאור</dc:creator>
  <dc:description/>
  <cp:keywords/>
  <dc:language>en-US</dc:language>
  <cp:lastModifiedBy>שיראל ירושלמי</cp:lastModifiedBy>
  <cp:lastPrinted>2011-07-31T16:11:00Z</cp:lastPrinted>
  <dcterms:modified xsi:type="dcterms:W3CDTF">2015-06-03T06:34:00Z</dcterms:modified>
  <cp:revision>4</cp:revision>
  <dc:subject>עלונים</dc:subject>
  <dc:title>2Supramox-Veterinary-92438-form-18.5.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3330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Supramox-Veterinary-92438-form-18.5.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6-03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43800</vt:lpwstr>
  </property>
  <property fmtid="{D5CDD505-2E9C-101B-9397-08002B2CF9AE}" pid="14" name="DRAG_OBJ_ID">
    <vt:lpwstr>9243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48</vt:lpwstr>
  </property>
  <property fmtid="{D5CDD505-2E9C-101B-9397-08002B2CF9AE}" pid="21" name="PRODUCER">
    <vt:lpwstr>13600</vt:lpwstr>
  </property>
  <property fmtid="{D5CDD505-2E9C-101B-9397-08002B2CF9AE}" pid="22" name="QUALITY_TEST">
    <vt:lpwstr>0</vt:lpwstr>
  </property>
  <property fmtid="{D5CDD505-2E9C-101B-9397-08002B2CF9AE}" pid="23" name="REGISTRATIONNUMBER">
    <vt:lpwstr>9243800</vt:lpwstr>
  </property>
  <property fmtid="{D5CDD505-2E9C-101B-9397-08002B2CF9AE}" pid="24" name="REGISTRATION_NUMBER">
    <vt:lpwstr>9243800</vt:lpwstr>
  </property>
  <property fmtid="{D5CDD505-2E9C-101B-9397-08002B2CF9AE}" pid="25" name="REQUESTNUMBER">
    <vt:lpwstr>97824</vt:lpwstr>
  </property>
  <property fmtid="{D5CDD505-2E9C-101B-9397-08002B2CF9AE}" pid="26" name="REQUESTTYPE">
    <vt:lpwstr>2</vt:lpwstr>
  </property>
  <property fmtid="{D5CDD505-2E9C-101B-9397-08002B2CF9AE}" pid="27" name="REQUEST_NUMBER">
    <vt:lpwstr>97824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6.15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5-06-03</vt:lpwstr>
  </property>
  <property fmtid="{D5CDD505-2E9C-101B-9397-08002B2CF9AE}" pid="42" name="mossuploaddate">
    <vt:lpwstr>2015-06-03 09:44:27</vt:lpwstr>
  </property>
</Properties>
</file>