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  <w:emboss/>
          <w:color w:val="C0C0C0"/>
          <w:u w:val="none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</w:r>
    </w:p>
    <w:p>
      <w:pPr>
        <w:pStyle w:val="Heading1"/>
        <w:ind w:left="-285" w:right="-142" w:firstLine="285"/>
        <w:jc w:val="center"/>
        <w:rPr>
          <w:rFonts w:cs="David Transparent"/>
          <w:b w:val="false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מ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David Transparent"/>
          <w:sz w:val="28"/>
          <w:szCs w:val="28"/>
          <w:rtl w:val="true"/>
        </w:rPr>
        <w:t>: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                            </w:t>
      </w:r>
      <w:r>
        <w:rPr>
          <w:rFonts w:cs="David Transparent"/>
          <w:sz w:val="28"/>
          <w:szCs w:val="28"/>
        </w:rPr>
        <w:t>28/12/2014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David Transparent"/>
          <w:b/>
          <w:bCs/>
          <w:szCs w:val="28"/>
          <w:rtl w:val="true"/>
        </w:rPr>
        <w:t>: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caps/>
        </w:rPr>
        <w:t>kaluril TABLETS</w:t>
      </w:r>
      <w:r>
        <w:rPr>
          <w:rFonts w:cs="David Transparent"/>
          <w:b/>
          <w:bCs/>
          <w:caps/>
          <w:rtl w:val="true"/>
        </w:rPr>
        <w:t xml:space="preserve"> </w:t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David Transparent"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David Transparent"/>
          <w:b/>
          <w:b/>
          <w:bCs/>
          <w:szCs w:val="28"/>
          <w:rtl w:val="true"/>
        </w:rPr>
        <w:t>מספ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רישום</w:t>
      </w:r>
      <w:r>
        <w:rPr>
          <w:rFonts w:cs="David Transparent"/>
          <w:b/>
          <w:bCs/>
          <w:szCs w:val="28"/>
          <w:rtl w:val="true"/>
        </w:rPr>
        <w:t>:</w:t>
        <w:tab/>
        <w:t xml:space="preserve">                            </w:t>
      </w:r>
      <w:r>
        <w:rPr>
          <w:rFonts w:cs="David Transparent"/>
          <w:b/>
          <w:bCs/>
          <w:szCs w:val="28"/>
        </w:rPr>
        <w:t>117.57.23150.01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rtl w:val="true"/>
        </w:rPr>
        <w:t>ש</w:t>
      </w:r>
      <w:r>
        <w:rPr>
          <w:rFonts w:cs="David Transparent"/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רישום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b/>
          <w:bCs/>
          <w:rtl w:val="true"/>
        </w:rPr>
        <w:t xml:space="preserve"> </w:t>
        <w:tab/>
        <w:tab/>
      </w:r>
      <w:r>
        <w:rPr>
          <w:rFonts w:cs="David Transparent"/>
          <w:b/>
          <w:bCs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</w:rPr>
        <w:t>Teva Pharmaceutical Industries Ltd</w:t>
      </w:r>
      <w:r>
        <w:rPr>
          <w:rFonts w:cs="David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/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7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320"/>
        <w:gridCol w:w="4320"/>
      </w:tblGrid>
      <w:tr>
        <w:trPr>
          <w:cantSplit w:val="true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מבוקשות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וכחי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דש</w:t>
            </w:r>
          </w:p>
        </w:tc>
      </w:tr>
      <w:tr>
        <w:trPr>
          <w:trHeight w:val="5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מתי אין להשתמש בתרופה ז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תמ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ק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רכיבי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ולפונאמ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פרקל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ל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מ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ש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ל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ל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ו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לי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לג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א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שלג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צ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ד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בל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ח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יס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ו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רנל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ופל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ת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תמ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ק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רכיבי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ולפונאמ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ידוע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רגיש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אצטזולאמיד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שתמ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ז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מצ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יפרקלמיה</w:t>
            </w:r>
            <w:r>
              <w:rPr>
                <w:rFonts w:cs="Arial"/>
                <w:szCs w:val="22"/>
                <w:rtl w:val="true"/>
              </w:rPr>
              <w:t>(</w:t>
            </w:r>
            <w:r>
              <w:rPr>
                <w:rFonts w:cs="Arial"/>
                <w:szCs w:val="22"/>
                <w:rtl w:val="true"/>
              </w:rPr>
              <w:t>רמ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שלג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גבוה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דם</w:t>
            </w:r>
            <w:r>
              <w:rPr>
                <w:rFonts w:cs="Arial"/>
                <w:szCs w:val="22"/>
                <w:rtl w:val="true"/>
              </w:rPr>
              <w:t xml:space="preserve">)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מצ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מ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סיד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גבוה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דם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שתמ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ז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זמנ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כשי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מע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מ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אשלג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ד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תוספ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שלג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צור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רו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תחליפ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ל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מכי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שלג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דיאט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שי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אשלגן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שתמ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מק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ח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ל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חמורה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עציר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ת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בדי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highlight w:val="yellow"/>
                <w:rtl w:val="true"/>
              </w:rPr>
              <w:t>סכרת</w:t>
            </w:r>
            <w:r>
              <w:rPr>
                <w:rFonts w:cs="Arial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שתמ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נ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סוב</w:t>
            </w:r>
            <w:r>
              <w:rPr>
                <w:rFonts w:cs="Arial"/>
                <w:szCs w:val="22"/>
                <w:rtl w:val="true"/>
              </w:rPr>
              <w:t>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מח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דיס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(</w:t>
            </w:r>
            <w:r>
              <w:rPr>
                <w:rFonts w:cs="Arial"/>
                <w:szCs w:val="22"/>
                <w:rtl w:val="true"/>
              </w:rPr>
              <w:t>ת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פק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לוט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אדרנל</w:t>
            </w:r>
            <w:r>
              <w:rPr>
                <w:rFonts w:cs="Arial"/>
                <w:szCs w:val="22"/>
                <w:rtl w:val="true"/>
              </w:rPr>
              <w:t xml:space="preserve">), </w:t>
            </w: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נ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טופ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ליתי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נ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תח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גי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</w:rPr>
              <w:t>18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8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יש להיוועץ ברופא לפני תחילת הטיפול אם אתה סובל או סבלת בעבר מ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201" w:type="dxa"/>
              <w:jc w:val="left"/>
              <w:tblInd w:w="-8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8"/>
              <w:gridCol w:w="4323"/>
            </w:tblGrid>
            <w:tr>
              <w:trPr/>
              <w:tc>
                <w:tcPr>
                  <w:tcW w:w="4878" w:type="dxa"/>
                  <w:tcBorders/>
                </w:tcPr>
                <w:p>
                  <w:pPr>
                    <w:pStyle w:val="Normal"/>
                    <w:shd w:fill="CCCCCC" w:val="clear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23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אם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ינך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סובל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>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ו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סבל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עבר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ליק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פ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טמה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>הריא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כ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לי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הל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ו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ירואי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ו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אראתירואיד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בל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כ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גד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ד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פרקלמ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אבת</w:t>
            </w:r>
            <w:r>
              <w:rPr>
                <w:rtl w:val="true"/>
              </w:rPr>
              <w:t>,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tl w:val="true"/>
              </w:rPr>
              <w:t>פורפי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רפי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שתן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סטר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מערכ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נשימ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 אסט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,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יא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ה</w:t>
            </w:r>
            <w:r>
              <w:rPr>
                <w:rFonts w:cs="Arial"/>
                <w:szCs w:val="22"/>
                <w:rtl w:val="true"/>
              </w:rPr>
              <w:t>כב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הכל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ת השת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ה</w:t>
            </w:r>
            <w:r>
              <w:rPr>
                <w:rFonts w:cs="Arial"/>
                <w:szCs w:val="22"/>
                <w:rtl w:val="true"/>
              </w:rPr>
              <w:t>ל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בלוט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תרי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(</w:t>
            </w:r>
            <w:r>
              <w:rPr>
                <w:rFonts w:cs="Arial"/>
                <w:szCs w:val="22"/>
                <w:rtl w:val="true"/>
              </w:rPr>
              <w:t>תירואיד</w:t>
            </w:r>
            <w:r>
              <w:rPr>
                <w:rFonts w:cs="Arial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בלוט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יותר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תרי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(</w:t>
            </w:r>
            <w:r>
              <w:rPr>
                <w:rFonts w:cs="Arial"/>
                <w:szCs w:val="22"/>
                <w:rtl w:val="true"/>
              </w:rPr>
              <w:t>פאראתירואיד</w:t>
            </w:r>
            <w:r>
              <w:rPr>
                <w:rFonts w:cs="Arial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סכר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שיגדו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עוד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חומצ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רי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היפרקלמי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זאב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פורפיר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(</w:t>
            </w:r>
            <w:r>
              <w:rPr>
                <w:rFonts w:cs="Arial"/>
                <w:szCs w:val="22"/>
                <w:rtl w:val="true"/>
              </w:rPr>
              <w:t>ית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ורפיר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ד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בשתן</w:t>
            </w:r>
            <w:r>
              <w:rPr>
                <w:rFonts w:cs="Arial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rtl w:val="true"/>
              </w:rPr>
              <w:t>רמ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גבוה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ולסטר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ד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טריגליצריגדי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סבל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אחרונ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מהקא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שלשול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חמורי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נך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מקב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נוזל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ווריד</w:t>
            </w:r>
          </w:p>
          <w:p>
            <w:pPr>
              <w:pStyle w:val="Normal"/>
              <w:jc w:val="both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</w:r>
          </w:p>
        </w:tc>
      </w:tr>
      <w:tr>
        <w:trPr>
          <w:trHeight w:val="28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אם אתה לוקח או נטלת לאחרונה תרופות אחרות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כש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ג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טרואי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פיר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ר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ץ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כ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CE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tl w:val="true"/>
              </w:rPr>
              <w:t>דיגוקסין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ר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שי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תיום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תכש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ל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ל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לי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לג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סטירא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ס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ור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ציקלוספו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טקרולימו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מנ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ח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ל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כש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כ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ש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ג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tl w:val="true"/>
              </w:rPr>
              <w:t>אלופורינול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כש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כ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ש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ו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כ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MAO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דרנל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כש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תמה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אלבוטאמ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פרוסט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ל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בר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מנטדי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נט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ויר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טיפול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פרקינסון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ר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ט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פותריצ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לוקונאז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ביטו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וברביט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מש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tl w:val="true"/>
              </w:rPr>
              <w:t>לש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פילפס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ט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D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ארבאמזפ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פילפסי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קורטיקוסטרואידים</w:t>
            </w:r>
            <w:r>
              <w:rPr>
                <w:rtl w:val="true"/>
              </w:rPr>
              <w:t>,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tl w:val="true"/>
              </w:rPr>
              <w:t>קרבנוקסו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ר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ר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ר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ציספלט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מ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סטרו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רוגסטוגנים</w:t>
            </w:r>
            <w:r>
              <w:rPr>
                <w:rFonts w:cs="Times New Roman"/>
                <w:color w:val="FF0000"/>
                <w:highlight w:val="green"/>
                <w:rtl w:val="true"/>
              </w:rPr>
              <w:t xml:space="preserve"> </w:t>
            </w:r>
            <w:r>
              <w:rPr>
                <w:rtl w:val="true"/>
              </w:rPr>
              <w:t>המשמ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תס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בר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ופיוא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יכ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בים</w:t>
            </w:r>
            <w:r>
              <w:rPr>
                <w:rtl w:val="true"/>
              </w:rPr>
              <w:t xml:space="preserve">) , </w:t>
            </w:r>
            <w:r>
              <w:rPr>
                <w:rtl w:val="true"/>
              </w:rPr>
              <w:t>טרפנדי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לרגיות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>מר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וקוררין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טיזאני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עוו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יר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טרילוס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ל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ע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וט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tl w:val="true"/>
              </w:rPr>
              <w:t>האדרנל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פסאודואפד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כש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טנ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יקור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טיביוט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ימטופ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לפמתוקסזול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tl w:val="true"/>
              </w:rPr>
              <w:t>וטטרציקלינ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 נוגדי דלקות א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טרואיד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רבות אספירין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הורדת לח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ד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גון מעכבי </w:t>
            </w:r>
            <w:r>
              <w:rPr>
                <w:rFonts w:cs="Arial" w:ascii="Arial" w:hAnsi="Arial"/>
                <w:sz w:val="22"/>
                <w:szCs w:val="22"/>
              </w:rPr>
              <w:t>ACE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 xml:space="preserve">או ללב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כגון דיגוקסין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חולי נפשי כגון תכשירי ליתיו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 המעלים את רמת האשלגן בד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ספת אשלגן בצורת תרופות או תחליפי מלח המכילים אשלג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תנים אחרי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ולסטיראמין או כולסטיפול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הורדת שומני 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ציקלוספורין וטקרולימוס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ניעת דחיית שת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 לטיפול בסכר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כשירים לטיפול בשיגדו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ופורינ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כשירים לטיפול בדיכאו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גון תכשירים מקבוצת מעכבי </w:t>
            </w:r>
            <w:r>
              <w:rPr>
                <w:rFonts w:cs="Arial" w:ascii="Arial" w:hAnsi="Arial"/>
                <w:sz w:val="22"/>
                <w:szCs w:val="22"/>
              </w:rPr>
              <w:t>MAO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דרנלי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כשירים לטיפול באסתמה כגון סאלבוטאמו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לפרוסטדיל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אין אונות ובמומים בלב בעו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מנטדין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ט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יראלי ולטיפול בפרקינס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טיפול בפטריות כגון אמפותריצין ופלוקונאזו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רביטורטים כגון פנוברביטאל המשמשים לשינה ולטיפול באפילפסי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לחי סידן או ויטמין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קארבאמזפי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אפילפס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רטיקוסטרואידי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קרבנוקסולו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ריפוי כי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טיפול בסרטן כגון  ציספלטי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ורמונים נשי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סטרוגן ופרוגסטוגנים המשמשים למניעת הריון ולתסמיני גיל המע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פיואיד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 מורפ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שיכוך כאב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טרפנדי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לרג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רפי שרירים כגון טובוקוררי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טיזאנידי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עווית בשרי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טרילוסט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בעיות בבלוטת האדרנ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סאודואפדרין הנמצא בתכשירים להצטננו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יקורי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טיביוטיקה כגון טרימטופרי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ולפמתוקסזול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טטרציקליני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Cs w:val="22"/>
                <w:highlight w:val="yellow"/>
                <w:rtl w:val="true"/>
              </w:rPr>
              <w:t>סטרואידים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שימוש בתרופה ומזו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/>
            </w:pPr>
            <w:r>
              <w:rPr>
                <w:rFonts w:cs="Arial"/>
                <w:szCs w:val="22"/>
                <w:highlight w:val="yellow"/>
                <w:rtl w:val="true"/>
              </w:rPr>
              <w:t>ייתכן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שהרופא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יבקש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ממך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שנ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דיאט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שלך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מקצ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ולהימנע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ממאכל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מסוימ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מכיל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רב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אשלגן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Arial"/>
                <w:szCs w:val="22"/>
                <w:highlight w:val="yellow"/>
                <w:rtl w:val="true"/>
              </w:rPr>
              <w:t>למשל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cs="Arial"/>
                <w:szCs w:val="22"/>
                <w:highlight w:val="yellow"/>
                <w:rtl w:val="true"/>
              </w:rPr>
              <w:t>חלב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Cs w:val="22"/>
                <w:highlight w:val="yellow"/>
                <w:rtl w:val="true"/>
              </w:rPr>
              <w:t>בננות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Cs w:val="22"/>
                <w:highlight w:val="yellow"/>
                <w:rtl w:val="true"/>
              </w:rPr>
              <w:t>צימוק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ושזיפ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מיובשים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Arial"/>
                <w:szCs w:val="22"/>
                <w:highlight w:val="yellow"/>
                <w:rtl w:val="true"/>
              </w:rPr>
              <w:t>התייעץ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ע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רופא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נוגע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תזונ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מומלצ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זמן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טיפו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תכשיר</w:t>
            </w:r>
            <w:r>
              <w:rPr>
                <w:rFonts w:cs="Arial"/>
                <w:szCs w:val="22"/>
                <w:highlight w:val="yellow"/>
                <w:rtl w:val="true"/>
              </w:rPr>
              <w:t>.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שימוש בתרופה וצריכת אלכוהו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כו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כ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כ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כ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פו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כ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יד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טילת אלכוהול או משככי כאבים חזקים בזמן השימוש בתכשיר עלולים להעלות את הסיכוי להרגשת חולשה ועלפון  במעבר משכיבה לעמיד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>ייתכן שהרופא ימליץ לך להפחית למינימום את צריכת אלכוהול בזמן השימוש בתכשיר</w:t>
            </w:r>
            <w:r>
              <w:rPr>
                <w:rFonts w:cs="Arial" w:ascii="Arial" w:hAnsi="Arial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0" w:right="283"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שימוש בהריו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יון</w:t>
            </w:r>
            <w:r>
              <w:rPr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השתמ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ז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אש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נ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הריון</w:t>
            </w:r>
            <w:r>
              <w:rPr>
                <w:rFonts w:cs="Arial"/>
                <w:szCs w:val="22"/>
                <w:rtl w:val="true"/>
              </w:rPr>
              <w:t>.</w:t>
            </w:r>
            <w:r>
              <w:rPr>
                <w:rFonts w:cs="Arial"/>
                <w:color w:val="FF0000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שימוש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תכשיר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ז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אחר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חודש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שלישי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ש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הריון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עלו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גרו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מומי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עובר</w:t>
            </w:r>
            <w:r>
              <w:rPr>
                <w:rFonts w:cs="Arial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נהיגה הפעלת מכונות ופעילות המחייבת עירנו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ג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חרח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הי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</w:t>
            </w:r>
            <w:r>
              <w:rPr>
                <w:rtl w:val="true"/>
              </w:rPr>
              <w:t>הפ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כ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ות</w:t>
            </w:r>
            <w:r>
              <w:rPr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rtl w:val="true"/>
              </w:rPr>
              <w:t>השימו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תר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ז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ל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</w:t>
            </w:r>
            <w:r>
              <w:rPr>
                <w:rFonts w:cs="Arial"/>
                <w:szCs w:val="22"/>
                <w:rtl w:val="true"/>
              </w:rPr>
              <w:t>גר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כא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אש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סחרחורת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highlight w:val="yellow"/>
                <w:rtl w:val="true"/>
              </w:rPr>
              <w:t>עיי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פר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א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חיי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זהי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נהיג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רכ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בהפע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כו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סוכנות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התייעץ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ע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רופא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גבי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נהיג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והפעל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מכונ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מסוכנות</w:t>
            </w:r>
            <w:r>
              <w:rPr>
                <w:rFonts w:cs="Arial"/>
                <w:szCs w:val="22"/>
                <w:highlight w:val="yellow"/>
                <w:rtl w:val="true"/>
              </w:rPr>
              <w:t>.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בדיקות ומעק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ך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סכרת</w:t>
            </w:r>
            <w:r>
              <w:rPr>
                <w:rFonts w:cs="Arial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Cs w:val="22"/>
                <w:highlight w:val="yellow"/>
                <w:rtl w:val="true"/>
              </w:rPr>
              <w:t>ייתכן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שהרופא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ירצה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בצע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מספר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דיקו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לפני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תחיל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הטיפול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Cs w:val="22"/>
                <w:highlight w:val="yellow"/>
                <w:rtl w:val="true"/>
              </w:rPr>
              <w:t>בתכשיר</w:t>
            </w:r>
            <w:r>
              <w:rPr>
                <w:rFonts w:cs="Arial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תופעות לווא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צ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ו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פ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לשול</w:t>
            </w:r>
            <w:r>
              <w:rPr>
                <w:rtl w:val="true"/>
              </w:rPr>
              <w:t>,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tl w:val="true"/>
              </w:rPr>
              <w:t>עצ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ן</w:t>
            </w:r>
            <w:r>
              <w:rPr>
                <w:rtl w:val="true"/>
              </w:rPr>
              <w:t>,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tl w:val="true"/>
              </w:rPr>
              <w:t>ב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א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חרחו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כ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י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מנ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ז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ר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י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ונ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ופ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אי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נ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ופ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חיי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ייחס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וחד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ל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ב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כווצ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א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צ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פתי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ב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צב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כא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ה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ני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בע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ל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וו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מרמ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טיי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מו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פ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פרקל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ל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ע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מ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כ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ג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גדון</w:t>
            </w:r>
            <w:r>
              <w:rPr>
                <w:rtl w:val="true"/>
              </w:rPr>
              <w:t xml:space="preserve">, :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ס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ופ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ר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ר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רד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נ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פ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פצ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שי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וית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ב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ש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נדיר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להפס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tl w:val="true"/>
              </w:rPr>
              <w:t xml:space="preserve">!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תגו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לרג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כשיר</w:t>
            </w:r>
            <w:r>
              <w:rPr>
                <w:rFonts w:cs="Arial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יחה בעו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צר נשי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פצופים או קשיי בנשימ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דמומיו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שלפוחיו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קילוף עו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כאבי שרירי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צמרמור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רגשה כללית לא טוב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כיבים בפה עיניים או אברי המי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רו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חרל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יחה מגרד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נפחות הפנים השפתיים הלשון או חלקים אחרים בגו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ויתו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בוד הכרה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284" w:right="28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ה יבש מאוד או צמא שאינו רגיל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לשה מוגבר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כווצויות או כאבי שרירי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פרקים נפוחים או כואבי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סר תחושה או עקצוצים בידיים בשפתיים  או בכפות הרגליי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ופק לב בלתי סדיר או מהיר מאו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 בחז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לבו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צבנו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סר מנוח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כאו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 במתן שת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 שליטה במתן צרכי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צהבת העור או העיניי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יות בכליו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לקת בלבלב</w:t>
            </w:r>
            <w:r>
              <w:rPr>
                <w:rFonts w:ascii="Arial" w:hAnsi="Arial" w:cs="Arial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>הסימנים יכולים להיות הרגשת בחילה והקאה עם כאבים באזור הבטן והגב</w:t>
            </w:r>
            <w:r>
              <w:rPr>
                <w:rFonts w:cs="Arial" w:ascii="Arial" w:hAnsi="Arial"/>
                <w:szCs w:val="22"/>
                <w:highlight w:val="yellow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וורו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ימנים של זיהומים בתדירות גבוהה כגון חו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מרמורת חמור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 גרון או כיב בפ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טייה לחבורות או לדימומי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ופעת היפרקלמי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מת אשלגן גבוהה ב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יה ברמות הסוכר ב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ול לגרום להחמרה בסכרת ולגרום לשגדו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שו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צירו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י בט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ל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או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נוי בתאבו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 רא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חרחור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גשת עלפון במעבר משכיבה לעמיד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מנ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שנוניות או תחושה שאינך יכול להרד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גז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תחושת נפיחו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עם רע בפ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פרעות בראיי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autoSpaceDE w:val="false"/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ודש בא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autoSpaceDE w:val="false"/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דחף מיני ירו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אות דמיות או הנראות כפולי קפ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מום בצוא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צואה שחור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ביקה או שלשול דמ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autoSpaceDE w:val="false"/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שיהוקי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autoSpaceDE w:val="false"/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נפיחות בלוטות ייצור הרו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autoSpaceDE w:val="false"/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שיעו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autoSpaceDE w:val="false"/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רעידו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autoSpaceDE w:val="false"/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סמק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זע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autoSpaceDE w:val="false"/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יבוד שיע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autoSpaceDE w:val="false"/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עליה בלחץ בעין שניתן לבדוק בבדיקת עיניי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autoSpaceDE w:val="false"/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צלצולים בא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ו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זניי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autoSpaceDE w:val="false"/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כאבים באצבעות והבהונו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autoSpaceDE w:val="false"/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כאבים בצוואר כתפיים וג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autoSpaceDE w:val="false"/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כאבים ברגליי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91" w:leader="none"/>
              </w:tabs>
              <w:autoSpaceDE w:val="false"/>
              <w:ind w:left="284" w:right="283" w:hanging="284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שתנה בלילה</w:t>
            </w:r>
            <w:r>
              <w:rPr>
                <w:rFonts w:ascii="Arial" w:hAnsi="Arial" w:cs="Arial"/>
                <w:szCs w:val="22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794" w:footer="0" w:bottom="51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Miriam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Miriam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David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Miriam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Courier New"/>
      <w:b/>
      <w:bCs/>
      <w:szCs w:val="36"/>
      <w:u w:val="single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35:00Z</dcterms:created>
  <dc:creator>g</dc:creator>
  <dc:description/>
  <dc:language>en-US</dc:language>
  <cp:lastModifiedBy>Sharon Kosover</cp:lastModifiedBy>
  <cp:lastPrinted>2014-11-26T13:18:00Z</cp:lastPrinted>
  <dcterms:modified xsi:type="dcterms:W3CDTF">2014-12-29T09:55:00Z</dcterms:modified>
  <cp:revision>3</cp:revision>
  <dc:subject/>
  <dc:title>23150-01 kaluril 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3366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23150-01 kaluril pil worsening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5-05-31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2315001</vt:lpwstr>
  </property>
  <property fmtid="{D5CDD505-2E9C-101B-9397-08002B2CF9AE}" pid="14" name="DRAG_OBJ_ID">
    <vt:lpwstr>2315001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43</vt:lpwstr>
  </property>
  <property fmtid="{D5CDD505-2E9C-101B-9397-08002B2CF9AE}" pid="21" name="PRODUCER">
    <vt:lpwstr>50300</vt:lpwstr>
  </property>
  <property fmtid="{D5CDD505-2E9C-101B-9397-08002B2CF9AE}" pid="22" name="QUALITY_TEST">
    <vt:lpwstr>0</vt:lpwstr>
  </property>
  <property fmtid="{D5CDD505-2E9C-101B-9397-08002B2CF9AE}" pid="23" name="REGISTRATIONNUMBER">
    <vt:lpwstr>2315001</vt:lpwstr>
  </property>
  <property fmtid="{D5CDD505-2E9C-101B-9397-08002B2CF9AE}" pid="24" name="REGISTRATION_NUMBER">
    <vt:lpwstr>2315001</vt:lpwstr>
  </property>
  <property fmtid="{D5CDD505-2E9C-101B-9397-08002B2CF9AE}" pid="25" name="REQUESTNUMBER">
    <vt:lpwstr>102428</vt:lpwstr>
  </property>
  <property fmtid="{D5CDD505-2E9C-101B-9397-08002B2CF9AE}" pid="26" name="REQUESTTYPE">
    <vt:lpwstr>6</vt:lpwstr>
  </property>
  <property fmtid="{D5CDD505-2E9C-101B-9397-08002B2CF9AE}" pid="27" name="REQUEST_NUMBER">
    <vt:lpwstr>102428</vt:lpwstr>
  </property>
  <property fmtid="{D5CDD505-2E9C-101B-9397-08002B2CF9AE}" pid="28" name="REQUEST_TYPE">
    <vt:lpwstr>6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צרכן - 5.15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5-05-31</vt:lpwstr>
  </property>
  <property fmtid="{D5CDD505-2E9C-101B-9397-08002B2CF9AE}" pid="42" name="mossuploaddate">
    <vt:lpwstr>2015-05-31 10:41:18</vt:lpwstr>
  </property>
</Properties>
</file>