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285" w:right="-142" w:firstLine="285"/>
        <w:jc w:val="center"/>
        <w:rPr>
          <w:rFonts w:cs="David Transparent"/>
        </w:rPr>
      </w:pPr>
      <w:r>
        <w:rPr>
          <w:rFonts w:cs="David Transparent"/>
          <w:color w:val="C0C0C0"/>
          <w:u w:val="none"/>
          <w:shd w:fill="000000" w:val="clear"/>
          <w:rtl w:val="true"/>
        </w:rPr>
        <w:t>הודעה</w:t>
      </w:r>
      <w:r>
        <w:rPr>
          <w:rFonts w:cs="Times New Roman"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color w:val="C0C0C0"/>
          <w:u w:val="none"/>
          <w:shd w:fill="000000" w:val="clear"/>
          <w:rtl w:val="true"/>
        </w:rPr>
        <w:t>על</w:t>
      </w:r>
      <w:r>
        <w:rPr>
          <w:rFonts w:cs="Times New Roman"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color w:val="C0C0C0"/>
          <w:u w:val="none"/>
          <w:shd w:fill="000000" w:val="clear"/>
          <w:rtl w:val="true"/>
        </w:rPr>
        <w:t>החמרה</w:t>
      </w:r>
      <w:r>
        <w:rPr>
          <w:rFonts w:cs="Times New Roman"/>
          <w:color w:val="C0C0C0"/>
          <w:u w:val="none"/>
          <w:shd w:fill="000000" w:val="clear"/>
          <w:rtl w:val="true"/>
        </w:rPr>
        <w:t xml:space="preserve">  </w:t>
      </w:r>
      <w:r>
        <w:rPr>
          <w:rFonts w:cs="David Transparent"/>
          <w:color w:val="C0C0C0"/>
          <w:u w:val="none"/>
          <w:shd w:fill="000000" w:val="clear"/>
          <w:rtl w:val="true"/>
        </w:rPr>
        <w:t>(</w:t>
      </w:r>
      <w:r>
        <w:rPr>
          <w:rFonts w:cs="David Transparent"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color w:val="C0C0C0"/>
          <w:u w:val="none"/>
          <w:shd w:fill="000000" w:val="clear"/>
          <w:rtl w:val="true"/>
        </w:rPr>
        <w:t>מידע</w:t>
      </w:r>
      <w:r>
        <w:rPr>
          <w:rFonts w:cs="Times New Roman"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color w:val="C0C0C0"/>
          <w:u w:val="none"/>
          <w:shd w:fill="000000" w:val="clear"/>
          <w:rtl w:val="true"/>
        </w:rPr>
        <w:t>בטיחות</w:t>
      </w:r>
      <w:r>
        <w:rPr>
          <w:rFonts w:cs="David Transparent"/>
          <w:color w:val="C0C0C0"/>
          <w:u w:val="none"/>
          <w:shd w:fill="000000" w:val="clear"/>
          <w:rtl w:val="true"/>
        </w:rPr>
        <w:t xml:space="preserve">)  </w:t>
      </w:r>
      <w:r>
        <w:rPr>
          <w:rFonts w:cs="David Transparent"/>
          <w:color w:val="C0C0C0"/>
          <w:u w:val="none"/>
          <w:shd w:fill="000000" w:val="clear"/>
          <w:rtl w:val="true"/>
        </w:rPr>
        <w:t>בעלון</w:t>
      </w:r>
      <w:r>
        <w:rPr>
          <w:rFonts w:cs="Times New Roman"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color w:val="C0C0C0"/>
          <w:u w:val="none"/>
          <w:shd w:fill="000000" w:val="clear"/>
          <w:rtl w:val="true"/>
        </w:rPr>
        <w:t>לצרכן</w:t>
      </w:r>
      <w:r>
        <w:rPr>
          <w:rFonts w:cs="Times New Roman"/>
          <w:color w:val="C0C0C0"/>
          <w:u w:val="none"/>
          <w:shd w:fill="000000" w:val="clear"/>
          <w:rtl w:val="true"/>
        </w:rPr>
        <w:t xml:space="preserve"> </w:t>
      </w:r>
    </w:p>
    <w:p>
      <w:pPr>
        <w:pStyle w:val="Heading1"/>
        <w:ind w:left="-285" w:right="-142" w:firstLine="285"/>
        <w:jc w:val="center"/>
        <w:rPr/>
      </w:pPr>
      <w:r>
        <w:rPr>
          <w:rFonts w:cs="David Transparent"/>
          <w:b w:val="false"/>
          <w:bCs w:val="false"/>
          <w:color w:val="C0C0C0"/>
          <w:sz w:val="14"/>
          <w:szCs w:val="24"/>
          <w:u w:val="none"/>
          <w:shd w:fill="000000" w:val="clear"/>
          <w:rtl w:val="true"/>
        </w:rPr>
        <w:t>(</w:t>
      </w:r>
      <w:r>
        <w:rPr>
          <w:rFonts w:cs="David Transparent"/>
          <w:b w:val="false"/>
          <w:b w:val="false"/>
          <w:bCs w:val="false"/>
          <w:color w:val="C0C0C0"/>
          <w:sz w:val="14"/>
          <w:sz w:val="14"/>
          <w:szCs w:val="24"/>
          <w:u w:val="none"/>
          <w:shd w:fill="000000" w:val="clear"/>
          <w:rtl w:val="true"/>
        </w:rPr>
        <w:t>מעודכן</w:t>
      </w:r>
      <w:r>
        <w:rPr>
          <w:rFonts w:cs="Times New Roman"/>
          <w:b w:val="false"/>
          <w:b w:val="false"/>
          <w:bCs w:val="false"/>
          <w:color w:val="C0C0C0"/>
          <w:sz w:val="14"/>
          <w:sz w:val="14"/>
          <w:szCs w:val="24"/>
          <w:u w:val="none"/>
          <w:shd w:fill="000000" w:val="clear"/>
          <w:rtl w:val="true"/>
        </w:rPr>
        <w:t xml:space="preserve"> </w:t>
      </w:r>
      <w:r>
        <w:rPr>
          <w:rFonts w:cs="David Transparent"/>
          <w:b w:val="false"/>
          <w:bCs w:val="false"/>
          <w:color w:val="C0C0C0"/>
          <w:sz w:val="14"/>
          <w:szCs w:val="24"/>
          <w:u w:val="none"/>
          <w:shd w:fill="000000" w:val="clear"/>
        </w:rPr>
        <w:t>05.2013</w:t>
      </w:r>
      <w:r>
        <w:rPr>
          <w:rFonts w:cs="David Transparent"/>
          <w:b w:val="false"/>
          <w:bCs w:val="false"/>
          <w:color w:val="C0C0C0"/>
          <w:sz w:val="24"/>
          <w:szCs w:val="24"/>
          <w:u w:val="none"/>
          <w:shd w:fill="000000" w:val="clear"/>
          <w:rtl w:val="true"/>
        </w:rPr>
        <w:t>)</w:t>
      </w:r>
      <w:r>
        <w:rPr>
          <w:rFonts w:cs="David Transparent"/>
          <w:color w:val="C0C0C0"/>
          <w:u w:val="none"/>
          <w:shd w:fill="000000" w:val="clear"/>
          <w:rtl w:val="true"/>
        </w:rPr>
        <w:t xml:space="preserve"> </w:t>
      </w:r>
    </w:p>
    <w:p>
      <w:pPr>
        <w:pStyle w:val="Normal"/>
        <w:jc w:val="left"/>
        <w:rPr>
          <w:rFonts w:cs="David Transparent"/>
          <w:b/>
          <w:b/>
          <w:bCs/>
          <w:color w:val="C0C0C0"/>
          <w:u w:val="none"/>
          <w:shd w:fill="000000" w:val="clear"/>
        </w:rPr>
      </w:pPr>
      <w:r>
        <w:rPr>
          <w:rFonts w:cs="David Transparent"/>
          <w:b/>
          <w:bCs/>
          <w:color w:val="C0C0C0"/>
          <w:u w:val="none"/>
          <w:shd w:fill="000000" w:val="clear"/>
          <w:rtl w:val="true"/>
        </w:rPr>
      </w:r>
    </w:p>
    <w:p>
      <w:pPr>
        <w:pStyle w:val="Normal"/>
        <w:spacing w:lineRule="auto" w:line="360"/>
        <w:jc w:val="left"/>
        <w:rPr>
          <w:rFonts w:cs="David Transparent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David Transparent"/>
          <w:b/>
          <w:b/>
          <w:bCs/>
          <w:sz w:val="28"/>
          <w:sz w:val="28"/>
          <w:szCs w:val="28"/>
          <w:rtl w:val="true"/>
        </w:rPr>
        <w:t>תארי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b/>
          <w:bCs/>
          <w:sz w:val="28"/>
          <w:szCs w:val="28"/>
          <w:u w:val="single"/>
        </w:rPr>
        <w:t>15/03/2015</w:t>
      </w:r>
    </w:p>
    <w:p>
      <w:pPr>
        <w:pStyle w:val="Normal"/>
        <w:spacing w:lineRule="auto" w:line="360"/>
        <w:jc w:val="left"/>
        <w:rPr>
          <w:rFonts w:cs="David Transparent"/>
          <w:b/>
          <w:b/>
          <w:bCs/>
          <w:szCs w:val="28"/>
        </w:rPr>
      </w:pPr>
      <w:r>
        <w:rPr>
          <w:rFonts w:cs="David Transparent"/>
          <w:b/>
          <w:b/>
          <w:bCs/>
          <w:szCs w:val="28"/>
          <w:rtl w:val="true"/>
        </w:rPr>
        <w:t>ש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 Transparent"/>
          <w:b/>
          <w:b/>
          <w:bCs/>
          <w:szCs w:val="28"/>
          <w:rtl w:val="true"/>
        </w:rPr>
        <w:t>תכשי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 Transparent"/>
          <w:b/>
          <w:b/>
          <w:bCs/>
          <w:szCs w:val="28"/>
          <w:rtl w:val="true"/>
        </w:rPr>
        <w:t>באנגלי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 Transparent"/>
          <w:b/>
          <w:b/>
          <w:bCs/>
          <w:szCs w:val="28"/>
          <w:rtl w:val="true"/>
        </w:rPr>
        <w:t>ומספ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 Transparent"/>
          <w:b/>
          <w:b/>
          <w:bCs/>
          <w:szCs w:val="28"/>
          <w:rtl w:val="true"/>
        </w:rPr>
        <w:t>הרישו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righ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  <w:t>(</w:t>
      </w:r>
      <w:r>
        <w:rPr>
          <w:b/>
          <w:bCs/>
          <w:sz w:val="26"/>
          <w:szCs w:val="26"/>
          <w:u w:val="single"/>
        </w:rPr>
        <w:t>Gluben (040 08 20814 00</w:t>
      </w:r>
    </w:p>
    <w:p>
      <w:pPr>
        <w:pStyle w:val="Normal"/>
        <w:spacing w:lineRule="auto" w:line="360"/>
        <w:jc w:val="left"/>
        <w:rPr>
          <w:rFonts w:cs="David Transparent"/>
          <w:b/>
          <w:b/>
          <w:bCs/>
          <w:sz w:val="26"/>
          <w:szCs w:val="26"/>
        </w:rPr>
      </w:pPr>
      <w:r>
        <w:rPr>
          <w:rFonts w:cs="David Transparent"/>
          <w:b/>
          <w:b/>
          <w:bCs/>
          <w:sz w:val="26"/>
          <w:sz w:val="26"/>
          <w:szCs w:val="26"/>
          <w:rtl w:val="true"/>
        </w:rPr>
        <w:t>ש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 Transparent"/>
          <w:b/>
          <w:b/>
          <w:bCs/>
          <w:sz w:val="26"/>
          <w:sz w:val="26"/>
          <w:szCs w:val="26"/>
          <w:rtl w:val="true"/>
        </w:rPr>
        <w:t>בע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 Transparent"/>
          <w:b/>
          <w:b/>
          <w:bCs/>
          <w:sz w:val="26"/>
          <w:sz w:val="26"/>
          <w:szCs w:val="26"/>
          <w:rtl w:val="true"/>
        </w:rPr>
        <w:t>הרישו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David Transparent"/>
          <w:b/>
          <w:bCs/>
          <w:sz w:val="26"/>
          <w:szCs w:val="26"/>
          <w:rtl w:val="true"/>
        </w:rPr>
        <w:t>.</w:t>
      </w:r>
      <w:r>
        <w:rPr>
          <w:rFonts w:cs="David Transparent"/>
          <w:b/>
          <w:bCs/>
          <w:sz w:val="26"/>
          <w:szCs w:val="26"/>
          <w:rtl w:val="true"/>
        </w:rPr>
        <w:t xml:space="preserve">   </w:t>
      </w:r>
      <w:r>
        <w:rPr>
          <w:b/>
          <w:bCs/>
          <w:sz w:val="26"/>
          <w:szCs w:val="26"/>
          <w:u w:val="single"/>
          <w:rtl w:val="true"/>
        </w:rPr>
        <w:t xml:space="preserve"> </w:t>
      </w:r>
      <w:r>
        <w:rPr>
          <w:b/>
          <w:bCs/>
          <w:sz w:val="26"/>
          <w:szCs w:val="26"/>
          <w:u w:val="single"/>
        </w:rPr>
        <w:t>Dexcel Ltd</w:t>
      </w:r>
    </w:p>
    <w:p>
      <w:pPr>
        <w:pStyle w:val="Normal"/>
        <w:jc w:val="center"/>
        <w:rPr>
          <w:rFonts w:cs="David Transparent"/>
          <w:color w:val="FF0000"/>
          <w:szCs w:val="28"/>
        </w:rPr>
      </w:pPr>
      <w:r>
        <w:rPr>
          <w:rFonts w:cs="David Transparent"/>
          <w:color w:val="FF0000"/>
          <w:szCs w:val="28"/>
          <w:rtl w:val="true"/>
        </w:rPr>
        <w:t>טופס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David Transparent"/>
          <w:color w:val="FF0000"/>
          <w:szCs w:val="28"/>
          <w:rtl w:val="true"/>
        </w:rPr>
        <w:t>זה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David Transparent"/>
          <w:color w:val="FF0000"/>
          <w:szCs w:val="28"/>
          <w:rtl w:val="true"/>
        </w:rPr>
        <w:t>מיועד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David Transparent"/>
          <w:color w:val="FF0000"/>
          <w:szCs w:val="28"/>
          <w:rtl w:val="true"/>
        </w:rPr>
        <w:t>לפרוט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David Transparent"/>
          <w:color w:val="FF0000"/>
          <w:szCs w:val="28"/>
          <w:rtl w:val="true"/>
        </w:rPr>
        <w:t>ההחמרות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David Transparent"/>
          <w:color w:val="FF0000"/>
          <w:szCs w:val="28"/>
          <w:rtl w:val="true"/>
        </w:rPr>
        <w:t>בלבד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David Transparent"/>
          <w:color w:val="FF0000"/>
          <w:szCs w:val="28"/>
          <w:rtl w:val="true"/>
        </w:rPr>
        <w:t>!</w:t>
      </w:r>
    </w:p>
    <w:p>
      <w:pPr>
        <w:pStyle w:val="Normal"/>
        <w:jc w:val="center"/>
        <w:rPr>
          <w:rFonts w:cs="David Transparent"/>
          <w:color w:val="FF0000"/>
          <w:szCs w:val="28"/>
        </w:rPr>
      </w:pPr>
      <w:r>
        <w:rPr>
          <w:rFonts w:cs="David Transparent"/>
          <w:color w:val="FF0000"/>
          <w:szCs w:val="28"/>
          <w:rtl w:val="true"/>
        </w:rPr>
      </w:r>
    </w:p>
    <w:tbl>
      <w:tblPr>
        <w:bidiVisual w:val="true"/>
        <w:tblW w:w="9712" w:type="dxa"/>
        <w:jc w:val="left"/>
        <w:tblInd w:w="-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685"/>
        <w:gridCol w:w="4609"/>
      </w:tblGrid>
      <w:tr>
        <w:trPr>
          <w:cantSplit w:val="true"/>
        </w:trPr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ההחמרות המבוקשות 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פרק בעלון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טקסט נוכחי</w:t>
            </w:r>
          </w:p>
        </w:tc>
        <w:tc>
          <w:tcPr>
            <w:tcW w:w="4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טקסט חדש</w:t>
            </w:r>
          </w:p>
        </w:tc>
      </w:tr>
      <w:tr>
        <w:trPr>
          <w:trHeight w:val="4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התוויות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תי אין להשתמש בתכשיר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?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ל תשתמשי בתרופה כאשר הינך בהריון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אין להשתמש אם ידועה רגישות לאחד ממרכיבי התרופה או לתרופה אחרת ממשפחת ה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ulfonylurea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או </w:t>
            </w:r>
            <w:r>
              <w:rPr>
                <w:rFonts w:cs="Arial" w:ascii="Arial" w:hAnsi="Arial"/>
                <w:sz w:val="20"/>
                <w:szCs w:val="20"/>
              </w:rPr>
              <w:t>sulfonamide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תרופה זו אינה מיועדת לטיפול בסוכרת התלויה באינסולין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סוכרת נעור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)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בסוכרת חמורה או בלתי יציבה קטוזיס או אצידוזיס כסיבוך של סוכר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תרדמת סוכרתי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ין להשתמש במצבים כגון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ניתוח קש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חלה זיהומי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וויה קש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בלה חמורה או ליקוי בתפקוד הכבד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כלי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בלוטת התריס או מערכת ה </w:t>
            </w:r>
            <w:r>
              <w:rPr>
                <w:rFonts w:cs="Arial" w:ascii="Arial" w:hAnsi="Arial"/>
                <w:sz w:val="20"/>
                <w:szCs w:val="20"/>
              </w:rPr>
              <w:t>adrenal-cortical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widowControl w:val="false"/>
              <w:ind w:left="0" w:right="284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ין להשתמש בו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זמנית עם בוסנטן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טיפול ביתר לחץ דם ריאתי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)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360" w:right="0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הינך בהריון 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>או מניקה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360" w:right="0" w:hanging="36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תה רגיש לחומר הפעיל או לכל אחד מהמרכיבים הנוספים אשר מכילה התרופה או לתרופה אחרת ממשפחת הסולפונאמידים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>תרופות לזיהומים בקטריאליים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>)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ו הסולפונילאוריא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360" w:right="0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הינך סובל מסוכרת התלויה באינסולין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סוכרת מסוג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)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סוכרת חמורה או בלתי יציב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360" w:right="0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הינך סובל או סבלת בעבר מחמצת קטוטית של סוכרת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סיבוך של סוכרת 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>היכול להתבטא בסימנים כגון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>: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>עייפות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>בחילה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>תכיפות במתן שתן ונוקשות שריר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)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תרדמת סוכרתי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360" w:right="0" w:hanging="36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עברת ניתוח קש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ינך סובל ממחלה זיהומי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וויה קש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בלה חמור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360" w:right="0" w:hanging="36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הינך סובל מליקוי 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>חמור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בתפקוד הכבד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ליה</w:t>
            </w:r>
            <w:r>
              <w:rPr>
                <w:rFonts w:cs="Arial" w:ascii="Arial" w:hAnsi="Arial"/>
                <w:strike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trike/>
                <w:sz w:val="20"/>
                <w:sz w:val="20"/>
                <w:szCs w:val="20"/>
                <w:rtl w:val="true"/>
              </w:rPr>
              <w:t>בלוטת התריס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או קליפת בלוטת יותרת הכליה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דרנוקורטיקל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)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360" w:right="0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הינך נוטל בוסנטן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טיפול ביתר לחץ דם ריאתי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)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36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276" w:leader="none"/>
              </w:tabs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אזהרות מיוחדות הנוגעות לשימוש בתרופה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תרופה זו עלולה לגרום לרגישות מיוחדת עם חשיפה לשמש המתבטאת בפריחה בעור או בשיזוף מוגבר על כן יש להימנע מחשיפה לשמש ולדאוג להגנה מתאימה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בגדים ארוכ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ובע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שחות הגנה וכו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'). 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ומלץ לבצע פעילות גופנית מבוקרת בתקופת הטיפול עם התרופה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שימוש בתרופה זו הינו בתוספת לדיאטה שנקבעה כמתאימה ולא כתחליף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שימוש בתרופה זו עלול לפגום בערנו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ועל כן יש לפעול בזהירות בעת נהיגה ברכב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בהפעלת מכונות מסוכנות ובכל פעילות המחייבת ערנו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אזהרות נוספות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ind w:left="720" w:right="0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תרופה זו עלולה לגרום לרגישות מיוחדת עם חשיפה לשמש המתבטאת בפריחה בעור או בשיזוף מוגבר על כן יש להימנע מחשיפה לשמש ולדאוג להגנה מתאימה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בגדים ארוכ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ובע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שחות הגנה וכו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'). 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ind w:left="720" w:right="0" w:hanging="360"/>
              <w:jc w:val="left"/>
              <w:rPr/>
            </w:pPr>
            <w:r>
              <w:rPr>
                <w:rFonts w:ascii="Arial" w:hAnsi="Arial" w:cs="Arial"/>
                <w:strike/>
                <w:sz w:val="20"/>
                <w:sz w:val="20"/>
                <w:szCs w:val="20"/>
                <w:rtl w:val="true"/>
              </w:rPr>
              <w:t>מומלץ לבצע פעילות גופנית מבוקרת בתקופת הטיפול עם התרופה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ind w:left="720" w:right="0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שימוש בתרופה זו הינו בתוספת לדיאטה שנקבעה כמתאימה ולא כתחליף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ind w:left="720" w:right="0" w:hanging="36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>יעילותן של תרופות היפוגליקמיות בהורדת רמות הסוכר בדם עשויה לפחות עם הזמן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>בגלל התקדמות המחלה או בגלל ירידה בתגובה לתרופה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>תופעה זו נקראת כשל שניוני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>להבדיל מכשל ראשוני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>בו התרופה אינה יעילה כבר כאשר היא ניתנת בפעם הראשונה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 xml:space="preserve">.  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ind w:left="720" w:right="0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 xml:space="preserve">השימוש בתרופה לא מומלץ לילדים מתחת לגיל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18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  <w:rtl w:val="true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>כאשר אתה נוטל את התרופה</w:t>
            </w: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 xml:space="preserve">אתה עלול ללקות בהיפוגליקמיה </w:t>
            </w: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>רמת סוכר נמוכה בדם</w:t>
            </w: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  <w:rtl w:val="true"/>
              </w:rPr>
              <w:t xml:space="preserve">).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>הגורמים הבאים עלולים להגביר את הסיכון להיפוגליקמיה</w:t>
            </w: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  <w:rtl w:val="true"/>
              </w:rPr>
              <w:t xml:space="preserve">: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360" w:right="0" w:hanging="36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>תת תזונה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>זמני ארוחות לא קבועים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>דילוג על ארוחות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>עיכוב בזמן הארוחה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>תקופות צום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>שינויים בתזונה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360" w:right="0" w:hanging="36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>נטילת התרופה במינון גבוה מהנדרש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360" w:right="0" w:hanging="36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>הפרעות בתפקוד כליות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>מחלת כבד חמורה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360" w:right="0" w:hanging="36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 xml:space="preserve">הפרעות הורמונאליות 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>הפרעות בבלוטת התריס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>בלוטת יותרת המוח או קליפת יותרת הכליה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>)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360" w:right="0" w:hanging="36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 xml:space="preserve">צריכת אלכוהול 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>במיוחד אם מדלגים על ארוחה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>)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360" w:right="0" w:hanging="36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 xml:space="preserve">נטילת תרופות מסוימות 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 xml:space="preserve">ראה 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>אם אתה לוקח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>או לקחת לאחרונה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>תרופות אחרות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 xml:space="preserve">").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360" w:right="0" w:hanging="36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>שימוש בתרופות נוספות להורדת רמות הסוכר בדם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360" w:right="0" w:hanging="36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>הגברת הפעילות הגופנית ללא צריכת מזון או פחמימות מספקת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360" w:right="0" w:hanging="36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>הינך קשיש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>חלש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>או שיש לך אי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>-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>ספיקת בלוטת יותרת הכליה או יותרת המוח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  <w:rtl w:val="true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>סימני היפוגליקמיה כוללים</w:t>
            </w: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  <w:rtl w:val="true"/>
              </w:rPr>
              <w:t xml:space="preserve">: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360" w:right="0" w:hanging="36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>כאב בטן כתוצאה מרעב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>כאב ראש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>בחילה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>הקאות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>כבדות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>ישנוניות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>בעיות שינה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>חוסר מנוחה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>תוקפנות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>בעיות ריכוז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>ירידה בערנות ובמהירות התגובה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>דיכאון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>בלבול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>בעיות בדיבור ובראיה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>דיבור לא ברור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>רעד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>שיתוק חלקי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>סחרחורת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>חוסר אונים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360" w:right="0" w:hanging="36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>הסימנים הבאים עלולים להתרחש אף הם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 xml:space="preserve">: 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>הזעה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>עור לח וקר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>חרדה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>קצב לב מהיר או מוגבר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>לחץ דם גבוה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>מודעות לפעימות הלב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 xml:space="preserve">כאב חזק ופתאומי בחזה אשר עשוי להקרין לאזורים סמוכים 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>תעוקת חזה והפרעות בקצב הלב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 xml:space="preserve">). 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>אם רמות הסוכר בדם ממשיכות לרדת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 xml:space="preserve">אתה עלול לסבול מבלבול ניכר 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>דליריום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 xml:space="preserve">), 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>עוויתות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>פרכוסים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>אבוד שליטה עצמית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>נשימה שטחית וקצב לב איטי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>עד אובדן הכרה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>הסימנים הקליניים של ירידה חמורה ברמות הסוכר יכולים להיות דומים לאלו של שבץ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>יתכן שיהיה קשה לזהות את סימני ההיפוגליקמיה בחולים הסובלים ממחלה נוירולוגית אוטונומית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 xml:space="preserve">בקשישים ואנשים הנוטלים תרופות ממשפחת חוסמי בטא או תרופות סימפטוליטיות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ראה סעיף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ם אתה לוקח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ו אם לקחת לאחרונ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תרופות אחרו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).</w:t>
            </w:r>
          </w:p>
          <w:p>
            <w:pPr>
              <w:pStyle w:val="Normal"/>
              <w:widowControl w:val="false"/>
              <w:autoSpaceDE w:val="false"/>
              <w:ind w:left="360" w:right="0" w:hanging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>טיפול בהיפוגליקמיה</w:t>
            </w: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  <w:rtl w:val="true"/>
              </w:rPr>
              <w:t xml:space="preserve">: </w:t>
            </w:r>
          </w:p>
          <w:p>
            <w:pPr>
              <w:pStyle w:val="Normal"/>
              <w:widowControl w:val="false"/>
              <w:autoSpaceDE w:val="false"/>
              <w:ind w:left="360" w:right="0" w:hanging="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>ברוב המקרים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 xml:space="preserve">סימני ירידה ברמות הסוכר בדם נעלמים במהירות לאחר צריכת סוכר 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>כגון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 xml:space="preserve">: 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>קוביות סוכר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>מיץ מתוק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>תה ממותק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 xml:space="preserve">). 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>לכן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>עליך להצטייד תמיד במקור מסוים של סוכר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>זכור שממתיקים מלאכותיים אינם יעילים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>יש לפנות לרופא או לבית חולים אם נטילת סוכר אינה עוזרת או אם התסמינים חוזר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ind w:left="36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widowControl w:val="false"/>
              <w:autoSpaceDE w:val="false"/>
              <w:ind w:left="36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bookmarkStart w:id="0" w:name="OLE_LINK12"/>
            <w:bookmarkStart w:id="1" w:name="OLE_LINK11"/>
            <w:bookmarkEnd w:id="0"/>
            <w:bookmarkEnd w:id="1"/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נהיגה ושימוש במכונות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 xml:space="preserve">היכולת להתרכז או להגיב יכולה להיפגם אם רמת הסוכר שלך יורדת 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>היפוגליקמיה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 xml:space="preserve">) 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 xml:space="preserve">או עולה 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>היפרגליקמיה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 xml:space="preserve">) 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>או אם אתה מפתח בעיות ראיה כתוצאה ממצבים אלו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>.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שימוש בתרופה זו עלול לפגום בערנו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ועל כן יש לפעול בזהירות בעת נהיגה ברכב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בהפעלת מכונות מסוכנות ובכל פעילות המחייבת ערנו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>היות ואתה עלול לסכן את עצמך או אחרים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>.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>היוועץ ברופא אם אתה סובל מאירועי היפוגליקמיה לעיתים קרובות או במידה ואירועי ההיפוגליקמיה מלווים במעט סימני אזהרה או אם לא מופיעים סימני אזהרה כלל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  <w:bookmarkStart w:id="2" w:name="OLE_LINK12"/>
            <w:bookmarkStart w:id="3" w:name="OLE_LINK11"/>
            <w:bookmarkStart w:id="4" w:name="OLE_LINK12"/>
            <w:bookmarkStart w:id="5" w:name="OLE_LINK11"/>
            <w:bookmarkEnd w:id="4"/>
            <w:bookmarkEnd w:id="5"/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שימוש בתרופה ומזון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 xml:space="preserve">יש ליטול את התרופה מיד לפני או יחד עם הארוחה הראשונה ביום 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>בדרך כלל ארוחת הבוקר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 xml:space="preserve">). 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>במידה ואינך אוכל בבוקר יש ליטול את התרופה לפי לוח הזמנים שנקבע על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>-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>ידי הרופא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>יש להקפיד שלא לדלג על ארוחות במהלך השימוש בתרופה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אין להשתמש בתרופה מבלי להיוועץ ברופא לפני התחלת הטיפול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ם הינך מיניק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ינך סובל או סבלת בעבר מליקוי בתפקוד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לב ו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ו כלי ד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כבד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כלי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ערכת השתן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מערכת העיכול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גון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שלשול חריף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קאות ממושכו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סימת המעי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שיתוק הקיב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)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בלוטת התריס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תירואיד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)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זיהום חריף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משינויים הורמונליים באישה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גון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גיל ההתבגרו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ריון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)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דחק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אי ספיקת יותרת המוח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אי ספיקה או יתר פעילות של יותרת הכלי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תת תזונ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חום גבו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אם הינך סובל מחסר </w:t>
            </w:r>
            <w:r>
              <w:rPr>
                <w:rFonts w:cs="Arial" w:ascii="Arial" w:hAnsi="Arial"/>
                <w:sz w:val="20"/>
                <w:szCs w:val="20"/>
              </w:rPr>
              <w:t>G6PD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ו מכל מחלה רצינית אחרת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ם נאמר לך בעבר על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ידי רופא שיש לך אי סבילות לסוכרים מסוימ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פנ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י לרופא לפני התחלת הטיפול בתרופה זו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ind w:left="0" w:right="284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לפני הטיפול בגלובן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פר לרופא אם אתה סובל מהמצבים הבאים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כמו כן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אם אחד מהמצבים  מתרחשים במהלך הטיפול בתרופה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יש להיוועץ ברופא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360" w:right="0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נך סובל או סבלת בעבר מליקוי בתפקוד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לב ו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ו כלי ד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כבד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כלי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ערכת השתן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trike/>
                <w:sz w:val="20"/>
                <w:sz w:val="20"/>
                <w:szCs w:val="20"/>
                <w:rtl w:val="true"/>
              </w:rPr>
              <w:t xml:space="preserve">מערכת העיכול </w:t>
            </w:r>
            <w:r>
              <w:rPr>
                <w:rFonts w:cs="Arial" w:ascii="Arial" w:hAnsi="Arial"/>
                <w:strike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strike/>
                <w:sz w:val="20"/>
                <w:sz w:val="20"/>
                <w:szCs w:val="20"/>
                <w:rtl w:val="true"/>
              </w:rPr>
              <w:t>כגון שלשול חריף</w:t>
            </w:r>
            <w:r>
              <w:rPr>
                <w:rFonts w:cs="Arial" w:ascii="Arial" w:hAnsi="Arial"/>
                <w:strike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trike/>
                <w:sz w:val="20"/>
                <w:sz w:val="20"/>
                <w:szCs w:val="20"/>
                <w:rtl w:val="true"/>
              </w:rPr>
              <w:t>הקאות ממושכות</w:t>
            </w:r>
            <w:r>
              <w:rPr>
                <w:rFonts w:cs="Arial" w:ascii="Arial" w:hAnsi="Arial"/>
                <w:strike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trike/>
                <w:sz w:val="20"/>
                <w:sz w:val="20"/>
                <w:szCs w:val="20"/>
                <w:rtl w:val="true"/>
              </w:rPr>
              <w:t>חסימת המעיים</w:t>
            </w:r>
            <w:r>
              <w:rPr>
                <w:rFonts w:cs="Arial" w:ascii="Arial" w:hAnsi="Arial"/>
                <w:strike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trike/>
                <w:sz w:val="20"/>
                <w:sz w:val="20"/>
                <w:szCs w:val="20"/>
                <w:rtl w:val="true"/>
              </w:rPr>
              <w:t>שיתוק הקיבה</w:t>
            </w:r>
            <w:r>
              <w:rPr>
                <w:rFonts w:cs="Arial" w:ascii="Arial" w:hAnsi="Arial"/>
                <w:strike/>
                <w:sz w:val="20"/>
                <w:szCs w:val="20"/>
                <w:rtl w:val="true"/>
              </w:rPr>
              <w:t>),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בלוטת התריס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תירואיד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)</w:t>
            </w:r>
            <w:r>
              <w:rPr>
                <w:rFonts w:cs="Arial" w:ascii="Arial" w:hAnsi="Arial"/>
                <w:strike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trike/>
                <w:sz w:val="20"/>
                <w:sz w:val="20"/>
                <w:szCs w:val="20"/>
                <w:rtl w:val="true"/>
              </w:rPr>
              <w:t>מזיהום חריף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strike/>
                <w:sz w:val="20"/>
                <w:szCs w:val="20"/>
              </w:rPr>
            </w:pPr>
            <w:r>
              <w:rPr>
                <w:rFonts w:ascii="Arial" w:hAnsi="Arial" w:cs="Arial"/>
                <w:strike/>
                <w:sz w:val="20"/>
                <w:sz w:val="20"/>
                <w:szCs w:val="20"/>
                <w:rtl w:val="true"/>
              </w:rPr>
              <w:t>הנך סובל</w:t>
            </w:r>
            <w:r>
              <w:rPr>
                <w:rFonts w:cs="Arial" w:ascii="Arial" w:hAnsi="Arial"/>
                <w:strike/>
                <w:sz w:val="20"/>
                <w:szCs w:val="20"/>
                <w:rtl w:val="true"/>
              </w:rPr>
              <w:t>/</w:t>
            </w:r>
            <w:r>
              <w:rPr>
                <w:rFonts w:ascii="Arial" w:hAnsi="Arial" w:cs="Arial"/>
                <w:strike/>
                <w:sz w:val="20"/>
                <w:sz w:val="20"/>
                <w:szCs w:val="20"/>
                <w:rtl w:val="true"/>
              </w:rPr>
              <w:t xml:space="preserve">ת או סבלת בעבר משינויים הורמונליים באישה </w:t>
            </w:r>
            <w:r>
              <w:rPr>
                <w:rFonts w:cs="Arial" w:ascii="Arial" w:hAnsi="Arial"/>
                <w:strike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strike/>
                <w:sz w:val="20"/>
                <w:sz w:val="20"/>
                <w:szCs w:val="20"/>
                <w:rtl w:val="true"/>
              </w:rPr>
              <w:t>כגון</w:t>
            </w:r>
            <w:r>
              <w:rPr>
                <w:rFonts w:cs="Arial" w:ascii="Arial" w:hAnsi="Arial"/>
                <w:strike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 w:cs="Arial"/>
                <w:strike/>
                <w:sz w:val="20"/>
                <w:sz w:val="20"/>
                <w:szCs w:val="20"/>
                <w:rtl w:val="true"/>
              </w:rPr>
              <w:t>גיל ההתבגרות</w:t>
            </w:r>
            <w:r>
              <w:rPr>
                <w:rFonts w:cs="Arial" w:ascii="Arial" w:hAnsi="Arial"/>
                <w:strike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trike/>
                <w:sz w:val="20"/>
                <w:sz w:val="20"/>
                <w:szCs w:val="20"/>
                <w:rtl w:val="true"/>
              </w:rPr>
              <w:t>הריון</w:t>
            </w:r>
            <w:r>
              <w:rPr>
                <w:rFonts w:cs="Arial" w:ascii="Arial" w:hAnsi="Arial"/>
                <w:strike/>
                <w:sz w:val="20"/>
                <w:szCs w:val="20"/>
                <w:rtl w:val="true"/>
              </w:rPr>
              <w:t>), 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נך סובל מליקוי בפעילות יותרת המוח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ליפת בלוטת יותרת הכלי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ינך סובל מתת תזונה</w:t>
            </w:r>
            <w:r>
              <w:rPr>
                <w:rFonts w:cs="Arial" w:ascii="Arial" w:hAnsi="Arial"/>
                <w:strike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trike/>
                <w:sz w:val="20"/>
                <w:sz w:val="20"/>
                <w:szCs w:val="20"/>
                <w:rtl w:val="true"/>
              </w:rPr>
              <w:t>מחום גבוה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360" w:right="0" w:hanging="36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ינך סובל מחסר באנזים גלוקוז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פוספאט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דהידרוגנאז 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G6PD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)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>[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 xml:space="preserve">מאחר וירידה ברמות ההמוגלובין ופירוק של כדוריות דם אדומות 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>אנמיה המוליטית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 xml:space="preserve">) 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>עלולות להתרחש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>]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ו מכל מחלה רצינית אחרת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360" w:right="0" w:hanging="36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נך מעשן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360" w:right="0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ינך עומד לעבור הליך כירורגי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ולל טיפול שיני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360" w:right="0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>הינך מתאושש מפציעה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>ניתוח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>זיהום עם חום או ממצבי לחץ אחרים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>ייתכן ויהיה צורך בשינוי זמני בטיפול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360" w:right="0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ינך רגיש למזון כלשהו או לתרופה כלשהי</w:t>
            </w:r>
          </w:p>
          <w:p>
            <w:pPr>
              <w:pStyle w:val="Style18"/>
              <w:autoSpaceDE w:val="false"/>
              <w:bidi w:val="1"/>
              <w:spacing w:before="0" w:after="200"/>
              <w:ind w:left="418" w:right="0" w:hanging="0"/>
              <w:contextualSpacing/>
              <w:jc w:val="both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rtl w:val="true"/>
              </w:rPr>
            </w:r>
          </w:p>
        </w:tc>
      </w:tr>
      <w:tr>
        <w:trPr>
          <w:trHeight w:val="6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תגובות בין תרופתיות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ם הינך נוטל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ת תרופה נוספ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ו אם גמרת זה עתה טיפול בתרופה אחרת עליך לדווח לרופא המטפל כדי למנוע סיכונים או אי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יעילות הנובעים מתגובות בין תרופתיו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במיוחד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גבי תרופות מהקבוצות הבאו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סליצילט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תרופות נגד קרישת דם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גון דיקומרול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)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תרופות נגד דיכאון מקבוצת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OI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ו ליתיו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תרופות להורדת לחץ דם כגון חוסמי ביטא וחוסמי תעלות סידן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תרופות נגד שיעול והצטננו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תרופות לויסות התיאבון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תרופות נגד פטריו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גלולות למניעת הריון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שתנ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תכשירים אנטי דלקתיים אשר אינם סטרואידים </w:t>
            </w:r>
            <w:r>
              <w:rPr>
                <w:rFonts w:cs="Arial" w:ascii="Arial" w:hAnsi="Arial"/>
                <w:sz w:val="20"/>
                <w:szCs w:val="20"/>
              </w:rPr>
              <w:t>NSAIDs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)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)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פרובנציד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שגדון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)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ורטיקוסטרואידים כולל אוקטראוטיד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טטרציקלינ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לורמפניקול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קווילונונים כגון ציפרופלוקסאצין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נטיביוטיק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)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,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קינידין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לב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)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סימטידין או רניטידין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כיב כיב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)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תיאופילין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אסתמ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)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סולפונמידים אנטי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בקטריאלי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אספרגינז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לוקמי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)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לופיברט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בזפיברט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הורדת כולסטרול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)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,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ומצה ניקוטיני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ורמוני תירואיד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פנטאמידין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דלקת ריאו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ו פנילבוטזון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אצטזולאמיד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טיפול בגלאקומ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)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פנותיאזינ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תרופות לטיפול בסכרת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גון ביגואניד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)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גלוקגון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טיפול בהיפוגליקמי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)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נטי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אפילפטיים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גון פניטואין וברביטורט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)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תרופות סימפטומימטיות ובוסנטן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widowControl w:val="false"/>
              <w:ind w:left="0" w:right="284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אם אתה לוקח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או אם לקחת לאחרונה</w:t>
            </w:r>
            <w:r>
              <w:rPr>
                <w:rFonts w:cs="Arial" w:ascii="Arial" w:hAnsi="Arial"/>
                <w:b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תרופות אחרות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כולל תרופות ללא מרשם ותוספי תזונה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פר על כך לרופא או לרוקח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במיוחד אם אתה לוקח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בוסנטן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ראה סעיף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ין להשתמש בתרופה א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"), 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>ציקלוספורין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trike/>
                <w:sz w:val="20"/>
                <w:sz w:val="20"/>
                <w:szCs w:val="20"/>
                <w:rtl w:val="true"/>
              </w:rPr>
              <w:t>ליתיו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,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trike/>
                <w:sz w:val="20"/>
                <w:sz w:val="20"/>
                <w:szCs w:val="20"/>
                <w:rtl w:val="true"/>
              </w:rPr>
              <w:t>כולל אוקטראוטיד</w:t>
            </w:r>
            <w:r>
              <w:rPr>
                <w:rFonts w:cs="Arial" w:ascii="Arial" w:hAnsi="Arial"/>
                <w:strike/>
                <w:sz w:val="20"/>
                <w:szCs w:val="20"/>
                <w:rtl w:val="true"/>
              </w:rPr>
              <w:t>,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trike/>
                <w:sz w:val="20"/>
                <w:sz w:val="20"/>
                <w:szCs w:val="20"/>
                <w:rtl w:val="true"/>
              </w:rPr>
              <w:t xml:space="preserve">קינידין </w:t>
            </w:r>
            <w:r>
              <w:rPr>
                <w:rFonts w:cs="Arial" w:ascii="Arial" w:hAnsi="Arial"/>
                <w:strike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strike/>
                <w:sz w:val="20"/>
                <w:sz w:val="20"/>
                <w:szCs w:val="20"/>
                <w:rtl w:val="true"/>
              </w:rPr>
              <w:t>ללב</w:t>
            </w:r>
            <w:r>
              <w:rPr>
                <w:rFonts w:cs="Arial" w:ascii="Arial" w:hAnsi="Arial"/>
                <w:strike/>
                <w:sz w:val="20"/>
                <w:szCs w:val="20"/>
                <w:rtl w:val="true"/>
              </w:rPr>
              <w:t>),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trike/>
                <w:sz w:val="20"/>
                <w:sz w:val="20"/>
                <w:szCs w:val="20"/>
                <w:rtl w:val="true"/>
              </w:rPr>
              <w:t>ת</w:t>
            </w:r>
            <w:r>
              <w:rPr>
                <w:rFonts w:ascii="Arial" w:hAnsi="Arial" w:cs="Arial"/>
                <w:strike/>
                <w:sz w:val="20"/>
                <w:sz w:val="20"/>
                <w:szCs w:val="20"/>
                <w:rtl w:val="true"/>
              </w:rPr>
              <w:t xml:space="preserve">יאופילין </w:t>
            </w:r>
            <w:r>
              <w:rPr>
                <w:rFonts w:cs="Arial" w:ascii="Arial" w:hAnsi="Arial"/>
                <w:strike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strike/>
                <w:sz w:val="20"/>
                <w:sz w:val="20"/>
                <w:szCs w:val="20"/>
                <w:rtl w:val="true"/>
              </w:rPr>
              <w:t>לאסתמה</w:t>
            </w:r>
            <w:r>
              <w:rPr>
                <w:rFonts w:cs="Arial" w:ascii="Arial" w:hAnsi="Arial"/>
                <w:strike/>
                <w:sz w:val="20"/>
                <w:szCs w:val="20"/>
                <w:rtl w:val="true"/>
              </w:rPr>
              <w:t xml:space="preserve">), </w:t>
            </w:r>
            <w:r>
              <w:rPr>
                <w:rFonts w:ascii="Arial" w:hAnsi="Arial" w:cs="Arial"/>
                <w:strike/>
                <w:sz w:val="20"/>
                <w:sz w:val="20"/>
                <w:szCs w:val="20"/>
                <w:rtl w:val="true"/>
              </w:rPr>
              <w:t xml:space="preserve">אספרגינז </w:t>
            </w:r>
            <w:r>
              <w:rPr>
                <w:rFonts w:cs="Arial" w:ascii="Arial" w:hAnsi="Arial"/>
                <w:strike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strike/>
                <w:sz w:val="20"/>
                <w:sz w:val="20"/>
                <w:szCs w:val="20"/>
                <w:rtl w:val="true"/>
              </w:rPr>
              <w:t>ללוקמיה</w:t>
            </w:r>
            <w:r>
              <w:rPr>
                <w:rFonts w:cs="Arial" w:ascii="Arial" w:hAnsi="Arial"/>
                <w:strike/>
                <w:sz w:val="20"/>
                <w:szCs w:val="20"/>
                <w:rtl w:val="true"/>
              </w:rPr>
              <w:t>),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trike/>
                <w:sz w:val="20"/>
                <w:sz w:val="20"/>
                <w:szCs w:val="20"/>
                <w:rtl w:val="true"/>
              </w:rPr>
              <w:t xml:space="preserve">פנטאמידין </w:t>
            </w:r>
            <w:r>
              <w:rPr>
                <w:rFonts w:cs="Arial" w:ascii="Arial" w:hAnsi="Arial"/>
                <w:strike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strike/>
                <w:sz w:val="20"/>
                <w:sz w:val="20"/>
                <w:szCs w:val="20"/>
                <w:rtl w:val="true"/>
              </w:rPr>
              <w:t>לדלקת ריאות</w:t>
            </w:r>
            <w:r>
              <w:rPr>
                <w:rFonts w:cs="Arial" w:ascii="Arial" w:hAnsi="Arial"/>
                <w:strike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strike/>
                <w:sz w:val="20"/>
                <w:sz w:val="20"/>
                <w:szCs w:val="20"/>
                <w:rtl w:val="true"/>
              </w:rPr>
              <w:t>או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>התרופות הבאות יכולות להגביר את אפקט הורדת הסוכר בדם של גלובן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 xml:space="preserve">דבר העלול להוביל לסיכון להיפוגליקמיה 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>רמות סוכר נמוכות בדם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>)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720" w:right="0" w:hanging="36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תרופות אחרות לטיפול בסוכרת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כגון 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>אינסולין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ביגואניד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)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720" w:right="0" w:hanging="36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 xml:space="preserve">דיזופיראמיד 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>לטיפול למשל בהפרעות קצב בלב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720" w:right="0" w:hanging="36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תרופות ממשפחת נוגדי דלקות שאינם סטרואידים לטיפול בכאבים ודלקות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סליצילט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פנילבוטזון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>אזופרופזון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>אוקסיפנבוטזון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720" w:right="0" w:hanging="36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>תרופות לטיפול בזיהומים בדרכי השתן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גון סולופונאמיד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), 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>לטיפול בזיהומים בקטריאליים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ופטרייתים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טטרציקלינ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לורמפניקול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>פלוקונזול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>מיקונזול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>,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ווינולונים כגון ציפרופלוקסאצין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>קלריתרומיצין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)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720" w:right="0" w:hanging="36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תרופות נגד קרישת דם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 xml:space="preserve">נגזרות של קומרין כגון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וורפרין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720" w:right="0" w:hanging="36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 xml:space="preserve">תרופות המעודדת בניית שריר 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>תרופות אנאבוליות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 xml:space="preserve">), 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>טיפול חלופי להורמוני המין הגברי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תרופות לטיפול בדיכאון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>פלואוקסטין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>,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מעכבי </w:t>
            </w:r>
            <w:r>
              <w:rPr>
                <w:rFonts w:cs="Arial" w:ascii="Arial" w:hAnsi="Arial"/>
                <w:sz w:val="20"/>
                <w:szCs w:val="20"/>
              </w:rPr>
              <w:t>MAO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)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720" w:right="0" w:hanging="36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תרופות להורדת כולסטרול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פיבראטים כגון קלופיברט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בזפיברט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)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720" w:right="0" w:hanging="36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תרופות להורדת לחץ דם 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>מעכבי האנזים המהפך אנגיוטנסין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>(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ACE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720" w:right="0" w:hanging="36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תרופות לטיפול בשיגדון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פרובנציד 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>וסולפיפירזון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>)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720" w:right="0" w:hanging="36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 xml:space="preserve">תרופות לטיפול בסרטן 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>ציקלופוספמיד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>איפוספאמיד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>טרופוספאמיד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720" w:right="0" w:hanging="36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 xml:space="preserve">תרופות להורדת המשקל 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>פנפלורמין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>)</w:t>
            </w:r>
            <w:r>
              <w:rPr>
                <w:rFonts w:cs="Arial" w:ascii="Arial" w:hAnsi="Arial"/>
                <w:sz w:val="20"/>
                <w:szCs w:val="20"/>
                <w:highlight w:val="yellow"/>
                <w:vertAlign w:val="superscript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720" w:right="0" w:hanging="36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 xml:space="preserve">תרופות להגברת זרימת הדם כאשר ניתנות במינון גבוה דרך הווריד 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>פנטוקסיפילין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720" w:right="0" w:hanging="36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 xml:space="preserve">תרופות לטיפול בנזלת אלרגית כגון קדחת השחת 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>טריטוקואלין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>)</w:t>
            </w:r>
            <w:r>
              <w:rPr>
                <w:rFonts w:cs="Arial" w:ascii="Arial" w:hAnsi="Arial"/>
                <w:sz w:val="20"/>
                <w:szCs w:val="20"/>
                <w:highlight w:val="yellow"/>
                <w:vertAlign w:val="superscript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720" w:right="0" w:hanging="36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>תרופות סימפטוליטיות לטיפול למשל בלחץ דם גבוה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>אי ספיקת לב או בעיות בבלוטת הערמונית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>התרופות הבאות יכולות להפחית את אפקט הורדת הסוכר בדם של גלובן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 xml:space="preserve">דבר העלול להוביל לסיכון להיפרגליקמיה 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>רמות סוכר גבוהות בדם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>)</w:t>
            </w:r>
            <w:r>
              <w:rPr>
                <w:rFonts w:cs="Arial" w:ascii="Arial" w:hAnsi="Arial"/>
                <w:sz w:val="20"/>
                <w:szCs w:val="20"/>
                <w:highlight w:val="yellow"/>
                <w:vertAlign w:val="superscript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ind w:left="719" w:right="0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 xml:space="preserve">תרופות המכילות הורמוני מין נשיים 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>אסטרוגן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 xml:space="preserve">פרוגסטרון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כגון גלולות למניעת הריון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)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ind w:left="719" w:right="0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משתנים מסוג תיאזידים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משל לטיפול ביתר לחץ ד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)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שתנים אחר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ind w:left="719" w:right="0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ורמוני בלוטת התריס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ind w:left="719" w:right="0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וסמי תעלות סידן לטיפול למשל ביתר לחץ דם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ind w:left="719" w:right="0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תרופות באלרגיות ובדלקות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ורטיקוסטרואיד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)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ind w:left="719" w:right="0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תרופות לטיפול בהפרעות נפשיות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נגזרות פנותיאזין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)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ind w:left="719" w:right="0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>תרופות להגברת קצב הלב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>לטיפול באסתמה או גודש באף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>,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שיעול והצטננו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>להפחתת המשקל או לשימוש במצבי חירום מסכני חיים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>אדרנלין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ותרופות סימפטומימטיו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)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ind w:left="719" w:right="0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תרופות להורדת כולסטרול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ומצה ניקוטיני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)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ind w:left="719" w:right="0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>תרופות לטיפול בעצירות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 xml:space="preserve">בשימוש ארוך טווח 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>משלשלים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>).</w:t>
            </w:r>
            <w:r>
              <w:rPr>
                <w:rFonts w:cs="Arial" w:ascii="Arial" w:hAnsi="Arial"/>
                <w:sz w:val="20"/>
                <w:szCs w:val="20"/>
                <w:highlight w:val="yellow"/>
                <w:vertAlign w:val="superscript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ind w:left="719" w:right="0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תרופות לטיפול באפילפסי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פרכוסים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פניטואין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ind w:left="719" w:right="0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תרופות לטיפול בבעיות שינ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להרגעה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ברביטורט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)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ind w:left="719" w:right="0" w:hanging="36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>תרופות לטיפול ביתר לחץ תוך עיני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ind w:left="719" w:right="0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אצטאזולאמיד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טיפול למשל בגלאוקומ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ind w:left="719" w:right="0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>תרופות לטיפול ביתר לחץ דם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 xml:space="preserve">לרמות סוכר נמוכות בדם 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>דיאזוקסיד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>).</w:t>
            </w:r>
            <w:r>
              <w:rPr>
                <w:rFonts w:cs="Arial" w:ascii="Arial" w:hAnsi="Arial"/>
                <w:sz w:val="20"/>
                <w:szCs w:val="20"/>
                <w:highlight w:val="yellow"/>
                <w:vertAlign w:val="superscript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ind w:left="719" w:right="0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>תרופות לטיפול בזיהומים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>שחפת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>ריפמפיצין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>איזוניאזיד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)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ind w:left="719" w:right="0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תרופות לטיפול ברמות סוכר נמוכות מאוד בדם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גלוקגון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)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ind w:left="719" w:right="0" w:hanging="36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>קולסבל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>התרופות הבאות יכולות להפחית או להגביר את אפקט הורדת הסוכר בדם של גלובן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720" w:right="0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תרופות לטיפול בכיב קיבה כגון סימטידין או רניטידין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נוגדי רצפטור 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720" w:right="0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תרופות לטיפול ביתר לחץ דם או 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>אי ספיקת לב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 xml:space="preserve">כגון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וסמי ביטא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>קלונידין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>גואנטידין ורסרפין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>תרופות אלו עלולות גם למסך את סימני ההיפוגליקמיה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>על כן נדרשת זהירות מיוחדת בנטילתן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widowControl w:val="false"/>
              <w:autoSpaceDE w:val="false"/>
              <w:ind w:left="0" w:right="-709" w:hanging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>גלובן יכול להגביר או להחליש את השפעת תרופות</w:t>
            </w:r>
          </w:p>
          <w:p>
            <w:pPr>
              <w:pStyle w:val="Normal"/>
              <w:widowControl w:val="false"/>
              <w:autoSpaceDE w:val="false"/>
              <w:ind w:left="0" w:right="-709" w:hanging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 xml:space="preserve">המעכבות קרישת דם 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>נגזרות של קומרין כגון וורפרין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>).</w:t>
            </w:r>
          </w:p>
          <w:p>
            <w:pPr>
              <w:pStyle w:val="Normal"/>
              <w:spacing w:lineRule="auto" w:line="276"/>
              <w:ind w:left="360" w:right="0" w:hanging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</w:r>
          </w:p>
        </w:tc>
      </w:tr>
      <w:tr>
        <w:trPr>
          <w:trHeight w:val="6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שימוש בתרופה וצריכת אלכוהול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ין לשתות יינות או משקאות חריפים בתקופת הטיפול עם התרופה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u w:val="single"/>
                <w:rtl w:val="true"/>
              </w:rPr>
              <w:t>אין לשתות יינות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או משקאות חריפים בתקופת הטיפול עם התרופה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>אלכוהול יכול להגביר או להפחית את אפקט הורדת הסוכר של גלובן באופן בלתי צפוי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5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הריון והנקה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72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ל תשתמשי בתרופה כאשר הינך בהריון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bookmarkStart w:id="6" w:name="OLE_LINK10"/>
            <w:bookmarkStart w:id="7" w:name="OLE_LINK9"/>
            <w:bookmarkEnd w:id="6"/>
            <w:bookmarkEnd w:id="7"/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>אין ליטול גלובן כאשר הינך בהריון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>ספרי לרופא אם את בהריון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>עשויה להיות בהריון או מתכננת להיכנס להריון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>אין ליטול גלובן בזמן הנקה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>גלובן עלול לעבור לחלב האם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>יש להיוועץ ברופא או רוקח לפני נטילת תרופות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rtl w:val="true"/>
              </w:rPr>
            </w:r>
            <w:bookmarkStart w:id="8" w:name="OLE_LINK10"/>
            <w:bookmarkStart w:id="9" w:name="OLE_LINK9"/>
            <w:bookmarkStart w:id="10" w:name="OLE_LINK10"/>
            <w:bookmarkStart w:id="11" w:name="OLE_LINK9"/>
            <w:bookmarkEnd w:id="10"/>
            <w:bookmarkEnd w:id="11"/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כיצד תשתמש בתרופה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ינון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ינון לפי הוראת הרופא בלבד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ין לעבור על המנה המומלצ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יש להשתמש בתרופה זו בזמנים קצובים כפי שנקבע על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ידי הרופא המטפל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ם שכחת ליטול תרופה זו בזמן קצוב יש ליטול מנה מיד כשנזכר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ך בשום אופן אין ליטול שתי מנות ביחד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!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אופן השימוש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ין ללעוס ואין לכתוש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!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ותר לחצו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!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יש לבלוע את התרופה עם מ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ניתן ליטול את התרופה עם אוכל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בתקופת הטיפול בתרופה זו ובמיוחד בקשיש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יש לערוך בדיקות סוכר בדם ובשתן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תפקוד הכבד והכליו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יש להודיע לרופא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ולל רופא שיני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על השימוש בתרופה זו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בייחוד אם הינך עומד לעבור הליך כירורגי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u w:val="single"/>
                <w:rtl w:val="true"/>
              </w:rPr>
              <w:t>תופעות הנובעות ממינון יתר</w:t>
            </w:r>
            <w:r>
              <w:rPr>
                <w:rFonts w:cs="Arial" w:ascii="Arial" w:hAnsi="Arial"/>
                <w:sz w:val="20"/>
                <w:szCs w:val="20"/>
                <w:u w:val="single"/>
                <w:rtl w:val="true"/>
              </w:rPr>
              <w:t xml:space="preserve">: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תחושת קור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תחושת חולי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זיעה קר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עור חיוור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אב ראש מתמשך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רעב מוגבר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עלייה מוגברת במשקל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תחושת חרד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י שקט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נדודי שינ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בלבול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עייפו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דיבור לא ברור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רעד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עוויתו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דפיקות לב מואצו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תעלפות או אובדן הכר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יש להפסיק את הטיפול ולפנות לרופא מיד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!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תמיד יש להשתמש לפי הוראות הרופא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עליך לבדוק עם הרופא או הרוקח אם אינך בטוח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מינון ואופן הטיפול יקבעו לפי הוראות הרופא בלבד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אין לעבור על המנה המומלצת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>אם הינך חלש או קשיש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>המינון ההתחלתי בדרך כלל יהיה נמוך יותר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>יתכן ויהיה צורך בהתאמת המינון במקרה של שינוי במשקל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>שינוי באורח החיים או במידה והינך נתון ללחץ רב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>היוועץ ברופא במצבים כאלה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>.</w:t>
            </w:r>
            <w:r>
              <w:rPr>
                <w:rFonts w:cs="Arial" w:ascii="Arial" w:hAnsi="Arial"/>
                <w:sz w:val="20"/>
                <w:szCs w:val="20"/>
                <w:highlight w:val="yellow"/>
                <w:vertAlign w:val="superscript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>אם אתה מרגיש שהמינון של גלובן נמוך או גבוה מדי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>אין לשנות את המינון על דעת עצמך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>אלא לפנות לרופא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אופן השימוש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יש לבלוע את התרופה עם לפחות חצי כוס מים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יש ליטול את התרופה עם אוכל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ראה סעיף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שימוש בתרופה ומזון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).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אסור ללעוס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כתוש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ותר לחצו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בדיקות ומעקב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בתקופת הטיפול בתרופה זו ובמיוחד בקשיש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יש לערוך בדיקות סוכר בדם ובשתן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 xml:space="preserve">רמת המוגלובין מסוכר 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>(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>(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HbA1C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תפקוד הכבד והכליו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>יתכן והרופא יפנה אותך לבדיקות דם לניטור רמת תאי הדם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אם נטלת בטעות מינון גבוה יותר 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>יש סיכון להיפוגליקמיה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סימני היפוגליקמיה מפורטים בסעיף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תחת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זהרות מיוחדות הנוגעות לשימוש בתרופ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"). 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 xml:space="preserve">יש לצרוך באופן מיידי כמות מספקת של סוכר 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>כגון קוביות סוכר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>מיץ מתוק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>תה ממותק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>)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ולפנות לרופא או לחדר מיון של בית חולים מייד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!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>בטיפול בהיפוגליקמיה שנגרמה עקב צריכת התרופה בטעות בילדים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>יש לבקר בקפידה את כמות הסוכר הניתנת על מנת להימנע מהסיכון להיפרגליקמיה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vertAlign w:val="superscript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>רמות סוכר גבוהות בדם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>).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>אין לתת מזון או שתייה לאנשים במצב של חוסר הכרה</w:t>
            </w:r>
            <w:r>
              <w:rPr>
                <w:rFonts w:cs="Arial" w:ascii="Arial" w:hAnsi="Arial"/>
                <w:sz w:val="20"/>
                <w:szCs w:val="20"/>
                <w:highlight w:val="yellow"/>
                <w:vertAlign w:val="superscript"/>
              </w:rPr>
              <w:t>1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>מקרים חמורים של היפוגליקמיה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>המלווים באובדן הכרה ותרדמת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>הינם מקרי חירום הדורשים טיפול רפואי מיידי ואשפוז בבית חולים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>יש ליידע את הסובבים אותך לפנות לרופא מיד במצבים אלו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>מאחר ומצב של היפוגליקמיה עלול להמשך זמן מה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>חשוב מאוד לעקוב אחר מצב המטופל עד חלוף הסכנה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>יתכן ויהיה צורך באשפוז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>.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ם נטלת מנת יתר או אם בטעות בלע ילד מן התרופ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פנה מיד לחדר מיון של בי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ול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והבא אריזת התרופה איתך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  <w:r>
              <w:rPr>
                <w:rFonts w:ascii="Arial" w:hAnsi="Arial" w:cs="Arial"/>
                <w:sz w:val="20"/>
                <w:sz w:val="20"/>
                <w:szCs w:val="20"/>
                <w:u w:val="single"/>
                <w:rtl w:val="true"/>
              </w:rPr>
              <w:t>אין לגרום להקאה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ללא הוראה מפורשת מהרופא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!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יש להשתמש בתרופה זו בזמנים קצובים כפי שנקבע על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ידי הרופא המטפל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אם שכחת ליטול את התרופה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בזמן הדרוש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יש ליטול מנה מיד כשנזכר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ך בשום אופן אין ליטול שתי מנות ביחד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!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ם אינך בטוח או מודאג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יוועץ ברופא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יש להתמיד בטיפול כפי שהומלץ על ידי הרופא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גם אם חל שיפור במצב בריאותך אין להפסיק הטיפול בתרופה ללא התייעצות עם רופא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>אם אתה מפסיק את נטילת התרופה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>ההשפעה הרצויה של הפחתת הסוכר בדם לא תושג או שמחלתך תחמיר שוב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ובה להקפיד על הדיאטה והנחיות אחרות שהורה לך הרופא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u w:val="single"/>
                <w:rtl w:val="true"/>
              </w:rPr>
              <w:t>אין ליטול תרופות בחושך</w:t>
            </w:r>
            <w:r>
              <w:rPr>
                <w:rFonts w:cs="Arial" w:ascii="Arial" w:hAnsi="Arial"/>
                <w:sz w:val="20"/>
                <w:szCs w:val="20"/>
                <w:u w:val="single"/>
                <w:rtl w:val="true"/>
              </w:rPr>
              <w:t>!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יש לבדוק התווית והמנה </w:t>
            </w:r>
            <w:r>
              <w:rPr>
                <w:rFonts w:ascii="Arial" w:hAnsi="Arial" w:cs="Arial"/>
                <w:sz w:val="20"/>
                <w:sz w:val="20"/>
                <w:szCs w:val="20"/>
                <w:u w:val="single"/>
                <w:rtl w:val="true"/>
              </w:rPr>
              <w:t>בכל פעם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שהינך נוטל תרופ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רכב משקפיים אם הינך זקוק להם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ם יש לך שאלות נוספות בנוגע לשימוש בתרופ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יוועץ ברופא או ברוקח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תופעות לוואי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בנוסף לפעילות הרצויה של התרופ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בזמן השימוש בה עלולות להופיע השפעות לוואי כגון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עצירו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שלשול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בחיל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קאו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נמנום קל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רב ראש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שינוי בחוש הטע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סחרחור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צרב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אב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חץ בטני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רגישות לשמש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רא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י לעיל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)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שינוי בתאבון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ולש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ו הפרעות ראיי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תופעות אלו חולפות בדרך כלל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תוך זמן קצר לאחר תקופת הסתגלות לתכשיר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ולם אם תופעות אלו נמשכות ו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ו מטרידו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יש לפנות לרופא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תופעות המחייבות התייחסות מיוחד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גירוי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פריחה או אדמומיות בעור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סימני דלקת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גון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ו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אב גרון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רעד ופצעונים בפ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)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צמא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רעב מופח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שתנה מוגבר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שתן בצבע כה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צהבת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צהבת העור והעיני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)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תנפחות באזור הפנ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לשון ן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או הצוואר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נגיואדמ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או דימומים וחבורות ביתר קלות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נדיר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):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יש להפסיק הטיפול ולפנות לרופא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מו בכל תרופ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שימוש בגלובן עלול לגרום לתופעות לוואי בחלק מהמשתמש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ל תיבהל למקרא רשימת תופעות הלוואי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יתכן ולא תסבול מאף אחת מהן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ascii="Arial" w:hAnsi="Arial" w:cs="Arial"/>
                <w:strike/>
                <w:sz w:val="20"/>
                <w:sz w:val="20"/>
                <w:szCs w:val="20"/>
                <w:rtl w:val="true"/>
              </w:rPr>
              <w:t>צמא</w:t>
            </w:r>
            <w:r>
              <w:rPr>
                <w:rFonts w:cs="Arial" w:ascii="Arial" w:hAnsi="Arial"/>
                <w:strike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trike/>
                <w:sz w:val="20"/>
                <w:sz w:val="20"/>
                <w:szCs w:val="20"/>
                <w:rtl w:val="true"/>
              </w:rPr>
              <w:t>רעב מופחת</w:t>
            </w:r>
            <w:r>
              <w:rPr>
                <w:rFonts w:cs="Arial" w:ascii="Arial" w:hAnsi="Arial"/>
                <w:strike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trike/>
                <w:sz w:val="20"/>
                <w:sz w:val="20"/>
                <w:szCs w:val="20"/>
                <w:rtl w:val="true"/>
              </w:rPr>
              <w:t>השתנה מוגברת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יש לפנות מיד לרופא אם מופיעות תופעות הלוואי הבאות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ind w:left="720" w:right="0" w:hanging="36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>תפקודי כבד לא תקינים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>כולל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 שתן בצבע כה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צהבת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צהבת העור והעיני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), 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 xml:space="preserve">בעיות בזרימת המרה 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>כולסטזיס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>),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 xml:space="preserve">דלקת כבד 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>הפטיטיס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 xml:space="preserve">), 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>אי ספיקת כבד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ind w:left="720" w:right="0" w:hanging="360"/>
              <w:jc w:val="left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 xml:space="preserve">תגובה אלרגית 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>כגון כאבי שרירים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>כאבי פרקים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>דלקת בכלי הדם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>לעיתים קרובות עם פריחה בעור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 xml:space="preserve">) 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>אשר עלולה להתפתח לתגובה חמורה עם קשיי נשימה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 xml:space="preserve">נפילה בלחץ הדם ולעיתים אף הלם 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>שוק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>)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  <w:p>
            <w:pPr>
              <w:pStyle w:val="Style18"/>
              <w:widowControl w:val="false"/>
              <w:numPr>
                <w:ilvl w:val="0"/>
                <w:numId w:val="10"/>
              </w:numPr>
              <w:autoSpaceDE w:val="false"/>
              <w:bidi w:val="1"/>
              <w:ind w:left="720" w:right="0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highlight w:val="yellow"/>
                <w:rtl w:val="true"/>
              </w:rPr>
              <w:t xml:space="preserve">אלרגיה 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>(</w:t>
            </w:r>
            <w:r>
              <w:rPr>
                <w:rFonts w:ascii="Arial" w:hAnsi="Arial"/>
                <w:sz w:val="20"/>
                <w:sz w:val="20"/>
                <w:szCs w:val="20"/>
                <w:highlight w:val="yellow"/>
                <w:rtl w:val="true"/>
              </w:rPr>
              <w:t>רגישות יתר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 xml:space="preserve">) </w:t>
            </w:r>
            <w:r>
              <w:rPr>
                <w:rFonts w:ascii="Arial" w:hAnsi="Arial"/>
                <w:sz w:val="20"/>
                <w:sz w:val="20"/>
                <w:szCs w:val="20"/>
                <w:highlight w:val="yellow"/>
                <w:rtl w:val="true"/>
              </w:rPr>
              <w:t>של העור</w:t>
            </w:r>
            <w:r>
              <w:rPr>
                <w:rFonts w:ascii="Arial" w:hAnsi="Arial"/>
                <w:sz w:val="20"/>
                <w:sz w:val="20"/>
                <w:szCs w:val="20"/>
                <w:vertAlign w:val="superscript"/>
                <w:rtl w:val="true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כגון גירוי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גרד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פריח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,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אדמומיות בעור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,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highlight w:val="yellow"/>
                <w:rtl w:val="true"/>
              </w:rPr>
              <w:t>חרל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/>
                <w:sz w:val="20"/>
                <w:sz w:val="20"/>
                <w:szCs w:val="20"/>
                <w:highlight w:val="yellow"/>
                <w:rtl w:val="true"/>
              </w:rPr>
              <w:t>עלייה ברגישות לאור השמש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/>
                <w:sz w:val="20"/>
                <w:sz w:val="20"/>
                <w:szCs w:val="20"/>
                <w:highlight w:val="yellow"/>
                <w:rtl w:val="true"/>
              </w:rPr>
              <w:t>סימני אלרגיה קלים עלולים להתפתח לתגובות חמורות עם קשיי נשימה ובליע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התנפחות באזור הפנ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/>
                <w:sz w:val="20"/>
                <w:sz w:val="20"/>
                <w:szCs w:val="20"/>
                <w:highlight w:val="yellow"/>
                <w:rtl w:val="true"/>
              </w:rPr>
              <w:t>הגרון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/>
                <w:sz w:val="20"/>
                <w:sz w:val="20"/>
                <w:szCs w:val="20"/>
                <w:highlight w:val="yellow"/>
                <w:rtl w:val="true"/>
              </w:rPr>
              <w:t>השפתי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הלשון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הצוואר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אנגיואדמ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).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במקרה של תגובה חמורה יש להפסיק את השימוש ולפנות לרופא מיד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  <w:p>
            <w:pPr>
              <w:pStyle w:val="Style18"/>
              <w:widowControl w:val="false"/>
              <w:numPr>
                <w:ilvl w:val="0"/>
                <w:numId w:val="9"/>
              </w:numPr>
              <w:autoSpaceDE w:val="false"/>
              <w:bidi w:val="1"/>
              <w:ind w:left="720" w:right="0" w:hanging="36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ascii="Arial" w:hAnsi="Arial"/>
                <w:sz w:val="20"/>
                <w:sz w:val="20"/>
                <w:szCs w:val="20"/>
                <w:highlight w:val="yellow"/>
                <w:rtl w:val="true"/>
              </w:rPr>
              <w:t>היפוגליקמיה חמורה הכוללת איבוד הכרה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 xml:space="preserve">, </w:t>
            </w:r>
            <w:r>
              <w:rPr>
                <w:rFonts w:ascii="Arial" w:hAnsi="Arial"/>
                <w:sz w:val="20"/>
                <w:sz w:val="20"/>
                <w:szCs w:val="20"/>
                <w:highlight w:val="yellow"/>
                <w:rtl w:val="true"/>
              </w:rPr>
              <w:t>פרכוסים או תרדמת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>.</w:t>
            </w:r>
          </w:p>
          <w:p>
            <w:pPr>
              <w:pStyle w:val="Style18"/>
              <w:widowControl w:val="false"/>
              <w:numPr>
                <w:ilvl w:val="0"/>
                <w:numId w:val="9"/>
              </w:numPr>
              <w:autoSpaceDE w:val="false"/>
              <w:bidi w:val="1"/>
              <w:ind w:left="720" w:right="0" w:hanging="360"/>
              <w:jc w:val="left"/>
              <w:rPr/>
            </w:pPr>
            <w:r>
              <w:rPr>
                <w:rFonts w:ascii="Arial" w:hAnsi="Arial"/>
                <w:sz w:val="20"/>
                <w:sz w:val="20"/>
                <w:szCs w:val="20"/>
                <w:highlight w:val="yellow"/>
                <w:rtl w:val="true"/>
              </w:rPr>
              <w:t>ירידה במספר תאי הדם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 xml:space="preserve">: </w:t>
            </w:r>
            <w:r>
              <w:rPr>
                <w:rFonts w:ascii="Arial" w:hAnsi="Arial"/>
                <w:sz w:val="20"/>
                <w:sz w:val="20"/>
                <w:szCs w:val="20"/>
                <w:highlight w:val="yellow"/>
                <w:rtl w:val="true"/>
              </w:rPr>
              <w:t xml:space="preserve">טסיות הדם 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>(</w:t>
            </w:r>
            <w:r>
              <w:rPr>
                <w:rFonts w:ascii="Arial" w:hAnsi="Arial"/>
                <w:sz w:val="20"/>
                <w:sz w:val="20"/>
                <w:szCs w:val="20"/>
                <w:highlight w:val="yellow"/>
                <w:rtl w:val="true"/>
              </w:rPr>
              <w:t>מעלה את הסיכון לדימומים וחבורות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>)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עשוי להופיע כפריחה בעור שנובעת מדימום מכלי דם קטנים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>;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highlight w:val="yellow"/>
                <w:rtl w:val="true"/>
              </w:rPr>
              <w:t xml:space="preserve">תאי הדם הלבנים 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>(</w:t>
            </w:r>
            <w:r>
              <w:rPr>
                <w:rFonts w:ascii="Arial" w:hAnsi="Arial"/>
                <w:sz w:val="20"/>
                <w:sz w:val="20"/>
                <w:szCs w:val="20"/>
                <w:highlight w:val="yellow"/>
                <w:rtl w:val="true"/>
              </w:rPr>
              <w:t>מעלה את הסיכון לזיהומים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>)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>;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highlight w:val="yellow"/>
                <w:rtl w:val="true"/>
              </w:rPr>
              <w:t xml:space="preserve">תאי הדם האדומים 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>(</w:t>
            </w:r>
            <w:r>
              <w:rPr>
                <w:rFonts w:ascii="Arial" w:hAnsi="Arial"/>
                <w:sz w:val="20"/>
                <w:sz w:val="20"/>
                <w:szCs w:val="20"/>
                <w:highlight w:val="yellow"/>
                <w:rtl w:val="true"/>
              </w:rPr>
              <w:t>גורם לתסמינים כגון חיוורון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 xml:space="preserve">, </w:t>
            </w:r>
            <w:r>
              <w:rPr>
                <w:rFonts w:ascii="Arial" w:hAnsi="Arial"/>
                <w:sz w:val="20"/>
                <w:sz w:val="20"/>
                <w:szCs w:val="20"/>
                <w:highlight w:val="yellow"/>
                <w:rtl w:val="true"/>
              </w:rPr>
              <w:t>חולשה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 xml:space="preserve">, </w:t>
            </w:r>
            <w:r>
              <w:rPr>
                <w:rFonts w:ascii="Arial" w:hAnsi="Arial"/>
                <w:sz w:val="20"/>
                <w:sz w:val="20"/>
                <w:szCs w:val="20"/>
                <w:highlight w:val="yellow"/>
                <w:rtl w:val="true"/>
              </w:rPr>
              <w:t>קוצר נשימה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>)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 xml:space="preserve">– </w:t>
            </w:r>
            <w:r>
              <w:rPr>
                <w:rFonts w:ascii="Arial" w:hAnsi="Arial"/>
                <w:sz w:val="20"/>
                <w:sz w:val="20"/>
                <w:szCs w:val="20"/>
                <w:highlight w:val="yellow"/>
                <w:rtl w:val="true"/>
              </w:rPr>
              <w:t>נדיר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 xml:space="preserve">. </w:t>
            </w:r>
            <w:r>
              <w:rPr>
                <w:rFonts w:ascii="Arial" w:hAnsi="Arial"/>
                <w:sz w:val="20"/>
                <w:sz w:val="20"/>
                <w:szCs w:val="20"/>
                <w:highlight w:val="yellow"/>
                <w:rtl w:val="true"/>
              </w:rPr>
              <w:t>תופעות אלה בדרך כלל משתפרות לאחר הפסקת השימוש בגלובן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  <w:rtl w:val="true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תופעות לוואי נוספות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תופעות לוואי שכיחות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תופעות שמופיעות ב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-10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משתמשים מתוך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>הפרעות במערכת העיכול כגון בחילה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>הקאות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>תחושת מלאות ברום הבטן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>כאב בטן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>צרבת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>שלשול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>.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תופעות אלו הינן בדרך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לל תלויות מינון ועשויות להיעלם עם הפחתת המינון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תופעות לוואי נדירות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תופעות שמופיעות ב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-10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משתמשים מתוך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000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ind w:left="360" w:right="0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 xml:space="preserve">רמות סוכר בדם נמוכות מהרגיל 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>היפוגליקמיה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>)</w:t>
            </w:r>
          </w:p>
          <w:p>
            <w:pPr>
              <w:pStyle w:val="Normal"/>
              <w:widowControl w:val="false"/>
              <w:autoSpaceDE w:val="false"/>
              <w:ind w:left="36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ראה סעיף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- 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פני שימוש בתרופ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).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תופעות לוואי נדירות מאוד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תופעות שמופיעות בפחות ממשתמש אחד מתוך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000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ind w:left="360" w:right="0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>תגובה אלרגית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 xml:space="preserve">תפקודי כבד לא תקינים – ראה פירוט בסעיף 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>יש לפנות לרופא מיד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>"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ind w:left="360" w:right="0" w:hanging="36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 xml:space="preserve">ירידה ברמות הנתרן בדם 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>ניתן לגלות בבדיקות דם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>).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 xml:space="preserve">ייתכן מצב של היפונתרמיה 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>רמה נמוכה של נתרן בדם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 xml:space="preserve">)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מתבטאת בתסמינים כגון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ru-RU"/>
              </w:rPr>
              <w:t>הקאה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ru-RU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ru-RU"/>
              </w:rPr>
              <w:t>ערפול הכרה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ru-RU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ru-RU"/>
              </w:rPr>
              <w:t>פרכוס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ind w:left="360" w:right="0" w:hanging="36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>תגובה דמוית דיסולפירם בשתיית אלכוהול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יכולה להתבטא בתסמינים כגון כאב ראש פוע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סמק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בחיל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קא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זע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שיי נשימ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בלבול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דופק מהיר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תת לחץ ד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סחרחור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 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תופעות לוואי ששכיחותן אינה ידועה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תופעות ששכיחותן טרם נקבעה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: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ind w:left="338" w:right="0" w:hanging="33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בעיות ראייה 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>כגון טשטוש ראייה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>שינויים במיקוד הראייה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>כנראה עקב שינויים ברמות הסוכר בדם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ind w:left="338" w:right="0" w:hanging="33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>עלייה באנזימי כבד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ind w:left="338" w:right="0" w:hanging="338"/>
              <w:jc w:val="both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 xml:space="preserve">ארגמנת 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 xml:space="preserve">פורפיריה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תבטאת בשלפוחיות בעור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), 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 xml:space="preserve">אנמיה המוליטית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רס מהיר של תאי דם אדומ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), 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 xml:space="preserve">אנמיה אפלסטית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ירידה משמעותית בכל סוגי תאי הד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עלולה להתבטא בתסמינים כגון חיוורון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ולש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עייפו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דמם וזיהומ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), 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>פנציטופניה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ירידה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בו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זמנית במספר סוגי תאי ד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).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ascii="Arial" w:hAnsi="Arial" w:cs="Arial"/>
                <w:strike/>
                <w:sz w:val="20"/>
                <w:sz w:val="20"/>
                <w:szCs w:val="20"/>
                <w:rtl w:val="true"/>
              </w:rPr>
              <w:t>עצירות</w:t>
            </w:r>
            <w:r>
              <w:rPr>
                <w:rFonts w:cs="Arial" w:ascii="Arial" w:hAnsi="Arial"/>
                <w:strike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trike/>
                <w:sz w:val="20"/>
                <w:sz w:val="20"/>
                <w:szCs w:val="20"/>
                <w:rtl w:val="true"/>
              </w:rPr>
              <w:t>נמנום קל</w:t>
            </w:r>
            <w:r>
              <w:rPr>
                <w:rFonts w:cs="Arial" w:ascii="Arial" w:hAnsi="Arial"/>
                <w:strike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trike/>
                <w:sz w:val="20"/>
                <w:sz w:val="20"/>
                <w:szCs w:val="20"/>
                <w:rtl w:val="true"/>
              </w:rPr>
              <w:t>כאב ראש</w:t>
            </w:r>
            <w:r>
              <w:rPr>
                <w:rFonts w:cs="Arial" w:ascii="Arial" w:hAnsi="Arial"/>
                <w:strike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trike/>
                <w:sz w:val="20"/>
                <w:sz w:val="20"/>
                <w:szCs w:val="20"/>
                <w:rtl w:val="true"/>
              </w:rPr>
              <w:t>שינוי בחוש הטעם</w:t>
            </w:r>
            <w:r>
              <w:rPr>
                <w:rFonts w:cs="Arial" w:ascii="Arial" w:hAnsi="Arial"/>
                <w:strike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trike/>
                <w:sz w:val="20"/>
                <w:sz w:val="20"/>
                <w:szCs w:val="20"/>
                <w:rtl w:val="true"/>
              </w:rPr>
              <w:t>סחרחורת</w:t>
            </w:r>
            <w:r>
              <w:rPr>
                <w:rFonts w:cs="Arial" w:ascii="Arial" w:hAnsi="Arial"/>
                <w:strike/>
                <w:sz w:val="20"/>
                <w:szCs w:val="20"/>
                <w:rtl w:val="true"/>
              </w:rPr>
              <w:t xml:space="preserve">,  </w:t>
            </w:r>
            <w:r>
              <w:rPr>
                <w:rFonts w:ascii="Arial" w:hAnsi="Arial" w:cs="Arial"/>
                <w:strike/>
                <w:sz w:val="20"/>
                <w:sz w:val="20"/>
                <w:szCs w:val="20"/>
                <w:rtl w:val="true"/>
              </w:rPr>
              <w:t>שינוי בתאבון</w:t>
            </w:r>
            <w:r>
              <w:rPr>
                <w:rFonts w:cs="Arial" w:ascii="Arial" w:hAnsi="Arial"/>
                <w:strike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trike/>
                <w:sz w:val="20"/>
                <w:sz w:val="20"/>
                <w:szCs w:val="20"/>
                <w:rtl w:val="true"/>
              </w:rPr>
              <w:t>חולשה</w:t>
            </w:r>
            <w:r>
              <w:rPr>
                <w:rFonts w:cs="Arial" w:ascii="Arial" w:hAnsi="Arial"/>
                <w:strike/>
                <w:sz w:val="20"/>
                <w:szCs w:val="20"/>
                <w:rtl w:val="true"/>
              </w:rPr>
              <w:t xml:space="preserve">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rtl w:val="true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ם הופיעה תופעת לוואי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ם אחת מתופעות הלוואי מחמירה או כאשר אתה סובל מתופעת לוואי שלא צוינה בעלון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עליך להתייעץ עם הרופא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</w:tc>
      </w:tr>
    </w:tbl>
    <w:p>
      <w:pPr>
        <w:pStyle w:val="Normal"/>
        <w:pBdr>
          <w:bottom w:val="single" w:sz="4" w:space="0" w:color="000000"/>
        </w:pBdr>
        <w:ind w:left="-142" w:right="-143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ind w:left="-143" w:right="-142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sectPr>
      <w:type w:val="nextPage"/>
      <w:pgSz w:w="11906" w:h="16838"/>
      <w:pgMar w:left="1800" w:right="1800" w:gutter="0" w:header="0" w:top="851" w:footer="0" w:bottom="851"/>
      <w:pgBorders w:display="allPages" w:offsetFrom="page">
        <w:top w:val="single" w:sz="6" w:space="24" w:color="000000" w:shadow="1"/>
        <w:left w:val="single" w:sz="6" w:space="24" w:color="000000" w:shadow="1"/>
        <w:bottom w:val="single" w:sz="6" w:space="24" w:color="000000" w:shadow="1"/>
        <w:right w:val="single" w:sz="6" w:space="24" w:color="000000" w:shadow="1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71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0"/>
        </w:tabs>
        <w:ind w:left="7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Courier New"/>
      <w:b/>
      <w:bCs/>
      <w:sz w:val="20"/>
      <w:szCs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993" w:hanging="0"/>
      <w:jc w:val="center"/>
      <w:outlineLvl w:val="2"/>
    </w:pPr>
    <w:rPr>
      <w:rFonts w:cs="Tahoma"/>
      <w:b/>
      <w:bCs/>
      <w:sz w:val="20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Calibri" w:cs="David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Helvetica" w:hAnsi="Helvetica" w:cs="Helvetic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Helvetica" w:hAnsi="Helvetica" w:cs="Helvetic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Helvetica" w:hAnsi="Helvetica" w:cs="Helvetica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Helvetica" w:hAnsi="Helvetica" w:cs="Helvetica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David"/>
      <w:b w:val="false"/>
      <w:bCs w:val="false"/>
      <w:strike w:val="false"/>
      <w:dstrike w:val="false"/>
      <w:color w:val="00B05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Helvetica" w:hAnsi="Helvetica" w:cs="Helvetic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Helvetica" w:hAnsi="Helvetica" w:cs="Helvetica"/>
      <w:color w:val="000000"/>
      <w:sz w:val="32"/>
      <w:szCs w:val="3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2">
    <w:name w:val="גופן ברירת המחדל של פיסקה"/>
    <w:qFormat/>
    <w:rPr/>
  </w:style>
  <w:style w:type="character" w:styleId="Style13">
    <w:name w:val="טקסט בלונים תו"/>
    <w:qFormat/>
    <w:rPr>
      <w:rFonts w:ascii="Tahoma" w:hAnsi="Tahoma" w:cs="Tahoma"/>
      <w:sz w:val="16"/>
      <w:szCs w:val="16"/>
    </w:rPr>
  </w:style>
  <w:style w:type="character" w:styleId="1">
    <w:name w:val="כותרת 1 תו"/>
    <w:qFormat/>
    <w:rPr>
      <w:rFonts w:cs="Courier New"/>
      <w:b/>
      <w:bCs/>
      <w:szCs w:val="36"/>
      <w:u w:val="single"/>
    </w:rPr>
  </w:style>
  <w:style w:type="character" w:styleId="3">
    <w:name w:val="כותרת 3 תו"/>
    <w:qFormat/>
    <w:rPr>
      <w:rFonts w:cs="Tahoma"/>
      <w:b/>
      <w:bCs/>
      <w:szCs w:val="28"/>
    </w:rPr>
  </w:style>
  <w:style w:type="character" w:styleId="Style14">
    <w:name w:val="טקסט רגיל תו"/>
    <w:qFormat/>
    <w:rPr>
      <w:rFonts w:ascii="Courier New" w:hAnsi="Courier New" w:cs="Miriam"/>
      <w:lang w:val="en-US" w:eastAsia="en-US"/>
    </w:rPr>
  </w:style>
  <w:style w:type="character" w:styleId="Style15">
    <w:name w:val="כותרת משנה תו"/>
    <w:qFormat/>
    <w:rPr>
      <w:rFonts w:cs="David"/>
      <w:b/>
      <w:bCs/>
      <w:sz w:val="32"/>
      <w:szCs w:val="28"/>
    </w:rPr>
  </w:style>
  <w:style w:type="character" w:styleId="2">
    <w:name w:val="גוף טקסט 2 תו"/>
    <w:qFormat/>
    <w:rPr>
      <w:rFonts w:cs="David"/>
      <w:sz w:val="24"/>
      <w:szCs w:val="24"/>
    </w:rPr>
  </w:style>
  <w:style w:type="character" w:styleId="Style16">
    <w:name w:val="טקסט הערה תו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טקסט בלונים"/>
    <w:basedOn w:val="Normal"/>
    <w:qFormat/>
    <w:pPr/>
    <w:rPr>
      <w:rFonts w:ascii="Tahoma" w:hAnsi="Tahoma" w:cs="Times New Roman"/>
      <w:sz w:val="16"/>
      <w:szCs w:val="16"/>
    </w:rPr>
  </w:style>
  <w:style w:type="paragraph" w:styleId="Normal1">
    <w:name w:val="Normal1"/>
    <w:basedOn w:val="Normal"/>
    <w:qFormat/>
    <w:pPr>
      <w:jc w:val="both"/>
    </w:pPr>
    <w:rPr>
      <w:rFonts w:cs="Miriam"/>
      <w:sz w:val="26"/>
      <w:szCs w:val="26"/>
    </w:rPr>
  </w:style>
  <w:style w:type="paragraph" w:styleId="Style18">
    <w:name w:val="פיסקת רשימה"/>
    <w:basedOn w:val="Normal"/>
    <w:qFormat/>
    <w:pPr>
      <w:bidi w:val="0"/>
      <w:spacing w:lineRule="auto" w:line="276" w:before="0" w:after="200"/>
      <w:ind w:left="720" w:right="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Style19">
    <w:name w:val="טקסט רגיל"/>
    <w:basedOn w:val="Normal"/>
    <w:qFormat/>
    <w:pPr/>
    <w:rPr>
      <w:rFonts w:ascii="Courier New" w:hAnsi="Courier New" w:cs="Miriam"/>
      <w:sz w:val="20"/>
      <w:szCs w:val="20"/>
      <w:lang w:val="en-US" w:eastAsia="en-US"/>
    </w:rPr>
  </w:style>
  <w:style w:type="paragraph" w:styleId="Normal2">
    <w:name w:val="Normal2"/>
    <w:basedOn w:val="Normal"/>
    <w:qFormat/>
    <w:pPr>
      <w:jc w:val="both"/>
    </w:pPr>
    <w:rPr>
      <w:rFonts w:cs="Miriam"/>
      <w:sz w:val="26"/>
      <w:szCs w:val="26"/>
    </w:rPr>
  </w:style>
  <w:style w:type="paragraph" w:styleId="Subtitle">
    <w:name w:val="Subtitle"/>
    <w:basedOn w:val="Normal"/>
    <w:next w:val="TextBody"/>
    <w:qFormat/>
    <w:pPr>
      <w:bidi w:val="0"/>
      <w:ind w:left="0" w:right="-483" w:hanging="0"/>
      <w:jc w:val="center"/>
    </w:pPr>
    <w:rPr>
      <w:b/>
      <w:bCs/>
      <w:sz w:val="32"/>
      <w:szCs w:val="28"/>
    </w:rPr>
  </w:style>
  <w:style w:type="paragraph" w:styleId="21">
    <w:name w:val="גוף טקסט 2"/>
    <w:basedOn w:val="Normal"/>
    <w:qFormat/>
    <w:pPr/>
    <w:rPr/>
  </w:style>
  <w:style w:type="paragraph" w:styleId="Style20">
    <w:name w:val="טקסט הערה"/>
    <w:basedOn w:val="Normal"/>
    <w:qFormat/>
    <w:pPr/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3:37:00Z</dcterms:created>
  <dc:creator>hy47755</dc:creator>
  <dc:description/>
  <dc:language>en-US</dc:language>
  <cp:lastModifiedBy>מיכל בן ליש</cp:lastModifiedBy>
  <cp:lastPrinted>2014-12-04T12:39:00Z</cp:lastPrinted>
  <dcterms:modified xsi:type="dcterms:W3CDTF">2015-04-20T13:37:00Z</dcterms:modified>
  <cp:revision>2</cp:revision>
  <dc:subject/>
  <dc:title>Gluben_PIL_worsening_04-2015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_TYPE">
    <vt:lpwstr>reg</vt:lpwstr>
  </property>
  <property fmtid="{D5CDD505-2E9C-101B-9397-08002B2CF9AE}" pid="3" name="ARCHIVEINDICATION">
    <vt:lpwstr>0</vt:lpwstr>
  </property>
  <property fmtid="{D5CDD505-2E9C-101B-9397-08002B2CF9AE}" pid="4" name="ARCHIVE_INDICATION">
    <vt:lpwstr>2</vt:lpwstr>
  </property>
  <property fmtid="{D5CDD505-2E9C-101B-9397-08002B2CF9AE}" pid="5" name="AutoNumber">
    <vt:lpwstr>164367516</vt:lpwstr>
  </property>
  <property fmtid="{D5CDD505-2E9C-101B-9397-08002B2CF9AE}" pid="6" name="ContentTypeId">
    <vt:lpwstr>0x0101003087E69DB9DC9043B61CAF33AD2347EC02001CBDDCEF83C24E4BB60E8B2AD3F1B4C6</vt:lpwstr>
  </property>
  <property fmtid="{D5CDD505-2E9C-101B-9397-08002B2CF9AE}" pid="7" name="DOCM_CREATION_DATE">
    <vt:lpwstr>null</vt:lpwstr>
  </property>
  <property fmtid="{D5CDD505-2E9C-101B-9397-08002B2CF9AE}" pid="8" name="DOCM_DISPLAY_NAME">
    <vt:lpwstr>Gluben_PIL_worsening_04-2015.doc</vt:lpwstr>
  </property>
  <property fmtid="{D5CDD505-2E9C-101B-9397-08002B2CF9AE}" pid="9" name="DOCM_EDIT_CREATION_DATE">
    <vt:lpwstr>1903-03-03T08:00:01</vt:lpwstr>
  </property>
  <property fmtid="{D5CDD505-2E9C-101B-9397-08002B2CF9AE}" pid="10" name="DOCM_UPLOAD_DATE">
    <vt:lpwstr>2015-04-20</vt:lpwstr>
  </property>
  <property fmtid="{D5CDD505-2E9C-101B-9397-08002B2CF9AE}" pid="11" name="DOCUMENTTYPE">
    <vt:lpwstr>71</vt:lpwstr>
  </property>
  <property fmtid="{D5CDD505-2E9C-101B-9397-08002B2CF9AE}" pid="12" name="DOCUMENT_TYPE">
    <vt:lpwstr>71</vt:lpwstr>
  </property>
  <property fmtid="{D5CDD505-2E9C-101B-9397-08002B2CF9AE}" pid="13" name="DRAGOBJID">
    <vt:lpwstr>2081400</vt:lpwstr>
  </property>
  <property fmtid="{D5CDD505-2E9C-101B-9397-08002B2CF9AE}" pid="14" name="DRAG_OBJ_ID">
    <vt:lpwstr>2081400</vt:lpwstr>
  </property>
  <property fmtid="{D5CDD505-2E9C-101B-9397-08002B2CF9AE}" pid="15" name="FILEEXT">
    <vt:lpwstr>doc</vt:lpwstr>
  </property>
  <property fmtid="{D5CDD505-2E9C-101B-9397-08002B2CF9AE}" pid="16" name="FILE_EXT">
    <vt:lpwstr>doc</vt:lpwstr>
  </property>
  <property fmtid="{D5CDD505-2E9C-101B-9397-08002B2CF9AE}" pid="17" name="ISPUBLIC">
    <vt:lpwstr>1</vt:lpwstr>
  </property>
  <property fmtid="{D5CDD505-2E9C-101B-9397-08002B2CF9AE}" pid="18" name="IS_PUBLIC">
    <vt:lpwstr>1</vt:lpwstr>
  </property>
  <property fmtid="{D5CDD505-2E9C-101B-9397-08002B2CF9AE}" pid="19" name="LANGUAGE">
    <vt:lpwstr>_</vt:lpwstr>
  </property>
  <property fmtid="{D5CDD505-2E9C-101B-9397-08002B2CF9AE}" pid="20" name="OWNER">
    <vt:lpwstr>1025</vt:lpwstr>
  </property>
  <property fmtid="{D5CDD505-2E9C-101B-9397-08002B2CF9AE}" pid="21" name="PRODUCER">
    <vt:lpwstr>103528</vt:lpwstr>
  </property>
  <property fmtid="{D5CDD505-2E9C-101B-9397-08002B2CF9AE}" pid="22" name="QUALITY_TEST">
    <vt:lpwstr>0</vt:lpwstr>
  </property>
  <property fmtid="{D5CDD505-2E9C-101B-9397-08002B2CF9AE}" pid="23" name="REGISTRATIONNUMBER">
    <vt:lpwstr>2081400</vt:lpwstr>
  </property>
  <property fmtid="{D5CDD505-2E9C-101B-9397-08002B2CF9AE}" pid="24" name="REGISTRATION_NUMBER">
    <vt:lpwstr>2081400</vt:lpwstr>
  </property>
  <property fmtid="{D5CDD505-2E9C-101B-9397-08002B2CF9AE}" pid="25" name="REQUESTNUMBER">
    <vt:lpwstr>97914</vt:lpwstr>
  </property>
  <property fmtid="{D5CDD505-2E9C-101B-9397-08002B2CF9AE}" pid="26" name="REQUESTTYPE">
    <vt:lpwstr>6</vt:lpwstr>
  </property>
  <property fmtid="{D5CDD505-2E9C-101B-9397-08002B2CF9AE}" pid="27" name="REQUEST_NUMBER">
    <vt:lpwstr>97914</vt:lpwstr>
  </property>
  <property fmtid="{D5CDD505-2E9C-101B-9397-08002B2CF9AE}" pid="28" name="REQUEST_TYPE">
    <vt:lpwstr>6</vt:lpwstr>
  </property>
  <property fmtid="{D5CDD505-2E9C-101B-9397-08002B2CF9AE}" pid="29" name="SAPNAME">
    <vt:lpwstr>305</vt:lpwstr>
  </property>
  <property fmtid="{D5CDD505-2E9C-101B-9397-08002B2CF9AE}" pid="30" name="SAP_NAME">
    <vt:lpwstr>305</vt:lpwstr>
  </property>
  <property fmtid="{D5CDD505-2E9C-101B-9397-08002B2CF9AE}" pid="31" name="SDAsmachta">
    <vt:lpwstr/>
  </property>
  <property fmtid="{D5CDD505-2E9C-101B-9397-08002B2CF9AE}" pid="32" name="SDAuthor">
    <vt:lpwstr>efrat.vaingort</vt:lpwstr>
  </property>
  <property fmtid="{D5CDD505-2E9C-101B-9397-08002B2CF9AE}" pid="33" name="SDCategories">
    <vt:lpwstr/>
  </property>
  <property fmtid="{D5CDD505-2E9C-101B-9397-08002B2CF9AE}" pid="34" name="SDCategoryID">
    <vt:lpwstr/>
  </property>
  <property fmtid="{D5CDD505-2E9C-101B-9397-08002B2CF9AE}" pid="35" name="SDDocDate">
    <vt:lpwstr>1903-03-03T08:00:01Z</vt:lpwstr>
  </property>
  <property fmtid="{D5CDD505-2E9C-101B-9397-08002B2CF9AE}" pid="36" name="SDHebDate">
    <vt:lpwstr>ד' באדר, התרס"ג</vt:lpwstr>
  </property>
  <property fmtid="{D5CDD505-2E9C-101B-9397-08002B2CF9AE}" pid="37" name="UCOMMENTS">
    <vt:lpwstr>_</vt:lpwstr>
  </property>
  <property fmtid="{D5CDD505-2E9C-101B-9397-08002B2CF9AE}" pid="38" name="UPDATEDBY">
    <vt:lpwstr/>
  </property>
  <property fmtid="{D5CDD505-2E9C-101B-9397-08002B2CF9AE}" pid="39" name="UPDATED_BY">
    <vt:lpwstr>305</vt:lpwstr>
  </property>
  <property fmtid="{D5CDD505-2E9C-101B-9397-08002B2CF9AE}" pid="40" name="VERIFICATION_UPDATED_BY">
    <vt:lpwstr>305</vt:lpwstr>
  </property>
  <property fmtid="{D5CDD505-2E9C-101B-9397-08002B2CF9AE}" pid="41" name="VERIFICATION_UPDATED_BY_DATE">
    <vt:lpwstr>2015-04-20</vt:lpwstr>
  </property>
  <property fmtid="{D5CDD505-2E9C-101B-9397-08002B2CF9AE}" pid="42" name="mossuploaddate">
    <vt:lpwstr>2015-04-20 16:38:30</vt:lpwstr>
  </property>
</Properties>
</file>