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  <w:sz w:val="28"/>
          <w:szCs w:val="28"/>
        </w:rPr>
        <w:t>03.06.2014</w:t>
      </w:r>
      <w:r>
        <w:rPr>
          <w:rFonts w:cs="David Transparent"/>
          <w:b/>
          <w:bCs/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Arial"/>
          <w:b/>
          <w:bCs/>
          <w:szCs w:val="28"/>
          <w:lang w:bidi="ar-SA"/>
        </w:rPr>
        <w:t>Tzarevet X- Melon Flavor 1311730850</w:t>
      </w:r>
      <w:r>
        <w:rPr>
          <w:rFonts w:cs="David Transparent"/>
          <w:b/>
          <w:bCs/>
          <w:szCs w:val="28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bidi="ar-SA"/>
        </w:rPr>
      </w:pPr>
      <w:r>
        <w:rPr>
          <w:rFonts w:cs="Arial"/>
          <w:b/>
          <w:bCs/>
          <w:szCs w:val="28"/>
          <w:lang w:bidi="ar-SA"/>
        </w:rPr>
        <w:t>Tzarevet X- Mint Flavor 1311430847</w:t>
      </w:r>
      <w:r>
        <w:rPr>
          <w:rFonts w:cs="Arial"/>
          <w:b/>
          <w:bCs/>
          <w:szCs w:val="28"/>
          <w:rtl w:val="true"/>
          <w:lang w:bidi="ar-SA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כצ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כימ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וד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" w:right="0" w:hanging="0"/>
              <w:jc w:val="both"/>
              <w:outlineLvl w:val="3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א בעיון את העלון עד סופו בטרם תשתמש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ן זה מכיל מידע תמציתי ע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צרב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יועד בדרך כלל לתינוקות וילד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גיל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יך להשתמש בה בצור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יוועץ ברוקח אם הינך זקוק למידע נוסף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עליך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לפנות א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הרופא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בא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הסימפטומים מחמיר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ינ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משתפרים לאחר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שבוע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ind w:left="1" w:right="0" w:hanging="1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ind w:left="1" w:right="0" w:hanging="1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אין ליטול צרבת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בו זמנית עם תרופות אחרות כפי שמופיע בפרק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 xml:space="preserve">  "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  <w:t>"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ין להשתמש אם ידועה רגישות לאחד ממרכיבי התרופ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ן להשתמש 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 מעודף סיד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בנים בכליות או סרקואידוזי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ן להשתמש במקרים של כאבי בטן והק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1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לרג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ומר הפעיל 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חד ממרכיבי 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נך סוב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בעיות בכל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נים בכל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סרקואצידוזיס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חלה המלווה ברמות סידן גבוהות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ב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ודף סיד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ם או ב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ינך צורך דיאטה דלת זרח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וספט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נך נוטל גליקוזידים לטיפול במחלת לב 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גוקסין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נ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ימנ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לקת התוספת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לק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עיים 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ות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אם הינך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רי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מנ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 בעבר מליקוי בתפקוד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יוחד אבנים בכל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ן לשתות יינות או משקאות חריפים בצורה מופרזת בתקופת הטיפול עם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ש להימנע מעישון מופר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 להימנע משתיה מופרזת של משקאות המכילים קפאי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ין להשתמש בתרופה זו לעיתים קרובות או תקופה ממושכת בלי להיוועץ ב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תקופת טיפול ממושך בתרופה זו יש לערוך בדיקות רמת סיד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מבלי להיוועץ ברופא לפני התחלת ה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בלת בעבר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ליקו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תפקוד 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ות 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ו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י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ברים בעצמ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לעיתים קרובות או תקופה ממושכת בלי להיוועץ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28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נטרקצ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רופות המכילות קלצ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וספ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גנז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יגיטלי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ל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רטיקוסטרואיד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טרציקלי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נטיביוט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פנוטיאז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עוית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יטמין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המכילו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ר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ספ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נז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לואוריד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גיטליס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ל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גוקסי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טיקוסטרואידים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נטביוטיק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טרציקלינ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פלורוקוינילונ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ציפרופלוקסצ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מתנאמי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ניטוא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וית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יטמין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אבץ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וספי תזו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יספוספנאטים לטיפול 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סטאופורוזי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משתנות מסוג תיאזידים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רזל במתן פומי למניע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טיפול אנמי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בוטירוקסי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טיפול בתת פעילות של בלוטת התרי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בצורת טבליה עם ציפוי אנטרי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נגד פטריות כגון קטוקונאזול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ודיו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וליסטיר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ולפונט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צרבת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ול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להשפיע על תרופות אח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 כן לא מומלץ ליטו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צרב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חד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תוך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עות מנטילת תרופות אחרו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מרכיב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טבליה של צרבת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 טבליות לעיסה בטעם מנטה מכילה 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פרטם </w:t>
            </w:r>
          </w:p>
          <w:p>
            <w:pPr>
              <w:pStyle w:val="Normal"/>
              <w:ind w:left="0" w:right="28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טבליה של צרבת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טבליות לעיסה בטעם מלון מכילה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– 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פרטם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טבליה של צרבת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 טבליות לעיסה בטעם מנטה מכילה 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פרטם </w:t>
            </w:r>
          </w:p>
          <w:p>
            <w:pPr>
              <w:pStyle w:val="Normal"/>
              <w:ind w:left="0" w:right="28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טבליה של צרבת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טבליות לעיסה בטעם מלון מכילה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– 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פרטם  </w:t>
            </w:r>
          </w:p>
          <w:p>
            <w:pPr>
              <w:pStyle w:val="Normal"/>
              <w:ind w:left="0" w:right="28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ספרטם הינו מקור לפנילאלנין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ועל כן יש להיוועץ ברופא לפני תחילת הטיפול אם הינך סובל מפנילקטונוריה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פגם בייצור אנזים פנילאלנין הידרוקסילאז הגורם להצטברות כמויות גדולות של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פנילאלנין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2"/>
                <w:szCs w:val="22"/>
                <w:ins w:id="1" w:author="egg24232" w:date="2011-06-19T13:27:00Z"/>
              </w:rPr>
            </w:pPr>
            <w:ins w:id="0" w:author="egg24232" w:date="2011-06-19T13:27:00Z">
              <w:r>
                <w:rPr>
                  <w:b/>
                  <w:bCs/>
                  <w:sz w:val="22"/>
                  <w:szCs w:val="22"/>
                  <w:rtl w:val="true"/>
                </w:rPr>
              </w:r>
            </w:ins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עק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קופת טיפול ממושך בתרופה זו יש לערוך בדיקות רמת סיד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דיקות ומעק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שימוש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מושך 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במינונים גבוהים 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כאשר הינך סובל מבעיות בכל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ש לערוך בדיקות רמ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דן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והזרח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בשת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צירו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חיל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י ב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ז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יהוק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פלקס קיבת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ושטי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זרה של חומצת קיב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לאחר הקלה ראשוניות ש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סמינ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גובה אלרגי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גיש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ל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כווצ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צרות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הסימפונות</w:t>
            </w:r>
            <w:r>
              <w:rPr>
                <w:rFonts w:ascii="Arial" w:hAnsi="Arial" w:cs="Arial"/>
                <w:color w:val="545454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רונכוספז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8;&#1504;&#1497;&#1500;&#1488;&#1500;&#1504;&#1497;&#15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5:00Z</dcterms:created>
  <dc:creator>hy47755</dc:creator>
  <dc:description/>
  <cp:keywords/>
  <dc:language>en-US</dc:language>
  <cp:lastModifiedBy>victoriya.finkel</cp:lastModifiedBy>
  <cp:lastPrinted>2014-06-03T09:38:00Z</cp:lastPrinted>
  <dcterms:modified xsi:type="dcterms:W3CDTF">2014-12-15T08:30:00Z</dcterms:modified>
  <cp:revision>92</cp:revision>
  <dc:subject/>
  <dc:title>TZAREVET_X_WORSE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451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ZAREVET_X_WORSENINGS</vt:lpwstr>
  </property>
  <property fmtid="{D5CDD505-2E9C-101B-9397-08002B2CF9AE}" pid="9" name="DOCM_EDIT_CREATION_DATE">
    <vt:lpwstr>2014-12-15T08:00:01Z</vt:lpwstr>
  </property>
  <property fmtid="{D5CDD505-2E9C-101B-9397-08002B2CF9AE}" pid="10" name="DOCM_UPLOAD_DATE">
    <vt:lpwstr>2014-12-1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84700,3085000</vt:lpwstr>
  </property>
  <property fmtid="{D5CDD505-2E9C-101B-9397-08002B2CF9AE}" pid="14" name="DRAG_OBJ_ID">
    <vt:lpwstr>3084700,3085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61,1061</vt:lpwstr>
  </property>
  <property fmtid="{D5CDD505-2E9C-101B-9397-08002B2CF9AE}" pid="21" name="PRODUCER">
    <vt:lpwstr>103724,103724</vt:lpwstr>
  </property>
  <property fmtid="{D5CDD505-2E9C-101B-9397-08002B2CF9AE}" pid="22" name="QUALITY_TEST">
    <vt:lpwstr>0</vt:lpwstr>
  </property>
  <property fmtid="{D5CDD505-2E9C-101B-9397-08002B2CF9AE}" pid="23" name="REGISTRATIONNUMBER">
    <vt:lpwstr>3084700,3085000</vt:lpwstr>
  </property>
  <property fmtid="{D5CDD505-2E9C-101B-9397-08002B2CF9AE}" pid="24" name="REGISTRATION_NUMBER">
    <vt:lpwstr>3084700,3085000</vt:lpwstr>
  </property>
  <property fmtid="{D5CDD505-2E9C-101B-9397-08002B2CF9AE}" pid="25" name="REQUESTNUMBER">
    <vt:lpwstr>99302,100054</vt:lpwstr>
  </property>
  <property fmtid="{D5CDD505-2E9C-101B-9397-08002B2CF9AE}" pid="26" name="REQUESTTYPE">
    <vt:lpwstr>6,6</vt:lpwstr>
  </property>
  <property fmtid="{D5CDD505-2E9C-101B-9397-08002B2CF9AE}" pid="27" name="REQUEST_NUMBER">
    <vt:lpwstr>99302,100054</vt:lpwstr>
  </property>
  <property fmtid="{D5CDD505-2E9C-101B-9397-08002B2CF9AE}" pid="28" name="REQUEST_TYPE">
    <vt:lpwstr>6,6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4-12-15T08:00:01Z</vt:lpwstr>
  </property>
  <property fmtid="{D5CDD505-2E9C-101B-9397-08002B2CF9AE}" pid="36" name="SDHebDate">
    <vt:lpwstr>כ"ג בכסלו, התשע"ה</vt:lpwstr>
  </property>
  <property fmtid="{D5CDD505-2E9C-101B-9397-08002B2CF9AE}" pid="37" name="UCOMMENTS">
    <vt:lpwstr>טופס החמרות לא חתום 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4-12-15</vt:lpwstr>
  </property>
  <property fmtid="{D5CDD505-2E9C-101B-9397-08002B2CF9AE}" pid="42" name="mossuploaddate">
    <vt:lpwstr>2014-12-15 10:35:52</vt:lpwstr>
  </property>
</Properties>
</file>