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7.08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A</w:t>
      </w:r>
      <w:r>
        <w:rPr>
          <w:rFonts w:cs="David Transparent"/>
          <w:b/>
          <w:bCs/>
          <w:sz w:val="28"/>
          <w:szCs w:val="32"/>
          <w:u w:val="single"/>
        </w:rPr>
        <w:t>cnetrim Solution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 Transparent"/>
          <w:b/>
          <w:bCs/>
          <w:szCs w:val="28"/>
          <w:u w:val="single"/>
        </w:rPr>
        <w:t>035.38.25621.00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נטיביוט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קומ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צע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גרות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4"/>
                <w:rtl w:val="true"/>
              </w:rPr>
              <w:t>–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Cs w:val="24"/>
              </w:rPr>
              <w:t>acne vulgaris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במיוח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צע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גר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דלקתי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טט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מוגליות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Cs w:val="24"/>
              </w:rPr>
              <w:t>papular pustular acne</w:t>
            </w:r>
            <w:r>
              <w:rPr>
                <w:rFonts w:cs="David"/>
                <w:sz w:val="22"/>
                <w:szCs w:val="24"/>
                <w:rtl w:val="true"/>
              </w:rPr>
              <w:t>)</w:t>
            </w:r>
            <w:r>
              <w:rPr>
                <w:rFonts w:cs="David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טיפול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נטיביוט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קומ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צע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גרות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 (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קנה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)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lang w:eastAsia="en-US"/>
              </w:rPr>
              <w:t>acne vulgaris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במיוח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צע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גרו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לקתיי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טטי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וגלתיי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lang w:eastAsia="en-US"/>
              </w:rPr>
              <w:t>papular pustular acne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)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 (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  <w:t>inflammatory acne with papulesand pustules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קנת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כ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</w:t>
            </w:r>
            <w:r>
              <w:rPr>
                <w:rFonts w:cs="David"/>
                <w:sz w:val="24"/>
                <w:szCs w:val="24"/>
                <w:rtl w:val="true"/>
              </w:rPr>
              <w:t>')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ליטי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טיביוטי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ר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הפרי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ע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פח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ריח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מריח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כגון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קוסמטיים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שמים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סבונים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קר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גילוח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כד</w:t>
            </w:r>
            <w:r>
              <w:rPr>
                <w:rFonts w:cs="David"/>
                <w:sz w:val="22"/>
                <w:szCs w:val="24"/>
                <w:rtl w:val="true"/>
              </w:rPr>
              <w:t>'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ת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שתמ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שתמש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אחרונ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תרופ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חרות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ל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שם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תוספי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זונה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פ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ך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רופ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רוקח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eastAsia="Calibri" w:cs="David" w:ascii="Calibri" w:hAnsi="Calibri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Calibri" w:cs="David" w:ascii="Calibri" w:hAnsi="Calibri"/>
                <w:color w:val="000000"/>
                <w:sz w:val="24"/>
                <w:szCs w:val="24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מיוח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ה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תמ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אנטיביוטיקה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תכשי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ח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טיפול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מקומ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אקנה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כגון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כשי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מכיל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קלינדמיצין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ב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הריו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</w:t>
            </w:r>
            <w:r>
              <w:rPr>
                <w:rFonts w:cs="David"/>
                <w:sz w:val="22"/>
                <w:szCs w:val="24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יניק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4"/>
              </w:rPr>
            </w:pPr>
            <w:r>
              <w:rPr>
                <w:rFonts w:cs="Arial" w:ascii="Arial" w:hAnsi="Arial"/>
                <w:strike/>
                <w:sz w:val="22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ריון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מתכננת הרי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ני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וע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מו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רופ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בנוסף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פעיל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רצוי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תרופה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שפע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כגון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יוב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עור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גירו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עור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קילוף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ק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עו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הרגש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ו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מקו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טיפול</w:t>
            </w:r>
            <w:r>
              <w:rPr>
                <w:rFonts w:cs="David"/>
                <w:sz w:val="22"/>
                <w:szCs w:val="24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חיי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מיוחדת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rFonts w:cs="David"/>
                <w:sz w:val="22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קומי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תכשיר</w:t>
            </w:r>
            <w:r>
              <w:rPr>
                <w:rFonts w:cs="David"/>
                <w:sz w:val="22"/>
                <w:szCs w:val="24"/>
                <w:rtl w:val="true"/>
              </w:rPr>
              <w:t>): (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נדירות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פסק</w:t>
            </w:r>
            <w:r>
              <w:rPr>
                <w:rFonts w:cs="David"/>
                <w:sz w:val="22"/>
                <w:szCs w:val="24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ופנה</w:t>
            </w:r>
            <w:r>
              <w:rPr>
                <w:rFonts w:cs="David"/>
                <w:sz w:val="22"/>
                <w:szCs w:val="24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רופא</w:t>
            </w:r>
            <w:r>
              <w:rPr>
                <w:rFonts w:cs="David"/>
                <w:sz w:val="22"/>
                <w:szCs w:val="24"/>
                <w:rtl w:val="true"/>
              </w:rPr>
              <w:t>.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הפסי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מו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לפנ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יד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רופ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תפתח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תופע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באות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Calibri" w:hAnsi="Calibri" w:eastAsia="Calibri" w:cs="David"/>
                <w:strike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ריחה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לק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קומי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לא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יו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קיימי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פנ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מו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תכשיר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)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-</w:t>
            </w:r>
            <w:r>
              <w:rPr>
                <w:rFonts w:eastAsia="Calibri" w:cs="David" w:ascii="Calibri" w:hAnsi="Calibri"/>
                <w:strike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trike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נדיר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-567" w:hanging="357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סימני אלרגיה כגון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נפיחות בפנים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br/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שפתיים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עפעפיים או בלשון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קוצ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/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קשיי נשימה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-567" w:hanging="357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לשול חריף או ממושך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14" w:right="-567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כיחו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מאו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/>
            </w:pPr>
            <w:r>
              <w:rPr>
                <w:rtl w:val="true"/>
              </w:rPr>
              <w:t>צר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ג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tl w:val="true"/>
              </w:rPr>
              <w:t>י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מיוחד בתחילת הטיפו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שכיחותן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ידועה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לשו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י נוחות או כאב בטן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גרד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1:00Z</dcterms:created>
  <dc:creator>hy47755</dc:creator>
  <dc:description/>
  <cp:keywords/>
  <dc:language>en-US</dc:language>
  <cp:lastModifiedBy>שיראל ירושלמי</cp:lastModifiedBy>
  <cp:lastPrinted>2014-08-07T12:21:00Z</cp:lastPrinted>
  <dcterms:modified xsi:type="dcterms:W3CDTF">2014-08-11T09:52:00Z</dcterms:modified>
  <cp:revision>4</cp:revision>
  <dc:subject/>
  <dc:title>25621 ACNE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77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5621 ACNETRIM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8-1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62100</vt:lpwstr>
  </property>
  <property fmtid="{D5CDD505-2E9C-101B-9397-08002B2CF9AE}" pid="14" name="DRAG_OBJ_ID">
    <vt:lpwstr>2562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2562100</vt:lpwstr>
  </property>
  <property fmtid="{D5CDD505-2E9C-101B-9397-08002B2CF9AE}" pid="24" name="REGISTRATION_NUMBER">
    <vt:lpwstr>2562100</vt:lpwstr>
  </property>
  <property fmtid="{D5CDD505-2E9C-101B-9397-08002B2CF9AE}" pid="25" name="REQUESTNUMBER">
    <vt:lpwstr>89861</vt:lpwstr>
  </property>
  <property fmtid="{D5CDD505-2E9C-101B-9397-08002B2CF9AE}" pid="26" name="REQUESTTYPE">
    <vt:lpwstr>2</vt:lpwstr>
  </property>
  <property fmtid="{D5CDD505-2E9C-101B-9397-08002B2CF9AE}" pid="27" name="REQUEST_NUMBER">
    <vt:lpwstr>89861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8.14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4-08-11</vt:lpwstr>
  </property>
  <property fmtid="{D5CDD505-2E9C-101B-9397-08002B2CF9AE}" pid="42" name="mossuploaddate">
    <vt:lpwstr>2014-08-11 12:54:42</vt:lpwstr>
  </property>
</Properties>
</file>