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  <w:r>
        <w:rPr>
          <w:rFonts w:cs="David Transparent"/>
          <w:b/>
          <w:bCs/>
          <w:sz w:val="20"/>
          <w:szCs w:val="20"/>
          <w:u w:val="single"/>
        </w:rPr>
        <w:t>23/12/2013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David Transparent"/>
          <w:b/>
          <w:bCs/>
          <w:szCs w:val="28"/>
        </w:rPr>
        <w:t>_</w:t>
      </w:r>
      <w:r>
        <w:rPr>
          <w:rFonts w:cs="Arial" w:ascii="Arial" w:hAnsi="Arial"/>
          <w:b/>
          <w:bCs/>
          <w:u w:val="single"/>
        </w:rPr>
        <w:t>Dexamol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®</w:t>
      </w:r>
      <w:r>
        <w:rPr>
          <w:rFonts w:cs="Arial" w:ascii="Arial" w:hAnsi="Arial"/>
          <w:b/>
          <w:bCs/>
          <w:u w:val="single"/>
        </w:rPr>
        <w:t xml:space="preserve">Sinus Day Care </w:t>
      </w:r>
      <w:bookmarkStart w:id="0" w:name="OLE_LINK10"/>
      <w:bookmarkStart w:id="1" w:name="OLE_LINK9"/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u w:val="single"/>
        </w:rPr>
        <w:t>053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64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6488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</w:t>
      </w:r>
      <w:bookmarkEnd w:id="0"/>
      <w:bookmarkEnd w:id="1"/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</w:rPr>
        <w:t xml:space="preserve">)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Paramol Af Day Care (</w:t>
      </w:r>
      <w:r>
        <w:rPr>
          <w:rFonts w:cs="Arial" w:ascii="Arial" w:hAnsi="Arial"/>
          <w:b/>
          <w:bCs/>
          <w:u w:val="single"/>
        </w:rPr>
        <w:t>127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</w:rPr>
        <w:t xml:space="preserve">3 </w:t>
      </w:r>
      <w:r>
        <w:rPr>
          <w:rFonts w:cs="Arial" w:ascii="Arial" w:hAnsi="Arial"/>
          <w:b/>
          <w:bCs/>
          <w:u w:val="single"/>
        </w:rPr>
        <w:t>307</w:t>
      </w:r>
      <w:r>
        <w:rPr>
          <w:rFonts w:cs="Arial" w:ascii="Arial" w:hAnsi="Arial"/>
          <w:b/>
          <w:bCs/>
          <w:u w:val="single"/>
        </w:rPr>
        <w:t xml:space="preserve">67 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Arial"/>
          <w:b/>
          <w:b/>
          <w:bCs/>
          <w:u w:val="single"/>
          <w:rtl w:val="true"/>
        </w:rPr>
        <w:t>דקס</w:t>
      </w:r>
      <w:r>
        <w:rPr>
          <w:rFonts w:cs="Arial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ע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54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ה זו אינה מיועדת לילדים ותינוקות מתחת ל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ש לפ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לרופא במצבים הבא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חום נמשך למעלה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חמ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 החמרה בכאבים או שהכאבים נמשכים מעבר  ל</w:t>
            </w: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גם כשאין 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אם לא חל שיפור במצבך תוך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ם האזור הכואב נפוח או אד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ם כאב הגרון ח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לא חולף תוך יומיים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פריחה בע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בחילות 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בכל מצב 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OLE_LINK13"/>
            <w:bookmarkStart w:id="3" w:name="OLE_LINK14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ה זו מיועדת למבוגרים ולילדים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על ל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ל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חת לגיל זה יש 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שתמש בה בצורה הנכ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עץ ברוקח אם הינך זקוק למידע נ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לרופא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חום נמשך 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סימני המחלה מחמירים או לא משתפרים לאחר</w:t>
            </w:r>
            <w:r>
              <w:rPr>
                <w:rFonts w:ascii="Arial" w:hAnsi="Arial" w:cs="Arial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רות השימוש בתר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בכל מצב 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אם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 תשתמשי בתר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כשיר ז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ו זמנית בתרופות מקבוצ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עכ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משל ל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השתמש בתכשי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בו זמנ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תר לחץ דם חמ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חלת 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חמו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בהרי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מני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נך רגיש לחומרים הפעי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צטמול או פסאודואפד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לנוגדי גודש אח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לאחד ממרכיבי התרופה ה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מטופל בו זמנית בתרופות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קבוצ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הב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משל ל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נוגדי גודש אח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סמי בטא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למשל לטיפול בבעיות הלב או יתר לחץ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השתמש בתכשי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בו זמנ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אם אינך בטוח שהתרופה שהינך נוטל מכילה פראצטמול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היוועץ ברופא או הרוקח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סובל מהמחלות הב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תר לחץ דם ח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חלת לב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חל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חמורה של הכבד או הכל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עילות יתר של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חץ תוך עייני גבו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סוכ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יוחדות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נוגעות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שימוש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4" w:name="OLE_LINK22"/>
            <w:bookmarkStart w:id="5" w:name="OLE_LINK23"/>
            <w:r>
              <w:rPr>
                <w:rFonts w:eastAsia="Arial" w:cs="Arial" w:ascii="Arial" w:hAnsi="Arial"/>
                <w:b/>
                <w:bCs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אצטמול עלול לגרום לנזק בכבד במקרים הא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במינון גבוה מ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ותים משקאות אלכוהוליים ב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וט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trike/>
                <w:color w:val="00B05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בתרופה זו לעיתים קרובות מ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 גם להלן בסעיף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ינ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").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ינך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color w:val="00B05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מנע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של תרופה זו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ינך צור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 אלכוהול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color w:val="00B05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 חו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ל גיל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היוועץ ברופא לפני השימו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יוון שה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לולים להיות רגישים לתכשירים מסוג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יטול תרופות נוספות להורדת חום 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תרופות להצטננות ללא התייעצות עם רופא או רו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רעלה של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bookmarkEnd w:id="4"/>
            <w:bookmarkEnd w:id="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right="0" w:hanging="14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בתרופה זו לעיתים קרובות מ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69" w:right="0" w:hanging="169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מנע 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ף 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 תרופה זו 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69" w:right="0" w:hanging="169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תכשיר מכי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פראצטמ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ול לגרום לנזק בכבד כאש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במינון גבוה מהמומלץ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תיית משקאות אלכוהוליים בתקופת הטיפ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נטילת 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6" w:right="0" w:hanging="14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יטול תרופות נוספות להורדת חום ו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להצטננות ללא התייעצות עם רופא או רו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רעלה של פ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69" w:right="0" w:hanging="169"/>
              <w:jc w:val="left"/>
              <w:rPr>
                <w:rFonts w:ascii="Arial" w:hAnsi="Arial" w:cs="Arial"/>
                <w:strike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אין ליטול תרופות נוספות ממשפחת 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דקסמ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או 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פראמ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או תכשירים נוספים המכילים פראצטמ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6" w:right="0" w:hanging="142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ית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מנט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ליט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יגר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ש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חמורות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176" w:right="0" w:hanging="0"/>
              <w:jc w:val="left"/>
              <w:rPr>
                <w:rFonts w:ascii="Arial" w:hAnsi="Arial" w:cs="Arial"/>
                <w:sz w:val="22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highlight w:val="yellow"/>
                <w:rtl w:val="true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בלי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היוועץ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רופא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פני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חלת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ס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ו סבלת בעבר מליקוי בתפקוד הלב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כל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דול מסוג  </w:t>
            </w:r>
            <w:r>
              <w:rPr>
                <w:rFonts w:cs="Arial" w:ascii="Arial" w:hAnsi="Arial"/>
                <w:sz w:val="22"/>
                <w:szCs w:val="22"/>
              </w:rPr>
              <w:t>phaeochromocytom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או סבלת מלחץ תוך עייני גבו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לה של בלוטת הערמ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 ש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כוה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פני הטיפול ב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דקסמולסינוס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טיפול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ביו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אמול אף לטיפול ביום ספר לרופא א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0" w:hanging="142"/>
              <w:jc w:val="left"/>
              <w:rPr/>
            </w:pPr>
            <w:bookmarkStart w:id="6" w:name="OLE_LINK20"/>
            <w:bookmarkStart w:id="7" w:name="OLE_LINK21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סובל או סבלת בעבר מליקוי בתפקוד הלב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כל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דול מסוג  </w:t>
            </w:r>
            <w:r>
              <w:rPr>
                <w:rFonts w:cs="Arial" w:ascii="Arial" w:hAnsi="Arial"/>
                <w:sz w:val="22"/>
                <w:szCs w:val="22"/>
              </w:rPr>
              <w:t>phaeochromocytom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נך סובל או סבלת בעבר מלחץ תוך עייני גבו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לה של בלוטת הערמ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 ש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צהבת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כוה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נך מעל גיל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יו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חולים בגיל זה עלולים להיות רגישים לתכשירים מסוג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right="0" w:hanging="142"/>
              <w:jc w:val="left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נך סובל מדלקת פרקים ונאלץ ליטול משככי כאב בכל 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bookmarkEnd w:id="6"/>
            <w:bookmarkEnd w:id="7"/>
          </w:p>
          <w:p>
            <w:pPr>
              <w:pStyle w:val="Normal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ות בין תרופתיות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28"/>
            <w:bookmarkStart w:id="9" w:name="OLE_LINK27"/>
            <w:bookmarkEnd w:id="8"/>
            <w:bookmarkEnd w:id="9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לקח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וספ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יד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רופא או הרוקח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עוררות 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המדכאים את ה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גודש או ב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קרישת 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ורפ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דיכאון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משפחת הטריציקל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cycl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depressant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הורדת לחץ דם ולטיפול בבעיות 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מי בט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חוסמי אל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אשר מזרזות פעילות אנזימי הכבד כגון 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יטואין או קרבמזפ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ות בעיקר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עיות פסיכיאט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וספות לטיפול ב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מפיצ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פירין או סליציל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שיעול והצטנ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תרופות אחרות נגד גודש ב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וס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כוך כאבים או להורד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י דלקות שאינם 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א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רמת הכולסטרול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לות למניעת 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כשיר ז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בו זמנית בתרופות מקבוצ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ות למשל לטיפול בדכא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ם מהפסקת הטיפול בה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ע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  <w:bookmarkStart w:id="10" w:name="OLE_LINK28"/>
            <w:bookmarkStart w:id="11" w:name="OLE_LINK27"/>
            <w:bookmarkStart w:id="12" w:name="OLE_LINK28"/>
            <w:bookmarkStart w:id="13" w:name="OLE_LINK27"/>
            <w:bookmarkEnd w:id="12"/>
            <w:bookmarkEnd w:id="1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ל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תוספ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יד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רופא או הרוקח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9" w:right="0" w:hanging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עוררות 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דכאים את ה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קרישת 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דיכאון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משפחת הטריציקל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cycl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depressant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SRI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ים סלקטיביים של ספיגה חוזרת של סרוטונ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259" w:leader="none"/>
              </w:tabs>
              <w:ind w:left="259" w:right="0" w:hanging="22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תילדופה</w:t>
            </w: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ח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ורדת לחץ דם ולטיפול בבעיות 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מי אל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יגוק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זרזות פעילות אנזימי הכבד כגון 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יטואין או קרבמזפ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ות בעיקר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עיות פסיכיאט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וספות לטיפול ב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ביוטיקות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מפיצין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כלורמפניק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פרובנצ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שגדון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ind w:left="259" w:right="0" w:hanging="22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פירין או סליציל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שיעול והצטנ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תרופות אחרות נגד גודש ב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וס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כוך כאבים או להורד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ן נוגדי דלקות שאינם 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רופות לטיפול במיגרנו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rgot alkaloid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349" w:leader="none"/>
              </w:tabs>
              <w:ind w:left="259" w:right="0" w:hanging="22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א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רמת הכולסטרול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ות העלולות לגרום ליובש ב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לות למניעת 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קסיטוצי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זירוז לידה ועצירת דימום יתר לאחר לי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נוגדי גודש אח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סמ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ט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גם סעי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.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שימוש בתרופה וצריכת אלכוהול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שתות משקאות אלכוהוליים בכמות גדו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בתקופת השימוש בתרו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ין לשתות משקאות אלכוהוליים בתקופת השימוש בתרו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כאשר הינך 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מני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בתר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אשר הינך בהריון 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ניקה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המינון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ינון המקוב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ות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½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ה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ה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ימוש מקביל ב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לילה יש להחליף מנה של 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יום במנה של 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 ליטול אותה כתוספת על המינון המקסימלי לעיל של 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נון המקובל בדרך כלל הו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8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ות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לדים מ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ה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 מגי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½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ה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ימוש מקביל ב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לילה יש להחליף מנה של 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יום במנה של 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ל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 ליטול אותה כתוספת על המינון המקסימלי לעיל של 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המתן לפח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שעות בין נטילת מנה אחת לב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highlight w:val="yellow"/>
                <w:rtl w:val="true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השימוש בה עלולות להופיע תופעות לוואי כג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חלומות רע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תופעה זו מחמירה או מטריד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סימנים של אלרגי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גרו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חוסר תיאב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ובש ב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חוס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הזי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קושי במתן שתן בגברים במיוחד כאשר ישנה בעיה בערמ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תסמו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במערכת הד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כו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סימפט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כג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עייפות קיצ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נטייה לחב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ולדימומים ונטייה גבוהה מהרגיל לחלות בזיהומ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כגון צינ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פסיק את הטיפול ו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לוואי הנובכות בדרך כלל ממינון יתר ו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 או 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או רגישות בבטן עלי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פסיק את הטיפול ו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ת חריפה בלב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ל נטיל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פסיק הטיפול ו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בו אחת מתופעות הלוואי מחמ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הורים לדווח לרופא המטפל על כל תופעת לוואי וכן על כל תרופה נוספת הניתנת ל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מוש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סמולסינוס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מול אף לטיפול ביום עלול לגרום לתופעות לוואי 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תופעות הלוואי עלולות להיות חמורות יותר בקשישים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חמו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בתרופה ולפנות מיד לרופא בהופ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9" w:right="0" w:hanging="180"/>
              <w:jc w:val="left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ascii="Arial" w:hAnsi="Arial" w:cs="Arial"/>
                <w:szCs w:val="22"/>
                <w:rtl w:val="true"/>
              </w:rPr>
              <w:t>סימנים של אלרג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גרוד בע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מלווה לעיתים בהתנפחות של הפנ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רון אשר עלולים לגרום ל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צר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נפחות הגפ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9" w:right="0" w:hanging="180"/>
              <w:jc w:val="left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אצטמול יכול לגרום במקרים נד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הופעת מחלות עור חריפות שהסימנים שלהן יכולים לה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יבים ב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ילוף 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גיעה עורית נרחב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4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 עוריות חריפות עלולות להופיע גם אם בעבר נטלת תכשירים המכילים את המרכיב הפעיל פראצטמול ללא בע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0" w:hanging="1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ובש ב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שעלול לגרום לעליה בעשש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מומלץ להשתמש ברוק מלאכותי ולהקפיד על היגיינת ה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י שקט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פר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חושת חרדה או פרנו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קושי במתן שתן בגברים במיוחד כאשר ישנה בעיה בערמ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פגיעה בכל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שימוש ממוש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י סדירות בקצב ה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דפיק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9" w:right="0" w:hanging="180"/>
              <w:jc w:val="left"/>
              <w:rPr>
                <w:rFonts w:ascii="Arial" w:hAnsi="Arial" w:cs="Arial"/>
                <w:b/>
                <w:b/>
                <w:bCs/>
                <w:strike/>
                <w:color w:val="000000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עייפות קיצ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ru-RU"/>
              </w:rPr>
              <w:t>נטייה 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ru-RU"/>
              </w:rPr>
              <w:t xml:space="preserve">שטפי דם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ru-RU"/>
              </w:rPr>
              <w:t>ולדימומים ונטייה גבוהה מהרגיל לחלות בזיהומ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– תופעות אלה עלולות להעיד על הפרעות במערכת הדם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רידה במספר תאי ה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נמי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מבוציטופני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נציטפני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גרנולוציטוזיס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ויקופניה או נוטרופני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right="0" w:hanging="142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רידה פתאומית במשקל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אבון ירו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צהבה של העו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והעיניי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right="0" w:hanging="142"/>
              <w:jc w:val="left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לוו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הנוב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ממינ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סעי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נט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בט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מינ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גבו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יות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  <w:t>")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spacing w:lineRule="auto" w:line="276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ומות ר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חוש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מת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חושת התרגשות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z w:val="22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567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3:00Z</dcterms:created>
  <dc:creator>hy47755</dc:creator>
  <dc:description/>
  <cp:keywords/>
  <dc:language>en-US</dc:language>
  <cp:lastModifiedBy>larisa_h</cp:lastModifiedBy>
  <cp:lastPrinted>2013-12-23T15:24:00Z</cp:lastPrinted>
  <dcterms:modified xsi:type="dcterms:W3CDTF">2013-12-24T09:32:00Z</dcterms:modified>
  <cp:revision>36</cp:revision>
  <dc:subject/>
  <dc:title>dexamol sinus day paramol af day 26488 30767 pil worsening 04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695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examol sinus day paramol af day 26488 30767 pil worsening 04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4-28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648800,3076700,2648800,3076700</vt:lpwstr>
  </property>
  <property fmtid="{D5CDD505-2E9C-101B-9397-08002B2CF9AE}" pid="14" name="DRAG_OBJ_ID">
    <vt:lpwstr>2648800,3076700,2648800,3076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,1025,1025</vt:lpwstr>
  </property>
  <property fmtid="{D5CDD505-2E9C-101B-9397-08002B2CF9AE}" pid="21" name="PRODUCER">
    <vt:lpwstr>103528,103528,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2648800,3076700,2648800,3076700</vt:lpwstr>
  </property>
  <property fmtid="{D5CDD505-2E9C-101B-9397-08002B2CF9AE}" pid="24" name="REGISTRATION_NUMBER">
    <vt:lpwstr>2648800,3076700,2648800,3076700</vt:lpwstr>
  </property>
  <property fmtid="{D5CDD505-2E9C-101B-9397-08002B2CF9AE}" pid="25" name="REQUESTNUMBER">
    <vt:lpwstr>85373,97318,85373,97318</vt:lpwstr>
  </property>
  <property fmtid="{D5CDD505-2E9C-101B-9397-08002B2CF9AE}" pid="26" name="REQUESTTYPE">
    <vt:lpwstr>2,2,2,2</vt:lpwstr>
  </property>
  <property fmtid="{D5CDD505-2E9C-101B-9397-08002B2CF9AE}" pid="27" name="REQUEST_NUMBER">
    <vt:lpwstr>85373,97318,85373,97318</vt:lpwstr>
  </property>
  <property fmtid="{D5CDD505-2E9C-101B-9397-08002B2CF9AE}" pid="28" name="REQUEST_TYPE">
    <vt:lpwstr>2,2,2,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החמרות שאושרו בעלון לצרכן 04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4-28</vt:lpwstr>
  </property>
  <property fmtid="{D5CDD505-2E9C-101B-9397-08002B2CF9AE}" pid="42" name="mossuploaddate">
    <vt:lpwstr>2014-04-28 10:04:20</vt:lpwstr>
  </property>
</Properties>
</file>