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</w:rPr>
        <w:t>23.12.2013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</w:p>
    <w:p>
      <w:pPr>
        <w:pStyle w:val="Normal"/>
        <w:bidi w:val="0"/>
        <w:jc w:val="left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DEXAMOL PLUS</w:t>
      </w:r>
      <w:r>
        <w:rPr>
          <w:rFonts w:cs="Times New Roman"/>
          <w:b/>
          <w:bCs/>
          <w:sz w:val="32"/>
          <w:szCs w:val="32"/>
          <w:u w:val="single"/>
          <w:vertAlign w:val="superscript"/>
        </w:rPr>
        <w:t>®</w:t>
      </w:r>
      <w:r>
        <w:rPr>
          <w:rFonts w:cs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 xml:space="preserve"> ( 042 81 25950 00 )    </w:t>
      </w:r>
      <w:r>
        <w:rPr>
          <w:rFonts w:cs="Times New Roman"/>
          <w:b/>
          <w:bCs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PARAMOL</w:t>
      </w:r>
      <w:r>
        <w:rPr>
          <w:rFonts w:cs="Times New Roman"/>
          <w:b/>
          <w:bCs/>
          <w:sz w:val="32"/>
          <w:szCs w:val="32"/>
          <w:u w:val="single"/>
          <w:vertAlign w:val="superscript"/>
        </w:rPr>
        <w:t>®</w:t>
      </w:r>
      <w:r>
        <w:rPr>
          <w:rFonts w:cs="Times New Roman"/>
          <w:b/>
          <w:bCs/>
          <w:sz w:val="28"/>
          <w:szCs w:val="28"/>
          <w:u w:val="single"/>
        </w:rPr>
        <w:t xml:space="preserve"> PLUS ( 127 94 30766 00 )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קס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07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3686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2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0" w:name="OLE_LINK20"/>
            <w:bookmarkStart w:id="1" w:name="OLE_LINK19"/>
            <w:r>
              <w:rPr>
                <w:rFonts w:cs="Arial" w:ascii="Arial" w:hAnsi="Arial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25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 לפנות לרופא במצב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חום נמשך למעלה 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מחמ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2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ם יש החמרה בכאבים או שהכאבים נמשכים מעבר ל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אזור הכואב נפוח או אד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כאב הגרון חמ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חולף תוך יומיים או מלווה ב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רא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חה ב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לות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הק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כל מצ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בו מופיעים תסמינים חד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bookmarkEnd w:id="0"/>
            <w:bookmarkEnd w:id="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2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right" w:pos="7063" w:leader="none"/>
                <w:tab w:val="right" w:pos="7963" w:leader="none"/>
                <w:tab w:val="right" w:pos="8413" w:leader="none"/>
              </w:tabs>
              <w:ind w:left="0" w:right="35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פנות לרופא אם החום נמשך יותר 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אם סימני המחלה מחמירים או לא משתפרים לאחר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מרות השימוש בתרופ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כל מצ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בו מופיעים תסמינים חד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1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bookmarkStart w:id="2" w:name="OLE_LINK33"/>
            <w:bookmarkStart w:id="3" w:name="OLE_LINK32"/>
            <w:r>
              <w:rPr>
                <w:rFonts w:eastAsia="Arial Narrow" w:cs="Arial Narrow" w:ascii="Arial Narrow" w:hAnsi="Arial Narrow"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 xml:space="preserve">מתי 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אין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להשתמש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בתכשיר</w:t>
            </w:r>
            <w:r>
              <w:rPr>
                <w:rFonts w:cs="Arial Narrow" w:ascii="Arial Narrow" w:hAnsi="Arial Narrow"/>
                <w:b/>
                <w:bCs/>
                <w:rtl w:val="true"/>
              </w:rPr>
              <w:t>?</w:t>
            </w:r>
            <w:bookmarkEnd w:id="2"/>
            <w:bookmarkEnd w:id="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וע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ינו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ל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ו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גי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רכי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ק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כי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פ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ת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קפ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ק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שוקולד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צ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די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רדות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לח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sz w:val="22"/>
                <w:szCs w:val="22"/>
                <w:rtl w:val="true"/>
              </w:rPr>
              <w:t>;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יכא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sz w:val="22"/>
                <w:szCs w:val="22"/>
                <w:rtl w:val="true"/>
              </w:rPr>
              <w:t>;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צטנ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כ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דרין</w:t>
            </w:r>
            <w:r>
              <w:rPr>
                <w:sz w:val="22"/>
                <w:szCs w:val="22"/>
                <w:rtl w:val="true"/>
              </w:rPr>
              <w:t>;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אופיל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בע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;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רוקס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בע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לו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ריס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35" w:right="0" w:hanging="135"/>
              <w:jc w:val="left"/>
              <w:rPr>
                <w:rFonts w:ascii="Arial" w:hAnsi="Arial" w:cs="Arial"/>
                <w:color w:val="00B050"/>
                <w:sz w:val="22"/>
                <w:szCs w:val="22"/>
              </w:rPr>
            </w:pPr>
            <w:bookmarkStart w:id="4" w:name="OLE_LINK1"/>
            <w:bookmarkStart w:id="5" w:name="OLE_LINK2"/>
            <w:bookmarkStart w:id="6" w:name="OLE_LINK5"/>
            <w:bookmarkStart w:id="7" w:name="OLE_LINK6"/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מתחת לגיל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35" w:right="0" w:hanging="135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תה רגי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רג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חומרים הפעיל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אצטמ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פא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לאחד ממרכיבי התרופ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ח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למזון או משקאות המכילים קפאין כמ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לה ושוקול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35" w:right="0" w:hanging="1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נך סובל מיתר לחץ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צב לב לא סדיר או מחרד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35" w:right="0" w:hanging="1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נך נוטל תרופות מאחת הקבוצות הב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יתר לחץ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דיכאון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כול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תרופות מקבוצת </w:t>
            </w:r>
            <w:bookmarkStart w:id="8" w:name="OLE_LINK3"/>
            <w:bookmarkStart w:id="9" w:name="OLE_LINK4"/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מעכבי מונואמין אוקסידאז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MAOIs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;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רופות הגורמות לישנוניות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 תרופות מעוררות</w:t>
            </w:r>
            <w:bookmarkEnd w:id="8"/>
            <w:bookmarkEnd w:id="9"/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חר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המכילות אפדר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 תרופות להצטנ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יאופילין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בעיות נשימ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;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תירוקסין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בעיות בבלוטת התריס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דיסולפירם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אלכוהוליז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35" w:right="0" w:hanging="135"/>
              <w:jc w:val="left"/>
              <w:rPr>
                <w:rFonts w:ascii="Arial" w:hAnsi="Arial" w:cs="Arial"/>
                <w:strike/>
                <w:color w:val="00B050"/>
                <w:sz w:val="22"/>
                <w:szCs w:val="22"/>
              </w:rPr>
            </w:pPr>
            <w:bookmarkStart w:id="10" w:name="OLE_LINK1"/>
            <w:bookmarkStart w:id="11" w:name="OLE_LINK2"/>
            <w:bookmarkStart w:id="12" w:name="OLE_LINK5"/>
            <w:bookmarkStart w:id="13" w:name="OLE_LINK6"/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ינך בהריון או מניקה</w:t>
            </w:r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David"/>
                <w:lang w:eastAsia="he-IL"/>
              </w:rPr>
            </w:pP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פארצטמו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עלו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גרו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נזק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כבד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מקרי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אלה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: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ניתן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מינון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גבוה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מהמומלץ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ניתן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תקופה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ממושכת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שותי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משקא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לכוהוליי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תקופ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טיפול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נוטלי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תרופ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נוספ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משפיע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פעיל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כבד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>.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23" w:right="0" w:hanging="0"/>
              <w:contextualSpacing/>
              <w:jc w:val="left"/>
              <w:rPr>
                <w:rFonts w:ascii="Times New Roman" w:hAnsi="Times New Roman" w:eastAsia="Times New Roman" w:cs="David"/>
                <w:lang w:eastAsia="he-IL"/>
              </w:rPr>
            </w:pP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ין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השתמש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תרופה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זו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עיתי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קרוב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לי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היוועץ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רופא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3" w:right="0" w:hanging="0"/>
              <w:contextualSpacing/>
              <w:jc w:val="left"/>
              <w:rPr>
                <w:rFonts w:ascii="Times New Roman" w:hAnsi="Times New Roman" w:eastAsia="Times New Roman" w:cs="David"/>
                <w:lang w:eastAsia="he-IL"/>
              </w:rPr>
            </w:pP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ינך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רגיש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>/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מזון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כלשהו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תרופה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כלשהי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עליך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הודיע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כך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רופא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פני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נטיל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תרופה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ין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שת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כמוי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גדול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קפה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תה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קולה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מכילי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קפאין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תקופ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טיפו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ע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תרופה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יש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הימנע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מלקיח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מינון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גבוה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גבו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מומלץ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)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תרופה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זו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זמן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צום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David"/>
                <w:lang w:eastAsia="he-IL"/>
              </w:rPr>
            </w:pP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ין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יטו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תרופ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נוספ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הורד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חו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ושיכוך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כאבי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תרופ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הצטננ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לא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תייעצ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ע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רופא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רוקח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מניע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מינון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יתר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/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רעלה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פ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ראצטמול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3" w:right="0" w:hanging="0"/>
              <w:contextualSpacing/>
              <w:jc w:val="left"/>
              <w:rPr>
                <w:rFonts w:ascii="Times New Roman" w:hAnsi="Times New Roman" w:eastAsia="Times New Roman" w:cs="David"/>
                <w:lang w:eastAsia="he-IL"/>
              </w:rPr>
            </w:pP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מידה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ועליך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עבור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דיק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ב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עליך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הפסיק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טיפו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lang w:eastAsia="he-IL"/>
              </w:rPr>
              <w:t>24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שע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פני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בדיק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משו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שהוא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עלו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השפיע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תוצא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בדיקה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>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David"/>
                <w:sz w:val="22"/>
                <w:szCs w:val="22"/>
                <w:lang w:eastAsia="he-IL"/>
              </w:rPr>
            </w:pPr>
            <w:r>
              <w:rPr>
                <w:rFonts w:eastAsia="Times New Roman" w:cs="David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David"/>
                <w:lang w:eastAsia="he-IL"/>
              </w:rPr>
            </w:pP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ין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השתמש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תרופה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זו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עיתי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קרוב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לי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היוועץ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רופא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David"/>
                <w:lang w:eastAsia="he-IL"/>
              </w:rPr>
            </w:pP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מנע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מלקיח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מינון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גבוה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ף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גבו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מומלץ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)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תרופה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זו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זמן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צום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David"/>
                <w:lang w:eastAsia="he-IL"/>
              </w:rPr>
            </w:pP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תכשיר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מכי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פראצטמו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עלו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גרו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נזק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כבד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מקרי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אלה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: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ניתן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מינון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גבוה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מהמומלץ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תקופה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ממושכת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שתיי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משקא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לכוהוליי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תקופ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טיפו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כשנוטלי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תרופ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נוספ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משפיע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פעיל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כבד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>.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50" w:right="0" w:hanging="36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ין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יטו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תרופ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נוספ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הורד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חו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ושיכוך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כאבי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תרופ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הצטננ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לא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תייעצ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ע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רופא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רוקח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מניע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מינון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יתר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/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רעלה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פראצטמול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50" w:right="0" w:hanging="360"/>
              <w:contextualSpacing/>
              <w:jc w:val="left"/>
              <w:rPr>
                <w:rFonts w:ascii="Times New Roman" w:hAnsi="Times New Roman" w:eastAsia="Times New Roman" w:cs="David"/>
                <w:lang w:eastAsia="he-IL"/>
              </w:rPr>
            </w:pPr>
            <w:r>
              <w:rPr>
                <w:rFonts w:ascii="Times New Roman" w:hAnsi="Times New Roman" w:eastAsia="Times New Roman" w:cs="David"/>
                <w:highlight w:val="yellow"/>
                <w:rtl w:val="true"/>
                <w:lang w:eastAsia="he-IL"/>
              </w:rPr>
              <w:t>אין</w:t>
            </w:r>
            <w:r>
              <w:rPr>
                <w:rFonts w:ascii="Times New Roman" w:hAnsi="Times New Roman" w:eastAsia="Times New Roman" w:cs="Times New Roman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highlight w:val="yellow"/>
                <w:rtl w:val="true"/>
                <w:lang w:eastAsia="he-IL"/>
              </w:rPr>
              <w:t>ליטול</w:t>
            </w:r>
            <w:r>
              <w:rPr>
                <w:rFonts w:ascii="Times New Roman" w:hAnsi="Times New Roman" w:eastAsia="Times New Roman" w:cs="Times New Roman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highlight w:val="yellow"/>
                <w:rtl w:val="true"/>
                <w:lang w:eastAsia="he-IL"/>
              </w:rPr>
              <w:t>תרופות</w:t>
            </w:r>
            <w:r>
              <w:rPr>
                <w:rFonts w:ascii="Times New Roman" w:hAnsi="Times New Roman" w:eastAsia="Times New Roman" w:cs="Times New Roman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highlight w:val="yellow"/>
                <w:rtl w:val="true"/>
                <w:lang w:eastAsia="he-IL"/>
              </w:rPr>
              <w:t>נוספות</w:t>
            </w:r>
            <w:r>
              <w:rPr>
                <w:rFonts w:ascii="Times New Roman" w:hAnsi="Times New Roman" w:eastAsia="Times New Roman" w:cs="Times New Roman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highlight w:val="yellow"/>
                <w:rtl w:val="true"/>
                <w:lang w:eastAsia="he-IL"/>
              </w:rPr>
              <w:t>ממשפחת</w:t>
            </w:r>
            <w:r>
              <w:rPr>
                <w:rFonts w:ascii="Times New Roman" w:hAnsi="Times New Roman" w:eastAsia="Times New Roman" w:cs="Times New Roman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highlight w:val="yellow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highlight w:val="yellow"/>
                <w:rtl w:val="true"/>
                <w:lang w:eastAsia="he-IL"/>
              </w:rPr>
              <w:t>דקסמול</w:t>
            </w:r>
            <w:r>
              <w:rPr>
                <w:rFonts w:eastAsia="Times New Roman" w:cs="David" w:ascii="Times New Roman" w:hAnsi="Times New Roman"/>
                <w:highlight w:val="yellow"/>
                <w:rtl w:val="true"/>
                <w:lang w:eastAsia="he-IL"/>
              </w:rPr>
              <w:t xml:space="preserve">" </w:t>
            </w:r>
            <w:r>
              <w:rPr>
                <w:rFonts w:ascii="Times New Roman" w:hAnsi="Times New Roman" w:eastAsia="Times New Roman" w:cs="David"/>
                <w:highlight w:val="yellow"/>
                <w:rtl w:val="true"/>
                <w:lang w:eastAsia="he-IL"/>
              </w:rPr>
              <w:t>ו</w:t>
            </w:r>
            <w:r>
              <w:rPr>
                <w:rFonts w:eastAsia="Times New Roman" w:cs="David" w:ascii="Times New Roman" w:hAnsi="Times New Roman"/>
                <w:highlight w:val="yellow"/>
                <w:rtl w:val="true"/>
                <w:lang w:eastAsia="he-IL"/>
              </w:rPr>
              <w:t>/</w:t>
            </w:r>
            <w:r>
              <w:rPr>
                <w:rFonts w:ascii="Times New Roman" w:hAnsi="Times New Roman" w:eastAsia="Times New Roman" w:cs="David"/>
                <w:highlight w:val="yellow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highlight w:val="yellow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highlight w:val="yellow"/>
                <w:rtl w:val="true"/>
                <w:lang w:eastAsia="he-IL"/>
              </w:rPr>
              <w:t>פראמול</w:t>
            </w:r>
            <w:r>
              <w:rPr>
                <w:rFonts w:eastAsia="Times New Roman" w:cs="David" w:ascii="Times New Roman" w:hAnsi="Times New Roman"/>
                <w:highlight w:val="yellow"/>
                <w:rtl w:val="true"/>
                <w:lang w:eastAsia="he-IL"/>
              </w:rPr>
              <w:t xml:space="preserve">" </w:t>
            </w:r>
            <w:r>
              <w:rPr>
                <w:rFonts w:ascii="Times New Roman" w:hAnsi="Times New Roman" w:eastAsia="Times New Roman" w:cs="David"/>
                <w:highlight w:val="yellow"/>
                <w:rtl w:val="true"/>
                <w:lang w:eastAsia="he-IL"/>
              </w:rPr>
              <w:t>ו</w:t>
            </w:r>
            <w:r>
              <w:rPr>
                <w:rFonts w:eastAsia="Times New Roman" w:cs="David" w:ascii="Times New Roman" w:hAnsi="Times New Roman"/>
                <w:highlight w:val="yellow"/>
                <w:rtl w:val="true"/>
                <w:lang w:eastAsia="he-IL"/>
              </w:rPr>
              <w:t>/</w:t>
            </w:r>
            <w:r>
              <w:rPr>
                <w:rFonts w:ascii="Times New Roman" w:hAnsi="Times New Roman" w:eastAsia="Times New Roman" w:cs="David"/>
                <w:highlight w:val="yellow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highlight w:val="yellow"/>
                <w:rtl w:val="true"/>
                <w:lang w:eastAsia="he-IL"/>
              </w:rPr>
              <w:t>תכשירים</w:t>
            </w:r>
            <w:r>
              <w:rPr>
                <w:rFonts w:ascii="Times New Roman" w:hAnsi="Times New Roman" w:eastAsia="Times New Roman" w:cs="Times New Roman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highlight w:val="yellow"/>
                <w:rtl w:val="true"/>
                <w:lang w:eastAsia="he-IL"/>
              </w:rPr>
              <w:t>נוספים</w:t>
            </w:r>
            <w:r>
              <w:rPr>
                <w:rFonts w:ascii="Times New Roman" w:hAnsi="Times New Roman" w:eastAsia="Times New Roman" w:cs="Times New Roman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highlight w:val="yellow"/>
                <w:rtl w:val="true"/>
                <w:lang w:eastAsia="he-IL"/>
              </w:rPr>
              <w:t>המכילים</w:t>
            </w:r>
            <w:r>
              <w:rPr>
                <w:rFonts w:ascii="Times New Roman" w:hAnsi="Times New Roman" w:eastAsia="Times New Roman" w:cs="Times New Roman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highlight w:val="yellow"/>
                <w:rtl w:val="true"/>
                <w:lang w:eastAsia="he-IL"/>
              </w:rPr>
              <w:t>פראצטמול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eastAsia="Times New Roman" w:cs="David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א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פיתח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בעבר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תופע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לוואי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עורי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כתוצאה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נטיל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תכשירי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מכילי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פר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א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צטמול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אין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ליטול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תכשירי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מכילי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פר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א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צטמול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כדי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לא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יגרמו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וב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תופע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עורי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חמורות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David"/>
                <w:lang w:eastAsia="he-IL"/>
              </w:rPr>
            </w:pP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מידה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ועליך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עבור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דיק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ב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עליך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הפסיק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טיפו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lang w:eastAsia="he-IL"/>
              </w:rPr>
              <w:t>24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שע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פני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בדיק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משו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שהוא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עלו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השפיע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תוצא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בדיקה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David"/>
                <w:sz w:val="22"/>
                <w:szCs w:val="22"/>
                <w:lang w:eastAsia="he-IL"/>
              </w:rPr>
            </w:pPr>
            <w:r>
              <w:rPr>
                <w:rFonts w:eastAsia="Times New Roman" w:cs="David"/>
                <w:sz w:val="22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להשתמש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בתרופה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בלי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להיוועץ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ברופא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לפני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התחלת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הטיפול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יר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יק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ב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יק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מ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בד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כליה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ת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הפר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נ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לכוהוליז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צהב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ו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גי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סנטי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שמ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סת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ח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540" w:right="0" w:hanging="180"/>
              <w:contextualSpacing/>
              <w:jc w:val="left"/>
              <w:rPr>
                <w:rFonts w:ascii="Arial" w:hAnsi="Arial" w:cs="David"/>
                <w:color w:val="000000"/>
              </w:rPr>
            </w:pPr>
            <w:bookmarkStart w:id="14" w:name="OLE_LINK41"/>
            <w:bookmarkStart w:id="15" w:name="OLE_LINK40"/>
            <w:r>
              <w:rPr>
                <w:rFonts w:ascii="Arial" w:hAnsi="Arial" w:cs="David"/>
                <w:color w:val="000000"/>
                <w:rtl w:val="true"/>
              </w:rPr>
              <w:t>הינך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וב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bookmarkEnd w:id="14"/>
            <w:bookmarkEnd w:id="15"/>
            <w:r>
              <w:rPr>
                <w:rFonts w:ascii="Arial" w:hAnsi="Arial" w:cs="David"/>
                <w:color w:val="000000"/>
                <w:rtl w:val="true"/>
              </w:rPr>
              <w:t>א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בל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עב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ליקו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מו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פקוד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לב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</w:t>
            </w:r>
            <w:r>
              <w:rPr>
                <w:rFonts w:cs="David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David"/>
                <w:color w:val="000000"/>
                <w:rtl w:val="true"/>
              </w:rPr>
              <w:t>א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ליקו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פקוד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בד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highlight w:val="yellow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highlight w:val="yellow"/>
                <w:rtl w:val="true"/>
              </w:rPr>
              <w:t>כולל</w:t>
            </w:r>
            <w:r>
              <w:rPr>
                <w:rFonts w:ascii="Arial" w:hAnsi="Arial" w:eastAsia="Arial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highlight w:val="yellow"/>
                <w:rtl w:val="true"/>
              </w:rPr>
              <w:t>מחלת</w:t>
            </w:r>
            <w:r>
              <w:rPr>
                <w:rFonts w:ascii="Arial" w:hAnsi="Arial" w:eastAsia="Arial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highlight w:val="yellow"/>
                <w:rtl w:val="true"/>
              </w:rPr>
              <w:t>כבד</w:t>
            </w:r>
            <w:r>
              <w:rPr>
                <w:rFonts w:ascii="Arial" w:hAnsi="Arial" w:eastAsia="Arial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highlight w:val="yellow"/>
                <w:rtl w:val="true"/>
              </w:rPr>
              <w:t>אלכוהולית</w:t>
            </w:r>
            <w:r>
              <w:rPr>
                <w:rFonts w:cs="David" w:ascii="Arial" w:hAnsi="Arial"/>
                <w:color w:val="000000"/>
                <w:highlight w:val="yellow"/>
                <w:rtl w:val="true"/>
              </w:rPr>
              <w:t>)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כלי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David"/>
                <w:color w:val="000000"/>
                <w:rtl w:val="true"/>
              </w:rPr>
              <w:t>מערכ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ת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פרע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נ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אלכוהוליז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צהבת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540" w:right="0" w:hanging="180"/>
              <w:contextualSpacing/>
              <w:jc w:val="left"/>
              <w:rPr>
                <w:rFonts w:ascii="Arial" w:hAnsi="Arial" w:cs="David"/>
                <w:color w:val="00B050"/>
              </w:rPr>
            </w:pP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ינ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גי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סנטינ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bookmarkStart w:id="16" w:name="OLE_LINK49"/>
            <w:bookmarkStart w:id="17" w:name="OLE_LINK48"/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משמש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עיק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טיפו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סתמ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מחל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יא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ות</w:t>
            </w:r>
            <w:r>
              <w:rPr>
                <w:rFonts w:cs="David" w:ascii="Arial" w:hAnsi="Arial"/>
                <w:color w:val="000000"/>
                <w:rtl w:val="true"/>
              </w:rPr>
              <w:t>).</w:t>
            </w:r>
            <w:bookmarkEnd w:id="16"/>
            <w:bookmarkEnd w:id="17"/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540" w:right="0" w:hanging="180"/>
              <w:contextualSpacing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הינך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גי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זו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שה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רופה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540" w:right="0" w:hanging="180"/>
              <w:contextualSpacing/>
              <w:jc w:val="left"/>
              <w:rPr/>
            </w:pPr>
            <w:r>
              <w:rPr>
                <w:rFonts w:ascii="Arial" w:hAnsi="Arial" w:cs="David"/>
                <w:highlight w:val="yellow"/>
                <w:rtl w:val="true"/>
              </w:rPr>
              <w:t>אתה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</w:rPr>
              <w:t>סובל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</w:rPr>
              <w:t>מדלקת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</w:rPr>
              <w:t>פרקים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</w:rPr>
              <w:t>ונאלץ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</w:rPr>
              <w:t>ליטול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</w:rPr>
              <w:t>משככי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</w:rPr>
              <w:t>כאב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</w:rPr>
              <w:t>בכל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</w:rPr>
              <w:t>יום</w:t>
            </w:r>
            <w:r>
              <w:rPr>
                <w:rFonts w:cs="David" w:ascii="Arial" w:hAnsi="Arial"/>
                <w:highlight w:val="yellow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תגובות בין תרופותיות</w:t>
            </w:r>
            <w:r>
              <w:rPr>
                <w:rFonts w:cs="Arial Narrow" w:ascii="Arial Narrow" w:hAnsi="Arial Narrow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פי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צ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רכז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מדכ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אב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מפטמינ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רקינסון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בוצ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SSRIs</w:t>
            </w:r>
            <w:r>
              <w:rPr>
                <w:sz w:val="22"/>
                <w:szCs w:val="22"/>
                <w:rtl w:val="true"/>
              </w:rPr>
              <w:t xml:space="preserve"> ( </w:t>
            </w:r>
            <w:r>
              <w:rPr>
                <w:sz w:val="22"/>
                <w:sz w:val="22"/>
                <w:szCs w:val="22"/>
                <w:rtl w:val="true"/>
              </w:rPr>
              <w:t>מעכ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לקטיב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פיג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רוטונין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בופרופ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מסי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פס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שון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פמול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תילפנידא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פר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נה</w:t>
            </w:r>
            <w:r>
              <w:rPr>
                <w:sz w:val="22"/>
                <w:szCs w:val="22"/>
                <w:rtl w:val="true"/>
              </w:rPr>
              <w:t>;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י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ורפרין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זרז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נזי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>כב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ביטורט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פניטו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במזפ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משמ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פילפסי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עווית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בע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סיכיאטריות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;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ספיר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ליציל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sz w:val="22"/>
                <w:szCs w:val="22"/>
                <w:rtl w:val="true"/>
              </w:rPr>
              <w:t>;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ע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ינוס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נטי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ד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חת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;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סנטינים</w:t>
            </w:r>
            <w:r>
              <w:rPr>
                <w:sz w:val="22"/>
                <w:szCs w:val="22"/>
                <w:rtl w:val="true"/>
              </w:rPr>
              <w:t>;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כ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א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רי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ג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ל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טרואידים</w:t>
            </w:r>
            <w:r>
              <w:rPr>
                <w:sz w:val="22"/>
                <w:szCs w:val="22"/>
                <w:rtl w:val="true"/>
              </w:rPr>
              <w:t>;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טוכלופר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מפריד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חיל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ק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ולסטיראמ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הפחת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מ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>דם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;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כשי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כי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פאין</w:t>
            </w:r>
            <w:r>
              <w:rPr>
                <w:sz w:val="22"/>
                <w:szCs w:val="22"/>
                <w:rtl w:val="true"/>
              </w:rPr>
              <w:t>;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כשי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כי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אראצטמול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270" w:right="0" w:hanging="27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18" w:name="OLE_LINK51"/>
            <w:bookmarkStart w:id="19" w:name="OLE_LINK50"/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המשפיעות על מערכת העצבים המרכזית 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כאי תיאב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מפטמי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פרקינס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דיכא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גו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כבים סלקטיביים של ספיגה חוזרת של סרוטוני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SSR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ופרופיו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 כמסייע בהפסקת עיש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מולין ומתילפנידאט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 להפרעות קשב וריכו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שי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270" w:right="0" w:hanging="27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נגד קרישת 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 וורפר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המזרזות פעילות אנזימי כבד 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ביטור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ניטואין או קרבמזפ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משות  בעיקר לאפילפס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עווית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לבעיות פסיכיאטר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ריפמפיצין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נטיביוטיק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ופרובנציד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טיפו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שגדון</w:t>
            </w:r>
            <w:r>
              <w:rPr>
                <w:sz w:val="22"/>
                <w:szCs w:val="22"/>
                <w:rtl w:val="true"/>
              </w:rPr>
              <w:t>).</w:t>
            </w:r>
            <w:r>
              <w:rPr>
                <w:sz w:val="22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270" w:right="0" w:hanging="27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ספירין או סליצילטים אח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נוס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משככ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ם או מורי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חום וכן נוגדי דלקות שאינם סטרואי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270" w:right="0" w:hanging="27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בעיות בסינוס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לרגי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 לקדחת השח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קסנטי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270" w:right="0" w:hanging="27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מתוקסלן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פסוריאזיס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;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חומצה פיפמדי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זיהומ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270" w:right="0" w:hanging="27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טוכלופרמיד או דומפרידו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בח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אות ובעיות קיבה אח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ולסטיראמ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פחתת רמות השומנים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אחרים המכילים קפא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270" w:right="0" w:hanging="27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קחת תרופה זו ביחד עם תכשירים אחרים המכילים פארצטמ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אינך בטוח שהתרופה שאתה נוטל מכילה פראצטמ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וועץ ברופא או הרוק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270" w:right="0" w:hanging="27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רופות ליתר לחץ ד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מעכבי מונואמין אוקסידאז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MAOI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תרופות הגורמות לישנוני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ו תרופות מעורר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רופות לטיפול בחרד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רופות המכילות אפדרי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ירוקסי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דיסולפיר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ראה גם סעיף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ין להשתמש בתרופה א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.</w:t>
            </w:r>
            <w:bookmarkEnd w:id="18"/>
            <w:bookmarkEnd w:id="19"/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שימוש בתרופה ומזו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3" w:right="0" w:hanging="0"/>
              <w:contextualSpacing/>
              <w:jc w:val="left"/>
              <w:rPr>
                <w:rFonts w:ascii="Times New Roman" w:hAnsi="Times New Roman" w:eastAsia="Times New Roman"/>
                <w:lang w:eastAsia="he-IL"/>
              </w:rPr>
            </w:pP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ין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לשת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כמוי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גדולו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קפה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תה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קולה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מכילי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קפאין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בתקופ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טיפו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ע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התרופה</w:t>
            </w:r>
            <w:r>
              <w:rPr>
                <w:rFonts w:eastAsia="Times New Roman" w:cs="David" w:ascii="Times New Roman" w:hAnsi="Times New Roman"/>
                <w:rtl w:val="true"/>
                <w:lang w:eastAsia="he-IL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ר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פ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ת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קו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highlight w:val="yellow"/>
                <w:rtl w:val="true"/>
              </w:rPr>
              <w:t>שוקולד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</w:rPr>
              <w:t>או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</w:rPr>
              <w:t>משקאות</w:t>
            </w:r>
            <w:r>
              <w:rPr>
                <w:rFonts w:ascii="Arial" w:hAnsi="Arial" w:eastAsia="Arial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פ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קו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יפ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רופ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highlight w:val="yellow"/>
                <w:rtl w:val="true"/>
              </w:rPr>
              <w:t>צריכה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</w:rPr>
              <w:t>מוגברת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</w:rPr>
              <w:t>של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</w:rPr>
              <w:t>קפאין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</w:rPr>
              <w:t>עלולה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</w:rPr>
              <w:t>לגרום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</w:rPr>
              <w:t>לקשיי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</w:rPr>
              <w:t>שינה</w:t>
            </w:r>
            <w:r>
              <w:rPr>
                <w:rFonts w:cs="David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David"/>
                <w:highlight w:val="yellow"/>
                <w:rtl w:val="true"/>
              </w:rPr>
              <w:t>רעד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</w:rPr>
              <w:t>ודפיקות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</w:rPr>
              <w:t>לב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</w:rPr>
              <w:t>מואצות</w:t>
            </w:r>
            <w:r>
              <w:rPr>
                <w:rFonts w:cs="David" w:ascii="Arial" w:hAnsi="Arial"/>
                <w:highlight w:val="yellow"/>
                <w:rtl w:val="true"/>
              </w:rPr>
              <w:t>.</w:t>
            </w:r>
            <w:r>
              <w:rPr>
                <w:rFonts w:cs="David" w:ascii="Arial" w:hAnsi="Arial"/>
                <w:highlight w:val="yellow"/>
                <w:vertAlign w:val="superscript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שימוש בתרופה וצריכת אלכוהו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ין לשתות משקאות אלכוהוליים בתקופת השימוש בתרופה בגלל הגדלת הסיכון לנזק לכבד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הריון והנק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היווע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רופ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ח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ר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יק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ין להשתמש בתכשיר אם הינך בהריון או מניקה</w:t>
            </w:r>
            <w:r>
              <w:rPr>
                <w:rFonts w:cs="Arial" w:ascii="Arial" w:hAnsi="Arial"/>
                <w:color w:val="00B050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vertAlign w:val="superscript"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right" w:pos="8730" w:leader="none"/>
              </w:tabs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ע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צו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ו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פ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צ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הו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ל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רון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ע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די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מש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טרי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ק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ופי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א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יי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נו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ס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34" w:right="0" w:hanging="0"/>
              <w:jc w:val="left"/>
              <w:rPr/>
            </w:pPr>
            <w:bookmarkStart w:id="20" w:name="OLE_LINK65"/>
            <w:bookmarkStart w:id="21" w:name="OLE_LINK64"/>
            <w:bookmarkEnd w:id="20"/>
            <w:bookmarkEnd w:id="21"/>
            <w:r>
              <w:rPr>
                <w:sz w:val="22"/>
                <w:sz w:val="22"/>
                <w:szCs w:val="22"/>
                <w:u w:val="single"/>
                <w:rtl w:val="true"/>
              </w:rPr>
              <w:t>תופעות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המחייבות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התייחסות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מיוחדת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right" w:pos="8730" w:leader="none"/>
              </w:tabs>
              <w:ind w:left="34" w:right="0" w:hanging="0"/>
              <w:jc w:val="left"/>
              <w:rPr>
                <w:sz w:val="22"/>
                <w:szCs w:val="22"/>
              </w:rPr>
            </w:pPr>
            <w:bookmarkStart w:id="22" w:name="OLE_LINK65"/>
            <w:bookmarkStart w:id="23" w:name="OLE_LINK64"/>
            <w:bookmarkEnd w:id="22"/>
            <w:bookmarkEnd w:id="23"/>
            <w:r>
              <w:rPr>
                <w:sz w:val="22"/>
                <w:sz w:val="22"/>
                <w:szCs w:val="22"/>
                <w:rtl w:val="true"/>
              </w:rPr>
              <w:t>סימ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ר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גיר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תנפ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נ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צווא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ש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נדיר</w:t>
            </w:r>
            <w:r>
              <w:rPr>
                <w:sz w:val="22"/>
                <w:szCs w:val="22"/>
                <w:rtl w:val="true"/>
              </w:rPr>
              <w:t xml:space="preserve">):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פס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פ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פ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א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צלצ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וזני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רעד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צבנ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רגזנ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נ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וח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סחרחור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פי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יר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ד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הפר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יכול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ופ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גב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ר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כ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פ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שתיית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אכ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ז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כי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פאין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מש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טרי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תופעות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לוואי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הנובעות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בדרך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כלל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ממינון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יתר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(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פאראצטמול</w:t>
            </w:r>
            <w:r>
              <w:rPr>
                <w:sz w:val="22"/>
                <w:szCs w:val="22"/>
                <w:u w:val="single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ומחייבות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התייחסות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מיוחד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שלשו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ז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גבר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יאב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רוד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ח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א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ווית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א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ט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פיח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א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גי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ט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יונ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פס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פ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גיש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ו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וי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רגשת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תייע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none"/>
              </w:tabs>
              <w:jc w:val="lef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מו בכל 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ימוש ב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קסמול פלו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פראמול פלוס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ול לגרום לתופעות לוואי בחלק מהמשתמ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 תיבהל למקרא רשימת תופעות הלוו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תכן ולא תסבול מאף אחת מה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ופעות הלוואי עלולות להיות חמורות יותר בקשיש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730" w:leader="none"/>
              </w:tabs>
              <w:jc w:val="lef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 חמור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24" w:name="OLE_LINK8"/>
            <w:bookmarkStart w:id="25" w:name="OLE_LINK7"/>
            <w:bookmarkEnd w:id="24"/>
            <w:bookmarkEnd w:id="25"/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ש להפסיק את השימוש בתרופה ולפנות מיד לרופא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הופע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מנים של אלרגיה 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רוד בעו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מלווה לעיתים 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נפחות הפ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ווא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שפתי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לש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הגרון אשר עלולים לגרו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קשיי נשי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קוצר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נשי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תנפחות הגפי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סימני רגישות לקפאין הכול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רא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לצול באוז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ע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צב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גז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ות שי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ר מנוח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חרחו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פיקות לב מהירות או חזק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מה מהי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יה בתדירות מתן שתן והפרעות במערכת העיכ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בחילה</w:t>
            </w:r>
            <w:r>
              <w:rPr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ריד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פתאומי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משקל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תאבו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רוד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צהב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עו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העיניים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צוא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היר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כאב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בט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עליונה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פראצטמו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כו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גרו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מקר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נדירים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ופע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חל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ו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חריפ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הסימנ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לה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כול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יות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ודם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פריחה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לפוחיות</w:t>
            </w:r>
            <w:r>
              <w:rPr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כיב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פה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קילוף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עור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פגיע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ורי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נרחבת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ורי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חריפ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לול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ופיע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עב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נטל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תכשיר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מכיל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מרכיב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פעי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פראצטמו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עיה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35" w:right="0" w:hanging="360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מנים של שינויים במערכת הדם 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נטייה לדימו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טפי דם בלתי מוסב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פתחות דלקות ביתר קל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ופעות לווא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ובעות ממינון ית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  <w:lang w:val="ru-RU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ru-RU"/>
              </w:rPr>
              <w:t>ר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ru-RU"/>
              </w:rPr>
              <w:t>סעיף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נטלת בטעות מינון גבוה יות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</w:r>
            <w:bookmarkStart w:id="26" w:name="OLE_LINK8"/>
            <w:bookmarkStart w:id="27" w:name="OLE_LINK7"/>
            <w:bookmarkStart w:id="28" w:name="OLE_LINK8"/>
            <w:bookmarkStart w:id="29" w:name="OLE_LINK7"/>
            <w:bookmarkEnd w:id="28"/>
            <w:bookmarkEnd w:id="29"/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 נוספו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דה ולקחת תרופה זו לפרק זמן ארוך יתכן ויופיעו כאב רא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סחרחו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יפות או ישנוניות עד שבוע לאחר הפסקת הטיפ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</w:t>
            </w:r>
          </w:p>
        </w:tc>
      </w:tr>
    </w:tbl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sectPr>
      <w:type w:val="nextPage"/>
      <w:pgSz w:w="11906" w:h="16838"/>
      <w:pgMar w:left="1800" w:right="1916" w:gutter="0" w:header="0" w:top="567" w:footer="0" w:bottom="63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"/>
      <w:lvlJc w:val="right"/>
      <w:pPr>
        <w:tabs>
          <w:tab w:val="num" w:pos="0"/>
        </w:tabs>
        <w:ind w:left="450" w:hanging="360"/>
      </w:pPr>
      <w:rPr>
        <w:rFonts w:ascii="Wingdings" w:hAnsi="Wingdings" w:cs="Wingdings" w:hint="default"/>
        <w:dstrike w:val="false"/>
        <w:strike w:val="false"/>
        <w:b/>
        <w:color w:val="000000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0"/>
      <w:szCs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b/>
      <w:strike w:val="false"/>
      <w:dstrike w:val="false"/>
      <w:color w:val="000000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Courier New"/>
      <w:b/>
      <w:bCs/>
      <w:szCs w:val="36"/>
      <w:u w:val="single"/>
    </w:rPr>
  </w:style>
  <w:style w:type="character" w:styleId="HeaderChar">
    <w:name w:val="Header Char"/>
    <w:basedOn w:val="DefaultParagraphFont"/>
    <w:qFormat/>
    <w:rPr>
      <w:rFonts w:cs="David"/>
      <w:sz w:val="24"/>
      <w:szCs w:val="24"/>
    </w:rPr>
  </w:style>
  <w:style w:type="character" w:styleId="FooterChar">
    <w:name w:val="Footer Char"/>
    <w:basedOn w:val="DefaultParagraphFont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jc w:val="both"/>
    </w:pPr>
    <w:rPr>
      <w:rFonts w:cs="Miriam"/>
      <w:sz w:val="26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4:00Z</dcterms:created>
  <dc:creator>hy47755</dc:creator>
  <dc:description/>
  <cp:keywords/>
  <dc:language>en-US</dc:language>
  <cp:lastModifiedBy>larisa_h</cp:lastModifiedBy>
  <cp:lastPrinted>2013-12-24T08:08:00Z</cp:lastPrinted>
  <dcterms:modified xsi:type="dcterms:W3CDTF">2013-12-24T08:38:00Z</dcterms:modified>
  <cp:revision>57</cp:revision>
  <dc:subject/>
  <dc:title>dexamol plus paramol plus 25950 pil 04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7018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dexamol plus paramol plus 25950 pil 04.14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4-04-09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595000,3076600</vt:lpwstr>
  </property>
  <property fmtid="{D5CDD505-2E9C-101B-9397-08002B2CF9AE}" pid="14" name="DRAG_OBJ_ID">
    <vt:lpwstr>2595000,30766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25,1025</vt:lpwstr>
  </property>
  <property fmtid="{D5CDD505-2E9C-101B-9397-08002B2CF9AE}" pid="21" name="PRODUCER">
    <vt:lpwstr>103528,103528</vt:lpwstr>
  </property>
  <property fmtid="{D5CDD505-2E9C-101B-9397-08002B2CF9AE}" pid="22" name="QUALITY_TEST">
    <vt:lpwstr>0</vt:lpwstr>
  </property>
  <property fmtid="{D5CDD505-2E9C-101B-9397-08002B2CF9AE}" pid="23" name="REGISTRATIONNUMBER">
    <vt:lpwstr>2595000,3076600</vt:lpwstr>
  </property>
  <property fmtid="{D5CDD505-2E9C-101B-9397-08002B2CF9AE}" pid="24" name="REGISTRATION_NUMBER">
    <vt:lpwstr>2595000,3076600</vt:lpwstr>
  </property>
  <property fmtid="{D5CDD505-2E9C-101B-9397-08002B2CF9AE}" pid="25" name="REQUESTNUMBER">
    <vt:lpwstr>85375,85360</vt:lpwstr>
  </property>
  <property fmtid="{D5CDD505-2E9C-101B-9397-08002B2CF9AE}" pid="26" name="REQUESTTYPE">
    <vt:lpwstr>2,2</vt:lpwstr>
  </property>
  <property fmtid="{D5CDD505-2E9C-101B-9397-08002B2CF9AE}" pid="27" name="REQUEST_NUMBER">
    <vt:lpwstr>85375,85360</vt:lpwstr>
  </property>
  <property fmtid="{D5CDD505-2E9C-101B-9397-08002B2CF9AE}" pid="28" name="REQUEST_TYPE">
    <vt:lpwstr>2,2</vt:lpwstr>
  </property>
  <property fmtid="{D5CDD505-2E9C-101B-9397-08002B2CF9AE}" pid="29" name="SAPNAME">
    <vt:lpwstr>357</vt:lpwstr>
  </property>
  <property fmtid="{D5CDD505-2E9C-101B-9397-08002B2CF9AE}" pid="30" name="SAP_NAME">
    <vt:lpwstr>357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לעלון לצרכן 04.14</vt:lpwstr>
  </property>
  <property fmtid="{D5CDD505-2E9C-101B-9397-08002B2CF9AE}" pid="38" name="UPDATEDBY">
    <vt:lpwstr/>
  </property>
  <property fmtid="{D5CDD505-2E9C-101B-9397-08002B2CF9AE}" pid="39" name="UPDATED_BY">
    <vt:lpwstr>357</vt:lpwstr>
  </property>
  <property fmtid="{D5CDD505-2E9C-101B-9397-08002B2CF9AE}" pid="40" name="VERIFICATION_UPDATED_BY">
    <vt:lpwstr>357</vt:lpwstr>
  </property>
  <property fmtid="{D5CDD505-2E9C-101B-9397-08002B2CF9AE}" pid="41" name="VERIFICATION_UPDATED_BY_DATE">
    <vt:lpwstr>2014-04-09</vt:lpwstr>
  </property>
  <property fmtid="{D5CDD505-2E9C-101B-9397-08002B2CF9AE}" pid="42" name="mossuploaddate">
    <vt:lpwstr>2014-04-09 09:21:49</vt:lpwstr>
  </property>
</Properties>
</file>