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emboss/>
          <w:color w:val="C0C0C0"/>
          <w:u w:val="none"/>
          <w:shd w:fill="000000" w:val="clear"/>
        </w:rPr>
      </w:pPr>
      <w:r>
        <w:rPr>
          <w:rFonts w:cs="Times New Roman"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25.12.13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spacing w:lineRule="auto" w:line="276"/>
        <w:ind w:left="144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Dexamol</w:t>
      </w:r>
      <w:r>
        <w:rPr>
          <w:rFonts w:cs="Times New Roman"/>
          <w:b/>
          <w:bCs/>
          <w:sz w:val="36"/>
          <w:szCs w:val="36"/>
          <w:u w:val="single"/>
          <w:vertAlign w:val="superscript"/>
        </w:rPr>
        <w:t>®</w:t>
      </w:r>
      <w:r>
        <w:rPr>
          <w:rFonts w:cs="Times New Roman"/>
          <w:b/>
          <w:bCs/>
          <w:u w:val="single"/>
        </w:rPr>
        <w:t>C</w:t>
      </w:r>
      <w:r>
        <w:rPr>
          <w:rFonts w:cs="Times New Roman"/>
          <w:b/>
          <w:bCs/>
          <w:u w:val="single"/>
        </w:rPr>
        <w:t xml:space="preserve">old </w:t>
      </w:r>
      <w:r>
        <w:rPr>
          <w:rFonts w:cs="Times New Roman"/>
          <w:b/>
          <w:bCs/>
          <w:u w:val="single"/>
        </w:rPr>
        <w:t>D</w:t>
      </w:r>
      <w:r>
        <w:rPr>
          <w:rFonts w:cs="Times New Roman"/>
          <w:b/>
          <w:bCs/>
          <w:u w:val="single"/>
        </w:rPr>
        <w:t>ayCar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(057 04 26978 00)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lineRule="auto" w:line="276"/>
        <w:ind w:left="144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 xml:space="preserve">Paramol Af &amp; Shiul </w:t>
      </w:r>
      <w:r>
        <w:rPr>
          <w:rFonts w:cs="Times New Roman"/>
          <w:b/>
          <w:bCs/>
          <w:u w:val="single"/>
        </w:rPr>
        <w:t>D</w:t>
      </w:r>
      <w:r>
        <w:rPr>
          <w:rFonts w:cs="Times New Roman"/>
          <w:b/>
          <w:bCs/>
          <w:u w:val="single"/>
        </w:rPr>
        <w:t>ay Care</w:t>
      </w:r>
      <w:r>
        <w:rPr>
          <w:rFonts w:cs="Times New Roman"/>
          <w:color w:val="4F81BD"/>
        </w:rPr>
        <w:t xml:space="preserve"> </w:t>
      </w:r>
      <w:r>
        <w:rPr>
          <w:rFonts w:cs="Times New Roman"/>
        </w:rPr>
        <w:t>(127 91 30769 00)</w:t>
      </w:r>
      <w:r>
        <w:rPr>
          <w:rFonts w:cs="Times New Roman"/>
        </w:rPr>
        <w:t xml:space="preserve">  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 Transparent"/>
          <w:b/>
          <w:bCs/>
          <w:sz w:val="26"/>
          <w:szCs w:val="26"/>
          <w:rtl w:val="true"/>
        </w:rPr>
        <w:t>.</w:t>
      </w:r>
      <w:r>
        <w:rPr>
          <w:rFonts w:cs="David Transparent"/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Dexcel Ltd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59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ז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אינה מיועד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ינוק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ולילד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מתח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גי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ני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/>
            </w:pPr>
            <w:r>
              <w:rPr>
                <w:rFonts w:ascii="Arial" w:hAnsi="Arial" w:cs="Arial"/>
                <w:szCs w:val="22"/>
                <w:rtl w:val="true"/>
              </w:rPr>
              <w:t>יש  לפנות לרופא במצבים הבא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>אם החום נמשך למעלה מ</w:t>
            </w:r>
            <w:r>
              <w:rPr>
                <w:rFonts w:cs="Arial" w:ascii="Arial" w:hAnsi="Arial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ימים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או מחמיר</w:t>
            </w:r>
            <w:r>
              <w:rPr>
                <w:rFonts w:cs="Arial" w:ascii="Arial" w:hAnsi="Arial"/>
                <w:szCs w:val="22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ם יש החמרה בכאבים או שהכאבים נמשכים מעבר</w:t>
            </w:r>
            <w:r>
              <w:rPr>
                <w:rFonts w:ascii="Arial" w:hAnsi="Arial" w:cs="Arial"/>
                <w:szCs w:val="22"/>
                <w:rtl w:val="true"/>
              </w:rPr>
              <w:t xml:space="preserve"> ל </w:t>
            </w: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ימים</w:t>
            </w:r>
            <w:r>
              <w:rPr>
                <w:rFonts w:cs="Arial" w:ascii="Arial" w:hAnsi="Arial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ם השיעול נמשך מעבר 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ם השיעול חוזר או מלווה ב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פריחה או כאב ראש מתמ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אם האזור הכואב נפוח או אדום</w:t>
            </w:r>
            <w:r>
              <w:rPr>
                <w:rFonts w:cs="Arial" w:ascii="Arial" w:hAnsi="Arial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Cs w:val="22"/>
                <w:rtl w:val="true"/>
              </w:rPr>
              <w:t>אם כאב הגרון חמור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לא חולף תוך יומיים או מלווה בחו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כאב ראש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פריחה בעור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חילות ו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או הקאות</w:t>
            </w:r>
            <w:r>
              <w:rPr>
                <w:rFonts w:cs="Arial" w:ascii="Arial" w:hAnsi="Arial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Cs w:val="22"/>
                <w:rtl w:val="true"/>
              </w:rPr>
              <w:t>בכל מצב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שבו מופיעים תסמינים חד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63" w:leader="none"/>
                <w:tab w:val="right" w:pos="7963" w:leader="none"/>
                <w:tab w:val="right" w:pos="8413" w:leader="none"/>
              </w:tabs>
              <w:ind w:left="0" w:right="162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..</w:t>
            </w:r>
          </w:p>
          <w:p>
            <w:pPr>
              <w:pStyle w:val="Normal"/>
              <w:tabs>
                <w:tab w:val="clear" w:pos="720"/>
                <w:tab w:val="right" w:pos="7063" w:leader="none"/>
                <w:tab w:val="right" w:pos="7963" w:leader="none"/>
                <w:tab w:val="right" w:pos="8413" w:leader="none"/>
              </w:tabs>
              <w:ind w:left="0" w:right="16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ז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יועד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מבוגר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ולילד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ע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גיל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1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לב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חת לגיל זה יש לפנות ל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השתמש בה בצורה נכ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וועץ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רופא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וקח אם הינך זקוק למידע נוס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063" w:leader="none"/>
                <w:tab w:val="right" w:pos="7963" w:leader="none"/>
                <w:tab w:val="right" w:pos="8413" w:leader="none"/>
              </w:tabs>
              <w:ind w:left="0" w:right="162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פנות לרופא אם החום נמשך 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אם סימני המחלה מחמירים או לא משתפרים לאחר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מרות השימוש ב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כל מצ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ו מופיעים תסמינים חד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  <w:tab w:val="left" w:pos="8653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 תשתמשי בתרופ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Arial" w:hAnsi="Arial" w:cs="Arial"/>
                <w:strike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 בהרי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להשתמש בתכשיר ז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מטופ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ו זמנית בתרופות מקבוצ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עכב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משל לטיפ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ד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השתמש בתכשי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בו זמנ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הינך סוב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תר לחץ דם חמ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חלת ל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חמור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תכש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 בהריון או מניק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ינך מתחת לגיל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 רגיש לחומרים הפעיל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סאודואפד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אפנזין או דקסטרומתורפא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לאחד ממרכיבי התרופ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לנוגדי גודש 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ינך מטופל בו זמנית בתרופות 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קבוצ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ז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OI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משל לטיפ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דיכ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SSR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עכבים סלקטיביים של ספיגה חוזרת של סרוטונ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נוגדי גודש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תרופות אחרות נגד שיעול והצטננ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וסמי בטא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למשל לטיפול בבעיות לב או יתר לחץ 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ין להשתמש בתכשיר להקלה על שיעול כרונ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להשתמש בתכשי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בו זמנ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עם 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ינך בטוח שהתרופה שהינך נוטל מכילה פרא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וועץ ברופא או ה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ינך סובל מהמחלות או התופעות הב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חלת לב א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 כלי ד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מחל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חמורה של הכבד או הכל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עילות יתר של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ירואי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חץ תוך עייני גבו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לאוקו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עיות בבלוטת הערמונ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יעול המלווה בעודף ליח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א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נמשך זמן ר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שיי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חלת ריאות או סוכ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right="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זהר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right="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פאראצטמול עלול לגרום לנזק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כליה ולכב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ש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יתן במינון גבוה מ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יתן לתקופה ממושכ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שות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שקאות אלכוהוליים בתקופת הטיפ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וטלים תרופות נוספות המשפיעות על פעילות הכב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להשתמש בתרופה זו לעיתים קרוב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לי להיוועץ ב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 גם  להלן בסעיף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ינ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"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לתרופה כלשהי או למזון כלשה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 חולים מעל גיל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יוועץ ברופא לפני השימוש בדקסמול קולד לטיפול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יוון שהם עלולים להיות רגישים לתכשירים מונעי גוד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מנע מלקיחת מינון גבו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גבול 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 תרופה ז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צו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לכוהו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right="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בזמן צ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יטול תרופות נוספות להורדת חום ושיכוך כאב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תרופות להצטננות ללא התייעצות עם רופא או רוק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מניעת מינון ית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רעלה של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25" w:right="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להשתמש בתרופה זו לעיתים קרוב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לי להיוועץ ב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25" w:right="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המנע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מלקיחת מינון גבו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ף 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גבול 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 תרופה זו בזמן צ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25" w:right="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התכשיר מכי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פראצטמ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לול לגרום לנזק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כליה 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ב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קרים הא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ניתן במינון גבוה מהמומלץ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תקופה ממושכ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תי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שקאות אלכוהוליים בתקופת הטיפ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שנוטל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נוספות המשפיעות על פעילות הכב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25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ין ליטול תרופות נוספות להורדת חום ושיכוך כאבים או להצטננות ללא התייעצות עם רופא או רוק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מניעת מינון ית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רעלה של פרא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5" w:right="0" w:hanging="360"/>
              <w:jc w:val="left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ין ליטול תרופות נוספות ממשפח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קסמ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אמ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תכשירים נוספים המכילים פראצטמ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25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פית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בע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כתוצ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מנטי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פראצטמ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ליט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פראצטמול</w:t>
            </w:r>
            <w:r>
              <w:rPr>
                <w:rFonts w:eastAsia="Calibri" w:cs="Arial" w:ascii="Calibri" w:hAnsi="Calibri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כ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ש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יגר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ש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חמור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25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הינך עומד לעבור בדיקת שת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ך ליידע את הרופא על נטילת תרופה ז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אחר והטיפול בתרופה עלול לשבש את תוצאות הבדיק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יידע את הרופא גם אם סיימת לאחרונה את הטיפול בתרו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ם הינך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ו סבלת בעבר מליקוי בתפ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רכת הנשימ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אסת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עול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משך לאורך זמן עם יותר מדי לי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ת סימפונות כרונית – ברונכיט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שיעול המלווה ב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או בכאב ראש מתמ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ב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לי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ת עורקים כלי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ץ תוך עיני מוגד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אוק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גידול מסוג </w:t>
            </w:r>
            <w:r>
              <w:rPr>
                <w:rFonts w:cs="Arial" w:ascii="Arial" w:hAnsi="Arial"/>
                <w:sz w:val="22"/>
                <w:szCs w:val="22"/>
              </w:rPr>
              <w:t>phaeochromocytom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לכוהול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רוא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דלת הערמו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בהטלת ה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כרת 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ערכת העצ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 שקט מוג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0" w:hanging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" w:leader="none"/>
              </w:tabs>
              <w:ind w:left="68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פני הטיפול 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דקסמו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קול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ביו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אמול אף ושיעול לטיפול ביום ספר לרופא א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נך סובל או סבלת בעבר מליקוי בתפקו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ערכת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נשימ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אסת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יעול הנמשך לאורך זמן עם יותר מדי ליח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דלקת סימפונ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ר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רונכיטי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שיעול המלווה ב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ריחה או כאב ראש מתמש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ב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לי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גידול מסוג </w:t>
            </w:r>
            <w:r>
              <w:rPr>
                <w:rFonts w:cs="Arial" w:ascii="Arial" w:hAnsi="Arial"/>
                <w:sz w:val="22"/>
                <w:szCs w:val="22"/>
              </w:rPr>
              <w:t>phaeochromocytom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רכ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בלוטת התריס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ירוא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ערכת העצב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28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תה סובל או סבלת בעב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מחלת עורקים כליל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חץ תוך עייני מוגד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לכוהוליז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הב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מחלה שנגרמה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שתיית אלכוה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גדלת הערמ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עיות בהטלת 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סוכרת או אי שקט מוג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נך סובל מח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יחה וכאב ראש קבוע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מע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גי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יוו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שחולים בגיל ז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עלולים להיות רגישים לתכשירים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ונעי גוד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רגיש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Arial"/>
                <w:color w:val="00B050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ה סובל מדלקת פרקים ונאלץ ליטול משככי כאב בכל י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 א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ה לוקח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על כך לרופא או לרוקח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מיוחד יש ליידע את הרופא או הרוקח אם א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 לוקח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משפיע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מערכת העצבים המרכזי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כשירים המדכאים א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תיאב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כשירים לטיפול בגודש או באסתמ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רופות להרגעה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שינ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גון ברביטורט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פרקינס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אפילפסי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ולעווית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ניטואין או קרבמזפ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רופות נגד קרישת ד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וורפר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רופות נגד דיכאו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משפחת הטריציקל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רופות להורדת לחץ דם 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לטיפול בבעי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ב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וסמי בטא וחוסמי אלפ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מיודרו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או קוויניד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ריפמפיצי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נטיביוטיק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;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ספירין או סליצילטים אח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רופות נוספ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לשיכוך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כאבים או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הורד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חו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חר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גד שיעול והצטננ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גון תרופות אחרות נגד גודש באף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וגדי דלקת שאינם סטרואיד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או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רופות 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דלקות פרק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מטוכלופראמיד או דומפרידו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טיפול בבחי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קאות ובעיות קיבה אחר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כולסטיראמי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הפחת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רמת הכולסטרול בד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גלולות למניעת הרי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 בו זמנית בתרופות מקבוצ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עכב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מונואמין אוקסי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ז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OI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משמשות למשל לטיפול בדכא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יום מהפסקת הטיפול בה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תי אין להשתמש בתכשי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?"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תה לוקח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ו אם לקחת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לאחרונה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חרות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כולל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ללא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מרשם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ותוספי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תזונה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ספר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על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כך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לרופא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לרוקח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מיוחד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יש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ליידע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את הרופא או הרוקח אם אתה לוקח</w:t>
            </w:r>
            <w:r>
              <w:rPr>
                <w:rFonts w:cs="Arial" w:ascii="Arial" w:hAnsi="Arial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משפיע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ערכת העצבים המרכזי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כשירים המדכא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תיאב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כשירים לטיפול בגודש או אסת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תרופות לאלרג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או תרופ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הגורמות לישנונ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תרופות לבריאות הנפ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רופות נגד דיכאו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למש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משפחת הטריציקלי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icyclic antidepressants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רופות להרגעה ולשי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רופות נגד קרישת ד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ווארפר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תילדופה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רופות אחרות להורדת לחץ דם ולטיפול בבעיות לב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וסמי אלפ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מיודר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דיגוקסי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ו קוויניד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רופות המזרזות פעילות אנזימי הכבד כגו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רביטורט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פניטואין או קרבמזפי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משמשות בעיקר לאפילפסי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עווית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בעיות פסיכיאטרי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רופות נוספות לטיפול בעוויתות או בפרקינס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ריפמפיצי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נטיביוטיק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,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פרובנציד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טיפול בשגד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ספירין או סליצילטים אח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רופות נוספות לשיכוך כאבים או להורדת 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נוגדי דלקות שאינם סטרואידים או תרופ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דלקות פרק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רופות לטיפול במיגרנות </w:t>
            </w:r>
            <w:r>
              <w:rPr>
                <w:rFonts w:ascii="Arial" w:hAnsi="Arial" w:cs="Arial"/>
                <w:sz w:val="22"/>
                <w:sz w:val="22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rgot alkaloid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מטוכלופראמיד או דומפרידו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קאות ובעיות קיבה אח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להפחתת רמת הכולסטרול בד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רופות העלולות לגרום ליובש ב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גלולות למניעת 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וקסיטוצי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זירוז לידה ועצירת דימום יתר לאחר הלי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strike/>
                <w:color w:val="00B05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כבי מונואמין אוקסידא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(</w:t>
            </w:r>
            <w:r>
              <w:rPr>
                <w:rFonts w:cs="Arial" w:ascii="Arial" w:hAnsi="Arial"/>
                <w:sz w:val="22"/>
                <w:szCs w:val="22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SSR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עכבים סלקטיביים של ספיגה חוזרת של סרוטונ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נוגדי גודש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תרופות אחרות נגד שיעול והצטננ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וסמי בטא</w:t>
            </w:r>
            <w:r>
              <w:rPr>
                <w:rFonts w:ascii="Arial" w:hAnsi="Arial" w:cs="Arial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גם סעי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-9" w:leader="none"/>
                <w:tab w:val="left" w:pos="8653" w:leader="none"/>
              </w:tabs>
              <w:ind w:left="-9" w:right="0" w:firstLine="9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David"/>
                <w:b/>
                <w:b/>
                <w:bCs/>
                <w:strike/>
                <w:sz w:val="20"/>
                <w:szCs w:val="22"/>
                <w:lang w:val="en-US"/>
              </w:rPr>
            </w:pPr>
            <w:r>
              <w:rPr>
                <w:rFonts w:cs="David" w:ascii="Arial" w:hAnsi="Arial"/>
                <w:b/>
                <w:bCs/>
                <w:strike/>
                <w:sz w:val="20"/>
                <w:szCs w:val="22"/>
                <w:rtl w:val="tru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David"/>
                <w:strike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David" w:ascii="Arial" w:hAnsi="Arial"/>
                <w:strike/>
                <w:color w:val="FF0000"/>
                <w:sz w:val="22"/>
                <w:szCs w:val="22"/>
                <w:u w:val="single"/>
                <w:rtl w:val="true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נהיגה ושימוש במכונ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David"/>
                <w:b/>
                <w:b/>
                <w:bCs/>
                <w:strike/>
                <w:sz w:val="20"/>
                <w:szCs w:val="22"/>
                <w:lang w:val="en-US"/>
              </w:rPr>
            </w:pPr>
            <w:r>
              <w:rPr>
                <w:rFonts w:cs="David" w:ascii="Arial" w:hAnsi="Arial"/>
                <w:b/>
                <w:bCs/>
                <w:strike/>
                <w:sz w:val="20"/>
                <w:szCs w:val="22"/>
                <w:rtl w:val="tru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David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השימוש בתרופ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עלול לפגום בע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רנות ועל כן מחייב זהירות בנהיגה ברכ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בהפעלת מכונות מסוכנות ובכל פעילות המחייבת ע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רנ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באשר לילד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יש להזהירם מרכיבה על אופניים או ממשחקים בקרבת הכביש וכדומה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המינון</w:t>
            </w:r>
            <w:r>
              <w:rPr>
                <w:rFonts w:cs="Arial" w:ascii="Arial" w:hAnsi="Arial"/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העדר הוראה אחרת מה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trike/>
                <w:color w:val="00B05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מינון המקוב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הו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בוגרים וילדים מעל גי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-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קפל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6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לדים מגי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פלי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ים מגי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½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פלי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</w:r>
          </w:p>
          <w:p>
            <w:pPr>
              <w:pStyle w:val="Normal"/>
              <w:ind w:left="25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רופה זו אינה מיועדת לתינוק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ולילדים</w:t>
            </w:r>
            <w:r>
              <w:rPr>
                <w:rFonts w:ascii="Arial" w:hAnsi="Arial" w:cs="Arial"/>
                <w:color w:val="00B050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מתחת לגיל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cs="Arial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אם נטלת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מנת 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ט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חד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להב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ריז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יתך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רגיש</w:t>
            </w:r>
            <w:r>
              <w:rPr>
                <w:rFonts w:cs="Arial"/>
                <w:szCs w:val="22"/>
                <w:rtl w:val="true"/>
              </w:rPr>
              <w:t>/</w:t>
            </w:r>
            <w:r>
              <w:rPr>
                <w:rFonts w:cs="Arial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טוב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מאח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כ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גי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בד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לוואי הנובעות בדרך כלל ממינון יתר ומחייבות התייחסות מיוחד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זעה מוגב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אבון ירו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חילה או הק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וויתות או כאבי בט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ב או רגישות בבטן עליו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דלקת חריפה בלבל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הפסיק את הטיפול ולפנות ל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י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בכל מקרה שב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חת מתופעות הלוואי מחמיר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ינך מ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תופעות לוואי 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יצד תשתמ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המינון המקובל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בדרך כלל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/>
              </w:rPr>
              <w:t>הוא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העדר הוראה אחרת מה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המינון המקוב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ו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בוגרים וילדים מעל גי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-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קפל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פעמים ביו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CommentText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המתן לפח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שעות בין נטילת מנה אחת לבא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.</w:t>
            </w:r>
          </w:p>
          <w:p>
            <w:pPr>
              <w:pStyle w:val="CommentText"/>
              <w:jc w:val="lef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 לעבור על המנה המומלצ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 הרופא או הר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בלוע את התרופה עם 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חצ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כת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cs="Arial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ם נטלת בטעות מינון גבוה יו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ט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פ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חד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/>
            </w:pPr>
            <w:r>
              <w:rPr>
                <w:rFonts w:cs="Arial"/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ל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וה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ריז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יתך</w:t>
            </w:r>
            <w:r>
              <w:rPr>
                <w:rFonts w:cs="Arial"/>
                <w:szCs w:val="22"/>
                <w:rtl w:val="true"/>
              </w:rPr>
              <w:t xml:space="preserve">! </w:t>
            </w:r>
            <w:r>
              <w:rPr>
                <w:rFonts w:cs="Arial"/>
                <w:szCs w:val="22"/>
                <w:u w:val="single"/>
                <w:rtl w:val="true"/>
              </w:rPr>
              <w:t>אין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לגרום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להק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ור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פור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רופא</w:t>
            </w:r>
            <w:r>
              <w:rPr>
                <w:rFonts w:cs="Arial"/>
                <w:szCs w:val="22"/>
                <w:rtl w:val="true"/>
              </w:rPr>
              <w:t>!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גשת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טוב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י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יונ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ג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כ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תפת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מ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כבד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לות להופיע תופעות לוואי כגו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עה מוגב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בון יר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 או 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ויתות או כאבי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או רגישות בבטן עליו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דלקת חריפה בלבל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יתכן והן לא משקפות את הנזק ל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נוסף עלולות להופיע תופעות לוואי 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טשטוש רא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לב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שיים במתן שת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שימה מואט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צבנות ית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מנום</w:t>
            </w:r>
            <w:r>
              <w:rPr>
                <w:rFonts w:cs="Arial" w:ascii="Arial" w:hAnsi="Arial"/>
                <w:sz w:val="22"/>
                <w:szCs w:val="22"/>
                <w:vertAlign w:val="subscript"/>
                <w:rtl w:val="true"/>
              </w:rPr>
              <w:t>.</w:t>
            </w:r>
          </w:p>
          <w:p>
            <w:pPr>
              <w:pStyle w:val="Normal"/>
              <w:ind w:left="25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ין ליטול תרופות בחושך</w:t>
            </w:r>
            <w:r>
              <w:rPr>
                <w:rFonts w:cs="Arial" w:ascii="Arial" w:hAnsi="Arial"/>
                <w:szCs w:val="22"/>
                <w:rtl w:val="true"/>
              </w:rPr>
              <w:t xml:space="preserve">! </w:t>
            </w:r>
            <w:r>
              <w:rPr>
                <w:rFonts w:ascii="Arial" w:hAnsi="Arial" w:cs="Arial"/>
                <w:szCs w:val="22"/>
                <w:rtl w:val="true"/>
              </w:rPr>
              <w:t xml:space="preserve">בדוק התווית והמנה </w:t>
            </w:r>
            <w:r>
              <w:rPr>
                <w:rFonts w:ascii="Arial" w:hAnsi="Arial" w:cs="Arial"/>
                <w:szCs w:val="22"/>
                <w:u w:val="single"/>
                <w:rtl w:val="true"/>
              </w:rPr>
              <w:t>בכל פעם</w:t>
            </w:r>
            <w:r>
              <w:rPr>
                <w:rFonts w:ascii="Arial" w:hAnsi="Arial" w:cs="Arial"/>
                <w:szCs w:val="22"/>
                <w:rtl w:val="true"/>
              </w:rPr>
              <w:t xml:space="preserve"> שהינך נוטל תרופה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>הרכב משקפיים אם הינך זקוק להם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תופעות לוו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bookmarkStart w:id="0" w:name="OLE_LINK6"/>
            <w:bookmarkStart w:id="1" w:name="OLE_LINK5"/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זמן השימוש בה עלולות להופיע תופעות לווא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בחי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קאה או חלומות רע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תופעה זו מחמירה או מטרידה יש לפנות ל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וסר תיאב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ובש בפ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וסר שי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עיות עיכו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סימנים של אלרגי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גרוד ב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קשיי נשימ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קצב לב מהי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תנפחות הפנים והגר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הזי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קושי במתן שתן במיוחד בגברים הסובלים מבעיה בערמונ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סמונות במערכת הד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סימנים 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ייפות קיצונ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טייה לחבלות ולדימומים ונטייה גבוהה מהרגיל לחלות בזיהומים כגון צינ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: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יש להפסיק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טיפול ולפנות לרופא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מיי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לוואי הנובעות בדרך כלל ממינון יתר ומחייבות התייחסות מיוחד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זעה מוגב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אבון ירו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חילה או הק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וויתות או כאבי בט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אב או רגישות בבטן עליו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דלקת חריפה בלבל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הפסיק את הטיפול ולפנות ל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מי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בכל מקרה שב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חת מתופעות הלוואי מחמיר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ו 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ינך מ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תופעות לוואי 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  <w:bookmarkEnd w:id="0"/>
            <w:bookmarkEnd w:id="1"/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25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5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תופעות לוואי חמו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25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5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יש להפסיק את השימוש ולפנות מיד לרופא בהופע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ascii="Arial" w:hAnsi="Arial" w:cs="Arial"/>
                <w:szCs w:val="22"/>
                <w:rtl w:val="true"/>
              </w:rPr>
              <w:t>סימנים של אלרג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>פריח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גרוד בע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מלווה לעיתים בהתנפחות של הפני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שפת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לש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גרון אשר עלולים לגרו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קשיי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וצר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תנפחות הגפ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trike/>
                <w:color w:val="00B05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וסר תאב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ובש ב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עלול לגרום לעליה בעש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מלץ להשתמש ברוק מלאכותי ולהקפיד על היגיינת ה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מנ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חושת חרד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 שקט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נוי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בלבול או התרגשות ית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הפרע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י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עיות עיכ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הזי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קושי במתן שתן במיוחד בגברים הסובלים מבעיה בערמונ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פגיעה בכלי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שימוש ממוש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י סדירות בקצב הל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דפיק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לב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vertAlign w:val="subscript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trike/>
                <w:color w:val="00B050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אצטמול יכול לגרום במקרים נדי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הופעת מחלות עור חריפות שהסימנים שלהן יכולים לה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פוח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יבים ב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ילוף ה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גיעה עורית נרחב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trike/>
                <w:color w:val="00B050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725" w:right="0" w:hanging="0"/>
              <w:jc w:val="lef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ופעות לוואי עוריות חריפות עלולות להופיע גם אם בעבר נטלת תכשירים המכילים את המרכיב הפעיל פראצטמול ללא בע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עייפות קיצו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נטייה לשטפי ד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strike/>
                <w:color w:val="339966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לדימומים ונטייה גבוהה מהרגיל לחלות בזיהומי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– תופעות אלה עלולות להעיד על הפרעות במערכת הד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רידה במספר תאי ה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אנמ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רומבוציטופנ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נציטפנ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גרנולוציטוזי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ויקופניה או נוטרופניה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רידה פתאומית במשק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אבון ירוד והצהבה של העור והעינ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color w:val="00B050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שיעול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או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גודש באף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>נמשך מעבר ל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>ימי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וזר או מלווה בחו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>פריח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ru-RU"/>
              </w:rPr>
              <w:t>,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ובדן משקל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>קוצר נשימ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 חז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או כאב ראש מתמשך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תו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לווא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הנוב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ממינ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י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ר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ru-RU"/>
              </w:rPr>
              <w:t>סעי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ru-RU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נטלת בטעות מינון גבוה יו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)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3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spacing w:lineRule="auto" w:line="276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פעות לוואי נוספ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053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חלומות רע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צלצולים באוזנ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תחושת מתח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trike/>
                <w:color w:val="00B050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pBdr>
          <w:bottom w:val="dotted" w:sz="24" w:space="27" w:color="000000"/>
        </w:pBdr>
        <w:ind w:left="0" w:right="-142" w:hanging="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630" w:footer="0" w:bottom="72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B05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</w:rPr>
  </w:style>
  <w:style w:type="character" w:styleId="BodyText2Char">
    <w:name w:val="Body Text 2 Char"/>
    <w:qFormat/>
    <w:rPr>
      <w:rFonts w:cs="Davi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odyTextChar">
    <w:name w:val="Body Text Char"/>
    <w:qFormat/>
    <w:rPr>
      <w:rFonts w:cs="Miria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653" w:leader="none"/>
      </w:tabs>
      <w:ind w:left="0" w:right="0" w:hanging="0"/>
      <w:jc w:val="left"/>
    </w:pPr>
    <w:rPr>
      <w:rFonts w:cs="Times New Roman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567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47:00Z</dcterms:created>
  <dc:creator>hy47755</dc:creator>
  <dc:description/>
  <cp:keywords/>
  <dc:language>en-US</dc:language>
  <cp:lastModifiedBy>larisa_h</cp:lastModifiedBy>
  <cp:lastPrinted>2013-12-25T12:58:00Z</cp:lastPrinted>
  <dcterms:modified xsi:type="dcterms:W3CDTF">2013-12-25T12:44:00Z</dcterms:modified>
  <cp:revision>100</cp:revision>
  <dc:subject/>
  <dc:title>dexamol cold day care paramol af and shiul day care 26978 30769 pil worsening 03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735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dexamol cold day care paramol af and shiul day care 26978 30769 pil worsening 03.14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3-25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697800,3076900,3076900</vt:lpwstr>
  </property>
  <property fmtid="{D5CDD505-2E9C-101B-9397-08002B2CF9AE}" pid="14" name="DRAG_OBJ_ID">
    <vt:lpwstr>2697800,3076900,3076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,1025,1025</vt:lpwstr>
  </property>
  <property fmtid="{D5CDD505-2E9C-101B-9397-08002B2CF9AE}" pid="21" name="PRODUCER">
    <vt:lpwstr>103528,103528,103528</vt:lpwstr>
  </property>
  <property fmtid="{D5CDD505-2E9C-101B-9397-08002B2CF9AE}" pid="22" name="QUALITY_TEST">
    <vt:lpwstr>0</vt:lpwstr>
  </property>
  <property fmtid="{D5CDD505-2E9C-101B-9397-08002B2CF9AE}" pid="23" name="REGISTRATIONNUMBER">
    <vt:lpwstr>2697800,3076900,3076900</vt:lpwstr>
  </property>
  <property fmtid="{D5CDD505-2E9C-101B-9397-08002B2CF9AE}" pid="24" name="REGISTRATION_NUMBER">
    <vt:lpwstr>2697800,3076900,3076900</vt:lpwstr>
  </property>
  <property fmtid="{D5CDD505-2E9C-101B-9397-08002B2CF9AE}" pid="25" name="REQUESTNUMBER">
    <vt:lpwstr>92297,97319,97319</vt:lpwstr>
  </property>
  <property fmtid="{D5CDD505-2E9C-101B-9397-08002B2CF9AE}" pid="26" name="REQUESTTYPE">
    <vt:lpwstr>2,2,2</vt:lpwstr>
  </property>
  <property fmtid="{D5CDD505-2E9C-101B-9397-08002B2CF9AE}" pid="27" name="REQUEST_NUMBER">
    <vt:lpwstr>92297,97319,97319</vt:lpwstr>
  </property>
  <property fmtid="{D5CDD505-2E9C-101B-9397-08002B2CF9AE}" pid="28" name="REQUEST_TYPE">
    <vt:lpwstr>2,2,2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03.14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4-03-25</vt:lpwstr>
  </property>
  <property fmtid="{D5CDD505-2E9C-101B-9397-08002B2CF9AE}" pid="42" name="mossuploaddate">
    <vt:lpwstr>2014-03-25 15:04:33</vt:lpwstr>
  </property>
</Properties>
</file>