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__</w:t>
      </w:r>
      <w:r>
        <w:rPr>
          <w:rFonts w:cs="David Transparent"/>
          <w:b/>
          <w:bCs/>
          <w:sz w:val="28"/>
          <w:szCs w:val="28"/>
        </w:rPr>
        <w:t>11/11/2013</w:t>
      </w:r>
      <w:r>
        <w:rPr>
          <w:rFonts w:cs="David Transparent"/>
          <w:b/>
          <w:bCs/>
          <w:sz w:val="28"/>
          <w:szCs w:val="28"/>
          <w:rtl w:val="true"/>
        </w:rPr>
        <w:t>___________________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 xml:space="preserve">שם תכשיר באנגלית ומספר הרישום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 Transparent"/>
                <w:b/>
                <w:b/>
                <w:bCs/>
                <w:szCs w:val="28"/>
              </w:rPr>
            </w:pPr>
            <w:r>
              <w:rPr>
                <w:rFonts w:cs="David Transparent"/>
                <w:b/>
                <w:b/>
                <w:bCs/>
                <w:szCs w:val="2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8"/>
                <w:rtl w:val="true"/>
              </w:rPr>
              <w:t>תכשי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 Transparent"/>
                <w:b/>
                <w:b/>
                <w:bCs/>
                <w:szCs w:val="28"/>
              </w:rPr>
            </w:pPr>
            <w:r>
              <w:rPr>
                <w:rFonts w:cs="David Transparent"/>
                <w:b/>
                <w:b/>
                <w:bCs/>
                <w:szCs w:val="28"/>
                <w:rtl w:val="true"/>
              </w:rPr>
              <w:t>ומספ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8"/>
                <w:rtl w:val="true"/>
              </w:rPr>
              <w:t>הרישו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hd w:fill="EDF5F8" w:val="clear"/>
                </w:rPr>
                <w:t>118</w:t>
              </w:r>
              <w:r>
                <w:rPr>
                  <w:rStyle w:val="InternetLink"/>
                  <w:rFonts w:cs="Arial" w:ascii="Arial" w:hAnsi="Arial"/>
                  <w:shd w:fill="EDF5F8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hd w:fill="EDF5F8" w:val="clear"/>
                </w:rPr>
                <w:t>05</w:t>
              </w:r>
              <w:r>
                <w:rPr>
                  <w:rStyle w:val="InternetLink"/>
                  <w:rFonts w:cs="Arial" w:ascii="Arial" w:hAnsi="Arial"/>
                  <w:shd w:fill="EDF5F8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hd w:fill="EDF5F8" w:val="clear"/>
                </w:rPr>
                <w:t>22579</w:t>
              </w:r>
              <w:r>
                <w:rPr>
                  <w:rStyle w:val="InternetLink"/>
                  <w:rFonts w:cs="Arial" w:ascii="Arial" w:hAnsi="Arial"/>
                  <w:shd w:fill="EDF5F8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hd w:fill="EDF5F8" w:val="clear"/>
                </w:rPr>
                <w:t>00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 Transparent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EDF5F8" w:val="clear"/>
              </w:rPr>
              <w:t>DEXAMETHASONE 0.5 M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Arial" w:ascii="Arial" w:hAnsi="Arial"/>
                  <w:shd w:fill="EDF5F8" w:val="clear"/>
                </w:rPr>
                <w:t>036</w:t>
              </w:r>
              <w:r>
                <w:rPr>
                  <w:rStyle w:val="InternetLink"/>
                  <w:rFonts w:cs="Arial" w:ascii="Arial" w:hAnsi="Arial"/>
                  <w:shd w:fill="EDF5F8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hd w:fill="EDF5F8" w:val="clear"/>
                </w:rPr>
                <w:t>08</w:t>
              </w:r>
              <w:r>
                <w:rPr>
                  <w:rStyle w:val="InternetLink"/>
                  <w:rFonts w:cs="Arial" w:ascii="Arial" w:hAnsi="Arial"/>
                  <w:shd w:fill="EDF5F8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hd w:fill="EDF5F8" w:val="clear"/>
                </w:rPr>
                <w:t>22562</w:t>
              </w:r>
              <w:r>
                <w:rPr>
                  <w:rStyle w:val="InternetLink"/>
                  <w:rFonts w:cs="Arial" w:ascii="Arial" w:hAnsi="Arial"/>
                  <w:shd w:fill="EDF5F8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hd w:fill="EDF5F8" w:val="clear"/>
                </w:rPr>
                <w:t>00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 Transparent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EDF5F8" w:val="clear"/>
              </w:rPr>
              <w:t>DEXAMETHASONE 2 M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 Transparent"/>
                <w:b/>
                <w:b/>
                <w:bCs/>
                <w:color w:val="0000FF"/>
                <w:sz w:val="15"/>
                <w:szCs w:val="28"/>
              </w:rPr>
            </w:pPr>
            <w:r>
              <w:rPr>
                <w:rFonts w:cs="David Transparent" w:ascii="Arial" w:hAnsi="Arial"/>
                <w:b/>
                <w:bCs/>
                <w:color w:val="0000FF"/>
                <w:sz w:val="15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Cs/>
          <w:szCs w:val="28"/>
          <w:rtl w:val="true"/>
        </w:rPr>
        <w:t>__________________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rtl w:val="true"/>
        </w:rPr>
        <w:t>__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רק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</w:t>
      </w:r>
      <w:r>
        <w:rPr>
          <w:rFonts w:cs="David Transparent"/>
          <w:b/>
          <w:bCs/>
          <w:sz w:val="26"/>
          <w:szCs w:val="26"/>
          <w:rtl w:val="true"/>
        </w:rPr>
        <w:t>"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rtl w:val="true"/>
        </w:rPr>
        <w:t>__________________________________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641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2"/>
        <w:gridCol w:w="4255"/>
      </w:tblGrid>
      <w:tr>
        <w:trPr>
          <w:cantSplit w:val="true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>
          <w:trHeight w:val="10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rtl w:val="true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קרא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י בעיון את העלון עד סופו בטרם תשתמש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י בתרופ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עלון זה מכיל מידע תמציתי על התרופ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ם יש לך שאלות נוספ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פנה אל הרופא או אל הרוקח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יש ליטול התרופה באופן קבוע כדי להרגיש את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התועל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של טיפול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highlight w:val="yellow"/>
                <w:rtl w:val="true"/>
              </w:rPr>
              <w:t>עליך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להשתמש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/ 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לבלוע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אותה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בצורה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נכונה</w:t>
            </w:r>
            <w:r>
              <w:rPr>
                <w:rFonts w:cs="Arial" w:ascii="Arial" w:hAnsi="Arial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highlight w:val="yellow"/>
                <w:rtl w:val="true"/>
              </w:rPr>
              <w:t>תרופה זו נרשמה עבורך</w:t>
            </w: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highlight w:val="yellow"/>
                <w:rtl w:val="true"/>
              </w:rPr>
              <w:t>אל תעביר אותה לאחרים</w:t>
            </w: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highlight w:val="yellow"/>
                <w:rtl w:val="true"/>
              </w:rPr>
              <w:t>היא עלולה להזיק להם אפילו אם נראה לך כי  מחלתם   דומה</w:t>
            </w: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8"/>
              </w:rPr>
            </w:pPr>
            <w:r>
              <w:rPr>
                <w:rFonts w:cs="Arial" w:ascii="Arial" w:hAnsi="Arial"/>
                <w:color w:val="0000FF"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מתי אין להשתמש בתכשיר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השתמש אם ידועה רגישות לאחד ממרכיבי התרופ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השתמש בתרופה כאשר הינך עומ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 לקבל חיסון כלשהו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יוחד חיסון חי מוחלש כנגד וירוס הרוט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השתמש בתרופה זו אם הינך סוב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 מזיהום פטריית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השתמש בתרופה זו אם הינך רגי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 ללקטו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ם ידועה רגישות 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לדקסמטזו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או לאחד ממרכיבי התר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אה סעיף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ימני תגובת אלרגיה כוללים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פריח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גירוד או קוצר נשימ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הינך עומ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 לקבל חיסון כלשהו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יוחד חיסון חי מוחלש כנגד וירוס הרוט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הינך סוב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 מזיהום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פטרייתי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color w:val="FF000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אין להשתמש בתרופה זו אם הינך רגיש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ה ללקטוז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זהרות מיוחדות הנוגעות לשימו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ימוש בתרופה זאת עלול לגרום לטשטוש הרא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 המטופ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 לדווח על כל שינוי בראייה ולהימנע מנהיגה או הפעלת מכשירים כבד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הלך טיפול ממושך ייתכן שיידרש לבצע בדיקות עינ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השתמש בתרופה זו לעיתים קרובות או תקופה ממושכת בלי להתייעץ ב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הינך רגי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 למזון כלשהו או לתרופה כלשה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יוחד לאדנוקורטיקואיד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יך להודיע על כך לרופא לפני נטילת התר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ש לדווח לרופא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ולל רופא שינ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הינך עומ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 לעבור בדיקות עור או ניתו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מוש ממשוך בתרופה זו עלול לגרום להאטת הגדילה בילדים ובמתבג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כן יש לעקוב בקפדנות אחר הוראות ה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זמן השימוש יש רגישות לזיהומ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כן יש להמנע ממגע עם אנשים חול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באבעבוע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רוח או חצב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 המטופ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 לדווח על כל סימן של עליה ברמות הסוכר בד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פרגליקמ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ולים סכרתי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תכן ויידרשו לנטר בקפידה יתרה רמות סוכר ב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הימנע מהפסקה פתאומית של השימוש בתרופה ז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BasicParagraph"/>
              <w:jc w:val="both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השימוש בתרופה זאת עלול לגרום לטשטוש הראיה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על המטופל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ת לדווח על כל שינוי בראייה ולהימנע מנהיגה או הפעלת מכשירים כבדים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במהלך טיפול ממושך ייתכן שיידרש לבצע בדיקות עיניים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השתמש בתרופה זו לעיתים קרובות או תקופה ממושכת בלי להתייעץ ב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הינך רגיש למזון כלשהו או לתרופה כלשה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יוחד לאדנוקורטיקואיד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יך להודיע על כך לרופא לפני נטילת התר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ש לדווח לרופא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ולל רופא שינ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הינך עומד לעבור בדיקות עור או ניתו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יש לדווח לרופא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רופא שניים או צוות רפואי אם נטל או נטלת בעבר סטרואידים כמו דקסמטזו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יש לדווח לרופא אם אתה מפתח דלקת בזמן הטיפול בתרופה זו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מוש ממושך בתרופה זו עלול לגרום להאטת הגדילה בילדים ובמתבג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כן יש לעקוב בקפדנות אחר הוראות ה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8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זמן השימוש יש רגישות לזיהומ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כן יש להמנע ממגע עם אנשים חול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קר באבעבוע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רוח או חצב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ל המטופל לדווח על כל סימן של עליה ברמות הסוכר בד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פרגליקמ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ולים סכרתי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תכן ויידרשו לנטר בקפידה יתרה רמות סוכר ב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הימנע מהפסקה פתאומית של השימוש בתרופה ז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שימוש בתרופות סטרואידות כמו דקסמטזון עלול לגרום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בעיות נפשיות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ראה סעיף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ופעות לוואי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:</w:t>
            </w:r>
          </w:p>
          <w:p>
            <w:pPr>
              <w:pStyle w:val="Normal"/>
              <w:ind w:left="0" w:right="0" w:firstLine="3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מחלות אלו יכולות להיות רציני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דרך כלל ה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ן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מתחיל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ות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בתוך כמה ימים או שבועות של התחלת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טיפול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  <w:rtl w:val="true"/>
              </w:rPr>
              <w:t xml:space="preserve"> 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יותר סביר שיקרו במינונים גבוהי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רוב הבעיות האלה ייעלמו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ע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ם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הורדת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מינון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 התרופה או הפסקת טיפול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עם זא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ם בעיות קור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תה עשוי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להזדקק לטיפול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אם אתה נוטל את תרופה או מישהו נוטל תרופה זו יש לדווח לרופא על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סימנים של בעיות נפשי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זה חשוב במיוחד אם אתה בדיכאו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חושב על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התאבד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במקרים אחד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בעיות נפשיות קור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ות בעת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ורדת המינון או הפסקה  טיפול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outlineLvl w:val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אין להשתמש בדקסאמתאזון לטיפול בתסמונת מצוקה נשימתית חריפה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RDS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מחלת ריאות קש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אם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המחלה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ובח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נה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שבוע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ין להשתמש בתרופה מבלי להיוועץ ברופא לפני התחלת הטיפול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הינך סוב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 או סבלת בעבר מליקוי בתפקו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לב 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ו כלי הד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 לחץ דם גבו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עיני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 גלאוקו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כב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כל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רכת השת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רכת העיכו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יב במערכת העיכ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אמב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לוטת התריס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ירואי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פס של הע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חלות עצמ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סטאופורוזי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חפת או זיהום אחר בגוף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 אבעבוע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רוח או חצב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חבלה רצינ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,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כר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סר איזון של האלקטרוליט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וסר יציבות רגש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סיכוז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חר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יסתניה גראבי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טיפול לאורך זמ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לדים ונשים בהריון או מניק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rtl w:val="true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   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סובל או סבלת מדיכאון או ממניה דפרסיה או מישהו ממשפחתך סובל מהמחלות האל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וב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 או סבלת בעבר מליקוי בתפקו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לב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ו כלי הד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 לחץ דם גבו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כב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כל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מערכת השת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ובל מסכרת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או שקיימת היסטוריה משפחתית של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סכרת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ובל ממחלות עצמ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סטאופורוזי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,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במיוחד אם את אישה שעברה את גיל המעבר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סובל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מ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חולשת שרירים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מנטלת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סטרואידים בעבר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ובל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מ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עלי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ה </w:t>
            </w:r>
            <w:r>
              <w:rPr>
                <w:rStyle w:val="Appleconvertedspace"/>
                <w:rFonts w:ascii="Arial" w:hAnsi="Arial" w:cs="Arial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 </w:t>
            </w:r>
            <w:hyperlink r:id="rId4">
              <w:r>
                <w:rPr>
                  <w:rStyle w:val="InternetLink"/>
                  <w:rFonts w:ascii="Arial" w:hAnsi="Arial" w:cs="Arial"/>
                  <w:sz w:val="20"/>
                  <w:sz w:val="20"/>
                  <w:szCs w:val="20"/>
                  <w:highlight w:val="yellow"/>
                  <w:shd w:fill="FFFFFF" w:val="clear"/>
                  <w:rtl w:val="true"/>
                </w:rPr>
                <w:t xml:space="preserve"> ב</w:t>
              </w:r>
              <w:r>
                <w:rPr>
                  <w:rStyle w:val="InternetLink"/>
                  <w:rFonts w:ascii="Arial" w:hAnsi="Arial" w:cs="Arial"/>
                  <w:sz w:val="20"/>
                  <w:sz w:val="20"/>
                  <w:szCs w:val="20"/>
                  <w:highlight w:val="yellow"/>
                  <w:shd w:fill="FFFFFF" w:val="clear"/>
                  <w:rtl w:val="true"/>
                </w:rPr>
                <w:t>לחץ התוך עיני</w:t>
              </w:r>
            </w:hyperlink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לאוקו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ו שקיימת היסטוריה משפחתית של גלאוקומה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ובל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יב קיב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לקו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שימוש בתרופה זו עלול להחמיר את מצבך אם הינך סובל או סבלת מהפרעות נפשי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סיכוזה סטרואיד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סובל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מ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פילפסיה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סובל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מ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מיגרנות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רע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לוט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י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ת פעילות בלוטת התרי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סובל מ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זיהום ע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זיט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ובל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חפת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ובל מהפרעת גדיל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יכו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מערכת העיכול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או אמב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),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הרפס של העין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או זיהום אחר בגוף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כגון אבעבועו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ת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רוח או חצבת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rtl w:val="true"/>
              </w:rPr>
              <w:t xml:space="preserve">)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או חבלה רצינית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חוסר איזון של האלקטרוליטים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rtl w:val="true"/>
              </w:rPr>
              <w:t xml:space="preserve">, 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חוסר יציבות רגשית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פסיכוזות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rtl w:val="true"/>
              </w:rPr>
              <w:t xml:space="preserve">)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או חרדה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מייסתניה גראביס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בטיפול לאורך זמן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בילדים ונשים בהריון או מניק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תגובות בין תרופותיות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הינך נוט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 תרופה נוספ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אם גמרת זה עתה טיפול בתרופה אחר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יך לדווח לרופא המטפל כדי למנוע סיכונים או אי יעילות הנובעים מתגובות בין תרופת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יוח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גבי תרופות מהקבוצות הבא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ספירין וסליצילאט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רופות המשפיעות על מערכת העצבים המרכז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ופות להרגע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שי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פרקינס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פילפס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רביטורט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ניטוא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יפמפ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שתנ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יורט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ופות המספקות אשלג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לולות נגד הרי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ופות להורדת רמת הסוכר בדם דרך הפה או אינסול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ופות ממשפחת האפדר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ליקוזודים של דיגיטלי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יטודר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טוט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ופות נגד קרישת ה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רופות המכילות נתר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נטיביוטיקות ממשפחת הקווינולונ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יפרופלוקסצ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בופלוקסצ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פלוקסצ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רופות נגד קרישת הדם כגון וורפרין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ופות נגד יתר לחץ 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שתנ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יורט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ריפמפיצי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 </w:t>
            </w:r>
            <w:r>
              <w:rPr>
                <w:rStyle w:val="Grsslicetext1"/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ריפאבוטין </w:t>
            </w:r>
            <w:r>
              <w:rPr>
                <w:rStyle w:val="Grsslicetext1"/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Style w:val="Grsslicetext1"/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רופה אנטיביוטית המשמשת לטיפול בשחפ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ופות נגד אפילפסיה 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פניטואין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פרימדו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קרבמאזפי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פנוברביטל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רופות לטיפול בהפרעות כיבה כגון סותר חומציות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- </w:t>
            </w:r>
            <w:r>
              <w:rPr>
                <w:highlight w:val="yellow"/>
                <w:rtl w:val="true"/>
              </w:rPr>
              <w:t>כארבאנוקסולון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לטיפול ב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highlight w:val="yellow"/>
                <w:shd w:fill="FFFFFF" w:val="clear"/>
                <w:rtl w:val="true"/>
              </w:rPr>
              <w:t>אולקו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רופות לטיפול כאבים ודלקת כמו אספירי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shd w:fill="FFFFFF" w:val="clear"/>
                <w:rtl w:val="true"/>
              </w:rPr>
              <w:t>איבופרופן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או  תרופות 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חר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ות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highlight w:val="yellow"/>
                <w:shd w:fill="FFFFFF" w:val="clear"/>
                <w:rtl w:val="true"/>
              </w:rPr>
              <w:t>משפחת</w:t>
            </w:r>
            <w:r>
              <w:rPr>
                <w:rStyle w:val="Appleconvertedspace"/>
                <w:rFonts w:ascii="Arial" w:hAnsi="Arial" w:cs="Arial"/>
                <w:color w:val="000000"/>
                <w:sz w:val="20"/>
                <w:sz w:val="20"/>
                <w:szCs w:val="20"/>
                <w:highlight w:val="yellow"/>
                <w:shd w:fill="FFFFFF" w:val="clear"/>
                <w:rtl w:val="true"/>
              </w:rPr>
              <w:t> 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shd w:fill="FFFFFF" w:val="clear"/>
                <w:rtl w:val="true"/>
              </w:rPr>
              <w:t>מדכאי דלקת שאינם סטרואידים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highlight w:val="yellow"/>
                <w:shd w:fill="FFFFFF" w:val="clear"/>
                <w:rtl w:val="true"/>
              </w:rPr>
              <w:t>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רופות להורדת רמת הסוכר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בדם דרך הפה או אינסולין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ופות המספקות אשלג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רופות לטיפול ב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מיאסטניה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ריטונאויר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ינדינאויר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סקינאויר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לטיפול ב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ייד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גלולות נגד הריון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מכילות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סטרוגן ופרוגסטרון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תרופות לטיפול בהסרטן כגון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מינוגלוטטימי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highlight w:val="yellow"/>
                <w:shd w:fill="FFFFFF" w:val="clear"/>
                <w:rtl w:val="true"/>
              </w:rPr>
              <w:t>מתוטרקסאט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highlight w:val="yellow"/>
                <w:shd w:fill="FFFFFF" w:val="clear"/>
                <w:rtl w:val="true"/>
              </w:rPr>
              <w:t xml:space="preserve"> לטיפול בסרטן ובדלקת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פדרין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משמש להקל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סימפטומים של האף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תו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צ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ט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זולמיד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לטיפול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ב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גלאוקומה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תרופות המשפיעות על מערכת העצבים המרכזית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כגון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תרופות להרגעה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לשינה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לפרקינסון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ברביטורטים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פניטואין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rtl w:val="true"/>
              </w:rPr>
              <w:t xml:space="preserve">)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ריפמפין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rtl w:val="true"/>
              </w:rPr>
              <w:t xml:space="preserve">,, , 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גליקוזודים של דיגיטליס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ריטודרין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מיטוטן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rtl w:val="true"/>
              </w:rPr>
              <w:t xml:space="preserve">, 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תרופות המכילות נתרן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אנטיביוטיקות ממשפחת הקווינולונים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ציפרופלוקסצין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לבופלוקסצין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אופלוקסצין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rtl w:val="true"/>
              </w:rPr>
              <w:t>).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הריון והנקה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asicParagraph"/>
              <w:snapToGrid w:val="false"/>
              <w:jc w:val="both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ין להשתמש בתרופה מבלי להיוועץ ברופא לפני התחלת הטיפול אם הינך בהריו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מתכננת להרות או מיניק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ידע חשוב על חלק מהמרכיבי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ם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 xml:space="preserve">כל טבליה  דקסמטזון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0.5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 xml:space="preserve"> 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מ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 xml:space="preserve">ג מכליה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47.7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מ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 xml:space="preserve">ג לקטוז ודקסמטזון  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מ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 xml:space="preserve">ג מכילה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80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מ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>:"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 xml:space="preserve">ג 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ם</w:t>
            </w:r>
            <w:r>
              <w:rPr>
                <w:rFonts w:cs="Times New Roman"/>
                <w:highlight w:val="yellow"/>
                <w:rtl w:val="true"/>
              </w:rPr>
              <w:t xml:space="preserve">   </w:t>
            </w:r>
            <w:r>
              <w:rPr>
                <w:highlight w:val="yellow"/>
                <w:rtl w:val="true"/>
              </w:rPr>
              <w:t>הינך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גי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לקטוז</w:t>
            </w:r>
            <w:r>
              <w:rPr>
                <w:rFonts w:cs="Times New Roman"/>
                <w:highlight w:val="yellow"/>
                <w:rtl w:val="true"/>
              </w:rPr>
              <w:t xml:space="preserve">  </w:t>
            </w:r>
            <w:r>
              <w:rPr>
                <w:highlight w:val="yellow"/>
                <w:rtl w:val="true"/>
              </w:rPr>
              <w:t>י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להיוועץ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רופא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פנ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טיל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תרופה</w:t>
            </w:r>
            <w:r>
              <w:rPr>
                <w:color w:val="FF0000"/>
                <w:highlight w:val="yellow"/>
                <w:rtl w:val="true"/>
              </w:rPr>
              <w:t>.</w:t>
            </w:r>
            <w:r>
              <w:rPr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ind w:left="502" w:right="0" w:hanging="0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היגה ושימוש בתרופה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Heb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טבליות דקסמטזון לא משפיעות על </w:t>
            </w:r>
            <w:r>
              <w:rPr>
                <w:rFonts w:cs="David"/>
                <w:color w:val="000000"/>
                <w:sz w:val="23"/>
                <w:sz w:val="23"/>
                <w:szCs w:val="23"/>
                <w:highlight w:val="yellow"/>
                <w:shd w:fill="FFFFFF" w:val="clear"/>
                <w:rtl w:val="true"/>
              </w:rPr>
              <w:t>יכלת</w:t>
            </w:r>
            <w:r>
              <w:rPr>
                <w:rFonts w:eastAsia="Arial"/>
                <w:color w:val="000000"/>
                <w:sz w:val="23"/>
                <w:sz w:val="23"/>
                <w:szCs w:val="23"/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3"/>
                <w:sz w:val="23"/>
                <w:szCs w:val="23"/>
                <w:highlight w:val="yellow"/>
                <w:shd w:fill="FFFFFF" w:val="clear"/>
                <w:rtl w:val="true"/>
              </w:rPr>
              <w:t>הנהיגה</w:t>
            </w:r>
            <w:r>
              <w:rPr>
                <w:rFonts w:cs="David"/>
                <w:color w:val="000000"/>
                <w:sz w:val="23"/>
                <w:szCs w:val="23"/>
                <w:shd w:fill="FFFFFF" w:val="clear"/>
                <w:rtl w:val="true"/>
              </w:rPr>
              <w:t xml:space="preserve">.  </w:t>
            </w:r>
          </w:p>
          <w:p>
            <w:pPr>
              <w:pStyle w:val="Normal"/>
              <w:spacing w:lineRule="exact" w:line="240"/>
              <w:ind w:left="502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כיצד תשתמ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ינון לפי הוראות הרופא בלב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עבור על המנה המומלצ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ם שכחת ליטול תרופה זו בזמן קצוב יש ליטול מנה מיד כשנזכר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ך בשום אופן אין ליטול שתי מנות ביחד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ופן השימו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יטול את התרופה עם הארוח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יטול תכשירים סותרי חומצה בין הארוחות כדי למנוע היווצרות כיב פפט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שר לחצות או לכתוש את הטבליה במידת הצור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מיד יש להשתמש לפי הוראות הרופא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ם אתה לא בטוח איך להשתמש בתרופ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יש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להיוועץ ברופא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או ברוקח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מינון לפי הוראת רופא בלב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עבור על המנה המומלצ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יש להשתמש בתרופה זו בזמנים קצובים כפי שנקבע על ידי הרופא המטפל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לעו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!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בלוע את התרופה עם מ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ש  ליטול התרופה עם הארוח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ין ליטול את התרופה עם משקאות חריפ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שר לחצות או לכתוש את הטבליה במידת הצור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ם שכחת ליטול את התר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יטול מנה מיד כשנזכר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אך בשום אופן אין ליטול שתי מנות יח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קח את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מנה הבאה בזמן הרגיל והיוועץ ברופא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או רוקח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אם נטלת בטעות מנת יתר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ו אם בטעות בלע ילד מן התרופ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פנה מיד לרופא או לחדר מיון של בית חולים והבא אריזת התרופה איתך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ייתכן שתסמינים כוללים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נפיחות הגרו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תגובת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לרגיות ב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עור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 ו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קשיי נשימה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ין להפסיק ליטול  את התכשיר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פילו אם אתה מרגיש טוב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ללא הוראת רופא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תכשיר זה עלול לגרום לתלות  ולכן עלולה להתפתח תסמונת גמילה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 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כאבי ראש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בעיות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ראיה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כולל כאב או נפיחות בעי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מרגיש חול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חו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כאבי שרירים ומפרק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נפיחות בחלקו הפנימי של האף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רידה במשקל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גירוי בעור ודלקת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בעיני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אין להפסיק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את הטיפול פתאומית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יש להפסיק את הטיפול בתכשיר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בהדרגתי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כפי שימליץ לך הרופא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85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ין ליטול תרופות בחושך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!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בדוק התווית והמנה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u w:val="single"/>
                <w:rtl w:val="true"/>
              </w:rPr>
              <w:t>בכל פעם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שהינך נוטל תרופ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רכב משקפיים אם הינך זקוק לה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אם יש לך שאלות נוספות בנוגע לשימוש בתרופ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היוועץ ברופא או ברוקח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יש ליטול תכשירים סותרי חומצה בין הארוחות כדי למנוע היווצרות כיב פפטי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תופעות לוואי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נוסף לפעילות הרצויה של התר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מן השימוש בה עלולות להופיע תופעות לוואי 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תר לחץ 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סמונת קושינ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סטיאופורוזי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טרק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יה בלחץ תוך עי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חפ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יכא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פו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יה בתאב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רעות במערכת העיכ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צבנות או חוסר מנוח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דודי שי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בש ב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חי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יח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בל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תמים סגולים על הע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מיחת שיער גוף מוגבר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זע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שיי שי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יה ברמות הסוכר ב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טפי דם בעינ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ופעות לוואי המחייבות התייחסות מיוחד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שטוש ראי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לאוקו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כיפות במתן שת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ליה בצימאו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ד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ש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בטיפול ופ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לרופא במהירות האפשר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צואה שחורה או עם ד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ד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ס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טיפול ופ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ל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כוס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 רא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ולשת שריר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ד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ס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את הטיפול ופ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ל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י בטן ממושכ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צלע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ד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ס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את הטיפול ופ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ל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עיות בו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ס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נדיר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פסיקי את הטיפול ופני לרופא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יחות פנים או רגל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גרד או קשיי נשימ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ד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ס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את הטיפול ופ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ל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מנים של זיהו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 גר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עטשות או שיע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פנות לרופא בהקדם האפשר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כל מקרה בו הינך מרגי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 תופעות לוואי שלא צוינו בעלון ז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אם חל שינוי בהרגשתך הכלל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יך להתייעץ עם הרופא מי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כמו בכל תרופ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השימוש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בתרופה זו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עלול לגרום לתופעות לוואי בחלק מהמשתמש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ל תיבהל למקרא רשימת תופעות הלוואי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יתכן ולא תסבול מאף אחת מה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תופעות לוואי חמור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פנה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לרופא מייד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ם אתה מבחין באחת מ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תופעות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ל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פנה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ל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רופא מייד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סטרואידים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כמו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דקסאמתאזון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עלולים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לגרום בעיות נפשיות קשות בילדים ומבוגר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הם יכולים להשפיע על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מכל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100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אנשים הנוטלים תרופות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מסוג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דקסאמתאזון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כגו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רגשת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דיכאו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כולל חשיבה על התאבד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מאניה או מצבי רוח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משתנה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עליות ויריד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חושת חרד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פרעות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שינ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קשיים בחשיבה או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ב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לב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ו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ל ו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חוסר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זיכרון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זי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פחד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אם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יש לך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גובה אלרגית לדקסאמתאזון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פנה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רופא מייד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גובה אלרגי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לולה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כלו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 סוג של פריחה בעור או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גרד של העור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ושי בנשימה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ו קריסה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הינך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גי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אחת מתופעות הלוואי הבאו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נ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ופא בהקדם האפשר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עיות קיבה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ומעי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כיבי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גרון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כיבי קיבה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שר עשוי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ים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ל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חדור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או לדמ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רע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ערכ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יכ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חילות והקאות א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כיבה נפוח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תר תיאבון מהרגי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ש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יהוקים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שלשול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דלקת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בל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עלולים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לגרום לכאב חמורבגב או בבטן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בעיות עם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כמו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אל אקטרוליטים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כמו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יתר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נתרן או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רמות נמוכות של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אשלגן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ו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סידן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שעלולות לגרום בצק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עיות לב וד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חץ דם גבוה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קריש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דם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בעיות עם שרירי הלב לאחר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התקף לב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בעיות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במערכת ה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עצ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מ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וסטיאופורוזיס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עם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סיכון מוגבר לשברים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מחלות עצ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דלקות חוזרות ונשנות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כמו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דלקת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פטריי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תית וירלי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בעבועות רוח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בעיות עור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פצעים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ש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יחלימו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לאט יותר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שטפי דם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קנה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בעיות עיניים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לחץ מוגבר בעין כולל גלאוקומ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מחלות עיניים כגון קטרקט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דלקות עיניי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בעיות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הורמונלי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פרעות במחזור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ליקוי בתהליך ההתפתחות בילדים ונער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נפיחות פנים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תסמונת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Cushing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)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זה עלול להשפיע על הסוכרת שלך ואתה עשוי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להזדקק למינונים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גבוהים יותר של התרופות שאתה לוקח לטיפול בסוכר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הגוף שלך יכול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לא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להגיב באופן רגיל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במצבי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לחץ חמור כגון תאונ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ניתוחים או מחל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צמיחה של שיער גוף נוסף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במיוחד אצל נש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יאבון מוגבר או עלייה במשקל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בעיות במערכת עצב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החמרה במצב בחולים שסובלים ממחלת הנפילה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פילפסי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,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כאב ראש לא רגיל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מלווה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עם בעיות ראיי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פרעות שינ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רגשה דיכאו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חמרה לסובלי מחלת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סכיזופרני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כבאים או נפיחות בעיני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בעיות כללי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עייפות והרגשה שאתה מרגיש לא טו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ם אחת מתופעות הלוואי מחמיר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ו כאשר אתה סובל מתופעות לוואי שלא הוזכרה בעלו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עליך להתייעץ עם רופא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u w:val="single"/>
                <w:rtl w:val="true"/>
              </w:rPr>
              <w:t>תופעות לוואי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  <w:highlight w:val="yellow"/>
                <w:u w:val="single"/>
              </w:rPr>
            </w:pP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בנוסף לפעילות הרצויה של התרופה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זמן השימוש בה עלולות להופיע תופעות לוואי כגון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 xml:space="preserve">: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תסמונת קושינג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אוסטיאופורוזיס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קטרקט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 xml:space="preserve">, 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שחפת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אופוריה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 xml:space="preserve">, 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עצבנות או חוסר מנוחה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נדודי שינה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 xml:space="preserve">,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חבלות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כתמים סגולים על העור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צמיחת שיער גוף מוגברת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הזעה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קשיי שינה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  <w:highlight w:val="yellow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תופעות לוואי המחייבות התייחסות מיוחדת</w:t>
            </w: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highlight w:val="yellow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  <w:highlight w:val="yellow"/>
                <w:u w:val="single"/>
              </w:rPr>
            </w:pP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טשטוש ראייה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תכיפות במתן שתן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עליה בצימאון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נדיר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 xml:space="preserve">):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המשך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י בטיפול ופנה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י לרופא במהירות האפשרית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  <w:highlight w:val="yellow"/>
                <w:u w:val="single"/>
              </w:rPr>
            </w:pP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צואה שחורה או עם דם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נדיר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 xml:space="preserve">):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הפסק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י טיפול ופנה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י לרופא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  <w:highlight w:val="yellow"/>
                <w:u w:val="single"/>
              </w:rPr>
            </w:pP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דיכאון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פרכוסים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כאב ראש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חולשת שרירים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נדיר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 xml:space="preserve">):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הפסק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י את הטיפול ופנה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י לרופא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  <w:highlight w:val="yellow"/>
                <w:u w:val="single"/>
              </w:rPr>
            </w:pP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כאבי בטן ממושכים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גב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צלעות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נדיר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 xml:space="preserve">):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הפסק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י את הטיפול ופנה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י לרופא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בעיות בו</w:t>
            </w:r>
            <w:r>
              <w:rPr>
                <w:rFonts w:ascii="Arial" w:hAnsi="Arial" w:cs="Arial"/>
                <w:b/>
                <w:b/>
                <w:bCs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ו</w:t>
            </w:r>
            <w:r>
              <w:rPr>
                <w:rFonts w:ascii="Arial" w:hAnsi="Arial" w:cs="Arial"/>
                <w:b/>
                <w:b/>
                <w:bCs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סת </w:t>
            </w: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highlight w:val="yellow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נדיר</w:t>
            </w: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highlight w:val="yellow"/>
                <w:u w:val="single"/>
                <w:rtl w:val="true"/>
              </w:rPr>
              <w:t xml:space="preserve">): </w:t>
            </w:r>
            <w:r>
              <w:rPr>
                <w:rFonts w:ascii="Arial" w:hAnsi="Arial" w:cs="Arial"/>
                <w:b/>
                <w:b/>
                <w:bCs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הפסיקי את הטיפול ופני לרופא</w:t>
            </w: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highlight w:val="yellow"/>
                <w:u w:val="single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  <w:highlight w:val="yellow"/>
                <w:u w:val="single"/>
              </w:rPr>
            </w:pP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נפיחות פנים או רגליים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גרד או קשיי נשימה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נדיר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 xml:space="preserve">):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הפסק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י את הטיפול ופנה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י לרופא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u w:val="single"/>
                <w:rtl w:val="true"/>
              </w:rPr>
              <w:t>סימנים של זיהום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u w:val="single"/>
                <w:rtl w:val="true"/>
              </w:rPr>
              <w:t>כאב גרון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u w:val="single"/>
                <w:rtl w:val="true"/>
              </w:rPr>
              <w:t>חום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u w:val="single"/>
                <w:rtl w:val="true"/>
              </w:rPr>
              <w:t>התעטשות או שיעול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u w:val="single"/>
                <w:rtl w:val="true"/>
              </w:rPr>
              <w:t>לפנות לרופא בהקדם האפשרי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בכל מקרה בו הינך מרגיש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ה תופעות לוואי שלא צוינו בעלון זה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u w:val="single"/>
                <w:rtl w:val="true"/>
              </w:rPr>
              <w:t>או אם חל שינוי בהרגש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תך הכללית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עליך להתייעץ עם הרופא מיד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חומרים לא פעילים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דקסמטזון </w:t>
            </w:r>
            <w:r>
              <w:rPr>
                <w:rFonts w:cs="Arial" w:ascii="Arial" w:hAnsi="Arial"/>
                <w:sz w:val="20"/>
                <w:szCs w:val="20"/>
              </w:rPr>
              <w:t>0.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ch, lactose, avicel, talc, PVP K-30, stearic acid, aeros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דקסמטזון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ze starch, lactose, microcrystalline cellulose, talc, stearic acid, colloidal silicone dioxide, croscarmellose sodi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דקסמטזון </w:t>
            </w:r>
            <w:r>
              <w:rPr>
                <w:rFonts w:cs="Arial" w:ascii="Arial" w:hAnsi="Arial"/>
                <w:sz w:val="20"/>
                <w:szCs w:val="20"/>
              </w:rPr>
              <w:t>0.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ch, lactose, avicel, talc, PVP K-30, stearic acid, aeros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דקסמטזון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ctose, 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>Maize</w:t>
            </w:r>
            <w:r>
              <w:rPr>
                <w:rFonts w:cs="Arial" w:ascii="Arial" w:hAnsi="Arial"/>
                <w:sz w:val="20"/>
                <w:szCs w:val="20"/>
              </w:rPr>
              <w:t xml:space="preserve"> starch 1500,  microcrystalline cellulose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(Avicel PH 102)</w:t>
            </w:r>
            <w:r>
              <w:rPr>
                <w:rFonts w:cs="Arial" w:ascii="Arial" w:hAnsi="Arial"/>
                <w:sz w:val="20"/>
                <w:szCs w:val="20"/>
              </w:rPr>
              <w:t xml:space="preserve">, talc, stearic acid, colloidal silicone dioxide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(Aerosil 200)</w:t>
            </w:r>
            <w:r>
              <w:rPr>
                <w:rFonts w:cs="Arial" w:ascii="Arial" w:hAnsi="Arial"/>
                <w:sz w:val="20"/>
                <w:szCs w:val="20"/>
              </w:rPr>
              <w:t xml:space="preserve"> , croscarmellose sodium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(Ac-Di-Sol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צ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ל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מנ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חמ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ק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רקע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צהוב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highlight w:val="yellow"/>
          <w:rtl w:val="true"/>
        </w:rPr>
        <w:t>שינויי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אינ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בגדר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החמרו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סומנו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Cs w:val="22"/>
          <w:highlight w:val="yellow"/>
          <w:rtl w:val="true"/>
        </w:rPr>
        <w:t>(</w:t>
      </w:r>
      <w:r>
        <w:rPr>
          <w:sz w:val="22"/>
          <w:sz w:val="22"/>
          <w:szCs w:val="22"/>
          <w:highlight w:val="yellow"/>
          <w:u w:val="single"/>
          <w:rtl w:val="true"/>
        </w:rPr>
        <w:t>בעלון</w:t>
      </w:r>
      <w:r>
        <w:rPr>
          <w:sz w:val="22"/>
          <w:szCs w:val="22"/>
          <w:highlight w:val="yellow"/>
          <w:rtl w:val="true"/>
        </w:rPr>
        <w:t xml:space="preserve">) </w:t>
      </w:r>
      <w:r>
        <w:rPr>
          <w:sz w:val="22"/>
          <w:sz w:val="22"/>
          <w:szCs w:val="22"/>
          <w:highlight w:val="yellow"/>
          <w:rtl w:val="true"/>
        </w:rPr>
        <w:t>בצבע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ונה</w:t>
      </w:r>
      <w:r>
        <w:rPr>
          <w:sz w:val="22"/>
          <w:szCs w:val="22"/>
          <w:highlight w:val="yellow"/>
          <w:rtl w:val="true"/>
        </w:rPr>
        <w:t xml:space="preserve">. </w:t>
      </w:r>
      <w:r>
        <w:rPr>
          <w:sz w:val="22"/>
          <w:sz w:val="22"/>
          <w:szCs w:val="22"/>
          <w:highlight w:val="yellow"/>
          <w:rtl w:val="true"/>
        </w:rPr>
        <w:t>יש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לסמן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רק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תוכן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מהותי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ולא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ינויי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במיקו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הטקסט</w:t>
      </w:r>
      <w:r>
        <w:rPr>
          <w:sz w:val="22"/>
          <w:szCs w:val="22"/>
          <w:highlight w:val="yellow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4" w:space="1" w:color="000000"/>
        </w:pBdr>
        <w:ind w:left="0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4" w:space="1" w:color="000000"/>
        </w:pBdr>
        <w:ind w:left="0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וע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ו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קטרו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אריך</w:t>
      </w:r>
      <w:r>
        <w:rPr>
          <w:b/>
          <w:bCs/>
          <w:sz w:val="22"/>
          <w:szCs w:val="22"/>
          <w:rtl w:val="true"/>
        </w:rPr>
        <w:t>.......</w:t>
      </w:r>
      <w:r>
        <w:rPr>
          <w:b/>
          <w:bCs/>
          <w:sz w:val="22"/>
          <w:szCs w:val="22"/>
        </w:rPr>
        <w:t>19/11/2013</w:t>
      </w:r>
      <w:r>
        <w:rPr>
          <w:b/>
          <w:bCs/>
          <w:sz w:val="22"/>
          <w:szCs w:val="22"/>
          <w:rtl w:val="true"/>
        </w:rPr>
        <w:t>.........</w:t>
      </w:r>
    </w:p>
    <w:p>
      <w:pPr>
        <w:pStyle w:val="Normal"/>
        <w:pBdr>
          <w:bottom w:val="dotted" w:sz="24" w:space="27" w:color="000000"/>
        </w:pBdr>
        <w:ind w:left="-143" w:right="-142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567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SansSerifProMedium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color w:val="525252"/>
      <w:sz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Courier New"/>
      <w:b/>
      <w:bCs/>
      <w:szCs w:val="36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Ndesc1">
    <w:name w:val="ndesc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Grsslicetext1">
    <w:name w:val="grsslice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ind w:left="0" w:right="0" w:hanging="0"/>
      <w:jc w:val="left"/>
      <w:textAlignment w:val="center"/>
    </w:pPr>
    <w:rPr>
      <w:rFonts w:ascii="WinSoftSansSerifProMedium;Times New Roman" w:hAnsi="WinSoftSansSerifProMedium;Times New Roman" w:cs="WinSoftSansSerifProMedium;Times New Roman"/>
      <w:color w:val="000000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Style15">
    <w:name w:val="פיסקת רשימה"/>
    <w:basedOn w:val="Normal"/>
    <w:qFormat/>
    <w:pPr>
      <w:bidi w:val="0"/>
      <w:ind w:left="720" w:right="720" w:hanging="0"/>
      <w:jc w:val="left"/>
    </w:pPr>
    <w:rPr>
      <w:rFonts w:ascii="Arial" w:hAnsi="Arial" w:cs="Miriam"/>
      <w:sz w:val="22"/>
      <w:szCs w:val="20"/>
    </w:rPr>
  </w:style>
  <w:style w:type="paragraph" w:styleId="BodyHeb">
    <w:name w:val="Body-Heb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.health.gov.il/units/pharmacy/trufot/PerutTrufa.asp?Reg_Number=118 05 22579 00&amp;safa=e" TargetMode="External"/><Relationship Id="rId3" Type="http://schemas.openxmlformats.org/officeDocument/2006/relationships/hyperlink" Target="http://www.old.health.gov.il/units/pharmacy/trufot/PerutTrufa.asp?Reg_Number=036 08 22562 00&amp;safa=e" TargetMode="External"/><Relationship Id="rId4" Type="http://schemas.openxmlformats.org/officeDocument/2006/relationships/hyperlink" Target="http://he.wikipedia.org/wiki/&#1500;&#1495;&#1509;_&#1514;&#1493;&#1498;-&#1506;&#1497;&#1504;&#149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27:00Z</dcterms:created>
  <dc:creator>hy47755</dc:creator>
  <dc:description/>
  <cp:keywords/>
  <dc:language>en-US</dc:language>
  <cp:lastModifiedBy>דפנה סנדובסקי</cp:lastModifiedBy>
  <cp:lastPrinted>2013-11-10T17:09:00Z</cp:lastPrinted>
  <dcterms:modified xsi:type="dcterms:W3CDTF">2014-03-25T06:21:00Z</dcterms:modified>
  <cp:revision>10</cp:revision>
  <dc:subject/>
  <dc:title>dexamethasone pil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47360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dexamethasone pil worsening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4-03-25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2256200,2257900</vt:lpwstr>
  </property>
  <property fmtid="{D5CDD505-2E9C-101B-9397-08002B2CF9AE}" pid="14" name="DRAG_OBJ_ID">
    <vt:lpwstr>2256200,22579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864,864</vt:lpwstr>
  </property>
  <property fmtid="{D5CDD505-2E9C-101B-9397-08002B2CF9AE}" pid="21" name="PRODUCER">
    <vt:lpwstr>51400,51400</vt:lpwstr>
  </property>
  <property fmtid="{D5CDD505-2E9C-101B-9397-08002B2CF9AE}" pid="22" name="QUALITY_TEST">
    <vt:lpwstr>0</vt:lpwstr>
  </property>
  <property fmtid="{D5CDD505-2E9C-101B-9397-08002B2CF9AE}" pid="23" name="REGISTRATIONNUMBER">
    <vt:lpwstr>2256200,2257900</vt:lpwstr>
  </property>
  <property fmtid="{D5CDD505-2E9C-101B-9397-08002B2CF9AE}" pid="24" name="REGISTRATION_NUMBER">
    <vt:lpwstr>2256200,2257900</vt:lpwstr>
  </property>
  <property fmtid="{D5CDD505-2E9C-101B-9397-08002B2CF9AE}" pid="25" name="REQUESTNUMBER">
    <vt:lpwstr>96193,94349</vt:lpwstr>
  </property>
  <property fmtid="{D5CDD505-2E9C-101B-9397-08002B2CF9AE}" pid="26" name="REQUESTTYPE">
    <vt:lpwstr>2,2</vt:lpwstr>
  </property>
  <property fmtid="{D5CDD505-2E9C-101B-9397-08002B2CF9AE}" pid="27" name="REQUEST_NUMBER">
    <vt:lpwstr>96193,94349</vt:lpwstr>
  </property>
  <property fmtid="{D5CDD505-2E9C-101B-9397-08002B2CF9AE}" pid="28" name="REQUEST_TYPE">
    <vt:lpwstr>2,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צרכן - 3.14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4-03-25</vt:lpwstr>
  </property>
  <property fmtid="{D5CDD505-2E9C-101B-9397-08002B2CF9AE}" pid="42" name="mossuploaddate">
    <vt:lpwstr>2014-03-25 09:13:50</vt:lpwstr>
  </property>
</Properties>
</file>