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ו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14"/>
          <w:szCs w:val="24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  <w:sz w:val="28"/>
          <w:szCs w:val="28"/>
        </w:rPr>
        <w:t>26.11.2013</w:t>
      </w:r>
      <w:r>
        <w:rPr>
          <w:rFonts w:cs="David Transparent"/>
          <w:b/>
          <w:bCs/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Arial"/>
          <w:b/>
          <w:bCs/>
          <w:szCs w:val="28"/>
          <w:lang w:bidi="ar-SA"/>
        </w:rPr>
        <w:t>Dicloplast 129722852500</w:t>
      </w:r>
      <w:r>
        <w:rPr>
          <w:rFonts w:cs="David Transparent"/>
          <w:b/>
          <w:bCs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</w:t>
      </w:r>
      <w:r>
        <w:rPr>
          <w:rFonts w:cs="Arial"/>
          <w:b/>
          <w:bCs/>
          <w:sz w:val="26"/>
          <w:szCs w:val="26"/>
          <w:lang w:bidi="ar-SA"/>
        </w:rPr>
        <w:t>CTS Ltd</w:t>
      </w:r>
      <w:r>
        <w:rPr>
          <w:rFonts w:cs="Arial"/>
          <w:b/>
          <w:bCs/>
          <w:sz w:val="26"/>
          <w:szCs w:val="26"/>
          <w:rtl w:val="true"/>
          <w:lang w:bidi="ar-SA"/>
        </w:rPr>
        <w:t>.</w:t>
      </w:r>
      <w:r>
        <w:rPr>
          <w:rFonts w:cs="David Transparent"/>
          <w:b/>
          <w:bCs/>
          <w:sz w:val="26"/>
          <w:szCs w:val="26"/>
          <w:rtl w:val="true"/>
        </w:rPr>
        <w:t>__________________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עלון לרופא</w:t>
      </w:r>
      <w:r>
        <w:rPr>
          <w:rFonts w:cs="David Transparent"/>
          <w:szCs w:val="28"/>
          <w:rtl w:val="true"/>
        </w:rPr>
        <w:t>:</w:t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ont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ont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ont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עלון לצרכן</w:t>
      </w:r>
      <w:r>
        <w:rPr>
          <w:rFonts w:cs="David Transparent"/>
          <w:szCs w:val="28"/>
          <w:rtl w:val="true"/>
        </w:rPr>
        <w:t>:</w:t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ין להשתמש בתרופה אם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4" w:right="0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תשתמ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תר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כ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הינ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בהר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ניקה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4" w:right="0" w:hanging="34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השתמ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ידו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רגי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מרכי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התרופה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אספיר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ולסליציליט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ולתכשי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נוג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דל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ח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אינ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סטרואידיים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•</w:t>
            </w:r>
            <w:r>
              <w:rPr>
                <w:b/>
                <w:bCs/>
                <w:strike/>
                <w:sz w:val="22"/>
                <w:szCs w:val="22"/>
                <w:rtl w:val="true"/>
                <w:lang w:val="en-GB"/>
              </w:rPr>
              <w:tab/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אל</w:t>
            </w:r>
            <w:r>
              <w:rPr>
                <w:rFonts w:cs="Times New Roman"/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תשתמשי</w:t>
            </w:r>
            <w:r>
              <w:rPr>
                <w:rFonts w:cs="Times New Roman"/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בתרופה</w:t>
            </w:r>
            <w:r>
              <w:rPr>
                <w:rFonts w:cs="Times New Roman"/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כאשר</w:t>
            </w:r>
            <w:r>
              <w:rPr>
                <w:rFonts w:cs="Times New Roman"/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הינך</w:t>
            </w:r>
            <w:r>
              <w:rPr>
                <w:rFonts w:cs="Times New Roman"/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בהריון</w:t>
            </w:r>
            <w:r>
              <w:rPr>
                <w:rFonts w:cs="Times New Roman"/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או</w:t>
            </w:r>
            <w:r>
              <w:rPr>
                <w:rFonts w:cs="Times New Roman"/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trike/>
                <w:sz w:val="22"/>
                <w:sz w:val="22"/>
                <w:szCs w:val="22"/>
                <w:rtl w:val="true"/>
                <w:lang w:val="en-GB"/>
              </w:rPr>
              <w:t>מניקה</w:t>
            </w:r>
            <w:r>
              <w:rPr>
                <w:b/>
                <w:bCs/>
                <w:strike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•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השתמ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ידו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רגי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ממרכי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התרופה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אספיר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ולסליציליט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ולתכשי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נוג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דל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אח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אינ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סטרואידיים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•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סו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מבע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נשימה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סתמה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פרי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ב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נז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ל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נט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חומ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צטילסליצי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ספירין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נוג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דל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שאינ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סטרואיד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חרים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•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נכנס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נמצ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בחו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השי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הריון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•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סו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מכ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קי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פע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כ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פפטי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•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סו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מ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פגוע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הכו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קזמה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כוויות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פצעים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זיהו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הפ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הנוב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מהן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•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יל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מתבג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מת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>לג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  <w:lang w:val="en-GB"/>
              </w:rPr>
              <w:t>16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283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זהרות מיוחדות הנוגעות לשימוש בתרופ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בתרופה מבלי להיוועץ ברופא לפני התחלת הטיפ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נש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אסט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לק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מנטיה לאלרגיה בעור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</w:rPr>
              <w:t>Urticar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זו לעיתים קרובות או תקופה ממושכת בלי להיוועץ ב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ערוך בדיקות דם לתפקודי כבד בטיפול ממוש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עולה על </w:t>
            </w:r>
            <w:r>
              <w:rPr>
                <w:rFonts w:cs="Arial" w:ascii="Arial" w:hAnsi="Arial"/>
                <w:sz w:val="20"/>
                <w:szCs w:val="20"/>
              </w:rPr>
              <w:t>4-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ו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בדיקלופלסט על פצעים פתוח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ש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ת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דיקלופלסט באוסטאוארטריטיס כרוני של הב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מומלץ להשתמש ביותר מפלסטר אחד על אזורים 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ותו הז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א התייעצות עם 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ימנע ממגע הדיקלופלסט  עם העיניים או עם רקמות ריר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אף 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תכן עליה באנזימי הכבד המחייבת הפסקת הטיפול לאחר התיעצות עם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ין להשתמש בתרופה מבלי להיוועץ ברופא לפני התחלת הטיפ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ם הינך סובל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מערכת ה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ערכת הנשימ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ון אסט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לקו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אם הינך סובל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נטיה לאלרגיה בע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rticaria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סוב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ממחל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מעי דלקתית כמו מחלת קרוהן או קוליטיס כיב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סוב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ממעי מדמ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u w:val="single"/>
                <w:rtl w:val="true"/>
                <w:lang w:eastAsia="en-US"/>
              </w:rPr>
              <w:t>אזהרות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trike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eastAsia="en-US"/>
              </w:rPr>
              <w:t>אין להשתמש בתרופה זו לעיתים קרובות או תקופה ממושכת בלי להיוועץ ברופא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trike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eastAsia="en-US"/>
              </w:rPr>
              <w:t>יש לערוך בדיקות דם לתפקודי כבד בטיפול ממושך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eastAsia="en-US"/>
              </w:rPr>
              <w:t xml:space="preserve">העולה על 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>4-8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eastAsia="en-US"/>
              </w:rPr>
              <w:t>שבועו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ם הינך רגיש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יש להתייעץ עם הרופא או הרוקח לפני השימוש א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ת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סובל מבעיות נשימ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פריחה בעור או נזלת לאחר נטיל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חומצה אצטילסליצילי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ספיר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ו נוגדי דלקת שאינם סטרואידיים אח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נוט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דיקלופנאק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ו נוגדי דלקת שאינם סטרואידים אחרים במתן פומי או מקומ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משתמש במיטת שיזוף או עושה שיזוף קבוע או אתה קשיש אשר עלול להיות בסיכון מוגבר להופעת תופעות לווא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ין להשתמש בדיקלופלסט על פצעים פתוח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פשופ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תכ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ן להשתמש בדיקלופלסט באוסטאוארטריטיס כרוני של הבר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 מומלץ להשתמש ביותר מפלסטר אחד על אזורים שו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אותו הזמ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לא התייעצות עם 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ש להימנע ממגע הדיקלופלסט  עם העיניים או עם רקמות רירי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ון אף 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מערכת המין והרקטו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במידה והמדבקה באה במגע ען אזורים אל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יש לשטוף היטב את האיזור במ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יתכן עליה באנזימי הכבד המחייבת הפסקת הטיפול לאחר התיעצות עם ה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1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283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ריון והנק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שתמשי בתרופה כאשר הינך בהריון או מ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ם הינך בהריון או מניק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חושבת שאת בהריון או מתכננת להיכנס להרי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ש להתייעץ עם הרופא או הרוקח לפני השימוש בתרופ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אין להשתמש בדיקלופלסט אם את נכנסת או שכבר נמצאת מעבר לחודש השישי להריון של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כיוון שזה עלול לפגוע בעובר שלך או לגרום לבעיות בליד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לפני החודש השישי להרי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ש להשתמש בדיקלופלסט רק לאחר קבלת ייעוץ רפואי והמינון צריך להישמר נמוך ומשך הטיפול קצר ככל האפשר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יש להשתמש בדיקלופלסט רק לאחר קבלת ייעוץ רפואי בהנק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כיוון שהחומר הפעיל דיקלופינאק עובר לחלב אם בכמויות קטנ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חשוב להימנע מהדבקת דיקלופלסט על השדיים של אמהות מניקות או במקום אחר בשטח גדול על העור או לתקופה ממושכת של זמן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cs="Arial" w:ascii="Arial" w:hAnsi="Arial"/>
                <w:strike/>
                <w:rtl w:val="true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283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נהיגה ושימוש במכונ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שימוש בדיקלופלסט אין כל השפעה על היכולת לנהוג ושימוש במכונ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אמנם סביר לנוגדי דלקת שאינם סטרואידים לגרום לסחרחור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במידה וזה קורה ל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ין לנהוג או להפעיל מכונות מסוכנות בזמן השימוש בתרופה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283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ידע חשוב על חלק מהמרכיבים של התרופה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תרופה מכילה חומרים משמרים הנקראים פאר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הידרוקסי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בינזואט העלולים לגרום לתגובה אלרג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ומכילה פרופילן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גליקול העלול לגרום לגירוי העור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283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יצד תשתמש בתרופ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רופה זו אינה מיועדת בדרך כלל לילדים ותינוקו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תרופה זו אינה מיועדת בדרך כלל לילדים ותינוקות </w:t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 xml:space="preserve">מתחת לגיל </w:t>
            </w:r>
            <w:r>
              <w:rPr>
                <w:rFonts w:cs="Arial" w:ascii="Arial" w:hAnsi="Arial"/>
                <w:highlight w:val="yellow"/>
                <w:lang w:eastAsia="en-US"/>
              </w:rPr>
              <w:t>16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283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תופעות לווא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לוואי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נוסף לפעילות הרצויה של התרופ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בזמן השימוש בה עלולות להופיע השפעות לוואי כג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גר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אדמת העו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תחושת צריב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רגישות לשמש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נדיר</w:t>
            </w:r>
            <w:r>
              <w:rPr>
                <w:rFonts w:cs="Arial" w:ascii="Arial" w:hAnsi="Arial"/>
                <w:rtl w:val="true"/>
                <w:lang w:eastAsia="en-US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המאפיינות רגישות יתר כג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רטיקרי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סירפד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eastAsia="en-US"/>
              </w:rPr>
              <w:t>אסטמ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בצקת של כלי דם – במטופלים עם אי סבילות לחומצה אצטיל סליצילת או מרכיבים אחר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ובמיוחד כאלה הסובלים מאסטמה או אורטיקריה כרוני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נדיר</w:t>
            </w:r>
            <w:r>
              <w:rPr>
                <w:rFonts w:cs="Arial" w:ascii="Arial" w:hAnsi="Arial"/>
                <w:rtl w:val="true"/>
                <w:lang w:eastAsia="en-US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אלו חולפות בדר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כלל תוך זמן קצר לאחר תקופת ההסתגלות לתכשי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אולם במידה שהן מתמשכות או מהוות מטר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יוועץ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י ברופא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המחייבות התייחסות מיוחדת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גירו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פריחה או דלקת מקומיים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שלא היו קיימים לפני השימוש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rtl w:val="true"/>
                <w:lang w:eastAsia="en-US"/>
              </w:rPr>
              <w:t>כאשר משתמשים בשטחים נרחבים ולתקופה ממושכת תיתכן ספיגה למערכת הד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במקרה זה עלולות להופיע תופעות לוואי האופייניות לנטילה דרך הפה של התרופ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בחילה והפרעות במערכת העיכו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פרעות בתפקוד הכב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סחרחור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כאב ראש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נדי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: </w:t>
            </w:r>
            <w:r>
              <w:rPr>
                <w:rFonts w:ascii="Arial" w:hAnsi="Arial" w:cs="Arial"/>
                <w:rtl w:val="true"/>
                <w:lang w:eastAsia="en-US"/>
              </w:rPr>
              <w:t>הפסק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י הטיפול ופנה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י לרופ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מקרה של חשש להפרעות בתפקוד הכבד שיכולות להופיע כבחיל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עייפ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שנוני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שלשו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גר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צהב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הצהבת עור ועיני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eastAsia="en-US"/>
              </w:rPr>
              <w:t>רגישות בצדה העליון הימני של הבטן ותסמינים דמויי שפע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הפסק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י הטיפול ופנה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י לרופא מיד</w:t>
            </w:r>
            <w:r>
              <w:rPr>
                <w:rFonts w:cs="Arial" w:ascii="Arial" w:hAnsi="Arial"/>
                <w:rtl w:val="true"/>
                <w:lang w:eastAsia="en-US"/>
              </w:rPr>
              <w:t>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מו בכל תרופ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שימוש בדיקלופלסט עלול לגרום לתופעות לוואי בחלק מהמשתמש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אל תיבהל למקרא רשימת תופעות הלווא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יתכן ולא תסבול מאף אחת מהן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ש להפסיק את השימוש בתרופה ולפנות מייד לרופא אם יופיעו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רטיקרי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סירפד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eastAsia="en-US"/>
              </w:rPr>
              <w:t>אסטמ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בצקת של כלי דם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נפיחות של השפתיים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העיניים או הלשון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 xml:space="preserve">צפצופים או התקף אסטמה שהם סימנים של תגובה אלרגית חמורה 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מופיעות לעיתים נדירות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>פריח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עקצוץ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או צריבה במקום הדבקת המדבק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מופיעות לעיתים רחוקות</w:t>
            </w:r>
            <w:r>
              <w:rPr>
                <w:rFonts w:cs="Arial" w:ascii="Arial" w:hAnsi="Arial"/>
                <w:rtl w:val="true"/>
                <w:lang w:eastAsia="en-US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>כאשר משתמשים בשטחים נרחבים ולתקופה ממושכת תיתכן ספיגה למערכת הד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במקרה זה עלולות להופיע תופעות לוואי האופייניות לנטילה דרך הפה של התרופ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בחילה והפרעות במערכת העיכו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פרעות בתפקוד הכב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סחרחור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כאב ראש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>במקרה של חשש להפרעות בתפקוד הכבד שיכולות להופיע כבחיל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עייפ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שנוני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שלשו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גר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צהב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הצהבת עור ועיני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eastAsia="en-US"/>
              </w:rPr>
              <w:t>רגישות בצדה העליון הימני של הבטן ותסמינים דמויי שפעת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לוואי נוספות המופיעות לעיתים קרובות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>גירוי בעור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לוואי נוספות המופיעות לעיתים רחוקות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>פריחה בעור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>האדמת העור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כתמים בצבע אדומים או סגולים זעירים מתחת לעור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לוואי נוספות המופיעות לעיתים נדירות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קשקשים ו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או יובש בעור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highlight w:val="yellow"/>
                <w:rtl w:val="true"/>
                <w:lang w:eastAsia="en-US"/>
              </w:rPr>
              <w:t>נפיחות באזור הדבקת התרופה</w:t>
            </w: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ופעות לוואי נוספות המופיעות לעיתים נדירות מאוד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720" w:right="0" w:hanging="0"/>
              <w:jc w:val="left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•</w:t>
            </w:r>
            <w:r>
              <w:rPr>
                <w:rFonts w:cs="Arial" w:ascii="Arial" w:hAnsi="Arial"/>
                <w:rtl w:val="true"/>
                <w:lang w:eastAsia="en-US"/>
              </w:rPr>
              <w:tab/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פריחות בעור שהחמירה לאחר חשיפה לשמש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רגישות לשמש</w:t>
            </w:r>
            <w:r>
              <w:rPr>
                <w:rFonts w:cs="Arial" w:ascii="Arial" w:hAnsi="Arial"/>
                <w:rtl w:val="true"/>
                <w:lang w:eastAsia="en-US"/>
              </w:rPr>
              <w:t>)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u w:val="single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u w:val="single"/>
          <w:rtl w:val="true"/>
        </w:rPr>
        <w:t>)</w:t>
      </w:r>
      <w:r>
        <w:rPr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8"/>
        </w:rPr>
      </w:pPr>
      <w:r>
        <w:rPr>
          <w:rFonts w:cs="David Transparent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ParagraphFont">
    <w:name w:val="Paragraph Font"/>
    <w:basedOn w:val="Normal"/>
    <w:qFormat/>
    <w:pPr>
      <w:bidi w:val="0"/>
      <w:spacing w:lineRule="atLeast" w:line="280" w:before="120" w:after="120"/>
      <w:jc w:val="left"/>
    </w:pPr>
    <w:rPr>
      <w:rFonts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5:00Z</dcterms:created>
  <dc:creator>hy47755</dc:creator>
  <dc:description/>
  <cp:keywords/>
  <dc:language>en-US</dc:language>
  <cp:lastModifiedBy>דפנה סנדובסקי</cp:lastModifiedBy>
  <cp:lastPrinted>2013-10-13T12:27:00Z</cp:lastPrinted>
  <dcterms:modified xsi:type="dcterms:W3CDTF">2013-12-19T13:37:00Z</dcterms:modified>
  <cp:revision>55</cp:revision>
  <dc:subject/>
  <dc:title>dicloplast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822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icloplast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2-19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852500,2852501</vt:lpwstr>
  </property>
  <property fmtid="{D5CDD505-2E9C-101B-9397-08002B2CF9AE}" pid="14" name="DRAG_OBJ_ID">
    <vt:lpwstr>2852500,28525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99,699</vt:lpwstr>
  </property>
  <property fmtid="{D5CDD505-2E9C-101B-9397-08002B2CF9AE}" pid="21" name="PRODUCER">
    <vt:lpwstr>34300,34300</vt:lpwstr>
  </property>
  <property fmtid="{D5CDD505-2E9C-101B-9397-08002B2CF9AE}" pid="22" name="QUALITY_TEST">
    <vt:lpwstr>0</vt:lpwstr>
  </property>
  <property fmtid="{D5CDD505-2E9C-101B-9397-08002B2CF9AE}" pid="23" name="REGISTRATIONNUMBER">
    <vt:lpwstr>2852500,2852501</vt:lpwstr>
  </property>
  <property fmtid="{D5CDD505-2E9C-101B-9397-08002B2CF9AE}" pid="24" name="REGISTRATION_NUMBER">
    <vt:lpwstr>2852500,2852501</vt:lpwstr>
  </property>
  <property fmtid="{D5CDD505-2E9C-101B-9397-08002B2CF9AE}" pid="25" name="REQUESTNUMBER">
    <vt:lpwstr>79987,95210</vt:lpwstr>
  </property>
  <property fmtid="{D5CDD505-2E9C-101B-9397-08002B2CF9AE}" pid="26" name="REQUESTTYPE">
    <vt:lpwstr>2,2</vt:lpwstr>
  </property>
  <property fmtid="{D5CDD505-2E9C-101B-9397-08002B2CF9AE}" pid="27" name="REQUEST_NUMBER">
    <vt:lpwstr>79987,95210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12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12-19</vt:lpwstr>
  </property>
  <property fmtid="{D5CDD505-2E9C-101B-9397-08002B2CF9AE}" pid="42" name="mossuploaddate">
    <vt:lpwstr>2013-12-19 16:19:38</vt:lpwstr>
  </property>
</Properties>
</file>