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01/12/2013</w:t>
      </w:r>
    </w:p>
    <w:p>
      <w:pPr>
        <w:pStyle w:val="Normal"/>
        <w:jc w:val="left"/>
        <w:rPr>
          <w:rFonts w:cs="David Transparent"/>
          <w:b/>
          <w:b/>
          <w:bCs/>
          <w:szCs w:val="28"/>
          <w:u w:val="single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Percocet 5 (023 99 21468)</w:t>
      </w:r>
    </w:p>
    <w:p>
      <w:pPr>
        <w:pStyle w:val="Normal"/>
        <w:spacing w:lineRule="auto" w:line="360"/>
        <w:ind w:left="2880" w:right="993" w:firstLine="720"/>
        <w:jc w:val="right"/>
        <w:rPr>
          <w:rFonts w:cs="David Transparent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David Transparent"/>
          <w:b/>
          <w:bCs/>
          <w:szCs w:val="28"/>
          <w:u w:val="single"/>
        </w:rPr>
        <w:t>Percocet 10 (139 21 31414)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תר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תעש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רוקח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מ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4678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אין להשתמש בתרופה א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דיכו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שימת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חריף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שתמש</w:t>
            </w:r>
            <w:r>
              <w:rPr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שילשו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מחל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קוליטיס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פס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מברנוס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i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נגרמ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תרופ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נטיביוטי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b/>
                <w:i/>
                <w:sz w:val="22"/>
                <w:szCs w:val="22"/>
                <w:rtl w:val="true"/>
              </w:rPr>
              <w:t>)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שילשו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נגר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</w:t>
            </w:r>
            <w:r>
              <w:rPr>
                <w:b/>
                <w:i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רעלה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שתמש</w:t>
            </w:r>
            <w:r>
              <w:rPr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דוע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אחד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מרכיביה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right="0" w:hanging="176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גי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רג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חומרים הפעיל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קסיקודון הידרוכלוריד או פרצטמ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לאחד ממרכיבי התרופה האחר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0" w:hanging="176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צב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בו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שתמ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תרופ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משפח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אופיאטים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0" w:hanging="1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כוי נשימתי חריף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0" w:hanging="1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את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סובל מאסטמה ברונכיאלית חמורה או חריפה או מהיפרקרבי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ודף פחמן דו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חמצני ב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0" w:hanging="1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את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סובל מחסימת מעיים או שיש חשד לכך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0" w:hanging="176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הנ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ניקה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0" w:hanging="1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trike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סובל משלשול הקשור למחלת קוליטיס פסאודוממברנוס 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הנגרמת בעקבות שימוש בתרופות אנטיביוטיות שונו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או משלשול הנגרם על ידי הרעלה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אזהרות מיוחדות הנוגעות לשימוש בתרופ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/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מוש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תלות</w:t>
            </w:r>
            <w:r>
              <w:rPr>
                <w:b/>
                <w:i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פראצטמו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זק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כבד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מקרי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אל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b/>
                <w:i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2444" w:leader="none"/>
              </w:tabs>
              <w:overflowPunct w:val="false"/>
              <w:autoSpaceDE w:val="false"/>
              <w:ind w:left="176" w:right="34" w:hanging="176"/>
              <w:jc w:val="left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מינו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המומלץ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2444" w:leader="none"/>
              </w:tabs>
              <w:overflowPunct w:val="false"/>
              <w:autoSpaceDE w:val="false"/>
              <w:ind w:left="176" w:right="34" w:hanging="176"/>
              <w:jc w:val="left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מושכת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2444" w:leader="none"/>
              </w:tabs>
              <w:overflowPunct w:val="false"/>
              <w:autoSpaceDE w:val="false"/>
              <w:ind w:left="176" w:right="34" w:hanging="176"/>
              <w:jc w:val="left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ותי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שקא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לכוהוליי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2444" w:leader="none"/>
              </w:tabs>
              <w:overflowPunct w:val="false"/>
              <w:autoSpaceDE w:val="false"/>
              <w:ind w:left="176" w:right="34" w:hanging="176"/>
              <w:jc w:val="left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שנוטלי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משפיע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כבד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34" w:hanging="0"/>
              <w:jc w:val="left"/>
              <w:rPr/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מושכ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i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i/>
                <w:sz w:val="22"/>
                <w:szCs w:val="22"/>
                <w:rtl w:val="true"/>
              </w:rPr>
              <w:t>-</w:t>
            </w:r>
            <w:r>
              <w:rPr>
                <w:b/>
                <w:i/>
                <w:sz w:val="22"/>
                <w:szCs w:val="22"/>
              </w:rPr>
              <w:t>10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היוועץ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רופא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34" w:hanging="0"/>
              <w:jc w:val="left"/>
              <w:rPr/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יטו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הורד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ושיכו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אבים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הצטננ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תייעצ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רוקח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מניע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ינו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רעל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פראצטמול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34" w:hanging="0"/>
              <w:jc w:val="left"/>
              <w:rPr/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רגיש</w:t>
            </w:r>
            <w:r>
              <w:rPr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תר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לשהי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לי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הודיע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i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טיל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i/>
                <w:sz w:val="22"/>
                <w:szCs w:val="22"/>
                <w:rtl w:val="true"/>
              </w:rPr>
              <w:tab/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טיל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תכנ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סחרחור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ילפו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קימ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פתאומי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מצב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כיב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קו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איטי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</w:t>
            </w:r>
            <w:r>
              <w:rPr>
                <w:b/>
                <w:i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צמצ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תופע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לי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הודיע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מטפ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טיל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i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יניים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דחוף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תרופה הינה בעלת פוטנציאל לשימוש לרעה ועל כן יש להגן מפני גניב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ין לתת את התרופה לאדם אחר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מוש ממושך עלול לגרום לת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צטמול עלול לגרום נזק ל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ולעיתים אף יכול לגרום לצורך בהשתלת כבד ולמו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459" w:right="0" w:hanging="142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תן במינון גבוה מהמומלץ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 xml:space="preserve">כאשר עוברים את המינון המקסימלי היומי 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4000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ג ליום ו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או נוטלים תרופות נוספות המכילות פרצטמ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459" w:right="0" w:hanging="142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תן לתקופה ממושכ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459" w:right="0" w:hanging="142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ותים משקאות אלכוהוליים בתקופת הטיפ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459" w:right="0" w:hanging="142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שנוטלים תרופות נוספות המשפיעות על פעילות ה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176" w:right="0"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סיכון לא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ספיקת כבד חריפה גבוה יותר במטופלים עם מחלת כבד קיימת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ן ליטול תרופות נוספות להורדת חום ושיכוך כאבים או להצטננות ללא התייעצות עם רופא או רוקח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מניעת מינון ית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עלה של פרצטמ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ם נטילת תרופה זו יתכנו תופע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 סחרחורת או עילפון במיוחד בזמן קימה פתאומית ממצבי שכיבה או ישי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ומלץ לקום באיט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מנ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צמצם את התופ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ש להשתמש בזהירות בחולים קשישים או חלש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תרופה עלולה להקשות על האבחנה או למסך את המצב הקליני בחולים עם הפרעות חריפות בבטן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תרופה עלולה להחמיר עוויתות או התקפ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יך להודיע לרופא המטפל על נטילת תרופה זו לפני כל ניתוח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 ניתוח שי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טיפול דח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1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ם פיתחת בעבר תופעות לוואי עוריות כתוצאה מנטילת תכשירים המכילים פרצטמ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ין ליטול תכשירים המכילים פרצטמ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די שלא יגרמו שוב תופעות עוריות חמור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לפני הטיפול בפרקוסט ספר לרופא א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/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הריו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ניקה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סבל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ליקו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תיפקוד</w:t>
            </w:r>
            <w:r>
              <w:rPr>
                <w:b/>
                <w:i/>
                <w:sz w:val="22"/>
                <w:szCs w:val="22"/>
                <w:rtl w:val="true"/>
              </w:rPr>
              <w:t>: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נשימ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i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סטמה</w:t>
            </w:r>
            <w:r>
              <w:rPr>
                <w:b/>
                <w:i/>
                <w:sz w:val="22"/>
                <w:szCs w:val="22"/>
                <w:rtl w:val="true"/>
              </w:rPr>
              <w:t>(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דם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כבד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כליה</w:t>
            </w:r>
            <w:r>
              <w:rPr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שתן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לוט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תריס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i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יפותירואידיזם</w:t>
            </w:r>
            <w:r>
              <w:rPr>
                <w:b/>
                <w:i/>
                <w:sz w:val="22"/>
                <w:szCs w:val="22"/>
                <w:rtl w:val="true"/>
              </w:rPr>
              <w:t>)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לוט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ערמונית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חל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דיסון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חל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עיי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זיהומי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חריפה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ה סובל או סבלת בעבר מליקוי בתפקו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נשימ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או הריא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 אסטמה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מחלת ריאות חסימתית כרונית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 xml:space="preserve">לב ריאתי 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הגדלה וכשל של החדר הימני של הלב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כלל עקב מחלת ריאות כרונית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>)].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אתה סובל או סבלת בעבר מליקוי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 xml:space="preserve">הלם בתפקוד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הלב ו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 xml:space="preserve">או כלי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ה סובל או סבלת בעבר מליקוי בתפקו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ב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ל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שת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ה סובל או סבלת בעבר מליקוי בתפקו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לוטת התריס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פותירואידיז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ה סובל או סבלת בעבר מליקוי בתפקו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וטת ערמונ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ה סובל או סבלת בעבר 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גיעה בראש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נגעים בתוך הגולגולת או מלחץ תוך גולגולתי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ה סובל או סבלת בעבר מ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ת אדיס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ה סובל או סבלת בעבר 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לת מעיים זיהומית חרי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תה סובל ממחלת דרכי מרה כולל 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דלקת לבלב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נקראטיטיס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חריפה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תה סובל מדיכוי של מערכת העצבים המרכזית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תה סובל מהיצרות השופכה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תה סובל מאלכוהוליזם חריף או מ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דליריום טרמנס 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סיכוזה שנגרמת בגמילה מאלכוה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תה סובל מ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גבנון עם עקמ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יפוסקוליוזיס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ם דיכוי נשימתי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תה סובל מ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בצקת רירי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יקסד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תה סובל מבעיות נפשיות כתוצאה מהשפעת חומרים רעילים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סיכוזה טוקסית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רגיש למזון כלשהו או לתרופה כלשה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אם אתה לוקח או אם לקחת לאחרונה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תרופות אחרות כולל תרופות ללא מרשם ותוספי תזונה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גמר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ת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לי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דווח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מטפ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סיכוני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עיל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נובעי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תגוב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רופתיות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הקבוצ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b/>
                <w:i/>
                <w:sz w:val="22"/>
                <w:szCs w:val="22"/>
                <w:rtl w:val="true"/>
              </w:rPr>
              <w:t>: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ספ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רי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ותרופ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וגד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דלק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סטרואידי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משפיע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עצבי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מרכזי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i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הרגעה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שינה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פרקינסון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פילפסיה</w:t>
            </w:r>
            <w:r>
              <w:rPr>
                <w:b/>
                <w:i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b/>
                <w:i/>
                <w:sz w:val="22"/>
                <w:szCs w:val="22"/>
                <w:rtl w:val="true"/>
              </w:rPr>
              <w:t>)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קריש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דם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הורד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דם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יעו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והצטננות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לטרקסו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i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לורקס</w:t>
            </w:r>
            <w:r>
              <w:rPr>
                <w:b/>
                <w:i/>
                <w:sz w:val="22"/>
                <w:szCs w:val="22"/>
                <w:rtl w:val="true"/>
              </w:rPr>
              <w:t>)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שככ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אבי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עכב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ונואמי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קסידאז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i/>
                <w:sz w:val="22"/>
                <w:szCs w:val="22"/>
              </w:rPr>
              <w:t>MAO</w:t>
            </w:r>
            <w:r>
              <w:rPr>
                <w:b/>
                <w:i/>
                <w:sz w:val="22"/>
                <w:szCs w:val="22"/>
                <w:rtl w:val="true"/>
              </w:rPr>
              <w:t>)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דיכאון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הפרע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פסיכיאטרי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פשיות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רפ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נטיביוטי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i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ריתרומיצין</w:t>
            </w:r>
            <w:r>
              <w:rPr>
                <w:b/>
                <w:i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trike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trike/>
                <w:color w:val="339966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ספ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ין ותרופות נוגדות דלקת לא סטרואידיות אחר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משפיע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 מערכת העצבים המרכז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משככי כאבים אופיואטים אחרים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תרופות להרדמה כללית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פנותיאזינים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הרג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שי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דיכא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הפרעות פסיכיאטריות או נפש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תרופות נגד הקאות הפועלות באופן מרכזי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פרקינסון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אפילפ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ascii="Arial" w:hAnsi="Arial" w:cs="Arial"/>
                <w:strike/>
                <w:color w:val="00B050"/>
                <w:sz w:val="22"/>
                <w:sz w:val="22"/>
                <w:szCs w:val="22"/>
                <w:rtl w:val="true"/>
              </w:rPr>
              <w:t>תרופות להורדת לחץ דם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 xml:space="preserve"> חוסמי ביטא 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פרופרנולול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שתנ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נגד שיעול והצטננות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נטזוצ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נלבופ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לטרקס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לורק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וטורפנ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שככי כאב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ספים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מעכבי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מונואמין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אוקסידאז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MAOI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לדיכאון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תרופות לטיפול בהפרעות פסיכיאטריות או נפשיות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פי שרירים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תרופות אנטיביוטיות 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כגון אריתרומיצין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רופות אנט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ולינרג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גלולות למניעת הרי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חם פעיל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אמוטריג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רובנציד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זידובוד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נגד קרישת דם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במיוחד וורפרין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תכשירים הממריצים ייצור אנזימים בכבד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דוגמא ריפמפיצ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רביטורט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לאפילפסיה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פניטואין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קרבמזפין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מטוכלופרמיד או דומפרידון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טיפול בבחיל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קאה ובעיות עכול נוספ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כלורמפניקול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נטיביוטיק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כוליסטראמין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הפחתת יתר שומני ה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rtl w:val="true"/>
              </w:rPr>
              <w:b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שימוש בתרופה וצריכת אלכוהו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ין לצרוך אלכוה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תיית אלכוהול בזמן השימוש בתרופה עלול להגביר את הסיכון לפגיעה בכבד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הריון והנק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/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היוועץ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רופא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תחל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הריו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ניקה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את בהרי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תכננת להיכנס להירי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יוועץ ברופא לפני השימוש ב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פיאטים יכולים לעבור לעובר ועלולים לגרום לדיכוי נשימתי בעוב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מו כ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פיאטים עלולים לגרום לתלות בעוב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אחר הליד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ילוד עלול לסבול מתסמיני גמילה חמו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רקוסט אינו מומלץ לנשים במהלך לידה ומיד לפני שהן כורעות ללדת בגלל האפשרות לדיכוי נשימתי של היילוד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ין להניק בזמן השימוש בתרופה בגלל האפשרות להשפעה מרגיעה ודיכוי נשימתי של היילוד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קסיקוד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חד מהחומרים הפעילים בתרופ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ופרש בחלב האם בריכוזים נמוכים והיו דיווחים נדירים של ישנוניות ועייפות בתינוקות של נשים מניקות אשר נטלו את התרופה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כיצד תשתמש בתרופ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ינון</w:t>
            </w:r>
            <w:r>
              <w:rPr>
                <w:b/>
                <w:i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34" w:hanging="0"/>
              <w:jc w:val="left"/>
              <w:rPr/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ינו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מנ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מומלצת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34" w:hanging="0"/>
              <w:jc w:val="left"/>
              <w:rPr/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ומלצ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ותינוקות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זמני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קצובי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נקבע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i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מטפל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i/>
                <w:sz w:val="22"/>
                <w:szCs w:val="22"/>
                <w:rtl w:val="true"/>
              </w:rPr>
              <w:tab/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כח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יטו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קצוב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יטו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נ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שנזכרת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שו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יטו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נ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  <w:r>
              <w:rPr>
                <w:b/>
                <w:i/>
                <w:color w:val="339966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b/>
                <w:i/>
                <w:color w:val="339966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שימו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</w:t>
            </w:r>
            <w:r>
              <w:rPr>
                <w:b/>
                <w:i/>
                <w:sz w:val="22"/>
                <w:szCs w:val="22"/>
                <w:rtl w:val="true"/>
              </w:rPr>
              <w:t>: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לעוס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!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בלוע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דרוש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בליעתה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i/>
                <w:i/>
                <w:sz w:val="22"/>
                <w:szCs w:val="22"/>
                <w:bdr w:val="dashed" w:sz="8" w:space="0" w:color="000000"/>
              </w:rPr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bdr w:val="dashed" w:sz="8" w:space="0" w:color="000000"/>
                <w:rtl w:val="true"/>
              </w:rPr>
              <w:t>כיצד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bdr w:val="dashed" w:sz="8" w:space="0" w:color="000000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bdr w:val="dashed" w:sz="8" w:space="0" w:color="000000"/>
                <w:rtl w:val="true"/>
              </w:rPr>
              <w:t>תוכל</w:t>
            </w:r>
            <w:r>
              <w:rPr>
                <w:b/>
                <w:i/>
                <w:sz w:val="22"/>
                <w:szCs w:val="22"/>
                <w:bdr w:val="dashed" w:sz="8" w:space="0" w:color="000000"/>
                <w:rtl w:val="true"/>
              </w:rPr>
              <w:t>/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bdr w:val="dashed" w:sz="8" w:space="0" w:color="000000"/>
                <w:rtl w:val="true"/>
              </w:rPr>
              <w:t>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bdr w:val="dashed" w:sz="8" w:space="0" w:color="000000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bdr w:val="dashed" w:sz="8" w:space="0" w:color="000000"/>
                <w:rtl w:val="true"/>
              </w:rPr>
              <w:t>לסייע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bdr w:val="dashed" w:sz="8" w:space="0" w:color="000000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bdr w:val="dashed" w:sz="8" w:space="0" w:color="000000"/>
                <w:rtl w:val="true"/>
              </w:rPr>
              <w:t>להצלח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bdr w:val="dashed" w:sz="8" w:space="0" w:color="000000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bdr w:val="dashed" w:sz="8" w:space="0" w:color="000000"/>
                <w:rtl w:val="true"/>
              </w:rPr>
              <w:t>הטיפול</w:t>
            </w:r>
            <w:r>
              <w:rPr>
                <w:b/>
                <w:i/>
                <w:sz w:val="22"/>
                <w:szCs w:val="22"/>
                <w:bdr w:val="dashed" w:sz="8" w:space="0" w:color="000000"/>
                <w:rtl w:val="true"/>
              </w:rPr>
              <w:t>?</w:t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וועץ</w:t>
            </w:r>
            <w:r>
              <w:rPr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פסק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מוש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מינו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34" w:hanging="0"/>
              <w:jc w:val="left"/>
              <w:rPr/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u w:val="single"/>
                <w:rtl w:val="true"/>
              </w:rPr>
              <w:t>מנע</w:t>
            </w:r>
            <w:r>
              <w:rPr>
                <w:b/>
                <w:i/>
                <w:sz w:val="22"/>
                <w:szCs w:val="22"/>
                <w:u w:val="single"/>
                <w:rtl w:val="true"/>
              </w:rPr>
              <w:t>/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u w:val="single"/>
                <w:rtl w:val="true"/>
              </w:rPr>
              <w:t>הרעלה</w:t>
            </w:r>
            <w:r>
              <w:rPr>
                <w:b/>
                <w:i/>
                <w:sz w:val="22"/>
                <w:szCs w:val="22"/>
                <w:u w:val="single"/>
                <w:rtl w:val="true"/>
              </w:rPr>
              <w:t>!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סגור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הישג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ד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ינוק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b/>
                <w:i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מנע</w:t>
            </w:r>
            <w:r>
              <w:rPr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רעלה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טל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טע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לע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פנה</w:t>
            </w:r>
            <w:r>
              <w:rPr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חדר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b/>
                <w:i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חולי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והבא</w:t>
            </w:r>
            <w:r>
              <w:rPr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ריז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יתך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34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u w:val="single"/>
                <w:rtl w:val="true"/>
              </w:rPr>
              <w:t>א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u w:val="single"/>
                <w:rtl w:val="true"/>
              </w:rPr>
              <w:t>י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u w:val="single"/>
                <w:rtl w:val="true"/>
              </w:rPr>
              <w:t>לגרו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u w:val="single"/>
                <w:rtl w:val="true"/>
              </w:rPr>
              <w:t>להקא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פורש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רופא</w:t>
            </w:r>
            <w:r>
              <w:rPr>
                <w:b/>
                <w:i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5" w:right="33" w:hanging="17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מיד יש להשתמש לפי הוראות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ך לבדוק עם הרופא או הרוקח אם אינך בט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9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ינון ואופן הטיפול יקבעו על ידי הרופא בלב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המינון יותאם לך על פי חומרת הכאב ותגובתך לתרופה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אין לשנות את המינון מבלי להיוועץ ברופא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ינון המקוב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דרך כל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טבליה אחת כל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6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עות לפי הצורך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ין לעבור על מינון של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4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גרם פרצטמול ביום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לא יותר מ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12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טבליות של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5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ג או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6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טבליות של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10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5" w:right="33" w:hanging="17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ן להשתמש בתרופה זו לעיתים קרובות 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קופה ממושכ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תר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י להיוועץ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ן לעבור על המנה המומלצ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5" w:right="0" w:hanging="17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לעו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9"/>
              </w:numPr>
              <w:ind w:left="175" w:right="0" w:hanging="17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בלוע את התרופה עם הרבה 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175" w:right="0" w:hanging="17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חזיק את התרופה בפה מעבר לזמן הדרוש לבליע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דיקות ומעקב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פרצטמול עלול לגרום לתוצאות שגויות של בדיקות ביתיות לגלוקוז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סוכ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magenta"/>
                <w:rtl w:val="true"/>
              </w:rPr>
            </w:r>
          </w:p>
          <w:p>
            <w:pPr>
              <w:pStyle w:val="Normal"/>
              <w:ind w:left="9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ם נטלת בטעות מינון גבוה יות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אם בטעות בלע ילד מן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נה מי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רופא 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חדר מיון של ב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ל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גם אם אתה חש בטוב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הבא אריז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התרופה 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תך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סימנים של מינון יתר ה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יצרות של האישונ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דיכוי הנשימ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[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ירידה בקצב הנשימה ו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או נפח הנשי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הפרעה נשימתית בעיקר בזמן שינה המתבטאת בהפסקות נשימה מרכזיו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נשימת צ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יין סטוק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כיחל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]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אובדן הכר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ישנוניות קיצוני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ת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מתקדמת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לערפול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כר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 או תרדמ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רפיון שרירי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שלד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עור קר ולח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ולעיתים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דופק איטי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ב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רדיקרד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ל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חץ דם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 נמוך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במינון יתר חמור עלול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ים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 להתרחש דום נשי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קריסת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מערכת הלב וכלי ה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דום לב ומו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כמו כן יכולים להתרחש נמק כבדי העשוי להיות מסכן חי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נמק כליית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תרדמת כתוצאה מרמה נמוכה של סוכר בדם ובעיות קריש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סימנים מוקדמים לפגיעה טוקסית בכבד ה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קא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זעת יתר ותחושת חולי כללית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.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color w:val="00B050"/>
                <w:sz w:val="22"/>
                <w:szCs w:val="22"/>
                <w:u w:val="single"/>
                <w:lang w:val="ru-RU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>אם שכחת ליטול תרופה ז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 בזמן הדרו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יש ליטול מנה מיד כשנזכ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אך בשום אופן אין ליטול שתי מנות ביח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7955" w:leader="none"/>
              </w:tabs>
              <w:ind w:left="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יש להתמיד בטיפול כפי שהומלץ על ידי הרופ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.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גם אם חל שיפור במצב בריאותך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אין להפסיק הטיפול בתרופה ללא התייעצות עם הרופא או הרוקח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magenta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אתה מפסיק את נטילת התרופה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היוועץ עם הרופא לפני הפסקת טיפול ממושך במינון גבוה של ה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במטופלים אשר טופלו במשך יותר ממספר שבועות ואינם זקוקים יותר לטיפ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יש להפסיק את הטיפול בתרופה באופן הדרגת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פסקה פתאומית עלולה לגרום לתסמיני גמילה הכולל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חוסר מנוח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דמיע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נזל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פיהוק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זעת ית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צמרמור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מתחלפ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ות לעיתים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 בגלי חו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כאבי שרירים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 והתרחבות האישונ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עצבנ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חרד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כאבי גב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כאבי פרק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חולש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 ניכר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תכווצויות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 בט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נדודי שינ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אנורקס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קא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שלשול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עליה ב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לחץ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ב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קצב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נשי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או בקצב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לב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רגזנ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רעד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פרשת רוק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תעטשות חמור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חספוס רגעי של העור בתגובה לקור או פחד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("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עור ברווז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"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דיכא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magenta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magenta"/>
                <w:rtl w:val="true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0" w:hanging="166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יטול תרופות בחוש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!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דוק התווית והמנה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בכל פע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ש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ך נוטל 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כב משקפיים אם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ך זקוק לה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ind w:left="9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אם יש לך שאלות נוספות בנוגע לשימוש ב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היוועץ ברופא או ברוקח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ind w:left="0" w:right="34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רצוי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לול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הופיע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שפע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b/>
                <w:i/>
                <w:sz w:val="22"/>
                <w:szCs w:val="22"/>
                <w:rtl w:val="true"/>
              </w:rPr>
              <w:t>: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ובש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פה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צירות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רגש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וחות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מנום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כמ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שתן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סחרחור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רגש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תעלפות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ייפ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חולשה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left="0" w:right="34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left="0" w:right="34" w:hanging="0"/>
              <w:jc w:val="left"/>
              <w:rPr/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מחייב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b/>
                <w:i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left="0" w:right="34" w:hanging="0"/>
              <w:jc w:val="left"/>
              <w:rPr/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i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b/>
                <w:i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גרד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b/>
                <w:i/>
                <w:sz w:val="22"/>
                <w:szCs w:val="22"/>
                <w:rtl w:val="true"/>
              </w:rPr>
              <w:t>'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)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קוצר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וח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תרגש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לבול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זיות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ציר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חריפה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פיחות</w:t>
            </w:r>
            <w:r>
              <w:rPr>
                <w:b/>
                <w:i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חילה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קאה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תכווצוי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כאב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טן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i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נדיר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):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פסק</w:t>
            </w:r>
            <w:r>
              <w:rPr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ופנ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לחץ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היר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זיע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וגברת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פסק</w:t>
            </w:r>
            <w:r>
              <w:rPr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ופנ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left="0" w:right="34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b/>
                <w:i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צויינ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עלון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זה</w:t>
            </w:r>
            <w:r>
              <w:rPr>
                <w:b/>
                <w:i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חל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בהרגשת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ליך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להתייעץ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cs="Times New Roman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b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ו בכל 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ימוש בפרקוסט עלול לגרום לתופעות לוואי בחלק מהמשתמ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כן ולא תסבול מאף אחת מה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תופעות לוואי חמורות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ש להפסיק את השימוש בתרופה ולפנות מיד לרופא א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175" w:right="0" w:hanging="17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ה סובל 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גובות אלרגי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התנפחות הפנים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הפה והגרון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מצוקה נשימתית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חרלת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ר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>והק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צר נשי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גובה אנפילקטי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right="0" w:hanging="17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פרצטמול יכול לגרום במקרים נדיר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להופעת מחלות עור חריפות שהסימנים שלהם יכולים לה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או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פריח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שלפוח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פגיעה עורית נרחב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תופעות לוואי עוריות חריפות עלולות להופיע גם אם בעבר נטלת תכשירים המכילים את המרכיב הפעיל פרצטמול ללא בע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אם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מופיעות תופעות לוואי עור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יש להפסיק הטיפול ולפנות לרופא באופן מיידי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right="0" w:hanging="175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ם מופיעים סימנים של שינויים במערכת הדם כג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דימומ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חבור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תפתחות דלקות ביתר קל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דיכוי נשימת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right="0" w:hanging="17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ה סובל 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רידה בלחץ ה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right="0" w:hanging="175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תה סובל מדיכוי מערכת הלב וכלי הדם או שוק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right="0" w:hanging="175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תה סובל מנמק של הכבד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ל הכליה או מתרדמת סוכרתית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right="0" w:hanging="175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ופעות לוואי הנובעות ממינון ית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spacing w:lineRule="auto" w:line="276"/>
              <w:ind w:left="9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פעות לוואי נוספ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33" w:hanging="175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u w:val="single"/>
                <w:rtl w:val="true"/>
                <w:lang w:val="ru-RU"/>
              </w:rPr>
              <w:t>התגובות הנפוצות ביותר ה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סחרחו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נמנום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או תחושת רגיע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בחילה והקא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תחושת אופוריה או דיספור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עצירות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וגרד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33" w:hanging="175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u w:val="single"/>
                <w:rtl w:val="true"/>
                <w:lang w:val="ru-RU"/>
              </w:rPr>
              <w:t>תגובות כלליות בגוף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חולש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,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הרגשה כללית של אי נוחות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  <w:lang w:val="ru-RU"/>
              </w:rPr>
              <w:t xml:space="preserve"> תחושת חולי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תשיש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עיי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לא רגיל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כאבים בחז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חו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חום גוף נמוך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יפותרמ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צמא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כאב ראש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זעה מוגב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,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הרגשת התעלפ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33" w:hanging="175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u w:val="single"/>
                <w:rtl w:val="true"/>
                <w:lang w:val="ru-RU"/>
              </w:rPr>
              <w:t>תגובות קרדיו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rtl w:val="true"/>
                <w:lang w:val="ru-RU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u w:val="single"/>
                <w:rtl w:val="true"/>
                <w:lang w:val="ru-RU"/>
              </w:rPr>
              <w:t>וסקולר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לחץ דם נמוך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לחץ דם גבו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דופק מהיר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טכיקרד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תת לחץ דם תנוחת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דופק איטי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ברדיקרד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דפיקות לב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פלפיטצ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הפרעות קצב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דיסריתמ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33" w:hanging="175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u w:val="single"/>
                <w:rtl w:val="true"/>
                <w:lang w:val="ru-RU"/>
              </w:rPr>
              <w:t>תגובות במערכת העצב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ערפול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כר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רעד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חושת עקצוץ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רגישות מופחתת למגע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רדמ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לתרג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פרכוס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חרד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ליקוי מנטל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א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שקט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בצקת מוחי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בלב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סחרחו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33" w:hanging="175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u w:val="single"/>
                <w:rtl w:val="true"/>
                <w:lang w:val="ru-RU"/>
              </w:rPr>
              <w:t>תגובות הקשורות לנוזלים ואלקטרוליט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תייבש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יתר אשלגן ב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חמצת מטבולי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בססת נשימתית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33" w:hanging="175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u w:val="single"/>
                <w:rtl w:val="true"/>
                <w:lang w:val="ru-RU"/>
              </w:rPr>
              <w:t>תגובות במערכת העיכ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קשיי עיכ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פרעות בטע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כאב בט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תנפחות הבט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הזעה מוגבר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יובש ב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נפיחנו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גז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פרעות במערכת העיכ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הקא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דלקת בלבלב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חסימת מעי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33" w:hanging="175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u w:val="single"/>
                <w:rtl w:val="true"/>
                <w:lang w:val="ru-RU"/>
              </w:rPr>
              <w:t>תגובות בכבד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עלייה חולפת באנזימי הכבד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עלייה בבילירוב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דלקת בכבד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א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ספיקת כבד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צהב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רעילות כבדי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פרעות בכבד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33" w:hanging="175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u w:val="single"/>
                <w:rtl w:val="true"/>
                <w:lang w:val="ru-RU"/>
              </w:rPr>
              <w:t>תגובות הקשורות לשמיעה ושיווי משק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אובדן שמיע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צלצולים באוזני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33" w:hanging="175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u w:val="single"/>
                <w:rtl w:val="true"/>
                <w:lang w:val="ru-RU"/>
              </w:rPr>
              <w:t>תגובות מטבול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סוכר נמוך ב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סוכר גבוה ב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חמצ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אצידוזיס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בסס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אלקלוזיס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33" w:hanging="175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u w:val="single"/>
                <w:rtl w:val="true"/>
                <w:lang w:val="ru-RU"/>
              </w:rPr>
              <w:t>תגובות בשלד ובשריר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כאבי שריר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הרס תאי שריר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רבדומיוליזיס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33" w:hanging="175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u w:val="single"/>
                <w:rtl w:val="true"/>
                <w:lang w:val="ru-RU"/>
              </w:rPr>
              <w:t>תגובות בעיני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תכווצות אישונ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פרעות ברא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אדמומיות בע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33" w:hanging="175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u w:val="single"/>
                <w:rtl w:val="true"/>
                <w:lang w:val="ru-RU"/>
              </w:rPr>
              <w:t>תגובות פסיכיאטר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תלות בתרופ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שימוש לרעה בתרופ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נדודי שינ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בלבו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חרד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א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שקט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רמה מופחתת של הכר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עצבנ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ז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ישנונ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דיכא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תאבד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33" w:hanging="175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u w:val="single"/>
                <w:rtl w:val="true"/>
                <w:lang w:val="ru-RU"/>
              </w:rPr>
              <w:t>תגובות במערכת הנשי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עליה בתדירות ועומק הנשימ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נשימות מהיר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אספירציה של חומרים זרים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מז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רוק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חומצ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לדרכי הנשי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33" w:hanging="175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u w:val="single"/>
                <w:rtl w:val="true"/>
                <w:lang w:val="ru-RU"/>
              </w:rPr>
              <w:t>תגובות במערכת השתן והמ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דלקת של הרקמה האינטרסטיציאלי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רקמה הב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תאי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בכל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נמק פפילר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חלבון בשת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א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ספיקת כליות וכשל כליית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אצירת שתן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ירידה בכמות השת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.</w:t>
            </w:r>
          </w:p>
          <w:p>
            <w:pPr>
              <w:pStyle w:val="Normal"/>
              <w:ind w:left="175" w:right="33" w:hanging="175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</w:r>
          </w:p>
          <w:p>
            <w:pPr>
              <w:pStyle w:val="Normal"/>
              <w:ind w:left="9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אחת מתופעות הלוואי מחמי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כאשר אתה סובל מתופעת לוואי שלא הוזכרה בעל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ך להתייעץ עם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 xml:space="preserve"> </w:t>
            </w:r>
          </w:p>
        </w:tc>
      </w:tr>
    </w:tbl>
    <w:p>
      <w:pPr>
        <w:pStyle w:val="Normal"/>
        <w:ind w:left="-143" w:right="-14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51" w:footer="708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2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48"/>
        </w:tabs>
        <w:ind w:left="7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9:00Z</dcterms:created>
  <dc:creator>hy47755</dc:creator>
  <dc:description/>
  <cp:keywords/>
  <dc:language>en-US</dc:language>
  <cp:lastModifiedBy>שיראל ירושלמי</cp:lastModifiedBy>
  <cp:lastPrinted>2013-09-24T09:31:00Z</cp:lastPrinted>
  <dcterms:modified xsi:type="dcterms:W3CDTF">2013-12-19T08:24:00Z</dcterms:modified>
  <cp:revision>82</cp:revision>
  <dc:subject/>
  <dc:title>PERCOCET 5 _ 10 p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8237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PERCOCET 5 _ 10 pil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3-12-19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146800,3141400</vt:lpwstr>
  </property>
  <property fmtid="{D5CDD505-2E9C-101B-9397-08002B2CF9AE}" pid="14" name="DRAG_OBJ_ID">
    <vt:lpwstr>2146800,31414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28,928</vt:lpwstr>
  </property>
  <property fmtid="{D5CDD505-2E9C-101B-9397-08002B2CF9AE}" pid="21" name="PRODUCER">
    <vt:lpwstr>51800,51800</vt:lpwstr>
  </property>
  <property fmtid="{D5CDD505-2E9C-101B-9397-08002B2CF9AE}" pid="22" name="QUALITY_TEST">
    <vt:lpwstr>0</vt:lpwstr>
  </property>
  <property fmtid="{D5CDD505-2E9C-101B-9397-08002B2CF9AE}" pid="23" name="REGISTRATIONNUMBER">
    <vt:lpwstr>2146800,3141400</vt:lpwstr>
  </property>
  <property fmtid="{D5CDD505-2E9C-101B-9397-08002B2CF9AE}" pid="24" name="REGISTRATION_NUMBER">
    <vt:lpwstr>2146800,3141400</vt:lpwstr>
  </property>
  <property fmtid="{D5CDD505-2E9C-101B-9397-08002B2CF9AE}" pid="25" name="REQUESTNUMBER">
    <vt:lpwstr>94967,94968</vt:lpwstr>
  </property>
  <property fmtid="{D5CDD505-2E9C-101B-9397-08002B2CF9AE}" pid="26" name="REQUESTTYPE">
    <vt:lpwstr>2,2</vt:lpwstr>
  </property>
  <property fmtid="{D5CDD505-2E9C-101B-9397-08002B2CF9AE}" pid="27" name="REQUEST_NUMBER">
    <vt:lpwstr>94967,94968</vt:lpwstr>
  </property>
  <property fmtid="{D5CDD505-2E9C-101B-9397-08002B2CF9AE}" pid="28" name="REQUEST_TYPE">
    <vt:lpwstr>2,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3-12-19</vt:lpwstr>
  </property>
  <property fmtid="{D5CDD505-2E9C-101B-9397-08002B2CF9AE}" pid="42" name="mossuploaddate">
    <vt:lpwstr>2013-12-19 10:29:16</vt:lpwstr>
  </property>
</Properties>
</file>