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31.10.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</w:rPr>
        <w:t xml:space="preserve">Oracort E Reg.No. 037.10.22812 </w:t>
        <w:br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תר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ru-RU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תעשי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ru-RU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רוקח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ru-RU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  <w:lang w:val="ru-RU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060"/>
      </w:tblGrid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right="0" w:hanging="0"/>
              <w:jc w:val="left"/>
              <w:outlineLvl w:val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זהרו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אין להשתמש בתרופה זו לעיתים קרובות או תקופה ממושכת בלי להיווע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ברופא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אם הינך רגיש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ה למזון כלשהו או לתרופה כלשהי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עליך להודיע על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כך לרופא לפני נטילת  התרופה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זהירות מיוחדת נדרשת בשימוש בילדים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ימוש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>בילדים חייב להיות מלווה במעקב רפואי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27" w:right="0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eastAsia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HH2"/>
              <w:jc w:val="left"/>
              <w:rPr/>
            </w:pPr>
            <w:r>
              <w:rPr>
                <w:sz w:val="22"/>
                <w:szCs w:val="22"/>
                <w:highlight w:val="black"/>
                <w:rtl w:val="true"/>
              </w:rPr>
              <w:t>.</w:t>
            </w:r>
            <w:r>
              <w:rPr>
                <w:color w:val="FFFFFF"/>
                <w:sz w:val="22"/>
                <w:szCs w:val="22"/>
                <w:highlight w:val="black"/>
                <w:rtl w:val="true"/>
              </w:rPr>
              <w:t>!</w:t>
            </w:r>
            <w:r>
              <w:rPr>
                <w:sz w:val="22"/>
                <w:szCs w:val="22"/>
                <w:highlight w:val="black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  <w:p>
            <w:pPr>
              <w:pStyle w:val="HBody"/>
              <w:numPr>
                <w:ilvl w:val="0"/>
                <w:numId w:val="4"/>
              </w:numPr>
              <w:ind w:left="459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 להשתמש בתרופה זו לעיתים קרובות או תקופה ממושכת בלי להיוועץ ב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numPr>
                <w:ilvl w:val="0"/>
                <w:numId w:val="4"/>
              </w:numPr>
              <w:ind w:left="459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הירות מיוחדת נדרשת בשימוש ביל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שימוש בילדים חייב להיות מלווה במעקב רפוא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numPr>
                <w:ilvl w:val="0"/>
                <w:numId w:val="4"/>
              </w:numPr>
              <w:ind w:left="459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 הינך רגיש למזון כלשהו או לתרופה כלשה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 להודיע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ך לרופא לפני נטילת  התרופ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ה של הופעת גירוי מקומי יש להפסיק טיפול ולפנות מיידית לרופא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לדים</w:t>
            </w:r>
          </w:p>
          <w:p>
            <w:pPr>
              <w:pStyle w:val="H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בטיחות ויעילות השימוש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באורקורט </w:t>
            </w:r>
            <w:r>
              <w:rPr>
                <w:sz w:val="22"/>
                <w:szCs w:val="22"/>
                <w:highlight w:val="yellow"/>
              </w:rPr>
              <w:t>E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יפול בילדים אינן ידוע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לדים עשויים להיות פגיעים יותר ממבוגרים לשימוש בתכשירים לשימוש מקומי המכילים קורטיקוסטרואידים</w:t>
            </w:r>
            <w:r>
              <w:rPr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כן יש להשתמש בכמות הקטנה ביותר הנדרשת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יפול קבוע בקורטיקוסטרואידים עלול לפגוע בצמיחה ובהתפתחות של ילד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60"/>
              <w:ind w:left="37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ן להשתמש בתרופה מבלי להוועץ ברופא לפני התחלת הטיפול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 שליש 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ן  או 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H2"/>
              <w:jc w:val="left"/>
              <w:rPr/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הריון והנקה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בתרופה מבלי להיוועץ ברופא לפני התחלת הטיפול אם הינך בהריו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ליש ראשו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חר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מוש בתרופה זו יכול לגרום לשינויים בתוצאות בדיקות המעבדה הבאות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04" w:right="0" w:hanging="504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דיקת פעילות האדרנל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פירה כללית של אאוזינופילים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דיקת רכוז גלוקוז בדם ובשתן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H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יקות ומעק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בצע בדיקה אבחנתית לרגישות אלרגית במגע עם קורטיקוסטרואי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 הטיפול יתכן ותופנה גם לבדי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Bullet1"/>
              <w:numPr>
                <w:ilvl w:val="0"/>
                <w:numId w:val="3"/>
              </w:numPr>
              <w:bidi w:val="1"/>
              <w:ind w:left="530" w:right="0" w:hanging="36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sz w:val="22"/>
                <w:highlight w:val="yellow"/>
                <w:rtl w:val="true"/>
                <w:lang w:bidi="he-IL"/>
              </w:rPr>
              <w:t>הימצאות קורטיזול בשתן</w:t>
            </w:r>
            <w:r>
              <w:rPr>
                <w:sz w:val="22"/>
                <w:highlight w:val="yellow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3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highlight w:val="yellow"/>
                <w:rtl w:val="true"/>
                <w:lang w:bidi="he-IL"/>
              </w:rPr>
              <w:t xml:space="preserve">סטימולציה של ההורמון </w:t>
            </w:r>
            <w:r>
              <w:rPr>
                <w:sz w:val="22"/>
                <w:highlight w:val="yellow"/>
              </w:rPr>
              <w:t>ACTH</w:t>
            </w:r>
            <w:r>
              <w:rPr>
                <w:sz w:val="22"/>
                <w:highlight w:val="yellow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3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rtl w:val="true"/>
                <w:lang w:bidi="he-IL"/>
              </w:rPr>
              <w:t>בדיקת פעילות האדרנל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3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rtl w:val="true"/>
                <w:lang w:bidi="he-IL"/>
              </w:rPr>
              <w:t>ספירה כללית של אאוזינופילי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3"/>
              </w:numPr>
              <w:bidi w:val="1"/>
              <w:ind w:left="530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he-IL"/>
              </w:rPr>
              <w:t>בדיקת ריכוז גלוקוז בדם ובשתן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זמן השימוש בה עלולות להופיע השפעות לוואי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ריחה וגרד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ופעות אלה חולפות בדרך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ל תוך זמן קצר לאחר תקופת ההסתגלות לתכשיר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  <w:br/>
              <w:br/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פעות המחייבות התייחסות מיוחד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גישות מוגברת בעור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גירוי העור מסביב לפה 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 את הטיפול ופנ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 לרופא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 תופעות לוואי שלא צויינו בעלון ז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תופעות לוואי ותגובות בין תרופתיות בילדים ותינוק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 לעיל תופעות לוואי מיוחדות שפורטו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rtl w:val="true"/>
              </w:rPr>
              <w:tab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השימוש </w:t>
            </w:r>
            <w:r>
              <w:rPr>
                <w:sz w:val="22"/>
                <w:sz w:val="22"/>
                <w:szCs w:val="22"/>
                <w:rtl w:val="true"/>
              </w:rPr>
              <w:t xml:space="preserve">אורקורט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לול לגרום לתופעות לוואי בחלק מהמשתמש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תכן ולא תסב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ל מאף אחת מהן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HNewPh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ולפנות לרופא בהקדם האפשרי אם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מתפתח גירוי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ולל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גירוי העור מסביב לפה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נדי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מתגלים שינויים בתוצאות בדיקות המעבדה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אה סעיף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בדיקות ומעקב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".</w:t>
            </w:r>
          </w:p>
          <w:p>
            <w:pPr>
              <w:pStyle w:val="HH2"/>
              <w:jc w:val="left"/>
              <w:rPr/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תופעות לוואי נוספות</w:t>
            </w:r>
          </w:p>
          <w:p>
            <w:pPr>
              <w:pStyle w:val="H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ופעות אלה חולפות בדרך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לל תוך זמן קצר לאחר תקופת ההסתגלות לתכשי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רי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וב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 או קילוף שלא היו לפני הטיפ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עור סביב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erioral dermat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עור כתוצאה מתגובה אלרגית למגע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llergic contact dermat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תרככות והלבנה של רירית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aceration of the oral mucos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ות משניות וניוון של רירית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trophy of the oral mucos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</w:rPr>
              <w:t>תופעות לוואי העשויות להופיע לאחר טיפול ממושך בקורטיקוסטרואידים לטיפול מקומי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סמונת קושינג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ushing's syndrome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יפרגליקמי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hyperglycemi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לוקוסורי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glucosuri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תופעות אלו מופיעות כתוצאה מדיכוי הפעילות בציר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HPA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ראה 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בדיקות ומעקב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").</w:t>
            </w:r>
          </w:p>
          <w:p>
            <w:pPr>
              <w:pStyle w:val="HNewPh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ותגובות בין תרופתיות בילדים ותינוקו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HNewPh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 אחת מתופעות הלוואי מחמי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 כאשר אתה סובל מתופעת לוואי שלא הוזכרה בע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 להתייעץ עם ה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/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8" w:right="-142" w:hanging="0"/>
        <w:jc w:val="left"/>
        <w:rPr>
          <w:rFonts w:ascii="Arial" w:hAnsi="Arial" w:cs="David Transparent"/>
          <w:b/>
          <w:b/>
          <w:bCs/>
          <w:sz w:val="22"/>
          <w:szCs w:val="28"/>
        </w:rPr>
      </w:pPr>
      <w:r>
        <w:rPr>
          <w:rFonts w:cs="David Transparent" w:ascii="Arial" w:hAnsi="Arial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Wingdings 2" w:hAnsi="Wingdings 2" w:eastAsia="Times New Roman" w:cs="Times New Roman"/>
      <w:color w:val="0000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Body">
    <w:name w:val="H-Body"/>
    <w:basedOn w:val="Normal"/>
    <w:qFormat/>
    <w:pPr>
      <w:ind w:left="0" w:right="0" w:hanging="0"/>
      <w:jc w:val="left"/>
    </w:pPr>
    <w:rPr>
      <w:rFonts w:ascii="Arial" w:hAnsi="Arial" w:eastAsia="Arial" w:cs="Arial"/>
      <w:sz w:val="18"/>
      <w:szCs w:val="18"/>
    </w:rPr>
  </w:style>
  <w:style w:type="paragraph" w:styleId="HH2">
    <w:name w:val="H-H2"/>
    <w:basedOn w:val="HBody"/>
    <w:next w:val="HBody"/>
    <w:qFormat/>
    <w:pPr>
      <w:ind w:left="0" w:right="0" w:hanging="0"/>
      <w:jc w:val="left"/>
    </w:pPr>
    <w:rPr>
      <w:b/>
      <w:bCs/>
    </w:rPr>
  </w:style>
  <w:style w:type="paragraph" w:styleId="Bullet1">
    <w:name w:val="Bullet-1"/>
    <w:basedOn w:val="Normal"/>
    <w:qFormat/>
    <w:pPr>
      <w:numPr>
        <w:ilvl w:val="0"/>
        <w:numId w:val="3"/>
      </w:numPr>
      <w:bidi w:val="0"/>
      <w:ind w:left="0" w:right="530" w:hanging="0"/>
      <w:jc w:val="left"/>
    </w:pPr>
    <w:rPr>
      <w:rFonts w:ascii="Arial" w:hAnsi="Arial" w:eastAsia="Calibri" w:cs="Arial"/>
      <w:sz w:val="20"/>
      <w:szCs w:val="22"/>
      <w:lang w:bidi="ar-SA"/>
    </w:rPr>
  </w:style>
  <w:style w:type="paragraph" w:styleId="HNewPh">
    <w:name w:val="H-NewPh"/>
    <w:basedOn w:val="HBody"/>
    <w:qFormat/>
    <w:pPr>
      <w:spacing w:before="6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1:00Z</dcterms:created>
  <dc:creator>hy47755</dc:creator>
  <dc:description/>
  <cp:keywords/>
  <dc:language>en-US</dc:language>
  <cp:lastModifiedBy>דפנה סנדובסקי</cp:lastModifiedBy>
  <cp:lastPrinted>2011-07-31T16:11:00Z</cp:lastPrinted>
  <dcterms:modified xsi:type="dcterms:W3CDTF">2013-11-20T09:27:00Z</dcterms:modified>
  <cp:revision>79</cp:revision>
  <dc:subject/>
  <dc:title>22812 oracort-E pil worse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39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2812 oracort-E pil worsening 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2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281200</vt:lpwstr>
  </property>
  <property fmtid="{D5CDD505-2E9C-101B-9397-08002B2CF9AE}" pid="14" name="DRAG_OBJ_ID">
    <vt:lpwstr>2281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28</vt:lpwstr>
  </property>
  <property fmtid="{D5CDD505-2E9C-101B-9397-08002B2CF9AE}" pid="21" name="PRODUCER">
    <vt:lpwstr>51800</vt:lpwstr>
  </property>
  <property fmtid="{D5CDD505-2E9C-101B-9397-08002B2CF9AE}" pid="22" name="QUALITY_TEST">
    <vt:lpwstr>0</vt:lpwstr>
  </property>
  <property fmtid="{D5CDD505-2E9C-101B-9397-08002B2CF9AE}" pid="23" name="REGISTRATIONNUMBER">
    <vt:lpwstr>2281200</vt:lpwstr>
  </property>
  <property fmtid="{D5CDD505-2E9C-101B-9397-08002B2CF9AE}" pid="24" name="REGISTRATION_NUMBER">
    <vt:lpwstr>2281200</vt:lpwstr>
  </property>
  <property fmtid="{D5CDD505-2E9C-101B-9397-08002B2CF9AE}" pid="25" name="REQUESTNUMBER">
    <vt:lpwstr>94918</vt:lpwstr>
  </property>
  <property fmtid="{D5CDD505-2E9C-101B-9397-08002B2CF9AE}" pid="26" name="REQUESTTYPE">
    <vt:lpwstr>2</vt:lpwstr>
  </property>
  <property fmtid="{D5CDD505-2E9C-101B-9397-08002B2CF9AE}" pid="27" name="REQUEST_NUMBER">
    <vt:lpwstr>94918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11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1-20</vt:lpwstr>
  </property>
  <property fmtid="{D5CDD505-2E9C-101B-9397-08002B2CF9AE}" pid="42" name="mossuploaddate">
    <vt:lpwstr>2013-11-20 13:14:45</vt:lpwstr>
  </property>
</Properties>
</file>