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11/11/2013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תכשיר באנגלית ומספר הרישו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תכשי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הריש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7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135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30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31435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shd w:fill="E0E0E0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MACCABIMOL </w:t>
            </w:r>
            <w:r>
              <w:rPr>
                <w:rFonts w:cs="David Transparent"/>
                <w:b/>
                <w:bCs/>
                <w:szCs w:val="28"/>
              </w:rPr>
              <w:t xml:space="preserve"> k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EDF5F8" w:val="clear"/>
                </w:rPr>
                <w:t>027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1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4032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ABROLET SUPPOSITO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 Transparent"/>
                <w:b/>
                <w:b/>
                <w:bCs/>
                <w:color w:val="0000FF"/>
                <w:sz w:val="15"/>
                <w:szCs w:val="28"/>
              </w:rPr>
            </w:pPr>
            <w:r>
              <w:rPr>
                <w:rFonts w:cs="David Transparent" w:ascii="Arial" w:hAnsi="Arial"/>
                <w:b/>
                <w:bCs/>
                <w:color w:val="0000FF"/>
                <w:sz w:val="15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4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37"/>
        <w:gridCol w:w="4320"/>
      </w:tblGrid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עי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על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סופ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שתמ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כי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מצית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אל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וספות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פנ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רוקח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ית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מרש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והי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יועד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גי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6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הורד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ושיכ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כאבים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5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כונ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יווע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רוקח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זקוק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יד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וסף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דועה רגישות או לאחד ממרכיביה האחרים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אם קיימת מחלת כבד פעילה ח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ידועה רגיש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פראצטמ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ו לאחד ממרכיביה האחרים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ין להשתמש באם קיימת מחלת כבד פעילה חמור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283" w:hanging="283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פראצטמול עלול לגרום לנזק בכבד במקרים האלה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כאשר ניתן במינון גבוה מהמומלץ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ש</w:t>
            </w:r>
            <w:r>
              <w:rPr>
                <w:rFonts w:ascii="Arial" w:hAnsi="Arial" w:cs="Arial"/>
                <w:szCs w:val="20"/>
                <w:rtl w:val="true"/>
              </w:rPr>
              <w:t>ניתן לתקופה ממושכ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ש</w:t>
            </w:r>
            <w:r>
              <w:rPr>
                <w:rFonts w:ascii="Arial" w:hAnsi="Arial" w:cs="Arial"/>
                <w:szCs w:val="20"/>
                <w:rtl w:val="true"/>
              </w:rPr>
              <w:t>שותים משקאות אלכוהוליים בתקופת הטיפול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כאשר </w:t>
            </w:r>
            <w:r>
              <w:rPr>
                <w:rFonts w:ascii="Arial" w:hAnsi="Arial" w:cs="Arial"/>
                <w:szCs w:val="20"/>
                <w:rtl w:val="true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כשסובלים מתת תזונה כרוני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אין להשתמש בתרופה לעיתים קרובות או תקופה ממושכ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יותר מ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Cs w:val="20"/>
                <w:rtl w:val="true"/>
              </w:rPr>
              <w:t>בלי להיוועץ ב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יש להימנע משתיית אלכוהול או </w:t>
            </w:r>
            <w:r>
              <w:rPr>
                <w:rFonts w:ascii="Arial" w:hAnsi="Arial" w:cs="Arial"/>
                <w:szCs w:val="20"/>
                <w:u w:val="single"/>
                <w:rtl w:val="true"/>
              </w:rPr>
              <w:t>מתרופות המכילות אלכוהול</w:t>
            </w:r>
            <w:r>
              <w:rPr>
                <w:rFonts w:ascii="Arial" w:hAnsi="Arial" w:cs="Arial"/>
                <w:szCs w:val="20"/>
                <w:rtl w:val="true"/>
              </w:rPr>
              <w:t xml:space="preserve"> בעת השימוש בתרופה זו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ליך להודיע על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כך לרופא לפני נטילת התרופ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יש להיוועץ ברופא לפני השימוש בתרופה זו בילדים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לאברולט ומתחת לגיל </w:t>
            </w: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ברולט פורט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בוגר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cs="Arial"/>
                <w:szCs w:val="22"/>
                <w:highlight w:val="yellow"/>
                <w:rtl w:val="true"/>
              </w:rPr>
              <w:t>ה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ית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מורות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2"/>
                <w:rtl w:val="true"/>
              </w:rPr>
              <w:t>כש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שסובלים מתת תזונה כרוני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יותר מ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highlight w:val="yellow"/>
              </w:rPr>
              <w:t>10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י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וו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ופא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ש להימנע משתיית אלכוהול או </w:t>
            </w:r>
            <w:r>
              <w:rPr>
                <w:rFonts w:ascii="Arial" w:hAnsi="Arial" w:cs="Arial"/>
                <w:strike/>
                <w:szCs w:val="20"/>
                <w:highlight w:val="yellow"/>
                <w:u w:val="single"/>
                <w:rtl w:val="true"/>
              </w:rPr>
              <w:t>מתרופות המכילות אלכוהול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 בעת השימוש בתרופה זו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ש להיוועץ ברופא לפני השימוש בתרופה זו בילדים מתחת לגיל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 xml:space="preserve">לאברולט ומתחת לגיל 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</w:rPr>
              <w:t>6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>לאברולט פורטה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left"/>
              <w:rPr>
                <w:rFonts w:ascii="Arial" w:hAnsi="Arial" w:cs="Arial"/>
                <w:b/>
                <w:b/>
                <w:bCs/>
                <w:strike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szCs w:val="22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פר</w:t>
            </w:r>
            <w:r>
              <w:rPr>
                <w:rFonts w:cs="Arial"/>
                <w:b/>
                <w:b/>
                <w:szCs w:val="22"/>
                <w:rtl w:val="true"/>
              </w:rPr>
              <w:t>א</w:t>
            </w:r>
            <w:r>
              <w:rPr>
                <w:rFonts w:cs="Arial"/>
                <w:b/>
                <w:b/>
                <w:szCs w:val="22"/>
                <w:rtl w:val="true"/>
              </w:rPr>
              <w:t>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כ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מ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וי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ג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סוי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וטנ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תמ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ind w:left="1080"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lightGray"/>
                <w:rtl w:val="true"/>
              </w:rPr>
              <w:t>יש להיוועץ ברופא לפני התחלת הטיפול אם אתה סובל או סבלת בעבר מ</w:t>
            </w: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ם הינך בהריון או מניק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בשימוש במבוגרים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lightGray"/>
                <w:rtl w:val="true"/>
              </w:rPr>
              <w:t>יש להיוועץ ברופא לפני התחלת הטיפול אם אתה סובל או סבלת בעבר מ</w:t>
            </w: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ח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ק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ליק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ליה</w:t>
            </w:r>
            <w:r>
              <w:rPr>
                <w:rFonts w:cs="Arial"/>
                <w:szCs w:val="22"/>
                <w:highlight w:val="yellow"/>
                <w:rtl w:val="true"/>
              </w:rPr>
              <w:t>/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ערכ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השתן</w:t>
            </w:r>
            <w:r>
              <w:rPr>
                <w:rFonts w:cs="Arial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לכוהוליז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צהב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352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הר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י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ם הינך נוט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 תרופה נוספ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אם גמר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Cs w:val="20"/>
                <w:rtl w:val="true"/>
              </w:rPr>
              <w:t>תרופתי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מיוח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תרופות נגד קרישת ד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תרופות נגד </w:t>
            </w:r>
            <w:r>
              <w:rPr>
                <w:rFonts w:ascii="Arial" w:hAnsi="Arial" w:cs="Arial"/>
                <w:szCs w:val="20"/>
                <w:rtl w:val="true"/>
              </w:rPr>
              <w:t>אפילפסי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 xml:space="preserve">עוויתו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קרבמזפ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פניטוא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פנוברביטל</w:t>
            </w:r>
            <w:r>
              <w:rPr>
                <w:rFonts w:cs="Arial" w:ascii="Arial" w:hAnsi="Arial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Cs w:val="20"/>
                <w:rtl w:val="true"/>
              </w:rPr>
              <w:t>ברביטורטים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ריפאמפיצין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Cs w:val="20"/>
                <w:rtl w:val="true"/>
              </w:rPr>
              <w:t>איזוניאזי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זידובודין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לחולי איידס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תרופות אחרות נגד כאבים או חום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42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וקח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אחרונה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ו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תוס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ויטמי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קח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ב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קבו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ב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מ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Arial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י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מיוח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ורפרי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מריצ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צו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נזימ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לדוגמא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ריפמפיצי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רביטורטים</w:t>
            </w:r>
            <w:r>
              <w:rPr>
                <w:rFonts w:cs="Arial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פילפס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</w:rPr>
              <w:t>פניטואי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קרבמזפין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פנוברביטל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ג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אינ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טרואידים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מטוכלופרמ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דומפריד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בחיל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הק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בע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יכ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ספות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כלורמפניק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אנטיביוטיקה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פרובנצ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שגדון</w:t>
            </w:r>
            <w:r>
              <w:rPr>
                <w:rFonts w:cs="Arial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כולסטיראמ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הפח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ומנ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דם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578" w:right="283" w:hanging="283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קח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יח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ח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ראצטאמ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ד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וקח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יזוניאזי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זידובודין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לחולי איידס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רופות אחרות נגד כאבים או חו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578" w:right="283" w:hanging="0"/>
              <w:jc w:val="both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ניק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u w:val="single"/>
                <w:vertAlign w:val="superscrip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ע חשוב על חלק מהמרכיב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ם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היגה ושימוש בתרופה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לדים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הור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דוו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טפ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כ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ספ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ניתנ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לד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לכוה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לכוה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המינון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קבע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ה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ינון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 xml:space="preserve">המינון מתחת לגיל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קבע ע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י ה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ברולט פתיל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6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פתילה </w:t>
            </w:r>
            <w:r>
              <w:rPr>
                <w:rFonts w:cs="Arial" w:ascii="Arial" w:hAnsi="Arial"/>
                <w:szCs w:val="20"/>
              </w:rPr>
              <w:t>4-5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פעמים ביו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ם לא חל שיפור במצבך תוך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ימים יש לפנות לרופא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ם שכחת ליטול תרופה זו בזמן קצוב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יש ליטול מנה מיד כשנזכרת 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ך בשום אופן אין ליטול שתי מנות יחד</w:t>
            </w:r>
            <w:r>
              <w:rPr>
                <w:rFonts w:cs="Arial" w:ascii="Arial" w:hAnsi="Arial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ים לב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א לבלוע</w:t>
            </w:r>
            <w:r>
              <w:rPr>
                <w:rFonts w:cs="Arial" w:ascii="Arial" w:hAnsi="Arial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Cs w:val="20"/>
                <w:rtl w:val="true"/>
              </w:rPr>
              <w:t>תרופה זו מיועדת לשימוש חיצוני בלבד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ין לחתוך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לחצות את הפתיל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הסר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עטיפה מן הפתי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יתן להרטיב את הפתילה במעט מים להקלת ההחד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שכב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על צידך והחדר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פתילה עמוק לתוך פי הטבעת בעזרת האצבע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צידה המחודד של הפתילה ראשון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השתדל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 xml:space="preserve">י להישאר בתנוחה זו </w:t>
            </w:r>
            <w:r>
              <w:rPr>
                <w:rFonts w:cs="Arial" w:ascii="Arial" w:hAnsi="Arial"/>
                <w:szCs w:val="20"/>
              </w:rPr>
              <w:t>1-2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דקות נוספות אחרי החדרת הפתיל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רחץ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היטב את ידיך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Cs w:val="20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ם הפתילה רכה מיד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יתן לצננה במקרר במשך כ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</w:rPr>
              <w:t>3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דקות או לצננה תחת זרם מים קרים לפני הסרת העטיפ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בד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וח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highlight w:val="green"/>
              </w:rPr>
            </w:pPr>
            <w:r>
              <w:rPr>
                <w:rFonts w:cs="Arial"/>
                <w:b/>
                <w:bCs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ק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הרופא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בהת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4-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>: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תי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6-4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ים</w:t>
            </w:r>
            <w:r>
              <w:rPr>
                <w:rFonts w:cs="Arial"/>
                <w:szCs w:val="22"/>
                <w:rtl w:val="true"/>
              </w:rPr>
              <w:t>: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2-1</w:t>
            </w:r>
            <w:r>
              <w:rPr>
                <w:rFonts w:cs="Arial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פתיל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rtl w:val="true"/>
              </w:rPr>
              <w:t xml:space="preserve"> - 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ו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Cs w:val="20"/>
                <w:highlight w:val="yellow"/>
              </w:rPr>
              <w:t>3-6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פתילה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4-5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ע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תינו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נ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בו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זלי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strike/>
                <w:szCs w:val="22"/>
                <w:highlight w:val="yellow"/>
              </w:rPr>
            </w:pPr>
            <w:r>
              <w:rPr>
                <w:rFonts w:cs="Arial"/>
                <w:strike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</w:rPr>
              <w:t>4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בי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</w:rPr>
              <w:t>2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מנות</w:t>
            </w:r>
            <w:r>
              <w:rPr>
                <w:rFonts w:cs="Times New Roman"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trike/>
                <w:szCs w:val="22"/>
                <w:highlight w:val="yellow"/>
              </w:rPr>
              <w:t>2</w:t>
            </w:r>
            <w:r>
              <w:rPr>
                <w:rFonts w:cs="Arial"/>
                <w:strike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szCs w:val="22"/>
                <w:highlight w:val="yellow"/>
              </w:rPr>
              <w:t>4</w:t>
            </w:r>
            <w:r>
              <w:rPr>
                <w:rFonts w:cs="Arial"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מנה</w:t>
            </w:r>
            <w:r>
              <w:rPr>
                <w:rFonts w:cs="Times New Roman"/>
                <w:b/>
                <w:b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highlight w:val="yellow"/>
                <w:rtl w:val="true"/>
              </w:rPr>
              <w:t>נוספת</w:t>
            </w:r>
            <w:r>
              <w:rPr>
                <w:rFonts w:cs="Arial"/>
                <w:b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22"/>
              </w:rPr>
            </w:pPr>
            <w:r>
              <w:rPr>
                <w:rFonts w:cs="Arial"/>
                <w:b/>
                <w:strike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אם לא חל שיפור במצבך תוך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מים יש לפנות ל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ח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מש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3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סמי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ולפ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5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מר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>אם שכחת ליטול תרופה זו בזמן קצוב</w:t>
            </w:r>
            <w:r>
              <w:rPr>
                <w:rFonts w:cs="Arial" w:ascii="Arial" w:hAnsi="Arial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 xml:space="preserve">יש ליטול מנה מיד כשנזכרת </w:t>
            </w:r>
            <w:r>
              <w:rPr>
                <w:rFonts w:cs="Arial" w:ascii="Arial" w:hAnsi="Arial"/>
                <w:szCs w:val="20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highlight w:val="yellow"/>
                <w:u w:val="single"/>
                <w:rtl w:val="true"/>
              </w:rPr>
              <w:t>אך בשום אופן אין ליטול שתי מנות יחד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ב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י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פו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תיי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י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לא לבלוע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 xml:space="preserve">!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 xml:space="preserve">תרופה זו מיועדת לשימוש 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רקטלי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 xml:space="preserve"> בלבד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אין לחתוך</w:t>
            </w:r>
            <w:r>
              <w:rPr>
                <w:rFonts w:cs="Arial" w:ascii="Arial" w:hAnsi="Arial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highlight w:val="yellow"/>
                <w:rtl w:val="true"/>
              </w:rPr>
              <w:t>לחצות את הפתיל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השימו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  <w:u w:val="single"/>
                <w:rtl w:val="true"/>
              </w:rPr>
              <w:t>הערה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ת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פ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חדרתה</w:t>
            </w:r>
            <w:r>
              <w:rPr>
                <w:rFonts w:cs="Arial"/>
                <w:szCs w:val="22"/>
                <w:rtl w:val="true"/>
              </w:rPr>
              <w:t>,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צנ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ס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קר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Arial"/>
                <w:szCs w:val="22"/>
              </w:rPr>
              <w:t>30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ק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חזק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פני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הסרת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העטיפ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כיצ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חדי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Arial"/>
                <w:szCs w:val="22"/>
                <w:highlight w:val="yellow"/>
                <w:rtl w:val="true"/>
              </w:rPr>
              <w:t>: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אשי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שטוף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ט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די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2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פר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ת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ח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סרט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ו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להס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טי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פר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לשונ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ל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שטוח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טיפ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Cs w:val="22"/>
                <w:highlight w:val="yellow"/>
              </w:rPr>
              <w:t>3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ש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</w:t>
            </w:r>
            <w:r>
              <w:rPr>
                <w:rFonts w:cs="Arial"/>
                <w:szCs w:val="22"/>
                <w:highlight w:val="yellow"/>
                <w:rtl w:val="true"/>
              </w:rPr>
              <w:t>יל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צידו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והחד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די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מ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ו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פ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בע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ז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אצבע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4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שטוף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די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ט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חד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פתילה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ס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עטיפה מן הפת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יתן להרטיב את הפתילה במעט מים להקלת ההחדר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שכב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על צידך והחד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פתילה עמוק לתוך פי הטבעת בעזרת האצבע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צידה המחודד של הפתילה ראשון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שתדל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י להישאר בתנוחה זו </w:t>
            </w:r>
            <w:r>
              <w:rPr>
                <w:rFonts w:cs="Arial" w:ascii="Arial" w:hAnsi="Arial"/>
                <w:strike/>
                <w:szCs w:val="20"/>
                <w:highlight w:val="yellow"/>
              </w:rPr>
              <w:t>1-2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דקות נוספות אחרי החדרת הפת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רחץ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היטב את ידיך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20"/>
              </w:rPr>
            </w:pPr>
            <w:r>
              <w:rPr>
                <w:rFonts w:cs="Arial" w:ascii="Arial" w:hAnsi="Arial"/>
                <w:strike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תרופה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,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חד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י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ו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להבי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ריז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ית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גרו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ק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ורא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פורש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הרופא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! </w:t>
            </w:r>
            <w:r>
              <w:rPr>
                <w:rFonts w:cs="Arial"/>
                <w:szCs w:val="22"/>
                <w:highlight w:val="yellow"/>
                <w:rtl w:val="true"/>
              </w:rPr>
              <w:t>ג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גשת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טוב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יד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ו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יוני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התפתח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מו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כבד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כול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י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יל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הקא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אובד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אבון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אב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טן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נפיחו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הזע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וגבר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כא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בט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עליו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יית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שק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ומר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נז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כבד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יט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חושך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! </w:t>
            </w:r>
            <w:r>
              <w:rPr>
                <w:rFonts w:cs="Arial"/>
                <w:szCs w:val="22"/>
                <w:highlight w:val="yellow"/>
                <w:rtl w:val="true"/>
              </w:rPr>
              <w:t>בד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תווי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המ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u w:val="single"/>
                <w:rtl w:val="true"/>
              </w:rPr>
              <w:t>בכל</w:t>
            </w:r>
            <w:r>
              <w:rPr>
                <w:rFonts w:cs="Times New Roman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u w:val="single"/>
                <w:rtl w:val="true"/>
              </w:rPr>
              <w:t>פ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ט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רופה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רכב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שקפי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קו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אדמומיות או צריב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בפי הטבעת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תופעות אלרגיות</w:t>
            </w:r>
            <w:r>
              <w:rPr>
                <w:rFonts w:cs="Arial" w:ascii="Arial" w:hAnsi="Arial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גירויים בעור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גירוד או פריחה</w:t>
            </w:r>
            <w:r>
              <w:rPr>
                <w:rFonts w:cs="Arial" w:ascii="Arial" w:hAnsi="Arial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י שקט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זק כבד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נזק ריאתי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תופעות נדיר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יש להפסיק את נטילת התרופה ולפנות לרופא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על ההורים לדווח לרופא המטפל על כל תופעת לוואי וכן על כל תרופה נוספת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כולל תרופות ללא מרשם רופא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הניתנת לילד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אה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ברולט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highlight w:val="yellow"/>
                <w:rtl w:val="true"/>
              </w:rPr>
              <w:t>מקבימ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קיד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מ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ב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ר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284" w:right="0" w:hanging="284"/>
              <w:jc w:val="both"/>
              <w:rPr>
                <w:rFonts w:ascii="Calibri" w:hAnsi="Calibri" w:eastAsia="Calibri" w:cs="Arial"/>
                <w:highlight w:val="yellow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ל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highlight w:val="yellow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</w:rPr>
              <w:t>מיידי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Cs w:val="20"/>
                <w:highlight w:val="yellow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ופעות אלרגי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גירויים בעור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גירוד או פריח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עציר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קא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אב ראש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י שקט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זק כבדי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נזק ריאתי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תופעות נדירו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ש להפסיק את נטילת התרופה ולפנות ל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trike/>
                <w:szCs w:val="20"/>
                <w:highlight w:val="yellow"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strike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 xml:space="preserve">על ההורים לדווח לרופא המטפל על כל תופעת לוואי וכן על כל תרופה נוספת 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כולל תרופות ללא מרשם רופא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ניתנת לילד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</w:rPr>
            </w:pP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ראה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Cs w:val="20"/>
                <w:highlight w:val="yellow"/>
                <w:rtl w:val="true"/>
              </w:rPr>
              <w:t>י לעיל תופעות לוואי ותגובות בין תרופתיות מיוחדות שפורטו</w:t>
            </w:r>
            <w:r>
              <w:rPr>
                <w:rFonts w:cs="Arial" w:ascii="Arial" w:hAnsi="Arial"/>
                <w:strike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trike/>
                <w:szCs w:val="22"/>
                <w:highlight w:val="green"/>
              </w:rPr>
            </w:pPr>
            <w:r>
              <w:rPr>
                <w:rFonts w:cs="Arial"/>
                <w:strike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  <w:lvl w:ilvl="1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525252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cs="WinSoftSansSerifProMedium;Times New Roman"/>
      <w:color w:val="00000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Style15">
    <w:name w:val="פיסקת רשימה"/>
    <w:basedOn w:val="Normal"/>
    <w:qFormat/>
    <w:pPr>
      <w:bidi w:val="0"/>
      <w:ind w:left="720" w:right="720" w:hanging="0"/>
      <w:jc w:val="left"/>
    </w:pPr>
    <w:rPr>
      <w:rFonts w:ascii="Arial" w:hAnsi="Arial" w:cs="Miriam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health.gov.il/units/pharmacy/trufot/PerutTrufa.asp?Reg_Number=137 17 31436 00&amp;safa=e" TargetMode="External"/><Relationship Id="rId3" Type="http://schemas.openxmlformats.org/officeDocument/2006/relationships/hyperlink" Target="http://www.old.health.gov.il/units/pharmacy/trufot/PerutTrufa.asp?Reg_Number=027 21 24032 00&amp;safa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4:00Z</dcterms:created>
  <dc:creator>hy47755</dc:creator>
  <dc:description/>
  <cp:keywords/>
  <dc:language>en-US</dc:language>
  <cp:lastModifiedBy>שיראל ירושלמי</cp:lastModifiedBy>
  <cp:lastPrinted>2013-11-10T17:09:00Z</cp:lastPrinted>
  <dcterms:modified xsi:type="dcterms:W3CDTF">2013-11-13T07:03:00Z</dcterms:modified>
  <cp:revision>3</cp:revision>
  <dc:subject/>
  <dc:title>24032 ABROLET SUPPOSI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46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4032 ABROLET SUPPOSITORIES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1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403200</vt:lpwstr>
  </property>
  <property fmtid="{D5CDD505-2E9C-101B-9397-08002B2CF9AE}" pid="14" name="DRAG_OBJ_ID">
    <vt:lpwstr>2403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64</vt:lpwstr>
  </property>
  <property fmtid="{D5CDD505-2E9C-101B-9397-08002B2CF9AE}" pid="21" name="PRODUCER">
    <vt:lpwstr>51400</vt:lpwstr>
  </property>
  <property fmtid="{D5CDD505-2E9C-101B-9397-08002B2CF9AE}" pid="22" name="QUALITY_TEST">
    <vt:lpwstr>0</vt:lpwstr>
  </property>
  <property fmtid="{D5CDD505-2E9C-101B-9397-08002B2CF9AE}" pid="23" name="REGISTRATIONNUMBER">
    <vt:lpwstr>2403200</vt:lpwstr>
  </property>
  <property fmtid="{D5CDD505-2E9C-101B-9397-08002B2CF9AE}" pid="24" name="REGISTRATION_NUMBER">
    <vt:lpwstr>2403200</vt:lpwstr>
  </property>
  <property fmtid="{D5CDD505-2E9C-101B-9397-08002B2CF9AE}" pid="25" name="REQUESTNUMBER">
    <vt:lpwstr>86732</vt:lpwstr>
  </property>
  <property fmtid="{D5CDD505-2E9C-101B-9397-08002B2CF9AE}" pid="26" name="REQUESTTYPE">
    <vt:lpwstr>6</vt:lpwstr>
  </property>
  <property fmtid="{D5CDD505-2E9C-101B-9397-08002B2CF9AE}" pid="27" name="REQUEST_NUMBER">
    <vt:lpwstr>86732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1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1-13</vt:lpwstr>
  </property>
  <property fmtid="{D5CDD505-2E9C-101B-9397-08002B2CF9AE}" pid="42" name="mossuploaddate">
    <vt:lpwstr>2013-11-13 09:33:14</vt:lpwstr>
  </property>
</Properties>
</file>