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  <w:r>
        <w:rPr>
          <w:rFonts w:cs="David Transparent"/>
          <w:b/>
          <w:bCs/>
          <w:sz w:val="28"/>
          <w:szCs w:val="28"/>
        </w:rPr>
        <w:t>05-11-2013</w:t>
      </w:r>
      <w:r>
        <w:rPr>
          <w:rFonts w:cs="David Transparent"/>
          <w:b/>
          <w:bCs/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ACAMOLI BABY SUPPOSITORIES 80 MG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</w:rPr>
      </w:pPr>
      <w:r>
        <w:rPr>
          <w:rFonts w:cs="David Transparent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</w:rPr>
        <w:t>132.91.31113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sz w:val="22"/>
        </w:rPr>
        <w:t>Teva Pharmaceutical Industries Ltd., P.O.Box 3190, Petach Tikva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04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מיוחדות הנוגעות לשימוש בתרופ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snapToGrid w:val="false"/>
              <w:ind w:left="0" w:right="283" w:hanging="0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פרצטאמול עלול לגרום לנזק בכבד כאשר ניתן במינון גבוה מהמומלץ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ו לתקופה ממושכ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ו כאשר בזמן הטיפול שותים משקאות אלכוהולי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ו נוטלים תרופות נוספות המשפיעות על פעילות הכבד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 xml:space="preserve">אין לתת תרופה זו </w:t>
            </w:r>
            <w:r>
              <w:rPr>
                <w:rFonts w:ascii="Arial" w:hAnsi="Arial" w:cs="Arial"/>
                <w:b/>
                <w:b/>
                <w:strike/>
                <w:sz w:val="22"/>
                <w:sz w:val="22"/>
                <w:szCs w:val="22"/>
                <w:rtl w:val="true"/>
              </w:rPr>
              <w:t>במשך יותר מ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trike/>
                <w:sz w:val="22"/>
                <w:sz w:val="22"/>
                <w:szCs w:val="22"/>
                <w:rtl w:val="true"/>
              </w:rPr>
              <w:t>ימים רצופים ו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trike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לעיתים קרובות מבלי להיוועץ ברופא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ם הילד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ה רגיש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ש להימנע 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תרופה זו בזמן צ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תרופות נוספות להורדת חום ושיכוך כאבים או תרופות להצטננות ללא התיעצות עם רופא או 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עלה של פרצטא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ילד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יתח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נטיל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כ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ד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ל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גרמ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וב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color w:val="FF0000"/>
                <w:szCs w:val="22"/>
                <w:highlight w:val="yellow"/>
              </w:rPr>
              <w:t>1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).</w:t>
            </w:r>
            <w:r>
              <w:rPr>
                <w:rFonts w:cs="Arial"/>
                <w:color w:val="FF0000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ומל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כ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ק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כוהולי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שנוט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וב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וו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רופא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שיכ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צט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יע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ו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מ</w:t>
            </w:r>
            <w:r>
              <w:rPr>
                <w:rFonts w:cs="Arial"/>
                <w:b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szCs w:val="22"/>
                <w:rtl w:val="true"/>
              </w:rPr>
              <w:t>משפחת</w:t>
            </w:r>
            <w:r>
              <w:rPr>
                <w:rFonts w:cs="Arial"/>
                <w:b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szCs w:val="22"/>
                <w:rtl w:val="true"/>
              </w:rPr>
              <w:t>אקמ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פר</w:t>
            </w:r>
            <w:r>
              <w:rPr>
                <w:rFonts w:cs="Arial"/>
                <w:b/>
                <w:b/>
                <w:szCs w:val="22"/>
                <w:rtl w:val="true"/>
              </w:rPr>
              <w:t>א</w:t>
            </w:r>
            <w:r>
              <w:rPr>
                <w:rFonts w:cs="Arial"/>
                <w:b/>
                <w:b/>
                <w:szCs w:val="22"/>
                <w:rtl w:val="true"/>
              </w:rPr>
              <w:t>צטמול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מ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ק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וואי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השימוש בה עלולות להופיע השפעות לוואי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מומיות או כאב באזור פי הטבע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המחייבות התייחסות מיוחד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ימנים של אלרג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 או גירוד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טייה לחבורות או דלקות ביתר ק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ות בכב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הטיפול ופ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קרה שה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תופעות לוואי שלא צויינו בעלון זה או אם חל שינוי בהרגשתו הכל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הורה להתייעץ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פת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קמ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דמו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ב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שתמש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יב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לווא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ס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b/>
                <w:bCs/>
                <w:color w:val="FF0000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ר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גר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פ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לש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ג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פ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ש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ע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right="0" w:hanging="284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כ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גרו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דירים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ופע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חל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הסימנ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ה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כול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ודם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גיעה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רחב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לול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ופיע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ג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טל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     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רכיב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פעי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לא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עיה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ופי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פסי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ולפנ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רופא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יידי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</w:rPr>
              <w:t>1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both"/>
              <w:rPr/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מו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בור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ו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חמירה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ון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cs="Courier New"/>
      <w:b/>
      <w:bCs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6:00Z</dcterms:created>
  <dc:creator>hy47755</dc:creator>
  <dc:description/>
  <cp:keywords/>
  <dc:language>en-US</dc:language>
  <cp:lastModifiedBy>fwain</cp:lastModifiedBy>
  <cp:lastPrinted>2013-11-05T13:56:00Z</cp:lastPrinted>
  <dcterms:modified xsi:type="dcterms:W3CDTF">2013-11-05T12:07:00Z</dcterms:modified>
  <cp:revision>3</cp:revision>
  <dc:subject/>
  <dc:title>31113 ACAMOLI BABY SUPPOSI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857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113 ACAMOLI BABY SUPPOSITORIES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1-1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11300</vt:lpwstr>
  </property>
  <property fmtid="{D5CDD505-2E9C-101B-9397-08002B2CF9AE}" pid="14" name="DRAG_OBJ_ID">
    <vt:lpwstr>31113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</vt:lpwstr>
  </property>
  <property fmtid="{D5CDD505-2E9C-101B-9397-08002B2CF9AE}" pid="21" name="PRODUCER">
    <vt:lpwstr>50300</vt:lpwstr>
  </property>
  <property fmtid="{D5CDD505-2E9C-101B-9397-08002B2CF9AE}" pid="22" name="QUALITY_TEST">
    <vt:lpwstr>0</vt:lpwstr>
  </property>
  <property fmtid="{D5CDD505-2E9C-101B-9397-08002B2CF9AE}" pid="23" name="REGISTRATIONNUMBER">
    <vt:lpwstr>3111300</vt:lpwstr>
  </property>
  <property fmtid="{D5CDD505-2E9C-101B-9397-08002B2CF9AE}" pid="24" name="REGISTRATION_NUMBER">
    <vt:lpwstr>3111300</vt:lpwstr>
  </property>
  <property fmtid="{D5CDD505-2E9C-101B-9397-08002B2CF9AE}" pid="25" name="REQUESTNUMBER">
    <vt:lpwstr>94227</vt:lpwstr>
  </property>
  <property fmtid="{D5CDD505-2E9C-101B-9397-08002B2CF9AE}" pid="26" name="REQUESTTYPE">
    <vt:lpwstr>2</vt:lpwstr>
  </property>
  <property fmtid="{D5CDD505-2E9C-101B-9397-08002B2CF9AE}" pid="27" name="REQUEST_NUMBER">
    <vt:lpwstr>94227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1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1-10</vt:lpwstr>
  </property>
  <property fmtid="{D5CDD505-2E9C-101B-9397-08002B2CF9AE}" pid="42" name="mossuploaddate">
    <vt:lpwstr>2013-11-10 09:57:50</vt:lpwstr>
  </property>
</Properties>
</file>