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ascii="Arial Unicode MS" w:hAnsi="Arial Unicode MS" w:eastAsia="Arial Unicode MS" w:cs="Arial Unicode MS"/>
          <w:emboss/>
          <w:color w:val="C0C0C0"/>
          <w:sz w:val="32"/>
          <w:szCs w:val="32"/>
          <w:u w:val="none"/>
          <w:shd w:fill="000000" w:val="clear"/>
        </w:rPr>
      </w:pPr>
      <w:r>
        <w:rPr>
          <w:rFonts w:ascii="Arial Unicode MS" w:hAnsi="Arial Unicode MS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הודעה על </w:t>
      </w:r>
      <w:r>
        <w:rPr>
          <w:rFonts w:ascii="Arial Unicode MS" w:hAnsi="Arial Unicode MS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החמרה </w:t>
      </w:r>
      <w:r>
        <w:rPr>
          <w:rFonts w:eastAsia="Arial Unicode MS" w:cs="Arial Unicode MS" w:ascii="Arial Unicode MS" w:hAnsi="Arial Unicode MS"/>
          <w:emboss/>
          <w:color w:val="C0C0C0"/>
          <w:sz w:val="32"/>
          <w:szCs w:val="32"/>
          <w:u w:val="none"/>
          <w:shd w:fill="000000" w:val="clear"/>
          <w:rtl w:val="true"/>
        </w:rPr>
        <w:t>(</w:t>
      </w:r>
      <w:r>
        <w:rPr>
          <w:rFonts w:ascii="Arial Unicode MS" w:hAnsi="Arial Unicode MS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מידע </w:t>
      </w:r>
      <w:r>
        <w:rPr>
          <w:rFonts w:ascii="Arial Unicode MS" w:hAnsi="Arial Unicode MS" w:eastAsia="Arial Unicode MS" w:cs="Arial Unicode MS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>בטיחות</w:t>
      </w:r>
      <w:r>
        <w:rPr>
          <w:rFonts w:eastAsia="Arial Unicode MS" w:cs="Arial Unicode MS" w:ascii="Arial Unicode MS" w:hAnsi="Arial Unicode MS"/>
          <w:emboss/>
          <w:color w:val="C0C0C0"/>
          <w:sz w:val="32"/>
          <w:szCs w:val="32"/>
          <w:u w:val="none"/>
          <w:shd w:fill="000000" w:val="clear"/>
          <w:rtl w:val="true"/>
        </w:rPr>
        <w:t xml:space="preserve">)  </w:t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תאריך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u w:val="single"/>
        </w:rPr>
        <w:t>5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ביוני </w:t>
      </w:r>
      <w:r>
        <w:rPr>
          <w:rFonts w:eastAsia="Arial Unicode MS" w:cs="Arial Unicode MS" w:ascii="Arial Unicode MS" w:hAnsi="Arial Unicode MS"/>
          <w:b/>
          <w:bCs/>
          <w:u w:val="single"/>
        </w:rPr>
        <w:t>2013</w:t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ם תכשיר באנגלית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u w:val="single"/>
          <w:lang w:eastAsia="en-US"/>
        </w:rPr>
        <w:t>OXYCONTIN CR Ta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blets 5mg</w:t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מספר רישום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131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75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30830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ם בעל הרישום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מעבדות רפא בע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מ</w:t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  <w:emboss/>
          <w:color w:val="C0C0C0"/>
          <w:sz w:val="22"/>
          <w:szCs w:val="22"/>
          <w:shd w:fill="000000" w:val="clear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השינויים בעלון מסומנים בצבע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highlight w:val="yellow"/>
          <w:rtl w:val="true"/>
        </w:rPr>
        <w:t>צהוב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=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הוספה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trike/>
          <w:sz w:val="22"/>
          <w:sz w:val="22"/>
          <w:szCs w:val="22"/>
          <w:highlight w:val="green"/>
          <w:rtl w:val="true"/>
          <w:lang w:eastAsia="en-US"/>
        </w:rPr>
        <w:t>ירוק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=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מחיקה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,</w:t>
      </w:r>
      <w:r>
        <w:rPr>
          <w:rFonts w:eastAsia="Arial Unicode MS" w:cs="Arial Unicode MS" w:ascii="Arial Unicode MS" w:hAnsi="Arial Unicode MS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22"/>
          <w:sz w:val="22"/>
          <w:szCs w:val="22"/>
          <w:rtl w:val="true"/>
          <w:lang w:eastAsia="en-US"/>
        </w:rPr>
        <w:t>ירוק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=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שינוי מינורי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,</w:t>
      </w:r>
      <w:r>
        <w:rPr>
          <w:rFonts w:eastAsia="Arial Unicode MS" w:cs="Arial Unicode MS" w:ascii="Arial Unicode MS" w:hAnsi="Arial Unicode MS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2"/>
          <w:sz w:val="22"/>
          <w:szCs w:val="22"/>
          <w:rtl w:val="true"/>
        </w:rPr>
        <w:t>כחול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=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שינוי בגלל פורמט חדש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</w:t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  <w:emboss/>
          <w:color w:val="C0C0C0"/>
          <w:sz w:val="22"/>
          <w:szCs w:val="22"/>
          <w:shd w:fill="000000" w:val="clear"/>
        </w:rPr>
      </w:pPr>
      <w:r>
        <w:rPr>
          <w:rFonts w:eastAsia="Arial Unicode MS" w:cs="Arial Unicode MS" w:ascii="Arial Unicode MS" w:hAnsi="Arial Unicode MS"/>
          <w:emboss/>
          <w:color w:val="C0C0C0"/>
          <w:sz w:val="22"/>
          <w:szCs w:val="22"/>
          <w:shd w:fill="000000" w:val="clear"/>
          <w:rtl w:val="true"/>
        </w:rPr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  <w:emboss/>
          <w:color w:val="C0C0C0"/>
          <w:shd w:fill="000000" w:val="clear"/>
        </w:rPr>
      </w:pPr>
      <w:r>
        <w:rPr>
          <w:rFonts w:ascii="Arial Unicode MS" w:hAnsi="Arial Unicode MS" w:eastAsia="Arial Unicode MS" w:cs="Arial Unicode MS"/>
          <w:emboss/>
          <w:color w:val="C0C0C0"/>
          <w:shd w:fill="000000" w:val="clear"/>
          <w:rtl w:val="true"/>
        </w:rPr>
        <w:t>בעלון ל</w:t>
      </w:r>
      <w:r>
        <w:rPr>
          <w:rFonts w:ascii="Arial Unicode MS" w:hAnsi="Arial Unicode MS" w:eastAsia="Arial Unicode MS" w:cs="Arial Unicode MS"/>
          <w:emboss/>
          <w:color w:val="C0C0C0"/>
          <w:shd w:fill="000000" w:val="clear"/>
          <w:rtl w:val="true"/>
        </w:rPr>
        <w:t>רופא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מאושר מפברואר </w:t>
      </w:r>
      <w:r>
        <w:rPr>
          <w:rFonts w:eastAsia="Arial Unicode MS" w:cs="Arial Unicode MS" w:ascii="Arial Unicode MS" w:hAnsi="Arial Unicode MS"/>
          <w:b/>
          <w:bCs/>
        </w:rPr>
        <w:t>2013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  <w:emboss/>
          <w:color w:val="C0C0C0"/>
          <w:shd w:fill="000000" w:val="clear"/>
        </w:rPr>
      </w:pPr>
      <w:r>
        <w:rPr>
          <w:rFonts w:eastAsia="Arial Unicode MS" w:cs="Arial Unicode MS" w:ascii="Arial Unicode MS" w:hAnsi="Arial Unicode MS"/>
          <w:emboss/>
          <w:color w:val="C0C0C0"/>
          <w:shd w:fill="000000" w:val="clear"/>
          <w:rtl w:val="true"/>
        </w:rPr>
      </w:r>
    </w:p>
    <w:p>
      <w:pPr>
        <w:pStyle w:val="Normal"/>
        <w:ind w:left="-619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emboss/>
          <w:color w:val="C0C0C0"/>
          <w:shd w:fill="000000" w:val="clear"/>
          <w:rtl w:val="true"/>
        </w:rPr>
        <w:t>בעלון לצרכ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ind w:left="-523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102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678"/>
        <w:gridCol w:w="510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פרק בעלו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טקסט נוכחי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טקסט חדש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ין להשתמש ב</w:t>
            </w:r>
            <w:r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רופה אם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תכשיר אם ידועה רגישות לאחד ממרכיביו או לאופיואידים א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אם הינך בהריון או מנ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אם הינך סובל מדיכוי נשימ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סטמה חריפה או חמ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יפרקרב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דף פחמן דו חמצני ב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מליקויים חמורים בתפקוד הריא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גון </w:t>
            </w:r>
            <w:r>
              <w:rPr>
                <w:rFonts w:cs="Arial" w:ascii="Arial" w:hAnsi="Arial"/>
                <w:sz w:val="20"/>
                <w:szCs w:val="20"/>
              </w:rPr>
              <w:t>COPD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אם הינך סובל מליקוי חמור בתפקוד הכליה או מליקוי בינוני עד חמור בתפקוד הכ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אם הינך סובל מחסימת מע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בטן חמ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יקון קיבה איט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ירות כרו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ו להשתמש אם עברת פגיעת רא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אם אתה לפני ניתוח או עברת ניתוח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עות האחרו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ן להשתמש בתכשיר אם הינך נוטל או נטלת במהלך השבועיים האחרונים תרופה ממשפחת מעכבי מונואמין אוקסידאז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AOIs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  <w:tab w:val="left" w:pos="283" w:leader="none"/>
                <w:tab w:val="left" w:pos="425" w:leader="none"/>
                <w:tab w:val="left" w:pos="1655" w:leader="none"/>
              </w:tabs>
              <w:ind w:left="283" w:right="0" w:hanging="141"/>
              <w:jc w:val="left"/>
              <w:rPr>
                <w:rFonts w:ascii="Arial Unicode MS" w:hAnsi="Arial Unicode MS" w:eastAsia="Arial Unicode MS" w:cs="Arial Unicode MS"/>
                <w:color w:val="0070C0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sz w:val="20"/>
                <w:sz w:val="20"/>
                <w:szCs w:val="20"/>
                <w:rtl w:val="true"/>
              </w:rPr>
              <w:t xml:space="preserve">אין להשתמש אם אתה רגיש 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70C0"/>
                <w:sz w:val="20"/>
                <w:sz w:val="20"/>
                <w:szCs w:val="20"/>
                <w:rtl w:val="true"/>
              </w:rPr>
              <w:t>אלרגי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color w:val="0070C0"/>
                <w:sz w:val="20"/>
                <w:sz w:val="20"/>
                <w:szCs w:val="20"/>
                <w:rtl w:val="true"/>
              </w:rPr>
              <w:t>לחומר הפעיל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לאופיואידים אחרים</w:t>
            </w:r>
            <w:r>
              <w:rPr>
                <w:rFonts w:ascii="Arial Unicode MS" w:hAnsi="Arial Unicode MS" w:eastAsia="Arial Unicode MS" w:cs="Arial Unicode MS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70C0"/>
                <w:sz w:val="20"/>
                <w:sz w:val="20"/>
                <w:szCs w:val="20"/>
                <w:rtl w:val="true"/>
              </w:rPr>
              <w:t>או לכל אחד מהמרכיבים הנוספים אשר מכיל</w:t>
            </w:r>
            <w:r>
              <w:rPr>
                <w:rFonts w:ascii="Arial Unicode MS" w:hAnsi="Arial Unicode MS" w:eastAsia="Arial Unicode MS" w:cs="Arial Unicode MS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70C0"/>
                <w:sz w:val="20"/>
                <w:sz w:val="20"/>
                <w:szCs w:val="20"/>
                <w:rtl w:val="true"/>
              </w:rPr>
              <w:t xml:space="preserve">התכשיר 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70C0"/>
                <w:sz w:val="20"/>
                <w:sz w:val="20"/>
                <w:szCs w:val="20"/>
                <w:rtl w:val="true"/>
              </w:rPr>
              <w:t>לרשימת המרכיבים הבלתי</w:t>
            </w:r>
            <w:r>
              <w:rPr>
                <w:rFonts w:ascii="Arial Unicode MS" w:hAnsi="Arial Unicode MS" w:eastAsia="Arial Unicode MS" w:cs="Arial Unicode MS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70C0"/>
                <w:sz w:val="20"/>
                <w:sz w:val="20"/>
                <w:szCs w:val="20"/>
                <w:rtl w:val="true"/>
              </w:rPr>
              <w:t>פעילים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70C0"/>
                <w:sz w:val="20"/>
                <w:sz w:val="20"/>
                <w:szCs w:val="20"/>
                <w:rtl w:val="true"/>
              </w:rPr>
              <w:t xml:space="preserve">ראה סעיף 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color w:val="0070C0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  <w:tab w:val="left" w:pos="283" w:leader="none"/>
                <w:tab w:val="left" w:pos="425" w:leader="none"/>
                <w:tab w:val="left" w:pos="1655" w:leader="none"/>
              </w:tabs>
              <w:ind w:left="283" w:right="0" w:hanging="141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אין להשתמש אם  אתה סובל מדיכוי נשימת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אסטמה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highlight w:val="yellow"/>
                <w:rtl w:val="true"/>
              </w:rPr>
              <w:t>ברונכיאלית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color w:val="00B050"/>
                <w:sz w:val="20"/>
                <w:sz w:val="20"/>
                <w:szCs w:val="20"/>
                <w:rtl w:val="true"/>
              </w:rPr>
              <w:t>חריפה או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 חמורה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היפרקרביה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עודף פחמן דו חמצני בד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או מליקויים חמורים בתפקוד הריאו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כגון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PD</w:t>
            </w:r>
            <w:r>
              <w:rPr>
                <w:rStyle w:val="4"/>
                <w:rFonts w:eastAsia="Arial Unicode MS" w:cs="Arial Unicode MS" w:ascii="Arial Unicode MS" w:hAnsi="Arial Unicode MS"/>
                <w:color w:val="22222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  <w:tab w:val="left" w:pos="283" w:leader="none"/>
                <w:tab w:val="left" w:pos="425" w:leader="none"/>
                <w:tab w:val="left" w:pos="1655" w:leader="none"/>
              </w:tabs>
              <w:ind w:left="283" w:right="0" w:hanging="141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highlight w:val="yellow"/>
                <w:rtl w:val="true"/>
              </w:rPr>
              <w:t xml:space="preserve">אין להשתמש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highlight w:val="yellow"/>
                <w:rtl w:val="true"/>
              </w:rPr>
              <w:t>אם אתה סובל מ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highlight w:val="yellow"/>
                <w:rtl w:val="true"/>
              </w:rPr>
              <w:t xml:space="preserve">כשל בצידו הימני של הלב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highlight w:val="yellow"/>
                <w:rtl w:val="true"/>
              </w:rPr>
              <w:t>מצב הידוע כ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yellow"/>
              </w:rPr>
              <w:t>cor pulmonal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highlight w:val="yellow"/>
                <w:rtl w:val="true"/>
              </w:rPr>
              <w:t>המתבטא ב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highlight w:val="yellow"/>
                <w:rtl w:val="true"/>
              </w:rPr>
              <w:t>יתר לחץ דם ריאתי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highlight w:val="yellow"/>
                <w:rtl w:val="true"/>
              </w:rPr>
              <w:t xml:space="preserve"> והגדלת החדר הימנ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yellow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  <w:tab w:val="left" w:pos="283" w:leader="none"/>
                <w:tab w:val="left" w:pos="425" w:leader="none"/>
                <w:tab w:val="left" w:pos="1655" w:leader="none"/>
              </w:tabs>
              <w:ind w:left="283" w:right="0" w:hanging="141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אין להשתמש אם אתה סובל מליקוי חמור בתפקוד הכליה או מליקוי בינוני עד חמור בתפקוד הכבד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  <w:tab w:val="left" w:pos="283" w:leader="none"/>
                <w:tab w:val="left" w:pos="425" w:leader="none"/>
                <w:tab w:val="left" w:pos="1655" w:leader="none"/>
              </w:tabs>
              <w:ind w:left="283" w:right="0" w:hanging="141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אין להשתמש אם אתה סובל מחסימת מעיי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highlight w:val="yellow"/>
                <w:rtl w:val="true"/>
              </w:rPr>
              <w:t>חשד לחסימת מעיי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כאב בטן חמור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ריקון קיבה איט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עצירות כרוני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  <w:tab w:val="left" w:pos="283" w:leader="none"/>
                <w:tab w:val="left" w:pos="425" w:leader="none"/>
                <w:tab w:val="left" w:pos="1655" w:leader="none"/>
              </w:tabs>
              <w:ind w:left="283" w:right="0" w:hanging="141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אין להשתמש אם </w:t>
            </w:r>
            <w:r>
              <w:rPr>
                <w:rFonts w:ascii="Arial Unicode MS" w:hAnsi="Arial Unicode MS" w:eastAsia="Arial Unicode MS" w:cs="Arial Unicode MS"/>
                <w:strike/>
                <w:color w:val="00B050"/>
                <w:sz w:val="20"/>
                <w:sz w:val="20"/>
                <w:szCs w:val="20"/>
                <w:rtl w:val="true"/>
              </w:rPr>
              <w:t>עברת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B050"/>
                <w:sz w:val="20"/>
                <w:sz w:val="20"/>
                <w:szCs w:val="20"/>
                <w:rtl w:val="true"/>
              </w:rPr>
              <w:t>אתה סובל מ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פגיעת רא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או אם אתה לפני ניתוח או עברת ניתוח ב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-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השעות האחרונו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  <w:tab w:val="left" w:pos="283" w:leader="none"/>
                <w:tab w:val="left" w:pos="425" w:leader="none"/>
                <w:tab w:val="left" w:pos="1655" w:leader="none"/>
              </w:tabs>
              <w:ind w:left="283" w:right="0" w:hanging="141"/>
              <w:jc w:val="left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אין להשתמש בתכשיר אם אתה נוטל</w:t>
            </w:r>
            <w:r>
              <w:rPr>
                <w:rFonts w:ascii="Arial Unicode MS" w:hAnsi="Arial Unicode MS" w:eastAsia="Arial Unicode MS" w:cs="Arial Unicode MS"/>
                <w:color w:val="00B050"/>
                <w:sz w:val="20"/>
                <w:sz w:val="20"/>
                <w:szCs w:val="20"/>
                <w:rtl w:val="true"/>
              </w:rPr>
              <w:t xml:space="preserve"> כיום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trike/>
                <w:color w:val="00B050"/>
                <w:sz w:val="20"/>
                <w:sz w:val="20"/>
                <w:szCs w:val="20"/>
                <w:rtl w:val="true"/>
              </w:rPr>
              <w:t>או נטלת במהלך השבועיים האחרונים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 תרופה ממשפחת מעכבי מונואמין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אוקסידאז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(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OI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B050"/>
                <w:sz w:val="20"/>
                <w:sz w:val="20"/>
                <w:szCs w:val="20"/>
                <w:rtl w:val="true"/>
              </w:rPr>
              <w:t>או שנטלת כזו במהלך השבועיים האחרונים</w:t>
            </w:r>
            <w:r>
              <w:rPr>
                <w:rFonts w:eastAsia="Arial Unicode MS" w:cs="Arial Unicode MS" w:ascii="Arial Unicode MS" w:hAnsi="Arial Unicode MS"/>
                <w:color w:val="00B05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47" w:right="0" w:hanging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אין להשתמש </w:t>
            </w:r>
            <w:r>
              <w:rPr>
                <w:rFonts w:ascii="Arial Unicode MS" w:hAnsi="Arial Unicode MS" w:eastAsia="Arial Unicode MS" w:cs="Arial Unicode MS"/>
                <w:strike/>
                <w:color w:val="00B050"/>
                <w:sz w:val="20"/>
                <w:sz w:val="20"/>
                <w:szCs w:val="20"/>
                <w:rtl w:val="true"/>
              </w:rPr>
              <w:t>בתכשיר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B050"/>
                <w:sz w:val="20"/>
                <w:sz w:val="20"/>
                <w:szCs w:val="20"/>
                <w:rtl w:val="true"/>
              </w:rPr>
              <w:t>בתרופה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אם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 בהריון או מניקה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1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b/>
                <w:b/>
                <w:bCs/>
                <w:sz w:val="20"/>
                <w:sz w:val="20"/>
                <w:szCs w:val="20"/>
                <w:rtl w:val="true"/>
              </w:rPr>
              <w:t>אזהרות מיוחדות הנוגעות לשימוש בתרופה</w:t>
            </w:r>
            <w:r>
              <w:rPr>
                <w:rFonts w:ascii="Arial" w:hAnsi="Arial" w:eastAsia="Arial Unicode MS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לעו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כתוש או לשבור את הטב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תכשיר זה אם אינך יכול לבלוע את הטבליה בשלמות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trike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2" w:color="000000"/>
              </w:pBdr>
              <w:jc w:val="left"/>
              <w:rPr>
                <w:rFonts w:ascii="Arial" w:hAnsi="Arial" w:cs="Arial"/>
                <w:strike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אין ללעוס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לכתו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highlight w:val="yellow"/>
                <w:rtl w:val="true"/>
              </w:rPr>
              <w:t>להמיס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highlight w:val="yellow"/>
                <w:rtl w:val="true"/>
              </w:rPr>
              <w:t>לחצות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 או לשבור את הטבליה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אין להשתמש בתרופה אם אינך יכול לבלוע את הטבליה בשלמות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17" w:leader="none"/>
              </w:tabs>
              <w:spacing w:before="0" w:after="200"/>
              <w:ind w:left="176" w:right="174" w:hanging="176"/>
              <w:jc w:val="left"/>
              <w:rPr>
                <w:rFonts w:ascii="Arial" w:hAnsi="Arial" w:eastAsia="Arial Unicode MS" w:cs="Arial"/>
                <w:color w:val="00B050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טבליות אוקסיקונטין מכילות אוקסיקודון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מרכיב אופיואידי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והינן בעלות פוטנציאל לשימוש לרע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אין לתת אוקסיקונטין לאדם אחר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יש לנקוט כל אמצעי זהירות על מנת למנוע הגעת התרופה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לידיים זרות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 xml:space="preserve"> לאדם שאינו המטופל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317" w:leader="none"/>
              </w:tabs>
              <w:spacing w:before="0" w:after="200"/>
              <w:ind w:left="176" w:right="174" w:hanging="176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שימוש ממושך עלול לגרום לתלות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317" w:leader="none"/>
              </w:tabs>
              <w:spacing w:before="0" w:after="200"/>
              <w:ind w:left="176" w:right="174" w:hanging="176"/>
              <w:jc w:val="left"/>
              <w:rPr/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אין להפסיק ליטול תרופה זו באופן פתאומי מבלי להיוועץ ברופא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בהפסקת הטיפול יש להפחית את המינון באופן הדרגתי על מנת להימנע מהופעת סימני גמיל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אי שקט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חרד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דפיקות לב חזקות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שינויים בקצב הלב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לחץ הדם ו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או הנשימ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רעד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צמרמורות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הזע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הפרשות יתר 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דמע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נזלת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כאבי שרירים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ומפרקים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הרחבת אישונים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כאבי גב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התכווצויות בבטן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חולש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נדודי שינ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בחיל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הקא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ובדן תאבון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שלשול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317" w:leader="none"/>
              </w:tabs>
              <w:spacing w:before="0" w:after="200"/>
              <w:ind w:left="176" w:right="174" w:hanging="176"/>
              <w:jc w:val="left"/>
              <w:rPr/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עליך לדווח לרופא המטפל על נטילת תרופה זו לפני כל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פעולה הכרוכה בהרדמ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ניתוח 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כולל שיניי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או טיפול דחוף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317" w:leader="none"/>
              </w:tabs>
              <w:spacing w:before="0" w:after="200"/>
              <w:ind w:left="176" w:right="174" w:hanging="176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יש להימנע ממעבר פתאומי ממצב שכיב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ישיבה לעמיד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כדי למנוע סחרחורות ובמקרים קיצוניים עילפון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317" w:leader="none"/>
              </w:tabs>
              <w:spacing w:before="0" w:after="200"/>
              <w:ind w:left="176" w:right="174" w:hanging="176"/>
              <w:jc w:val="left"/>
              <w:rPr/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זהירות רבה נדרשת בקשישי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עקב רגישותם המוגברת לתרופה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317" w:leader="none"/>
              </w:tabs>
              <w:spacing w:before="0" w:after="200"/>
              <w:ind w:left="176" w:right="174" w:hanging="176"/>
              <w:jc w:val="left"/>
              <w:rPr>
                <w:rFonts w:ascii="Arial" w:hAnsi="Arial" w:eastAsia="Arial Unicode MS" w:cs="Arial"/>
                <w:strike/>
                <w:color w:val="00B050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במהלך טיפול ארוך טווח</w:t>
            </w:r>
            <w:r>
              <w:rPr>
                <w:rFonts w:eastAsia="Arial Unicode MS" w:cs="Arial" w:ascii="Arial" w:hAnsi="Arial"/>
                <w:strike/>
                <w:color w:val="00B05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עליך לעבור הערכות תקופתיות</w:t>
            </w:r>
            <w:r>
              <w:rPr>
                <w:rFonts w:eastAsia="Arial Unicode MS" w:cs="Arial" w:ascii="Arial" w:hAnsi="Arial"/>
                <w:strike/>
                <w:color w:val="00B05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על מנת להעריך את הצורך המתמשך בתרופה</w:t>
            </w:r>
            <w:r>
              <w:rPr>
                <w:rFonts w:eastAsia="Arial Unicode MS" w:cs="Arial" w:ascii="Arial" w:hAnsi="Arial"/>
                <w:strike/>
                <w:color w:val="00B05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ind w:left="176" w:right="174" w:hanging="176"/>
              <w:jc w:val="left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אם אתה רגיש למזון כלשהו או לתרופה כלשהי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עליך להודיע על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כך לרופא לפני נטילת התרופה</w:t>
            </w:r>
          </w:p>
        </w:tc>
      </w:tr>
      <w:tr>
        <w:trPr>
          <w:trHeight w:val="49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trike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יך תשפיע התרופה על חיי היום יום שלך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ימוש בתרופה זו עלול לפגום בערנות ועל כן מחייב זהירות בנהיגה ברכ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הפעלת מכונות מסוכנות ובכל פעילות המחייבת ער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שר ליל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זהירם מרכיבה על אופניים או ממשחקים בקרבת הכביש וכדו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זה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בליות אוקסיקונטין מכילות אוקסיקוד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כיב אופיואי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ינן בעלות פוטנציאל לשימוש לר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תת אוקסיקונטין לאדם אח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נקוט אמצעי זהירות על מנת למנוע הגעת התרופה לידיים ז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ש ממושך עלול לגרום לת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רגיש למזון כלשהו או לתרופה כלשה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ך להודיע ע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ך לרופא לפני נטילת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ליך לדווח לרופא המטפל על נטילת תרופה זו לפני כל ניתוח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לל ש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טיפול דחו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פסיק ליטול תרופה זו באופן פתאומי מבלי להיווע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ץ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ב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הפסקת הטיפול יש להפחית את המינון באופן הדרגתי על מנת להימנע מהופעת סימני גמ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 שק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ר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נויים בקצב הל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ץ הדם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הנ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ע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מרמו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ז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פרשות ית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מ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זל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 שר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ימנע ממעבר פתאומי ממצב שכי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יבה לעמי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די למנוע סחרחורות ובמקרים קיצוניים עילפ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הירות רבה נדרשת בקשי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קב רגישותם המוגברת לתרופה ז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הלך טיפול ארוך טוו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ך לעבור הערכות תקופת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מנת להעריך את הצורך המתמשך ב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קסיקונטין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יל לקטו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רגיש ללקטו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ידע את הרופא לפני נטילת תרופה ז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trike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2" w:color="000000"/>
              </w:pBdr>
              <w:snapToGrid w:val="false"/>
              <w:ind w:left="176" w:right="0" w:hanging="0"/>
              <w:jc w:val="left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0"/>
                <w:sz w:val="20"/>
                <w:szCs w:val="20"/>
                <w:rtl w:val="true"/>
              </w:rPr>
              <w:t>לפני הטיפול באוקסיקונטין ספר לרופא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ין להשתמש בתכשיר מבלי להיוועץ ברופא לפני התחלת הטיפ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מקרים הבא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סובל או סבלת בעבר מליקוי בתפק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רכת הנשימ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 אסט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לב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כלי הד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יוחד לחץ דם נמו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ס המ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לקת הלבל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לוטת האדרנ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ל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ת ה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רכת העיכ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חלת מעי דלקת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IBD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עצ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לוטת התריס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ירוא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לוטת הערמו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אם הינך סובל או סבלת בעבר מעווית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ץ תוך גולגולתי מוג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ות נפש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לות בתרופות או באלכוה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כן בילדים ומתבגרים בגילאים </w:t>
            </w:r>
            <w:r>
              <w:rPr>
                <w:rFonts w:cs="Arial" w:ascii="Arial" w:hAnsi="Arial"/>
                <w:sz w:val="20"/>
                <w:szCs w:val="20"/>
              </w:rPr>
              <w:t>6-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trike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72" w:leader="none"/>
                <w:tab w:val="left" w:pos="-188" w:leader="none"/>
                <w:tab w:val="left" w:pos="176" w:leader="none"/>
              </w:tabs>
              <w:ind w:left="176" w:right="316" w:hanging="142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  <w:lang w:val="he-IL"/>
              </w:rPr>
              <w:t>אם אתה סובל  או סבלת בעבר מליקוי בתפקוד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  <w:lang w:val="he-I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472" w:leader="none"/>
                <w:tab w:val="left" w:pos="-188" w:leader="none"/>
                <w:tab w:val="left" w:pos="176" w:leader="none"/>
              </w:tabs>
              <w:ind w:left="176" w:right="316" w:hanging="142"/>
              <w:jc w:val="left"/>
              <w:rPr/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מערכת הנשימה 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כגון אסטמה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מכל סוג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הלב ו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או כלי הדם 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במיוחד לחץ דם נמוך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הכבד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כיס המר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בלוטת האדרנל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הכליות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מערכת השתן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בלוטת הערמונית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72" w:leader="none"/>
                <w:tab w:val="left" w:pos="-188" w:leader="none"/>
                <w:tab w:val="left" w:pos="176" w:leader="none"/>
              </w:tabs>
              <w:ind w:left="176" w:right="316" w:hanging="142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  <w:lang w:val="he-IL"/>
              </w:rPr>
              <w:t xml:space="preserve">אם אתה סובל  או סבלת בעבר מבעיות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במערכת העיכול כגון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ניתוח מעיי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עצירות או מחלת מעי דלקתית 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IBD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72" w:leader="none"/>
                <w:tab w:val="left" w:pos="-188" w:leader="none"/>
                <w:tab w:val="left" w:pos="176" w:leader="none"/>
              </w:tabs>
              <w:ind w:left="176" w:right="316" w:hanging="142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אם אתה סובל או סבלת בעבר מעוויתות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דלקת הלבלב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תת פעילות של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בלוטת התריס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>,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לחץ תוך גולגולתי מוגבר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שיכול להתבטא בין השאר בכאבי ראש חריפים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בעיות נפשיות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 xml:space="preserve">כתוצאה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מהשפעת חומרים רעילים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toxic psychosis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תלות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בתרופות או באלכוהול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 xml:space="preserve">התמכרות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לאלכוהול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תרופות או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סמי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72" w:leader="none"/>
                <w:tab w:val="left" w:pos="176" w:leader="none"/>
              </w:tabs>
              <w:ind w:left="176" w:right="316" w:hanging="142"/>
              <w:jc w:val="left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 xml:space="preserve">אם סבלת בעבר מתסמיני גמילה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בעקבות הפסקת שימוש בתרופות או בסמים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כגון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Style w:val="Longtext"/>
                <w:rFonts w:ascii="Arial" w:hAnsi="Arial" w:eastAsia="Arial Unicode MS" w:cs="Arial"/>
                <w:color w:val="333333"/>
                <w:sz w:val="20"/>
                <w:sz w:val="20"/>
                <w:szCs w:val="20"/>
                <w:highlight w:val="yellow"/>
                <w:rtl w:val="true"/>
              </w:rPr>
              <w:t>אי</w:t>
            </w:r>
            <w:r>
              <w:rPr>
                <w:rStyle w:val="Longtext"/>
                <w:rFonts w:eastAsia="Arial Unicode MS" w:cs="Arial" w:ascii="Arial" w:hAnsi="Arial"/>
                <w:color w:val="333333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Style w:val="Longtext"/>
                <w:rFonts w:ascii="Arial" w:hAnsi="Arial" w:eastAsia="Arial Unicode MS" w:cs="Arial"/>
                <w:color w:val="333333"/>
                <w:sz w:val="20"/>
                <w:sz w:val="20"/>
                <w:szCs w:val="20"/>
                <w:highlight w:val="yellow"/>
                <w:rtl w:val="true"/>
              </w:rPr>
              <w:t>שקט</w:t>
            </w:r>
            <w:r>
              <w:rPr>
                <w:rStyle w:val="Longtext"/>
                <w:rFonts w:eastAsia="Arial Unicode MS" w:cs="Arial" w:ascii="Arial" w:hAnsi="Arial"/>
                <w:color w:val="333333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Style w:val="Longtext"/>
                <w:rFonts w:ascii="Arial" w:hAnsi="Arial" w:eastAsia="Arial Unicode MS" w:cs="Arial"/>
                <w:color w:val="333333"/>
                <w:sz w:val="20"/>
                <w:sz w:val="20"/>
                <w:szCs w:val="20"/>
                <w:highlight w:val="yellow"/>
                <w:rtl w:val="true"/>
              </w:rPr>
              <w:t>חרדה</w:t>
            </w:r>
            <w:r>
              <w:rPr>
                <w:rStyle w:val="Longtext"/>
                <w:rFonts w:eastAsia="Arial Unicode MS" w:cs="Arial" w:ascii="Arial" w:hAnsi="Arial"/>
                <w:color w:val="333333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Style w:val="Longtext"/>
                <w:rFonts w:ascii="Arial" w:hAnsi="Arial" w:eastAsia="Arial Unicode MS" w:cs="Arial"/>
                <w:color w:val="333333"/>
                <w:sz w:val="20"/>
                <w:sz w:val="20"/>
                <w:szCs w:val="20"/>
                <w:highlight w:val="yellow"/>
                <w:rtl w:val="true"/>
              </w:rPr>
              <w:t>רעד או הזעה</w:t>
            </w:r>
            <w:r>
              <w:rPr>
                <w:rStyle w:val="Longtext"/>
                <w:rFonts w:eastAsia="Arial Unicode MS" w:cs="Arial" w:ascii="Arial" w:hAnsi="Arial"/>
                <w:color w:val="333333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trike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34" w:hanging="0"/>
              <w:jc w:val="left"/>
              <w:rPr>
                <w:rFonts w:ascii="Arial" w:hAnsi="Arial" w:eastAsia="Arial Unicode MS" w:cs="Arial"/>
                <w:color w:val="0070C0"/>
                <w:sz w:val="20"/>
                <w:szCs w:val="20"/>
                <w:highlight w:val="magenta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תגובות </w:t>
            </w: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בין </w:t>
            </w: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תרופת</w:t>
            </w: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יות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גובות בין תרופת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נוטל תרופות נוספ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לל תרופות הנמכרות ללא מרשם ותוספי תזו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אם סיימת זה עתה טיפול בתרופה אח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ך לדווח לרופא המטפל כדי למנוע סיכונים או 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עילות הנובעים מתגובות ב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ת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יוחד לגבי תרופות מהקבוצות הבא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המשפיעות על מערכת העצבים המרכז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להרג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ר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גד דיכא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שי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טיפול בהפרעות נפשיות כגון פנותיאזי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טיפול בפרקינסון או אפילפס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להורדת לחץ 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להרפיית שר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ויניד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מטיד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נגד פטרי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טוקונאז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וריקונאז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ריתרומיצי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טיביוט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נסטז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חו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לטרקסון ומשככי כאבים אופיואידים א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trike/>
                <w:sz w:val="22"/>
                <w:szCs w:val="22"/>
                <w:rtl w:val="tru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4" w:hanging="0"/>
              <w:jc w:val="left"/>
              <w:rPr>
                <w:rFonts w:ascii="Arial" w:hAnsi="Arial" w:eastAsia="Arial Unicode MS" w:cs="Arial"/>
                <w:strike/>
                <w:color w:val="0070C0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trike/>
                <w:color w:val="0070C0"/>
                <w:sz w:val="20"/>
                <w:sz w:val="20"/>
                <w:szCs w:val="20"/>
                <w:rtl w:val="true"/>
              </w:rPr>
              <w:t>אם הינך נוטל תרופות נוספות</w:t>
            </w:r>
            <w:r>
              <w:rPr>
                <w:rFonts w:eastAsia="Arial Unicode MS" w:cs="Arial" w:ascii="Arial" w:hAnsi="Arial"/>
                <w:strike/>
                <w:color w:val="0070C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trike/>
                <w:color w:val="0070C0"/>
                <w:sz w:val="20"/>
                <w:sz w:val="20"/>
                <w:szCs w:val="20"/>
                <w:rtl w:val="true"/>
              </w:rPr>
              <w:t>כולל תרופות הנמכרות ללא מרשם ותוספי תזונה</w:t>
            </w:r>
            <w:r>
              <w:rPr>
                <w:rFonts w:eastAsia="Arial Unicode MS" w:cs="Arial" w:ascii="Arial" w:hAnsi="Arial"/>
                <w:strike/>
                <w:color w:val="0070C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trike/>
                <w:color w:val="0070C0"/>
                <w:sz w:val="20"/>
                <w:sz w:val="20"/>
                <w:szCs w:val="20"/>
                <w:rtl w:val="true"/>
              </w:rPr>
              <w:t>או אם סיימת זה עתה טיפול בתרופה אחרת</w:t>
            </w:r>
            <w:r>
              <w:rPr>
                <w:rFonts w:eastAsia="Arial Unicode MS" w:cs="Arial" w:ascii="Arial" w:hAnsi="Arial"/>
                <w:strike/>
                <w:color w:val="0070C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trike/>
                <w:color w:val="0070C0"/>
                <w:sz w:val="20"/>
                <w:sz w:val="20"/>
                <w:szCs w:val="20"/>
                <w:rtl w:val="true"/>
              </w:rPr>
              <w:t>עליך לדווח לרופא המטפל כדי למנוע סיכונים או אי</w:t>
            </w:r>
            <w:r>
              <w:rPr>
                <w:rFonts w:eastAsia="Arial Unicode MS" w:cs="Arial" w:ascii="Arial" w:hAnsi="Arial"/>
                <w:strike/>
                <w:color w:val="0070C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Arial Unicode MS" w:cs="Arial"/>
                <w:strike/>
                <w:color w:val="0070C0"/>
                <w:sz w:val="20"/>
                <w:sz w:val="20"/>
                <w:szCs w:val="20"/>
                <w:rtl w:val="true"/>
              </w:rPr>
              <w:t>יעילות הנובעים מתגובות בין</w:t>
            </w:r>
            <w:r>
              <w:rPr>
                <w:rFonts w:eastAsia="Arial Unicode MS" w:cs="Arial" w:ascii="Arial" w:hAnsi="Arial"/>
                <w:strike/>
                <w:color w:val="0070C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Arial Unicode MS" w:cs="Arial"/>
                <w:strike/>
                <w:color w:val="0070C0"/>
                <w:sz w:val="20"/>
                <w:sz w:val="20"/>
                <w:szCs w:val="20"/>
                <w:rtl w:val="true"/>
              </w:rPr>
              <w:t>תרופתיות</w:t>
            </w:r>
            <w:r>
              <w:rPr>
                <w:rFonts w:eastAsia="Arial Unicode MS" w:cs="Arial" w:ascii="Arial" w:hAnsi="Arial"/>
                <w:strike/>
                <w:color w:val="0070C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trike/>
                <w:color w:val="0070C0"/>
                <w:sz w:val="20"/>
                <w:sz w:val="20"/>
                <w:szCs w:val="20"/>
                <w:rtl w:val="true"/>
              </w:rPr>
              <w:t>במיוחד לגבי תרופות מהקבוצות הבאות</w:t>
            </w:r>
            <w:r>
              <w:rPr>
                <w:rFonts w:eastAsia="Arial Unicode MS" w:cs="Arial" w:ascii="Arial" w:hAnsi="Arial"/>
                <w:strike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46" w:leader="none"/>
                <w:tab w:val="left" w:pos="95" w:leader="none"/>
                <w:tab w:val="left" w:pos="521" w:leader="none"/>
                <w:tab w:val="left" w:pos="1088" w:leader="none"/>
              </w:tabs>
              <w:ind w:left="176" w:right="174" w:hanging="0"/>
              <w:jc w:val="left"/>
              <w:rPr/>
            </w:pP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אם אתה לוקח או אם לקחת לאחרונה תרופות אחרות</w:t>
            </w: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כולל תרופות ללא מרשם ותוספי תזונה</w:t>
            </w: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ספר על כך לרופא או לרוקח</w:t>
            </w: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  <w:t>.</w:t>
            </w:r>
            <w:r>
              <w:rPr>
                <w:rFonts w:eastAsia="Arial Unicode MS" w:cs="Arial" w:ascii="Arial" w:hAnsi="Arial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color w:val="0070C0"/>
                <w:sz w:val="20"/>
                <w:sz w:val="20"/>
                <w:szCs w:val="20"/>
                <w:rtl w:val="true"/>
              </w:rPr>
              <w:t xml:space="preserve">במיוחד יש ליידע את הרופא או הרוקח אם אתה לוקח את התרופות הבאות </w:t>
            </w:r>
            <w:r>
              <w:rPr>
                <w:rFonts w:eastAsia="Arial Unicode MS" w:cs="Arial" w:ascii="Arial" w:hAnsi="Arial"/>
                <w:color w:val="0070C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 Unicode MS" w:cs="Arial"/>
                <w:color w:val="0070C0"/>
                <w:sz w:val="20"/>
                <w:sz w:val="20"/>
                <w:szCs w:val="20"/>
                <w:rtl w:val="true"/>
              </w:rPr>
              <w:t>יש לציין כי הרשימה שלהלן מציינת את החומרים הפעילים בתרופות</w:t>
            </w: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color w:val="0070C0"/>
                <w:sz w:val="20"/>
                <w:sz w:val="20"/>
                <w:szCs w:val="20"/>
                <w:rtl w:val="true"/>
              </w:rPr>
              <w:t>אם אינך בטוח האם אתה משתמש באחת מהתרופות הללו אנא תתייעץ עם הרופא או הרוקח</w:t>
            </w:r>
            <w:r>
              <w:rPr>
                <w:rFonts w:eastAsia="Arial Unicode MS" w:cs="Arial" w:ascii="Arial" w:hAnsi="Arial"/>
                <w:color w:val="0070C0"/>
                <w:sz w:val="20"/>
                <w:szCs w:val="20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" w:leader="none"/>
                <w:tab w:val="left" w:pos="317" w:leader="none"/>
              </w:tabs>
              <w:spacing w:before="0" w:after="200"/>
              <w:ind w:left="-46" w:right="316" w:hanging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תרופות המשפיעות על מערכת העצבים המרכזית 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תרופות להרגע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לשינ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נוגדות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חרד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תרופות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לטיפול בהפרעות נפשיות כגון פנותיאזינים או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תרופות נוירולפטיות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" w:leader="none"/>
                <w:tab w:val="left" w:pos="317" w:leader="none"/>
              </w:tabs>
              <w:spacing w:before="0" w:after="200"/>
              <w:ind w:left="-46" w:right="316" w:hanging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 xml:space="preserve">תרופות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נגד דיכאון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" w:leader="none"/>
                <w:tab w:val="left" w:pos="317" w:leader="none"/>
              </w:tabs>
              <w:spacing w:before="0" w:after="200"/>
              <w:ind w:left="-46" w:right="316" w:hanging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תרופות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לטיפול בלחץ דם גבוה</w:t>
            </w:r>
            <w:r>
              <w:rPr>
                <w:rFonts w:ascii="Arial" w:hAnsi="Arial" w:eastAsia="Arial Unicode MS" w:cs="Arial"/>
                <w:strike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להורדת לחץ ד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תרופות להרפיית שרירי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תרופות משתנות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תרופות בעלות פעילות אנטיכולינרגית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משמשות למשל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לטיפול בפרקינסון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" w:leader="none"/>
                <w:tab w:val="left" w:pos="317" w:leader="none"/>
              </w:tabs>
              <w:spacing w:before="0" w:after="200"/>
              <w:ind w:left="-46" w:right="316" w:hanging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תרופות נגד פטריות 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קטוקונאזול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ווריקונאזול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" w:leader="none"/>
                <w:tab w:val="left" w:pos="317" w:leader="none"/>
              </w:tabs>
              <w:spacing w:before="0" w:after="200"/>
              <w:ind w:left="-46" w:right="316" w:hanging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תרופות נגד נגיף 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HIV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 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כגון ריטונוויר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" w:leader="none"/>
                <w:tab w:val="left" w:pos="317" w:leader="none"/>
              </w:tabs>
              <w:spacing w:before="0" w:after="200"/>
              <w:ind w:left="-46" w:right="316" w:hanging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קווינידין 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לטיפול בבעיות בלב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>),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סימטידין 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תרופה לטיפול בבעיות עיכול כגון כיב קיבה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צרבת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" w:leader="none"/>
                <w:tab w:val="left" w:pos="317" w:leader="none"/>
              </w:tabs>
              <w:spacing w:before="0" w:after="200"/>
              <w:ind w:left="-46" w:right="316" w:hanging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קרבמזפין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פניטואין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לטיפול באפילפסי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" w:leader="none"/>
                <w:tab w:val="left" w:pos="317" w:leader="none"/>
              </w:tabs>
              <w:spacing w:before="0" w:after="200"/>
              <w:ind w:left="-46" w:right="316" w:hanging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אנטיביוטיקה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 xml:space="preserve">ממשפחת המקרולידים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כגון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אריתרומיצין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קלריתרומיצין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ריפאמפיצין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ריפאמפין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" w:leader="none"/>
                <w:tab w:val="left" w:pos="317" w:leader="none"/>
              </w:tabs>
              <w:spacing w:before="0" w:after="200"/>
              <w:ind w:left="-46" w:right="316" w:hanging="0"/>
              <w:jc w:val="left"/>
              <w:rPr>
                <w:rFonts w:ascii="Arial" w:hAnsi="Arial" w:eastAsia="Arial Unicode MS" w:cs="Arial"/>
                <w:color w:val="00B050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תרופות ל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הרדמ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 xml:space="preserve">אנסטזיה </w:t>
            </w:r>
            <w:r>
              <w:rPr>
                <w:rFonts w:eastAsia="Arial Unicode MS" w:cs="Arial" w:ascii="Arial" w:hAnsi="Arial"/>
                <w:strike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אלחוש</w:t>
            </w:r>
            <w:r>
              <w:rPr>
                <w:rFonts w:eastAsia="Arial Unicode MS" w:cs="Arial" w:ascii="Arial" w:hAnsi="Arial"/>
                <w:strike/>
                <w:color w:val="00B050"/>
                <w:sz w:val="20"/>
                <w:szCs w:val="20"/>
                <w:rtl w:val="true"/>
              </w:rPr>
              <w:t>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" w:leader="none"/>
                <w:tab w:val="left" w:pos="317" w:leader="none"/>
              </w:tabs>
              <w:spacing w:before="0" w:after="200"/>
              <w:ind w:left="-46" w:right="316" w:hanging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נלטרקסון ומשככי כאבים אופיואידים אחרי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" w:leader="none"/>
                <w:tab w:val="left" w:pos="317" w:leader="none"/>
              </w:tabs>
              <w:ind w:left="-46" w:right="316" w:hanging="0"/>
              <w:jc w:val="left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תרופות ממשפחת מעכבי מונואמין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 xml:space="preserve">אוקסידאז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MAOIs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 –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 xml:space="preserve">ראה סעיף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'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ין להשתמש בתרופה אם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trike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שימוש ב</w:t>
            </w: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ילדים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</w:tabs>
              <w:ind w:left="-46" w:right="-142" w:hanging="0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התרופה אינה מיועדת לילדים מתחת לגיל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ind w:left="-46" w:right="-142" w:hanging="0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יש להיוועץ ברופא בנוגע לשימוש בילדים ומתבגרים בגילאים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-1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ind w:left="-46" w:right="-142" w:hanging="0"/>
              <w:jc w:val="left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</w:tabs>
              <w:ind w:left="-46" w:right="-142" w:hanging="0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התרופה אינה מיועדת לילדים מתחת לגיל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ind w:left="-46" w:right="-142" w:hanging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color w:val="0070C0"/>
                <w:sz w:val="20"/>
                <w:sz w:val="20"/>
                <w:szCs w:val="20"/>
                <w:rtl w:val="true"/>
              </w:rPr>
              <w:t>יש להיוועץ ברופא בנוגע לשימוש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 בילדים ומתבגרים בגילאים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-1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ind w:left="-46" w:right="-142" w:hanging="0"/>
              <w:jc w:val="left"/>
              <w:rPr>
                <w:rFonts w:ascii="Arial" w:hAnsi="Arial" w:eastAsia="Arial Unicode MS" w:cs="Arial"/>
                <w:strike/>
                <w:color w:val="00B050"/>
                <w:sz w:val="20"/>
                <w:szCs w:val="20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highlight w:val="yellow"/>
                <w:rtl w:val="true"/>
              </w:rPr>
              <w:t xml:space="preserve">אין להשתמש באוקסיקונטין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yellow"/>
              </w:rPr>
              <w:t>1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yellow"/>
              </w:rPr>
              <w:t>2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yellow"/>
              </w:rPr>
              <w:t>4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highlight w:val="yellow"/>
                <w:rtl w:val="true"/>
              </w:rPr>
              <w:t>ו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yellow"/>
              </w:rPr>
              <w:t>8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highlight w:val="yellow"/>
                <w:rtl w:val="true"/>
              </w:rPr>
              <w:t xml:space="preserve">בילדים ובמתבגרים מתחת לגיל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yellow"/>
              </w:rPr>
              <w:t>1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שימוש בתרופה וצריכת אלכוהול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u w:val="single"/>
                <w:rtl w:val="true"/>
              </w:rPr>
              <w:t>אין לשתות יינות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או משקאות חריפים בתקופת הטיפול בתרופה זו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.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" w:leader="none"/>
                <w:tab w:val="left" w:pos="95" w:leader="none"/>
                <w:tab w:val="left" w:pos="521" w:leader="none"/>
                <w:tab w:val="left" w:pos="1088" w:leader="none"/>
              </w:tabs>
              <w:ind w:left="0" w:right="174" w:hanging="0"/>
              <w:jc w:val="left"/>
              <w:rPr/>
            </w:pP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u w:val="single"/>
                <w:rtl w:val="true"/>
              </w:rPr>
              <w:t>אין לשתות יינות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 xml:space="preserve"> או משקאות חריפים בתקופת הטיפול בתרופה זו</w:t>
            </w:r>
            <w:r>
              <w:rPr>
                <w:rFonts w:eastAsia="Arial Unicode MS" w:cs="Arial" w:ascii="Arial" w:hAnsi="Arial"/>
                <w:strike/>
                <w:color w:val="00B05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אין לשתות אלכוהול בתקופת הטיפול בתרופה זו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174" w:hanging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שתיית אלכוהול בזמן השימוש בתרופה עלולה לגרום לך להרגיש יותר ישנוני או להגביר את הסיכון לתופעות לוואי חמורות כגון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קשיי נשימה עם סיכון להפסקת נשימ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ואיבוד ההכר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כיצד תשתמש בתרופה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נון לפי הוראות הרופא בל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עבור על המנה המומלצ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שנות את המינון ללא התייעצות עם הרופא המטפ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-720" w:right="-360" w:firstLine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תרופה אינה מיועדת לילדים מתחת לגיל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ליטול את התרופה בזמנים קצוב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דרך כלל כל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פי שנקבע ע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י הרופא המטפ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תרופה זו לעיתים תכופות יו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שכחת ליטול תרופה זו בזמן קצוב יש ליטול מנה מיד כשנזכ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מידה ולא עברו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ת מהזמן המיוע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עברו יותר 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ת יש להיוועץ ברופא אשר יורה לך על המשך זמני נטילת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ך בשום אופן אין ליטול שתי מנות ביח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ופן השימו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לעו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כתוש או לשבור את הטב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בלוע את הטבליה בשלמותה עם כוס 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חזיק את הטבליה בפה מעבר לזמן הדרוש לבליעת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קרים בהם הרופא הורה ליטול יותר מטבליה אחת למ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קפיד לבלוע כל טבליה בנפרד עם 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חומר הפעיל משתחרר בהדרגה מהטבליה במהלך שהותה בגוף והתבנית הריקה של הטבליה עלולה לצאת בצוא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בשק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חר ניתוח המעי הג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פעה זו אינה מעוררת דאג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חר שהחומר הפעיל כבר נספג בגו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>כיצד תוכל לסייע להצלחת הטיפול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ך להשלים את הטיפול שהומלץ ע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י ה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ם אם חל שיפור במצב בריאותך אין להפסיק הטיפול בתרופה ללא התייעצות עם ה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גם אז רק באופן הדרגת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אה סעיף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זה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דווח לרופא המטפל אם הינך חווה אירועים של כאב מתפר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נע הרע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ה זו וכל תרופה אחרת יש לשמור במקום סגור מחוץ להישג ידם של ילדים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תינוקות וע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י כך תמנע הרע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אינך זקוק עוד ל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מד את הטבליות הנותרות ע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י שטיפתן באס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נטלת מנת יתר או אם בטעות בלע ילד מן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ה מיד לחדר מיון של ב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בא אריזת התרופה את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אל תגרום להקא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ללא הוראה מפורשת מ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ה זו  נרשמה לטיפול במחלת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ולה אחר היא עלולה להזי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אל תיתן תרופה זו לקרוביך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שכניך או מכרי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אין ליטול תרופות בחוש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!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דוק התווית והמנה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בכל פע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שהינך נוטל 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כב משקפיים אם הינך זקוק לה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174" w:hanging="0"/>
              <w:jc w:val="left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color w:val="0070C0"/>
                <w:sz w:val="20"/>
                <w:sz w:val="20"/>
                <w:szCs w:val="20"/>
                <w:rtl w:val="true"/>
              </w:rPr>
              <w:t>תמיד יש להשתמש לפי הוראות הרופא</w:t>
            </w:r>
            <w:r>
              <w:rPr>
                <w:rFonts w:eastAsia="Arial Unicode MS" w:cs="Arial" w:ascii="Arial" w:hAnsi="Arial"/>
                <w:color w:val="0070C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color w:val="0070C0"/>
                <w:sz w:val="20"/>
                <w:sz w:val="20"/>
                <w:szCs w:val="20"/>
                <w:rtl w:val="true"/>
              </w:rPr>
              <w:t>עליך לבדוק עם הרופא או הרוקח אם אינך בטוח</w:t>
            </w:r>
            <w:r>
              <w:rPr>
                <w:rFonts w:eastAsia="Arial Unicode MS" w:cs="Arial" w:ascii="Arial" w:hAnsi="Arial"/>
                <w:color w:val="0070C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Arial Unicode MS" w:cs="Arial"/>
                <w:color w:val="0070C0"/>
                <w:sz w:val="20"/>
                <w:sz w:val="20"/>
                <w:szCs w:val="20"/>
                <w:rtl w:val="true"/>
              </w:rPr>
              <w:t>המינון ואופן הטיפול ייקבעו על ידי הרופא בלבד</w:t>
            </w:r>
            <w:r>
              <w:rPr>
                <w:rFonts w:eastAsia="Arial Unicode MS" w:cs="Arial" w:ascii="Arial" w:hAnsi="Arial"/>
                <w:color w:val="0070C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-46" w:right="174" w:hanging="0"/>
              <w:jc w:val="left"/>
              <w:rPr/>
            </w:pP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המינון המקובל בדרך כלל הוא</w:t>
            </w:r>
            <w:r>
              <w:rPr>
                <w:rFonts w:eastAsia="Arial Unicode MS" w:cs="Arial" w:ascii="Arial" w:hAnsi="Arial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ברופא יתאים לך את המינון בהתאם למצבך ולעוצמת הכאב שלך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יש ליטול את התרופה בזמנים קצובים 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בדרך כלל כל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כפי שייקבע על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ידי הרופא המטפל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אין להשתמש בתרופה זו לעיתים תכופות יותר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9" w:leader="none"/>
              </w:tabs>
              <w:ind w:left="-23" w:right="174" w:hanging="0"/>
              <w:jc w:val="left"/>
              <w:rPr/>
            </w:pPr>
            <w:r>
              <w:rPr>
                <w:rFonts w:ascii="Arial" w:hAnsi="Arial" w:eastAsia="Arial Unicode MS" w:cs="Arial"/>
                <w:b/>
                <w:b/>
                <w:bCs/>
                <w:sz w:val="20"/>
                <w:sz w:val="20"/>
                <w:szCs w:val="20"/>
                <w:rtl w:val="true"/>
              </w:rPr>
              <w:t>אין לעבור על המנה המומלצת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174" w:hanging="0"/>
              <w:jc w:val="both"/>
              <w:rPr/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אין לשנות את המינון ללא התייעצות עם הרופא המטפל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ם במהלך הטיפול בתרופ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תה ממשיך לחוש כאב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פנה לרופא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כמו כן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יש לדווח לרופא המטפל אם הינך חווה אירועים של כאב מתפרץ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-23" w:right="174" w:hanging="0"/>
              <w:jc w:val="left"/>
              <w:rPr/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אין ללעוס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לכתוש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להמיס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לחצות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או לשבור את הטבלי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!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יש לבלוע עם כוס מים את הטבליה בשלמות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חרת הספיגה יכולה להיות מהירה יותר ולגרום ל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 xml:space="preserve">תופעות לוואי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חמורות כגון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מינון יתר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 xml:space="preserve">ראה סעיף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'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ם נטלת בטעות מינון גבוה יותר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')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יש לבלוע את הטבליה בשלמותה עם כוס מים</w:t>
            </w:r>
            <w:r>
              <w:rPr>
                <w:rFonts w:eastAsia="Arial Unicode MS" w:cs="Arial" w:ascii="Arial" w:hAnsi="Arial"/>
                <w:strike/>
                <w:color w:val="00B05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-46" w:right="174" w:hanging="0"/>
              <w:jc w:val="lef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אין להחזיק את הטבליה בפה מעבר לזמן הדרוש לבליעת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green"/>
                <w:rtl w:val="true"/>
              </w:rPr>
              <w:t>במקרים בהם הרופא הורה ליטול יותר מטבליה אחת למנה</w:t>
            </w:r>
            <w:r>
              <w:rPr>
                <w:rFonts w:cs="Arial" w:ascii="Arial" w:hAnsi="Arial"/>
                <w:strike/>
                <w:sz w:val="20"/>
                <w:szCs w:val="20"/>
                <w:highlight w:val="green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highlight w:val="green"/>
                <w:rtl w:val="true"/>
              </w:rPr>
              <w:t>יש להקפיד לבלוע כל טבליה בנפרד עם מים</w:t>
            </w:r>
            <w:r>
              <w:rPr>
                <w:rFonts w:cs="Arial" w:ascii="Arial" w:hAnsi="Arial"/>
                <w:strike/>
                <w:sz w:val="20"/>
                <w:szCs w:val="20"/>
                <w:highlight w:val="green"/>
                <w:rtl w:val="true"/>
              </w:rPr>
              <w:t>.</w:t>
            </w:r>
          </w:p>
          <w:p>
            <w:pPr>
              <w:pStyle w:val="Normal"/>
              <w:ind w:left="34" w:right="174" w:hanging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החומר הפעיל משתחרר בהדרגה מהטבליה במהלך שהותה בגוף והתבנית הריקה של הטבליה עלולה לצאת בצואה 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או בשקית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לאחר ניתוח המעי הגס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תופעה זו אינה מעוררת דאג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מאחר שהחומר הפעיל כבר נספג בגוף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590" w:leader="none"/>
                <w:tab w:val="left" w:pos="95" w:leader="none"/>
                <w:tab w:val="left" w:pos="379" w:leader="none"/>
              </w:tabs>
              <w:ind w:left="34" w:right="316" w:firstLine="199"/>
              <w:jc w:val="lef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בדיקות ומעקב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במהלך טיפול ארוך טווח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עליך לעבור הערכות תקופתיות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על מנת להעריך את הצורך המתמשך בתרופה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590" w:leader="none"/>
                <w:tab w:val="left" w:pos="379" w:leader="none"/>
              </w:tabs>
              <w:ind w:left="-23" w:right="316" w:hanging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אם נטלת בטעות מינון גבוה יותר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או אם בטעות בלע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ילד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התרופה ילד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ו כל אדם אחר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פנה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יש לפנות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מיד לרופא או לחדר מיון של בית חולים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והבא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ולהביא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אריזת התרופה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איתך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תסמיני מינון יתר עשויים לכלול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בחילות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הקאות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סחרחורות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היצרות האישון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ירידה בלחץ הדם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הזיות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נמנום רב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כמו כן במקרים חמורים עלולים להופיע קשיי נשימה שעלולים לגרום לאובדן הכר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תסמינים אלה דורשים עזרה רפואית דחופ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590" w:leader="none"/>
                <w:tab w:val="left" w:pos="-188" w:leader="none"/>
                <w:tab w:val="left" w:pos="237" w:leader="none"/>
                <w:tab w:val="left" w:pos="379" w:leader="none"/>
              </w:tabs>
              <w:ind w:left="-23" w:right="-142" w:hanging="0"/>
              <w:jc w:val="left"/>
              <w:rPr/>
            </w:pPr>
            <w:r>
              <w:rPr>
                <w:rFonts w:ascii="Arial" w:hAnsi="Arial" w:eastAsia="Arial Unicode MS" w:cs="Arial"/>
                <w:b/>
                <w:b/>
                <w:bCs/>
                <w:sz w:val="20"/>
                <w:sz w:val="20"/>
                <w:szCs w:val="20"/>
                <w:rtl w:val="true"/>
              </w:rPr>
              <w:t>אם שכחת ליטול את התרופה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-23" w:right="0" w:hanging="0"/>
              <w:jc w:val="left"/>
              <w:rPr>
                <w:rFonts w:ascii="Arial" w:hAnsi="Arial" w:eastAsia="Arial Unicode MS" w:cs="Arial"/>
                <w:strike/>
                <w:color w:val="00B050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אם שכחת ליטול תרופה זו בזמן קצוב יש ליטול מנה מיד כשנזכרת</w:t>
            </w:r>
            <w:r>
              <w:rPr>
                <w:rFonts w:eastAsia="Arial Unicode MS" w:cs="Arial" w:ascii="Arial" w:hAnsi="Arial"/>
                <w:strike/>
                <w:color w:val="00B05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 xml:space="preserve">במידה ולא עברו </w:t>
            </w:r>
            <w:r>
              <w:rPr>
                <w:rFonts w:eastAsia="Arial Unicode MS" w:cs="Arial" w:ascii="Arial" w:hAnsi="Arial"/>
                <w:strike/>
                <w:color w:val="00B050"/>
                <w:sz w:val="20"/>
                <w:szCs w:val="20"/>
              </w:rPr>
              <w:t>4</w:t>
            </w:r>
            <w:r>
              <w:rPr>
                <w:rFonts w:eastAsia="Arial Unicode MS" w:cs="Arial" w:ascii="Arial" w:hAnsi="Arial"/>
                <w:strike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שעות מהזמן המיועד</w:t>
            </w:r>
            <w:r>
              <w:rPr>
                <w:rFonts w:eastAsia="Arial Unicode MS" w:cs="Arial" w:ascii="Arial" w:hAnsi="Arial"/>
                <w:strike/>
                <w:color w:val="00B05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אם עברו יותר מ</w:t>
            </w:r>
            <w:r>
              <w:rPr>
                <w:rFonts w:eastAsia="Arial Unicode MS" w:cs="Arial" w:ascii="Arial" w:hAnsi="Arial"/>
                <w:strike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eastAsia="Arial Unicode MS" w:cs="Arial" w:ascii="Arial" w:hAnsi="Arial"/>
                <w:strike/>
                <w:color w:val="00B050"/>
                <w:sz w:val="20"/>
                <w:szCs w:val="20"/>
              </w:rPr>
              <w:t>4</w:t>
            </w:r>
            <w:r>
              <w:rPr>
                <w:rFonts w:eastAsia="Arial Unicode MS" w:cs="Arial" w:ascii="Arial" w:hAnsi="Arial"/>
                <w:strike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שעות יש להיוועץ ברופא אשר יורה לך על המשך זמני נטילת התרופה</w:t>
            </w:r>
            <w:r>
              <w:rPr>
                <w:rFonts w:eastAsia="Arial Unicode MS" w:cs="Arial" w:ascii="Arial" w:hAnsi="Arial"/>
                <w:strike/>
                <w:color w:val="00B05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-23" w:right="0" w:hanging="0"/>
              <w:jc w:val="left"/>
              <w:rPr/>
            </w:pP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 xml:space="preserve">במידה ונזכרת תוך 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</w:rPr>
              <w:t>4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שעות מהזמן בו היית אמור לקחת את התרופה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קח אותה מיד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את המנה הבאה קח בזמן הרגיל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אם עברו יותר מ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>-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</w:rPr>
              <w:t>4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 xml:space="preserve">שעות מהזמן בו היית אמור לקחת את התרופה 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יש להיוועץ ברופא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אך בשום אופן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 xml:space="preserve"> אין ליטול מנה כפולה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שתי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מנות ביחד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 xml:space="preserve"> כדי לפצות על המנה שנשכחה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237" w:leader="none"/>
                <w:tab w:val="left" w:pos="379" w:leader="none"/>
              </w:tabs>
              <w:ind w:left="-23" w:right="-142" w:hanging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יש להתמיד בטיפול כפי שהומלץ על ידי הרופא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-23" w:right="-142" w:hanging="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גם אם חל שיפור במצב בריאותך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אין להפסיק הטיפול בתרופה ללא התייעצות עם הרופא או הרוקח וגם אז רק באופן הדרגתי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-23" w:right="-142" w:hanging="0"/>
              <w:jc w:val="left"/>
              <w:rPr/>
            </w:pPr>
            <w:r>
              <w:rPr>
                <w:rFonts w:ascii="Arial" w:hAnsi="Arial" w:eastAsia="Arial Unicode MS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אם אתה מפסיק את נטילת התרופה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  <w:lang w:val="he-IL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ין להפסיק ליטול את התרופה בפתאומית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לא אם הרופא הורה זאת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ם אתה רוצה להפסיק את נטילת התרופ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יש להתייעץ ברופא שינחה אותך כיצד לעשות זאת  כדי שלא תחווה תסמיני גמילה כגון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י שקט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חרד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דפיקות לב חזקות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שינויים בקצב הלב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לחץ הדם ו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ו הנשימ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רעד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צמרמורות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הזע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 xml:space="preserve">הפרשות יתר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דמע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נזלת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כאבי שרירים ומפרקים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הרחבת אישונים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כאבי גב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התכווצויות בבטן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חולש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נדודי שינ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בחילות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הקאות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ובדן תאבון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שלשול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.  </w:t>
            </w:r>
          </w:p>
          <w:p>
            <w:pPr>
              <w:pStyle w:val="Normal"/>
              <w:ind w:left="-46" w:right="-142" w:hanging="0"/>
              <w:jc w:val="left"/>
              <w:rPr>
                <w:rFonts w:ascii="Arial" w:hAnsi="Arial" w:eastAsia="Arial Unicode MS" w:cs="Arial"/>
                <w:strike/>
                <w:color w:val="00B050"/>
                <w:sz w:val="20"/>
                <w:szCs w:val="20"/>
                <w:u w:val="single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אין ליטול תרופות בחושך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!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בדוק התווית והמנה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u w:val="single"/>
                <w:rtl w:val="true"/>
              </w:rPr>
              <w:t>בכל פעם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שאתה נוטל תרופ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הרכב משקפיים אם אתה זקוק לה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-46" w:right="-142" w:hanging="0"/>
              <w:jc w:val="left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color w:val="0070C0"/>
                <w:sz w:val="20"/>
                <w:sz w:val="20"/>
                <w:szCs w:val="20"/>
                <w:rtl w:val="true"/>
              </w:rPr>
              <w:t>אם יש לך שאלות נוספות בנוגע לשימוש בתרופה</w:t>
            </w:r>
            <w:r>
              <w:rPr>
                <w:rFonts w:eastAsia="Arial Unicode MS" w:cs="Arial" w:ascii="Arial" w:hAnsi="Arial"/>
                <w:color w:val="0070C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70C0"/>
                <w:sz w:val="20"/>
                <w:sz w:val="20"/>
                <w:szCs w:val="20"/>
                <w:rtl w:val="true"/>
              </w:rPr>
              <w:t>היוועץ ברופא או ברוקח</w:t>
            </w:r>
            <w:r>
              <w:rPr>
                <w:rFonts w:eastAsia="Arial Unicode MS" w:cs="Arial" w:ascii="Arial" w:hAnsi="Arial"/>
                <w:color w:val="0070C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לווא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זמן השימוש בה עלולות להופיע תופעות לוואי 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בש ב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יות בעיכ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ש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א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תיאב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מנ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ב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ר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רא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רידה ברפלקס השיע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חרחורת או הרגשת עילפ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יפות לא רגילה או חול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שיי שי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ומות לא רג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רוד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תופעות של רגישות יתר כגון פריחה או גירו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קרה של עצ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יטול תרופות משלש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ך במקרה של תופעות לוואי אחרות אשר אינן חולפות לאחר תקופת ההסתגלות לתכשיר או שהן מטריד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תייעץ עם ה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תופעות המחייבות התייחסות מיוחד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הופי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גובה אלרגית או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נפילקט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בטא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צ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יח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זו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נ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והגר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יחה וגרד באזורים נרחב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וית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שיי נ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לב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ות בזיכר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מנום עמו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ות בתנו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כווצו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 בטן חזק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סימת מע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רידה בלחץ 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בוד הכ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צב לב מה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רידה בהשתנה או קושי בהטלת 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ייבש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יעה מוגברת או צמרמו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דמה בפ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שונים מוקט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ז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פרעות חשיבה או שינויים במצב רוח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שכי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 הטיפול ופנה לרופא מ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כל מקרה שבו הינך מרגיש תופעות לוואי שלא צוינו בעלון ז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 ותגובות בין תרופתיות בילד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ההורים לדווח לרופא המטפל על כל תופעת לוואי ועל כל תרופה נוספת הניתנת ליל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ה לעיל תופעות לוואי ותגובות ב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תיות שפור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trike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color w:val="0070C0"/>
                <w:sz w:val="20"/>
                <w:sz w:val="20"/>
                <w:szCs w:val="20"/>
                <w:rtl w:val="true"/>
              </w:rPr>
              <w:t>כמו בכל תרופה</w:t>
            </w:r>
            <w:r>
              <w:rPr>
                <w:rFonts w:eastAsia="Arial Unicode MS" w:cs="Arial" w:ascii="Arial" w:hAnsi="Arial"/>
                <w:color w:val="0070C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70C0"/>
                <w:sz w:val="20"/>
                <w:sz w:val="20"/>
                <w:szCs w:val="20"/>
                <w:rtl w:val="true"/>
              </w:rPr>
              <w:t>השימוש באוקסיקונטין עלול לגרום לתופעות לוואי בחלק מהמשתמשים</w:t>
            </w:r>
            <w:r>
              <w:rPr>
                <w:rFonts w:eastAsia="Arial Unicode MS" w:cs="Arial" w:ascii="Arial" w:hAnsi="Arial"/>
                <w:color w:val="0070C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color w:val="0070C0"/>
                <w:sz w:val="20"/>
                <w:sz w:val="20"/>
                <w:szCs w:val="20"/>
                <w:rtl w:val="true"/>
              </w:rPr>
              <w:t>אם תופעות הלוואי אינן חולפות או שהן מטרידות או שהן מחמירות</w:t>
            </w:r>
            <w:r>
              <w:rPr>
                <w:rFonts w:eastAsia="Arial Unicode MS" w:cs="Arial" w:ascii="Arial" w:hAnsi="Arial"/>
                <w:color w:val="0070C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70C0"/>
                <w:sz w:val="20"/>
                <w:sz w:val="20"/>
                <w:szCs w:val="20"/>
                <w:rtl w:val="true"/>
              </w:rPr>
              <w:t>יש להתייעץ עם הרופא</w:t>
            </w:r>
            <w:r>
              <w:rPr>
                <w:rFonts w:eastAsia="Arial Unicode MS" w:cs="Arial" w:ascii="Arial" w:hAnsi="Arial"/>
                <w:color w:val="0070C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color w:val="0070C0"/>
                <w:sz w:val="20"/>
                <w:sz w:val="20"/>
                <w:szCs w:val="20"/>
                <w:rtl w:val="true"/>
              </w:rPr>
              <w:t>אל תיבהל למקרא רשימת תופעות הלוואי</w:t>
            </w:r>
            <w:r>
              <w:rPr>
                <w:rFonts w:eastAsia="Arial Unicode MS" w:cs="Arial" w:ascii="Arial" w:hAnsi="Arial"/>
                <w:color w:val="0070C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color w:val="0070C0"/>
                <w:sz w:val="20"/>
                <w:sz w:val="20"/>
                <w:szCs w:val="20"/>
                <w:rtl w:val="true"/>
              </w:rPr>
              <w:t>יתכן ולא תסבול מאף אחת מהן</w:t>
            </w:r>
            <w:r>
              <w:rPr>
                <w:rFonts w:eastAsia="Arial Unicode MS" w:cs="Arial" w:ascii="Arial" w:hAnsi="Arial"/>
                <w:color w:val="0070C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ind w:left="-23" w:right="0" w:hanging="0"/>
              <w:jc w:val="left"/>
              <w:rPr/>
            </w:pPr>
            <w:r>
              <w:rPr>
                <w:rFonts w:ascii="Arial" w:hAnsi="Arial" w:eastAsia="Arial Unicode MS" w:cs="Arial"/>
                <w:b/>
                <w:b/>
                <w:bCs/>
                <w:strike/>
                <w:color w:val="0070C0"/>
                <w:sz w:val="20"/>
                <w:sz w:val="20"/>
                <w:szCs w:val="20"/>
                <w:u w:val="single"/>
                <w:rtl w:val="true"/>
              </w:rPr>
              <w:t>תופעות המחייבות התייחסות מיוחדת</w:t>
            </w:r>
            <w:r>
              <w:rPr>
                <w:rFonts w:eastAsia="Arial Unicode MS" w:cs="Arial" w:ascii="Arial" w:hAnsi="Arial"/>
                <w:b/>
                <w:bCs/>
                <w:strike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ind w:left="-23" w:right="0" w:hanging="0"/>
              <w:jc w:val="left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לפנות מיד</w:t>
            </w: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לרופא</w:t>
            </w:r>
            <w:r>
              <w:rPr>
                <w:rFonts w:ascii="Arial" w:hAnsi="Arial" w:eastAsia="Arial Unicode MS" w:cs="Arial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או לחדר מיו בבית חולים</w:t>
            </w:r>
            <w:r>
              <w:rPr>
                <w:rFonts w:ascii="Arial" w:hAnsi="Arial" w:eastAsia="Arial Unicode MS" w:cs="Arial"/>
                <w:color w:val="0070C0"/>
                <w:sz w:val="20"/>
                <w:sz w:val="20"/>
                <w:szCs w:val="20"/>
                <w:rtl w:val="true"/>
              </w:rPr>
              <w:t xml:space="preserve"> אם מופיעות תופעות הלוואי הבאות</w:t>
            </w:r>
            <w:r>
              <w:rPr>
                <w:rFonts w:eastAsia="Arial Unicode MS"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ind w:left="-23" w:right="0" w:hanging="0"/>
              <w:jc w:val="left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בהופיע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תגובה אלרגית או אנפילקטית 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המתבטאת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קוצר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 xml:space="preserve">נשימה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 xml:space="preserve"> קשיי נשימ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נפיחות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באזור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הפנים והגרון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פריחה וגרד באזורים נרחבי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עוויתות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פירכוסי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 xml:space="preserve">דיכוי נשימתי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נשימה איטית וחלש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קשיי נשימ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בלבול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הפרעות בזיכרון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נמנום עמוק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הפרעות בתנוע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התכווצויות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כאבי בטן חזקי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חסימת מעיי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ירידה בלחץ ד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איבוד הכר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קצב לב מהיר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ירידה בהשתנה או קושי בהטלת שתן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התייבשות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זיעה מוגברת או צמרמורות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האדמה בפני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אישונים מוקטני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הזיות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הפרעות חשיבה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או שינויים במצב רוח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trike/>
                <w:sz w:val="20"/>
                <w:szCs w:val="20"/>
                <w:highlight w:val="green"/>
                <w:rtl w:val="true"/>
              </w:rPr>
              <w:t>(</w:t>
            </w:r>
            <w:r>
              <w:rPr>
                <w:rFonts w:ascii="Arial" w:hAnsi="Arial" w:eastAsia="Arial Unicode MS" w:cs="Arial"/>
                <w:strike/>
                <w:sz w:val="20"/>
                <w:sz w:val="20"/>
                <w:szCs w:val="20"/>
                <w:highlight w:val="green"/>
                <w:rtl w:val="true"/>
              </w:rPr>
              <w:t>לא שכיח</w:t>
            </w:r>
            <w:r>
              <w:rPr>
                <w:rFonts w:eastAsia="Arial Unicode MS" w:cs="Arial" w:ascii="Arial" w:hAnsi="Arial"/>
                <w:strike/>
                <w:sz w:val="20"/>
                <w:szCs w:val="20"/>
                <w:highlight w:val="green"/>
                <w:rtl w:val="true"/>
              </w:rPr>
              <w:t xml:space="preserve">): </w:t>
            </w:r>
            <w:r>
              <w:rPr>
                <w:rFonts w:ascii="Arial" w:hAnsi="Arial" w:eastAsia="Arial Unicode MS" w:cs="Arial"/>
                <w:strike/>
                <w:sz w:val="20"/>
                <w:sz w:val="20"/>
                <w:szCs w:val="20"/>
                <w:highlight w:val="green"/>
                <w:rtl w:val="true"/>
              </w:rPr>
              <w:t xml:space="preserve">הפסק הטיפול </w:t>
            </w:r>
            <w:r>
              <w:rPr>
                <w:rFonts w:ascii="Arial" w:hAnsi="Arial" w:eastAsia="Arial Unicode MS" w:cs="Arial"/>
                <w:strike/>
                <w:color w:val="0070C0"/>
                <w:sz w:val="20"/>
                <w:sz w:val="20"/>
                <w:szCs w:val="20"/>
                <w:rtl w:val="true"/>
              </w:rPr>
              <w:t>ופנה לרופא מיד</w:t>
            </w:r>
            <w:r>
              <w:rPr>
                <w:rFonts w:eastAsia="Arial Unicode MS" w:cs="Arial" w:ascii="Arial" w:hAnsi="Arial"/>
                <w:strike/>
                <w:color w:val="0070C0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ind w:left="-23" w:right="0" w:hanging="0"/>
              <w:jc w:val="left"/>
              <w:rPr/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תופעות לוואי המופיעות לעיתים קרובות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u w:val="single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u w:val="single"/>
                <w:rtl w:val="true"/>
              </w:rPr>
              <w:t>מופיעות ביותר מ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u w:val="single"/>
                <w:rtl w:val="true"/>
              </w:rPr>
              <w:t>-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u w:val="single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מתוך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u w:val="single"/>
              </w:rPr>
              <w:t>100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u w:val="single"/>
                <w:rtl w:val="true"/>
              </w:rPr>
              <w:t>מטופלים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u w:val="single"/>
                <w:rtl w:val="true"/>
              </w:rPr>
              <w:t>):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עצירות 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הרופא יכול לרשום לך תרופה משלשלת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>),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יובש בפ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בעיות בעיכול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כאבי בטן או חוסר נוחות בבטן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שלשול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בחילות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הקאות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חוסר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ובדן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תיאבון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נורקסי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נמנו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עצבנות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דיכאון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חרד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רעד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כאב ראש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קשיי נשימ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קוצר נשימ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ציפצופי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ירידה ברפלקס השיעול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סחרחורת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או הרגשת עילפון</w:t>
            </w:r>
            <w:r>
              <w:rPr>
                <w:rFonts w:eastAsia="Arial Unicode MS" w:cs="Arial" w:ascii="Arial" w:hAnsi="Arial"/>
                <w:strike/>
                <w:sz w:val="20"/>
                <w:szCs w:val="20"/>
                <w:rtl w:val="true"/>
              </w:rPr>
              <w:t>,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עייפות לא רגילה או חולש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קשיי שינ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בלבול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>,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הזע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מחשבות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ו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חלומות לא רגילי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גירוד ו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או תופעות של רגישות יתר כגון פריחה או גירוי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ind w:left="-23" w:right="0" w:hanging="0"/>
              <w:jc w:val="left"/>
              <w:rPr>
                <w:rFonts w:ascii="Arial" w:hAnsi="Arial" w:eastAsia="Arial Unicode MS" w:cs="Arial"/>
                <w:strike/>
                <w:color w:val="00B050"/>
                <w:sz w:val="20"/>
                <w:szCs w:val="20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תופעות לוואי המופיעות לעיתים רחוקות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u w:val="single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u w:val="single"/>
                <w:rtl w:val="true"/>
              </w:rPr>
              <w:t>מופיעות בפחות מ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u w:val="single"/>
                <w:rtl w:val="true"/>
              </w:rPr>
              <w:t>-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u w:val="single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מתוך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u w:val="single"/>
              </w:rPr>
              <w:t>100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u w:val="single"/>
                <w:rtl w:val="true"/>
              </w:rPr>
              <w:t>מטופלים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u w:val="single"/>
                <w:rtl w:val="true"/>
              </w:rPr>
              <w:t>) :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שינויים במצב רוח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הרגשת עלפון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צמרמורת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פירכוסים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 xml:space="preserve"> שינויים בטעם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י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שקט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רגישות יתר לכאב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כאבים בחז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ירידה בלחץ הדם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הזיות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דפיקות לב מהירות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ו לא רגילות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התייבשות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תחושת שמחה מוגזמת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ירידה בחשק המיני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ין אונות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העדר מחזור בנשים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דמומיות העור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הסמק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צמא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בצקות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בלוטות לימפה מוגדלות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התנפחות הידיים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הקרסוליים או כפות הרגליים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הפרעות ראי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צילצולים באוזניים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ורטיגו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חוסר מנוח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חוסר התמצאות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ירידה בתחושתיות לכאב או מגע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דקרור או חוסר תחוש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חום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הפרעות בדיבור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הפרעות בזיכרון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התכווצויות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 xml:space="preserve"> ושינוי מתח השרירים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 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גזי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קשיי בליע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שיהוקים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בעיות במערכת העיכול כגון קיבה עצבנית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הפרעות בדרכי המרה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שיכולות להתבטא בגרד בעור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הצהבת העור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שתן כה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צואה חיוורת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דלקת בקיב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קושי בהטלת שתן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>,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צירת שתן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עששת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>ירידה בגודל האישונים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עליה באינזימי כבד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ירידה ברמות נתרן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שינויים בבדיקת א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ק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 xml:space="preserve">ג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 xml:space="preserve">מקטע 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  <w:t>ST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>) ,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יובש בעור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קילוף חריף של העור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אורטיקרי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פיתוח סבילות ותלות בתרופ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highlight w:val="yellow"/>
                <w:rtl w:val="true"/>
              </w:rPr>
              <w:t>תחושה כללית רעה</w:t>
            </w:r>
            <w:r>
              <w:rPr>
                <w:rFonts w:eastAsia="Arial Unicode MS"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ind w:left="-23" w:right="0" w:hanging="0"/>
              <w:jc w:val="left"/>
              <w:rPr/>
            </w:pP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במקרה של עצירות</w:t>
            </w:r>
            <w:r>
              <w:rPr>
                <w:rFonts w:eastAsia="Arial Unicode MS" w:cs="Arial" w:ascii="Arial" w:hAnsi="Arial"/>
                <w:strike/>
                <w:color w:val="00B05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יש ליטול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תרופות משלשלות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אך במקרה של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תופעות לוואי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אחרות אשר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אינן חולפות</w:t>
            </w:r>
            <w:r>
              <w:rPr>
                <w:rFonts w:ascii="Arial" w:hAnsi="Arial" w:eastAsia="Arial Unicode MS" w:cs="Arial"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לאחר תקופת ההסתגלות לתכשיר או שהן מטרידות</w:t>
            </w:r>
            <w:r>
              <w:rPr>
                <w:rFonts w:eastAsia="Arial Unicode MS" w:cs="Arial" w:ascii="Arial" w:hAnsi="Arial"/>
                <w:strike/>
                <w:color w:val="00B05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trike/>
                <w:color w:val="00B050"/>
                <w:sz w:val="20"/>
                <w:sz w:val="20"/>
                <w:szCs w:val="20"/>
                <w:rtl w:val="true"/>
              </w:rPr>
              <w:t>יש להתייעץ עם הרופא</w:t>
            </w:r>
            <w:r>
              <w:rPr>
                <w:rFonts w:eastAsia="Arial Unicode MS" w:cs="Arial" w:ascii="Arial" w:hAnsi="Arial"/>
                <w:color w:val="00B05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-46" w:right="-142" w:hanging="0"/>
              <w:jc w:val="left"/>
              <w:rPr>
                <w:rFonts w:ascii="Arial" w:hAnsi="Arial" w:eastAsia="Arial Unicode MS" w:cs="Arial"/>
                <w:color w:val="0070C0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בכל מקרה שבו אתה מרגיש תופעות לוואי שלא צוינו בעלון ז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0"/>
                <w:sz w:val="20"/>
                <w:szCs w:val="20"/>
                <w:rtl w:val="true"/>
              </w:rPr>
              <w:t>או אם חל שינוי בהרגשתך הכללית עליך להתייעץ עם הרופא מיד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!</w:t>
            </w:r>
          </w:p>
        </w:tc>
      </w:tr>
    </w:tbl>
    <w:p>
      <w:pPr>
        <w:pStyle w:val="Normal"/>
        <w:ind w:left="-143" w:right="-14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rtl w:val="true"/>
        </w:rPr>
      </w:r>
    </w:p>
    <w:p>
      <w:pPr>
        <w:pStyle w:val="Normal"/>
        <w:ind w:left="-143" w:right="-142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993" w:right="1797" w:gutter="0" w:header="0" w:top="993" w:footer="709" w:bottom="765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Miriam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Miriam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basedOn w:val="Style11"/>
    <w:qFormat/>
    <w:rPr>
      <w:sz w:val="28"/>
      <w:szCs w:val="28"/>
    </w:rPr>
  </w:style>
  <w:style w:type="character" w:styleId="2">
    <w:name w:val="גוף טקסט 2 תו"/>
    <w:basedOn w:val="Style11"/>
    <w:qFormat/>
    <w:rPr>
      <w:rFonts w:cs="David"/>
      <w:sz w:val="24"/>
      <w:szCs w:val="24"/>
    </w:rPr>
  </w:style>
  <w:style w:type="character" w:styleId="Style13">
    <w:name w:val="כותרת עליונה תו"/>
    <w:basedOn w:val="Style11"/>
    <w:qFormat/>
    <w:rPr>
      <w:rFonts w:ascii="Arial" w:hAnsi="Arial" w:cs="Arial"/>
      <w:sz w:val="22"/>
      <w:szCs w:val="22"/>
      <w:lang w:bidi="ar-SA"/>
    </w:rPr>
  </w:style>
  <w:style w:type="character" w:styleId="21">
    <w:name w:val="כניסה בגוף טקסט 2 תו"/>
    <w:basedOn w:val="Style11"/>
    <w:qFormat/>
    <w:rPr>
      <w:rFonts w:cs="David"/>
      <w:sz w:val="24"/>
      <w:szCs w:val="24"/>
    </w:rPr>
  </w:style>
  <w:style w:type="character" w:styleId="Style14">
    <w:name w:val="כניסה בגוף טקסט תו"/>
    <w:basedOn w:val="Style11"/>
    <w:qFormat/>
    <w:rPr>
      <w:rFonts w:cs="David"/>
      <w:sz w:val="24"/>
      <w:szCs w:val="24"/>
    </w:rPr>
  </w:style>
  <w:style w:type="character" w:styleId="Style15">
    <w:name w:val="כותרת תחתונה תו"/>
    <w:basedOn w:val="Style11"/>
    <w:qFormat/>
    <w:rPr>
      <w:rFonts w:cs="David"/>
      <w:sz w:val="24"/>
      <w:szCs w:val="24"/>
    </w:rPr>
  </w:style>
  <w:style w:type="character" w:styleId="4">
    <w:name w:val="כותרת 4 תו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Default">
    <w:name w:val="-Default-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Arial" w:hAnsi="Arial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00" w:leader="dot"/>
      </w:tabs>
      <w:bidi w:val="0"/>
      <w:spacing w:before="120" w:after="120"/>
      <w:ind w:left="720" w:right="720" w:hanging="0"/>
      <w:jc w:val="left"/>
      <w:outlineLvl w:val="4"/>
    </w:pPr>
    <w:rPr>
      <w:rFonts w:ascii="Arial" w:hAnsi="Arial" w:cs="Arial"/>
      <w:lang w:bidi="ar-SA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">
    <w:name w:val="Body text"/>
    <w:basedOn w:val="Normal"/>
    <w:qFormat/>
    <w:pPr>
      <w:bidi w:val="0"/>
      <w:jc w:val="left"/>
    </w:pPr>
    <w:rPr>
      <w:rFonts w:ascii="Arial" w:hAnsi="Arial" w:cs="Times New Roman"/>
      <w:sz w:val="2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17:00Z</dcterms:created>
  <dc:creator>g</dc:creator>
  <dc:description/>
  <cp:keywords/>
  <dc:language>en-US</dc:language>
  <cp:lastModifiedBy>michal</cp:lastModifiedBy>
  <cp:lastPrinted>2013-06-05T12:39:00Z</cp:lastPrinted>
  <dcterms:modified xsi:type="dcterms:W3CDTF">2013-06-05T09:44:00Z</dcterms:modified>
  <cp:revision>15</cp:revision>
  <dc:subject/>
  <dc:title>OXYCONTIN-5-201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8925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OXYCONTIN-5-2013.doc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3-10-21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083000,3083011</vt:lpwstr>
  </property>
  <property fmtid="{D5CDD505-2E9C-101B-9397-08002B2CF9AE}" pid="14" name="DRAG_OBJ_ID">
    <vt:lpwstr>3083000,3083011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54,954</vt:lpwstr>
  </property>
  <property fmtid="{D5CDD505-2E9C-101B-9397-08002B2CF9AE}" pid="21" name="PRODUCER">
    <vt:lpwstr>75900,75900</vt:lpwstr>
  </property>
  <property fmtid="{D5CDD505-2E9C-101B-9397-08002B2CF9AE}" pid="22" name="QUALITY_TEST">
    <vt:lpwstr>0</vt:lpwstr>
  </property>
  <property fmtid="{D5CDD505-2E9C-101B-9397-08002B2CF9AE}" pid="23" name="REGISTRATIONNUMBER">
    <vt:lpwstr>3083000,3083011</vt:lpwstr>
  </property>
  <property fmtid="{D5CDD505-2E9C-101B-9397-08002B2CF9AE}" pid="24" name="REGISTRATION_NUMBER">
    <vt:lpwstr>3083000,3083011</vt:lpwstr>
  </property>
  <property fmtid="{D5CDD505-2E9C-101B-9397-08002B2CF9AE}" pid="25" name="REQUESTNUMBER">
    <vt:lpwstr>92313,90132</vt:lpwstr>
  </property>
  <property fmtid="{D5CDD505-2E9C-101B-9397-08002B2CF9AE}" pid="26" name="REQUESTTYPE">
    <vt:lpwstr>2,2</vt:lpwstr>
  </property>
  <property fmtid="{D5CDD505-2E9C-101B-9397-08002B2CF9AE}" pid="27" name="REQUEST_NUMBER">
    <vt:lpwstr>92313,90132</vt:lpwstr>
  </property>
  <property fmtid="{D5CDD505-2E9C-101B-9397-08002B2CF9AE}" pid="28" name="REQUEST_TYPE">
    <vt:lpwstr>2,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10.13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3-10-21</vt:lpwstr>
  </property>
  <property fmtid="{D5CDD505-2E9C-101B-9397-08002B2CF9AE}" pid="42" name="mossuploaddate">
    <vt:lpwstr>2013-10-21 12:36:58</vt:lpwstr>
  </property>
</Properties>
</file>