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</w:t>
      </w:r>
      <w:r>
        <w:rPr>
          <w:rFonts w:cs="David Transparent"/>
          <w:b/>
          <w:bCs/>
          <w:sz w:val="28"/>
          <w:szCs w:val="28"/>
          <w:u w:val="single"/>
        </w:rPr>
        <w:t>4.7.2013</w:t>
      </w:r>
      <w:r>
        <w:rPr>
          <w:rFonts w:cs="David Transparent"/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</w:rPr>
        <w:t>060-84-27674-22</w:t>
      </w:r>
      <w:r>
        <w:rPr>
          <w:rFonts w:cs="David Transparent"/>
          <w:b/>
          <w:bCs/>
          <w:szCs w:val="28"/>
          <w:u w:val="single"/>
        </w:rPr>
        <w:t>Alphosyl "2 in 1" Shampoo with conditioner, Reg. No</w:t>
      </w:r>
      <w:r>
        <w:rPr>
          <w:rFonts w:cs="David Transparent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יג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סוכנ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-567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אתה רגיש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אלרג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 xml:space="preserve">חומר הפעיל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או לכל אחד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אחד </w:t>
            </w:r>
            <w:r>
              <w:rPr>
                <w:rFonts w:ascii="Arial" w:hAnsi="Arial" w:cs="Arial"/>
                <w:color w:val="FF0000"/>
                <w:rtl w:val="true"/>
              </w:rPr>
              <w:t>מהמרכיבים הנוספים אשר מכילה התרופ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Narkisim"/>
                <w:strike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אין להשתמש בתרופה זו על עור מודלק או פצוע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. </w:t>
            </w:r>
            <w:r>
              <w:rPr>
                <w:rFonts w:cs="Narkisim"/>
                <w:strike/>
                <w:rtl w:val="true"/>
              </w:rPr>
              <w:t>אין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להשתמש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על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עור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המודלק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בצורה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rFonts w:cs="Narkisim"/>
                <w:strike/>
                <w:rtl w:val="true"/>
              </w:rPr>
              <w:t>חריפה</w:t>
            </w:r>
            <w:r>
              <w:rPr>
                <w:rFonts w:cs="Narkisim"/>
                <w:strike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-567" w:hanging="360"/>
              <w:jc w:val="left"/>
              <w:rPr>
                <w:rFonts w:ascii="Arial" w:hAnsi="Arial" w:cs="Arial"/>
                <w:color w:val="943634"/>
              </w:rPr>
            </w:pP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 xml:space="preserve">אין להשתמש בתרופה לטיפול בפצעים או בפסוריאזיס מוגלתי חריף 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עור אדמומי המכוסה בשלפוחיות מלאות מוגלה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color w:val="94363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Cs w:val="28"/>
              </w:rPr>
            </w:pPr>
            <w:r>
              <w:rPr>
                <w:rFonts w:cs="Arial" w:ascii="Arial" w:hAnsi="Arial"/>
                <w:color w:val="943634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Narkisim"/>
                <w:b/>
                <w:b/>
                <w:bCs/>
                <w:sz w:val="22"/>
              </w:rPr>
            </w:pPr>
            <w:r>
              <w:rPr>
                <w:rFonts w:cs="Narkisim" w:ascii="Arial Narrow" w:hAnsi="Arial Narrow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זהרו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שה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פ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רהידרוקסיבנזו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1"/>
              <w:jc w:val="both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יש להיוועץ ברופא או ברוקח אם השמפו לא מביא לשיפור במצבך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 xml:space="preserve">יש להשתמש באלפוסיל שמפו בזהירות מיוחדת בילדים מתחת לגיל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12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ורק בהמלצת הרופא או הרוקח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יש להפסיק את השימוש באלפוסיל שמפו במידה ומופיע גירוי בקרקפת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ימנ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מג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עיני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ג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שטו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מימ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יכול לגרום לשינויים בצבע השיער ו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או הבגדים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השינוי בצבע השיער יחלוף עם סיום הטיפול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יכול לגרום לרגישות לשמש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יש להימנע משימוש במנורות שיזוף והיחשפות ארוכה לשמש בזמן הטיפול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943634"/>
                <w:sz w:val="24"/>
                <w:szCs w:val="28"/>
              </w:rPr>
            </w:pPr>
            <w:r>
              <w:rPr>
                <w:rFonts w:cs="Arial" w:ascii="Arial" w:hAnsi="Arial"/>
                <w:color w:val="943634"/>
                <w:sz w:val="24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ת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 xml:space="preserve">תיאזידים 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משתנים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אנטיביוטיקות מקבוצת הטטרציקלינים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פלאורוקווינולונים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וסופונאמידים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color w:val="943634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color w:val="943634"/>
                <w:highlight w:val="yellow"/>
                <w:shd w:fill="FFFFFF" w:val="clear"/>
                <w:rtl w:val="true"/>
              </w:rPr>
              <w:t>פנותיאזינים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לטיפול בבעיות נפשיות</w:t>
            </w: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color w:val="943634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943634"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color w:val="943634"/>
                <w:szCs w:val="28"/>
              </w:rPr>
            </w:pPr>
            <w:r>
              <w:rPr>
                <w:rFonts w:cs="Arial" w:ascii="Arial" w:hAnsi="Arial"/>
                <w:color w:val="943634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יפול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כנ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ק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943634"/>
              </w:rPr>
            </w:pP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זפת נמצא כרעיל ברמות גבוהות לעובר  בחיות מעבדה בטיפול מקומי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פומי או בשאיפ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אין להשתמש בתכשירים המכילים  זפת בשליש הראשון של ההריון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9436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להיוועץ ברופא לפני תחילת הטיפול בתרו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ם את בהר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כננת להיכנס להריון או מנ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43634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>במידה ונכנסת להריון במהלך הטיפול באלפוסיל</w:t>
            </w:r>
            <w:r>
              <w:rPr>
                <w:rFonts w:cs="Arial" w:ascii="Arial" w:hAnsi="Arial"/>
                <w:color w:val="943634"/>
                <w:rtl w:val="true"/>
              </w:rPr>
              <w:t xml:space="preserve">,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יש להפסיק את הטיפול מיד ולהיוועץ ברופא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43634"/>
              </w:rPr>
            </w:pP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לא ידוע האם התכשיר מועבר לחלב אם ועל  כן יש לשקול את תועלת הטיפול בתכשיר לאם מול הסיכון לתינוק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9436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אם את מטופלת באלפוסיל שמפו ומנ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שטוף היטב ולוודא כי לא נותרו שאריות של שמפ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פא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שקש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-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פ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פ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ל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ר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2-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פ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נוק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</w:t>
            </w:r>
            <w:r>
              <w:rPr>
                <w:rFonts w:cs="Narkisim"/>
                <w:rtl w:val="true"/>
              </w:rPr>
              <w:t>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2" w:leader="none"/>
              </w:tabs>
              <w:ind w:left="282" w:right="0" w:hanging="282"/>
              <w:jc w:val="left"/>
              <w:rPr>
                <w:rFonts w:cs="Narkisim"/>
                <w:color w:val="FF0000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סוד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2" w:leader="none"/>
              </w:tabs>
              <w:ind w:left="282" w:right="0" w:hanging="28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פוס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לע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ו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2" w:leader="none"/>
              </w:tabs>
              <w:ind w:left="282" w:right="0" w:hanging="28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2" w:leader="none"/>
              </w:tabs>
              <w:ind w:left="282" w:right="0" w:hanging="282"/>
              <w:jc w:val="left"/>
              <w:rPr>
                <w:rFonts w:cs="Narkisim"/>
                <w:strike/>
              </w:rPr>
            </w:pPr>
            <w:r>
              <w:rPr>
                <w:rFonts w:cs="Narkisim"/>
                <w:rtl w:val="true"/>
              </w:rPr>
              <w:t>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2-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trike/>
              </w:rPr>
            </w:pPr>
            <w:r>
              <w:rPr>
                <w:rFonts w:cs="Narkisim"/>
                <w:strike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מנ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רעלה</w:t>
            </w:r>
            <w:r>
              <w:rPr>
                <w:rFonts w:cs="Narkisim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נ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חו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גר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הק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פא</w:t>
            </w:r>
            <w:r>
              <w:rPr>
                <w:rFonts w:cs="Narkisim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יט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תרופ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חושך</w:t>
            </w:r>
            <w:r>
              <w:rPr>
                <w:rFonts w:cs="Narkisim"/>
                <w:rtl w:val="true"/>
              </w:rPr>
              <w:t xml:space="preserve">!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רכ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ין לבלו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לשימוש חיצוני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המינון המקובל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בדרך כלל </w:t>
            </w:r>
            <w:r>
              <w:rPr>
                <w:rFonts w:ascii="Arial" w:hAnsi="Arial" w:cs="Arial"/>
                <w:color w:val="FF0000"/>
                <w:rtl w:val="true"/>
              </w:rPr>
              <w:t>הוא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טיפול בקשקש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-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 בשבוע לפי הצו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פי הוראות 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טיפול בספח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ביות וגר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-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עמים בשב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פי הוראות 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ך הטיפול המומלץ הוא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בו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מנת להביא לשיפור במצבך יש להתמיד בטיפ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ופן השימוש</w:t>
            </w:r>
            <w:r>
              <w:rPr>
                <w:rFonts w:cs="Arial" w:ascii="Arial" w:hAnsi="Arial"/>
                <w:color w:val="FF000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60" w:right="-567" w:hanging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הרטיב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שיער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יסוד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right="-567" w:hanging="35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מרוח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נדיבה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אלפוסיל שמפו </w:t>
            </w:r>
            <w:r>
              <w:rPr>
                <w:rFonts w:ascii="Arial" w:hAnsi="Arial"/>
                <w:color w:val="943634"/>
                <w:sz w:val="24"/>
                <w:sz w:val="24"/>
                <w:szCs w:val="24"/>
                <w:highlight w:val="yellow"/>
                <w:rtl w:val="true"/>
              </w:rPr>
              <w:t>כך שתכסה את הקרקפ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שיער וכל אזור מטופל אחר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right="-567" w:hanging="35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יש לעסו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תנועות מהירו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היווצרות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קצף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right="-567" w:hanging="35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שטוף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right="-567" w:hanging="35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חזור שוב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שלבים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spacing w:before="0" w:after="0"/>
              <w:ind w:left="357" w:right="-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43634"/>
              </w:rPr>
            </w:pP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 xml:space="preserve">על השמפו להיות במגע עם הקרקפת 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בשני החפיפות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 xml:space="preserve">) 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 xml:space="preserve">זמן כולל של </w:t>
            </w:r>
            <w:r>
              <w:rPr>
                <w:rFonts w:cs="Arial" w:ascii="Arial" w:hAnsi="Arial"/>
                <w:color w:val="943634"/>
                <w:highlight w:val="yellow"/>
              </w:rPr>
              <w:t>3-5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דקות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עליך להשתמש בשמפו בצורה נכונ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היוועץ ברוקח אם אתה זקוק למידע נוסף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שכחת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להשתמש באלפוסיל שמפו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בזמן הדרוש</w:t>
            </w:r>
            <w:r>
              <w:rPr>
                <w:rFonts w:cs="Arial" w:ascii="Arial" w:hAnsi="Arial"/>
                <w:color w:val="FF0000"/>
                <w:rtl w:val="true"/>
              </w:rPr>
              <w:t>,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ניתן להשתמש ביום למחרת במקום ולהמשיך בטיפול כרגיל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אם השתמשת באלפוסיל שמפו בכמות רבה יותר מהמומלץ או בתכיפות גבוהה מהמומלץ</w:t>
            </w:r>
            <w:r>
              <w:rPr>
                <w:rFonts w:cs="Arial" w:ascii="Arial" w:hAnsi="Arial"/>
                <w:color w:val="943634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943634"/>
                <w:highlight w:val="yellow"/>
                <w:rtl w:val="true"/>
              </w:rPr>
              <w:t>יתכן והעור יהיה רגיש לשמש</w:t>
            </w:r>
            <w:r>
              <w:rPr>
                <w:rFonts w:cs="Arial" w:ascii="Arial" w:hAnsi="Arial"/>
                <w:color w:val="00B05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בטעות בלע ילד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ן ה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פנה מיד לרופא או לחדר מיון של בית חולים והבא אריזת התרופה איתך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color w:val="FF0000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שהנך נוטל 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הרכב משקפיים אם הנך זקוק להם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יש לך שאלות נוספות בנוגע לשימוש ב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היוועץ ברופא או ברוקח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ins w:id="1" w:author="egg24232" w:date="2011-06-19T13:27:00Z"/>
              </w:rPr>
            </w:pPr>
            <w:ins w:id="0" w:author="egg24232" w:date="2011-06-19T13:27:00Z">
              <w:r>
                <w:rPr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יר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נ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ר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יח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נפ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פ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ג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כמו בכל תרו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השימוש </w:t>
            </w:r>
            <w:r>
              <w:rPr>
                <w:rFonts w:ascii="Arial" w:hAnsi="Arial" w:cs="Arial"/>
                <w:color w:val="FF0000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אלפוסיל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מפו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עלול לגרום לתופעות לוואי בחלק מהמשתמש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ייתכן ולא תסבול מאף אחת מהן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ind w:left="0" w:right="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14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/>
              </w:rPr>
              <w:t>עליך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/>
              </w:rPr>
              <w:t>להפסיק את הטיפול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/>
              </w:rPr>
              <w:t>ולפנות לרופא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  <w:lang w:eastAsia="en-US"/>
              </w:rPr>
              <w:t>מיד א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מופיעים הסימנים הבא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יתכן ותזדקק לטיפול רפואי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360" w:right="0" w:hanging="360"/>
              <w:jc w:val="both"/>
              <w:rPr>
                <w:rFonts w:ascii="Arial" w:hAnsi="Arial" w:cs="Arial"/>
                <w:color w:val="943634"/>
                <w:sz w:val="24"/>
                <w:szCs w:val="24"/>
              </w:rPr>
            </w:pPr>
            <w:r>
              <w:rPr>
                <w:rFonts w:ascii="Arial" w:hAnsi="Arial" w:cs="Arial"/>
                <w:color w:val="943634"/>
                <w:sz w:val="24"/>
                <w:sz w:val="24"/>
                <w:szCs w:val="24"/>
                <w:rtl w:val="true"/>
              </w:rPr>
              <w:t>תגובה אלרגית העלולה להיות חמורה לתרופה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943634"/>
                <w:sz w:val="24"/>
                <w:sz w:val="24"/>
                <w:szCs w:val="24"/>
                <w:rtl w:val="true"/>
              </w:rPr>
              <w:t xml:space="preserve">פריחה נפוחה ומגרדת בעור 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943634"/>
                <w:sz w:val="24"/>
                <w:sz w:val="24"/>
                <w:szCs w:val="24"/>
                <w:rtl w:val="true"/>
              </w:rPr>
              <w:t>חרלת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cs="Arial"/>
                <w:color w:val="943634"/>
                <w:sz w:val="24"/>
                <w:sz w:val="24"/>
                <w:szCs w:val="24"/>
                <w:rtl w:val="true"/>
              </w:rPr>
              <w:t>נפיחות של הפנים או הפה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943634"/>
                <w:sz w:val="24"/>
                <w:sz w:val="24"/>
                <w:szCs w:val="24"/>
                <w:rtl w:val="true"/>
              </w:rPr>
              <w:t>קשיי נשימה</w:t>
            </w:r>
            <w:r>
              <w:rPr>
                <w:rFonts w:cs="Arial" w:ascii="Arial" w:hAnsi="Arial"/>
                <w:color w:val="943634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ם התפתח גירוי בעור או רגישות לאו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תופעות לוואי נדירות</w:t>
            </w:r>
            <w:r>
              <w:rPr>
                <w:rFonts w:cs="Arial" w:ascii="Arial" w:hAnsi="Arial"/>
                <w:color w:val="FF0000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גירוי בעיניים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נשירת שיער או שיער דליל יוצא דופן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 xml:space="preserve">אקזמה 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פריחה מגרדת בעור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שינוי בצבע השיער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שינוי במרקם השיער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רגישות לאור השמש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גירוי בעור המתבטא יובש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אדמומיות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צריבה או גרד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0" w:right="-567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כאב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highlight w:val="yellow"/>
                <w:rtl w:val="true"/>
              </w:rPr>
              <w:t>פריחה או נפיחות בעור באזור המטופ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חלק מהתופעות הבאות יכולות להיות גם סימפטומים של מחלתך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עם זא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ם נתקלת באחת מהתופעות לראשונה לאחר תחילת השימוש באלפוסיל שמפו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 אם אחת מהתופעות החמיר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יש להפסיק את הטיפול באלפוסיל שמפו ולהיוועץ ב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.7.2013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530"/>
        </w:tabs>
        <w:ind w:left="1530" w:hanging="45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-567" w:hanging="0"/>
      <w:jc w:val="left"/>
    </w:pPr>
    <w:rPr>
      <w:rFonts w:ascii="Calibri" w:hAnsi="Calibri" w:eastAsia="Calibri" w:cs="Arial"/>
      <w:sz w:val="22"/>
      <w:szCs w:val="22"/>
    </w:rPr>
  </w:style>
  <w:style w:type="paragraph" w:styleId="14">
    <w:name w:val="14-דוד"/>
    <w:qFormat/>
    <w:pPr>
      <w:widowControl/>
      <w:bidi w:val="0"/>
    </w:pPr>
    <w:rPr>
      <w:rFonts w:ascii="Times New Roman" w:hAnsi="Times New Roman" w:eastAsia="Times New Roman" w:cs="QDavid"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11:00Z</dcterms:created>
  <dc:creator>hy47755</dc:creator>
  <dc:description/>
  <cp:keywords/>
  <dc:language>en-US</dc:language>
  <cp:lastModifiedBy>דפנה סנדובסקי</cp:lastModifiedBy>
  <cp:lastPrinted>2011-07-31T16:11:00Z</cp:lastPrinted>
  <dcterms:modified xsi:type="dcterms:W3CDTF">2013-10-03T09:29:00Z</dcterms:modified>
  <cp:revision>9</cp:revision>
  <dc:subject/>
  <dc:title>27672-22 alphosyl shampoo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948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7672-22 alphosyl shampoo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10-0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767422</vt:lpwstr>
  </property>
  <property fmtid="{D5CDD505-2E9C-101B-9397-08002B2CF9AE}" pid="14" name="DRAG_OBJ_ID">
    <vt:lpwstr>2767422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34</vt:lpwstr>
  </property>
  <property fmtid="{D5CDD505-2E9C-101B-9397-08002B2CF9AE}" pid="21" name="PRODUCER">
    <vt:lpwstr>3300</vt:lpwstr>
  </property>
  <property fmtid="{D5CDD505-2E9C-101B-9397-08002B2CF9AE}" pid="22" name="QUALITY_TEST">
    <vt:lpwstr>0</vt:lpwstr>
  </property>
  <property fmtid="{D5CDD505-2E9C-101B-9397-08002B2CF9AE}" pid="23" name="REGISTRATIONNUMBER">
    <vt:lpwstr>2767422</vt:lpwstr>
  </property>
  <property fmtid="{D5CDD505-2E9C-101B-9397-08002B2CF9AE}" pid="24" name="REGISTRATION_NUMBER">
    <vt:lpwstr>2767422</vt:lpwstr>
  </property>
  <property fmtid="{D5CDD505-2E9C-101B-9397-08002B2CF9AE}" pid="25" name="REQUESTNUMBER">
    <vt:lpwstr>94869</vt:lpwstr>
  </property>
  <property fmtid="{D5CDD505-2E9C-101B-9397-08002B2CF9AE}" pid="26" name="REQUESTTYPE">
    <vt:lpwstr>2</vt:lpwstr>
  </property>
  <property fmtid="{D5CDD505-2E9C-101B-9397-08002B2CF9AE}" pid="27" name="REQUEST_NUMBER">
    <vt:lpwstr>94869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10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0-03</vt:lpwstr>
  </property>
  <property fmtid="{D5CDD505-2E9C-101B-9397-08002B2CF9AE}" pid="42" name="mossuploaddate">
    <vt:lpwstr>2013-10-03 11:38:11</vt:lpwstr>
  </property>
</Properties>
</file>