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</w:t>
      </w:r>
      <w:r>
        <w:rPr>
          <w:rFonts w:cs="David Transparent"/>
          <w:b/>
          <w:bCs/>
          <w:sz w:val="28"/>
          <w:szCs w:val="28"/>
        </w:rPr>
        <w:t>16/09/2013</w:t>
      </w:r>
      <w:r>
        <w:rPr>
          <w:rFonts w:cs="David Transparent"/>
          <w:b/>
          <w:bCs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 xml:space="preserve">שם תכשיר באנגלית ומספר הרישום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028</w:t>
            </w:r>
            <w:r>
              <w:rPr>
                <w:rFonts w:cs="Arial" w:ascii="Arial" w:hAnsi="Arial"/>
                <w:color w:val="0000FF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>47</w:t>
            </w:r>
            <w:r>
              <w:rPr>
                <w:rFonts w:cs="Arial" w:ascii="Arial" w:hAnsi="Arial"/>
                <w:color w:val="0000FF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>21955</w:t>
            </w:r>
            <w:r>
              <w:rPr>
                <w:rFonts w:cs="Arial" w:ascii="Arial" w:hAnsi="Arial"/>
                <w:color w:val="0000FF"/>
                <w:sz w:val="15"/>
                <w:szCs w:val="15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David Transparent"/>
                <w:b/>
                <w:bCs/>
                <w:szCs w:val="28"/>
              </w:rPr>
              <w:t>A</w:t>
            </w:r>
            <w:r>
              <w:rPr>
                <w:rFonts w:cs="David Transparent"/>
                <w:b/>
                <w:bCs/>
                <w:szCs w:val="28"/>
              </w:rPr>
              <w:t>brol tablets</w:t>
            </w:r>
          </w:p>
        </w:tc>
      </w:tr>
    </w:tbl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ק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_________________________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01"/>
        <w:gridCol w:w="4320"/>
      </w:tblGrid>
      <w:tr>
        <w:trPr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דו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מרכיב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אח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דו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פראצטמ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מרכיב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אח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התכש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כ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ראצטמ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ל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גר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כב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ינ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המומל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תק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מושכת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ז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ו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שק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לכוהולי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כשנוט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ס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פי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כבד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רו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יווע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ופא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  <w:r>
              <w:rPr>
                <w:rFonts w:cs="Arial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ס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ר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שיכ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צטנ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ייעצ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וק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מני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ע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ראצטמול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נוספו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>-"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משפח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תכשירים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המכילים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פר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צטמול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מז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י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ד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טי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BasicParagraph"/>
              <w:jc w:val="both"/>
              <w:rPr>
                <w:rFonts w:ascii="Arial" w:hAnsi="Arial" w:cs="Arial"/>
                <w:sz w:val="20"/>
                <w:szCs w:val="20"/>
                <w:highlight w:val="cyan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  <w:lang w:bidi="he-I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Arial"/>
                <w:sz w:val="20"/>
                <w:szCs w:val="20"/>
                <w:highlight w:val="yellow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פיתח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בעב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כתוצא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מנטיל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ליטו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פרצטמול</w:t>
            </w:r>
            <w:r>
              <w:rPr>
                <w:rFonts w:eastAsia="Calibri" w:cs="Arial" w:ascii="Calibri" w:hAnsi="Calibri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כד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שלא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יגרמו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שוב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חמורו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התכש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כ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ראצטמ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ל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גר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כב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ינ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המומל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תק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מושכת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ז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ו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שק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לכוהולי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כשנוט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ס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פי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כבד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רו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יווע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ופא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  <w:r>
              <w:rPr>
                <w:rFonts w:cs="Arial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ס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ר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שיכ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צטנ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ייעצ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וק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מני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ע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ראצטמול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נוספו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>-"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משפח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תכשירים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המכילים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פר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צטמול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הימע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לקיח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ינו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גבו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גבו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מומלץ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תרופ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ז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זמ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צום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מז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י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ד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טי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360" w:right="283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מח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ב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360" w:right="283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ליק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פק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כליה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ת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360" w:right="283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לכוהוליז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360" w:right="283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צהב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יראלי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360" w:right="283" w:hanging="36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הר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ניקה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מח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ב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יקו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תפקוד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כבד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ind w:left="0" w:right="283" w:hanging="0"/>
              <w:jc w:val="left"/>
              <w:rPr>
                <w:rFonts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ליק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פק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כליה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מערכ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שת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360" w:right="283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לכוהוליז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360" w:right="283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צהב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ויראל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360" w:right="283" w:hanging="36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הר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ניקה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31" w:leader="none"/>
              </w:tabs>
              <w:ind w:left="59" w:right="0" w:hanging="180"/>
              <w:jc w:val="left"/>
              <w:rPr>
                <w:rFonts w:ascii="Arial" w:hAnsi="Arial" w:cs="Arial"/>
                <w:vertAlign w:val="superscript"/>
              </w:rPr>
            </w:pPr>
            <w:r>
              <w:rPr>
                <w:rFonts w:ascii="Arial" w:hAnsi="Arial" w:cs="Arial"/>
                <w:vertAlign w:val="superscript"/>
                <w:rtl w:val="true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vertAlign w:val="superscript"/>
                <w:rtl w:val="true"/>
              </w:rPr>
              <w:t>(</w:t>
            </w:r>
            <w:r>
              <w:rPr>
                <w:rFonts w:ascii="Arial" w:hAnsi="Arial" w:cs="Arial"/>
                <w:vertAlign w:val="superscript"/>
                <w:rtl w:val="true"/>
              </w:rPr>
              <w:t>כגון</w:t>
            </w:r>
            <w:r>
              <w:rPr>
                <w:rFonts w:cs="Arial" w:ascii="Arial" w:hAnsi="Arial"/>
                <w:vertAlign w:val="superscript"/>
                <w:rtl w:val="true"/>
              </w:rPr>
              <w:t xml:space="preserve">: </w:t>
            </w:r>
            <w:r>
              <w:rPr>
                <w:rFonts w:ascii="Arial" w:hAnsi="Arial" w:cs="Arial"/>
                <w:vertAlign w:val="superscript"/>
                <w:rtl w:val="true"/>
              </w:rPr>
              <w:t>תרופות להרגעה</w:t>
            </w:r>
            <w:r>
              <w:rPr>
                <w:rFonts w:cs="Arial" w:ascii="Arial" w:hAnsi="Arial"/>
                <w:vertAlign w:val="superscript"/>
                <w:rtl w:val="true"/>
              </w:rPr>
              <w:t xml:space="preserve">, </w:t>
            </w:r>
            <w:r>
              <w:rPr>
                <w:rFonts w:ascii="Arial" w:hAnsi="Arial" w:cs="Arial"/>
                <w:vertAlign w:val="superscript"/>
                <w:rtl w:val="true"/>
              </w:rPr>
              <w:t>לשינה</w:t>
            </w:r>
            <w:r>
              <w:rPr>
                <w:rFonts w:cs="Arial" w:ascii="Arial" w:hAnsi="Arial"/>
                <w:vertAlign w:val="superscript"/>
                <w:rtl w:val="true"/>
              </w:rPr>
              <w:t xml:space="preserve">, </w:t>
            </w:r>
            <w:r>
              <w:rPr>
                <w:rFonts w:ascii="Arial" w:hAnsi="Arial" w:cs="Arial"/>
                <w:vertAlign w:val="superscript"/>
                <w:rtl w:val="true"/>
              </w:rPr>
              <w:t>לאפילפסיה</w:t>
            </w:r>
            <w:r>
              <w:rPr>
                <w:rFonts w:cs="Arial" w:ascii="Arial" w:hAnsi="Arial"/>
                <w:vertAlign w:val="superscript"/>
                <w:rtl w:val="true"/>
              </w:rPr>
              <w:t>) 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גד קרישת דם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הממריצים יצור אנזימים בכב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דוגמ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פמפ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ביטור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לאפילפס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יטוא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במזפ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נוגדי דלקת שאינם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14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רוא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טוכלופרמיד או דומפריד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ה ובעיות עיכול נוס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ורמפניק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ובנצי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שגד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סטיראמ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פחתת יתר שומני ה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במק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ח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ג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ג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לק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ב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מושך</w:t>
            </w:r>
            <w:r>
              <w:rPr>
                <w:rFonts w:cs="Arial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ה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קחת תרופה זו ביחד עם תכשירים אחרים המכילים פרצטא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31" w:leader="none"/>
              </w:tabs>
              <w:ind w:left="59" w:right="0" w:hanging="180"/>
              <w:jc w:val="left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כגון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תרופות להרגעה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לשינה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לאפילפסיה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נגד קרישת ד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מיוחד וורפר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הממריצים יצור אנזימים בכב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דוגמ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פמפ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ביטור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לאפילפס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יטוא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במזפ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נוגדי דלקת שאינם סטרוא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טוכלופרמיד או דומפריד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ה ובעיות עיכול נוס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ורמפניק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ובנצי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שגד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סטיראמ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פחתת יתר שומני ה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cs="Arial"/>
                <w:strike/>
                <w:szCs w:val="22"/>
                <w:highlight w:val="yellow"/>
              </w:rPr>
            </w:pPr>
            <w:r>
              <w:rPr>
                <w:rFonts w:cs="Arial"/>
                <w:strike/>
                <w:szCs w:val="22"/>
                <w:highlight w:val="yellow"/>
                <w:rtl w:val="true"/>
              </w:rPr>
              <w:t>במקרים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שימוש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בתרופות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חחרות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נגד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כאבים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חום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נוגדי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דלקת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בשימוש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ממושך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כוה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קחת תרופה זו ביחד עם תכשירים אחרים המכילים פרצטא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 לוודא את הרכב התרופה עם הרופא או ר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asicParagraph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דע חשוב על חלק מהמרכיב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ם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ind w:left="502" w:righ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היגה ושימוש בתרופה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ind w:left="502" w:righ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מוש בתרופה ובדיקות רפואי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בד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וק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י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טוח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green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קוב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בהעד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הרופא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מבוגרים</w:t>
            </w:r>
            <w:r>
              <w:rPr>
                <w:rFonts w:cs="Times New Roman"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וילדים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מגיל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12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ומעלה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1-2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טבליו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4-6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הצורך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לעבור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8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טבליות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ליממה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עב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מ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מומלצת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ח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נמש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ת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תסמינ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חולפ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מר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ש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ו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בתרופה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שימוש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ללעוס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 xml:space="preserve">!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לחצו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לכתוש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הטבליו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במיד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צורך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לבלוע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מעט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מים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green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green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חושך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!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ד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וו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המ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</w:rPr>
              <w:t>בכל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</w:rPr>
              <w:t>פ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הי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כ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שקפ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י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ק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בד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וק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י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טוח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green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קוב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בהעד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הרופא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מבוגרים</w:t>
            </w:r>
            <w:r>
              <w:rPr>
                <w:rFonts w:cs="Times New Roman"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וילדים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מגיל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12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ומעלה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1-2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טבליו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4-6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הצורך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לעבור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8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טבליות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ליממה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עב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מ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מומלצת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ח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נמש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ת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תסמינ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חולפ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מר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ש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ו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בתרופה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שימוש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ללעוס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 xml:space="preserve">!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לחצו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לכתוש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הטבליו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במיד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צורך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לבלוע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מעט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0"/>
                <w:sz w:val="20"/>
                <w:szCs w:val="20"/>
                <w:rtl w:val="true"/>
              </w:rPr>
              <w:t>מים</w:t>
            </w:r>
            <w:r>
              <w:rPr>
                <w:rFonts w:cs="Arial"/>
                <w:b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green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נטל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מ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ית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בט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בלע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התרופה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פנ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יד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חד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יו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חול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ולהבי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ריז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תרופ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יתך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תגרו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הקא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ל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ורא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פורש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הרופא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!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רגשתך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טובה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ייד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חיוני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בגל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הסיכו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להתפתח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חמ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לכבד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ווא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כול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הי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חיל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והקאה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לשול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ובד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תאבון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כאב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טן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נפיחות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זע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וגברת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בט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עליונ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וייתכ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ה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שקפ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חומר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כבד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חושך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!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ד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וו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המ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</w:rPr>
              <w:t>בכל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</w:rPr>
              <w:t>פ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הי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כ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שקפ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י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ק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תגו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רלג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תאב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ר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עקצ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ו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ו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ירוי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פיחן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פ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ידי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Arial"/>
                <w:sz w:val="20"/>
                <w:szCs w:val="20"/>
                <w:rtl w:val="true"/>
              </w:rPr>
              <w:t>]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קצ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גרו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בד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חו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ידי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ל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פתיי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צב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די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ח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חז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שי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צו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היר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ה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ינ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צהוב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פו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ולש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ז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"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ט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ריף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בד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אבו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מינ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rFonts w:cs="Arial"/>
                <w:sz w:val="20"/>
                <w:szCs w:val="20"/>
                <w:rtl w:val="true"/>
              </w:rPr>
              <w:t>) 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"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כמ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אבר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טבל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גר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תו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חל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המשתמש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יב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מקר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ש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לוואי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ת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סב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א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הן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חמורות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40" w:right="0" w:hanging="3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ופי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גו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לרג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רי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גרד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נפ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פנ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פתי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לשו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ג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גפ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גר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קשי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ליעה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4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jc w:val="both"/>
              <w:rPr>
                <w:rFonts w:ascii="Calibri" w:hAnsi="Calibri" w:eastAsia="Calibri" w:cs="Arial"/>
                <w:sz w:val="20"/>
                <w:szCs w:val="20"/>
                <w:highlight w:val="yellow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יכו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לגרו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במקר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נדירים</w:t>
            </w:r>
            <w:r>
              <w:rPr>
                <w:rFonts w:eastAsia="Calibri" w:cs="Arial" w:ascii="Calibri" w:hAnsi="Calibri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להופע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מחל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עו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חריפ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שהסימנ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שלה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יכול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להיות</w:t>
            </w:r>
            <w:r>
              <w:rPr>
                <w:rFonts w:eastAsia="Calibri" w:cs="Arial" w:ascii="Calibri" w:hAnsi="Calibri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אודם</w:t>
            </w:r>
            <w:r>
              <w:rPr>
                <w:rFonts w:eastAsia="Calibri" w:cs="Arial" w:ascii="Calibri" w:hAnsi="Calibri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פריחה</w:t>
            </w:r>
            <w:r>
              <w:rPr>
                <w:rFonts w:eastAsia="Calibri" w:cs="Arial" w:ascii="Calibri" w:hAnsi="Calibri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שלפוחיות</w:t>
            </w:r>
            <w:r>
              <w:rPr>
                <w:rFonts w:eastAsia="Calibri" w:cs="Arial" w:ascii="Calibri" w:hAnsi="Calibri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פגיע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עורי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נרחבת</w:t>
            </w:r>
            <w:r>
              <w:rPr>
                <w:rFonts w:eastAsia="Calibri" w:cs="Arial" w:ascii="Calibri" w:hAnsi="Calibri"/>
                <w:sz w:val="20"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rtl w:val="true"/>
              </w:rPr>
              <w:t xml:space="preserve">         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חריפ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עלול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להופיע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בעב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נטל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     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המרכיב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הפעי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ללא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בעיה</w:t>
            </w:r>
            <w:r>
              <w:rPr>
                <w:rFonts w:eastAsia="Calibri" w:cs="Arial" w:ascii="Calibri" w:hAnsi="Calibri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מופיע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עוריות</w:t>
            </w:r>
            <w:r>
              <w:rPr>
                <w:rFonts w:eastAsia="Calibri" w:cs="Arial" w:ascii="Calibri" w:hAnsi="Calibri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להפסי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הטיפו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ולפנ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לרופא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yellow"/>
                <w:rtl w:val="true"/>
              </w:rPr>
              <w:t>מיידי</w:t>
            </w:r>
            <w:r>
              <w:rPr>
                <w:rFonts w:eastAsia="Calibri" w:cs="Arial" w:ascii="Calibri" w:hAnsi="Calibri"/>
                <w:sz w:val="20"/>
                <w:szCs w:val="20"/>
                <w:highlight w:val="cyan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40" w:right="0" w:hanging="34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ופיע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ימ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ימומ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בורו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פת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ל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י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לות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תופ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לווא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חמירה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תופע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וזכר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בעלון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תגוב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רלגי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מתאבא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גרד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ועקצוץ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עור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פריח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עור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גירויים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נפיחן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פנים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ן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ידיים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נ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]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יחו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ן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עקצוץ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פ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גרון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ובדן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תחוש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ידיים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רגליים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שפתייים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קצב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ב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א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סדיר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חץ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חזה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קשי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נשימ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נדיר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):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פסק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טיפו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ופנה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רופא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מיד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צוא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דמי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הירה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שתן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כהה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עיניים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עור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צהובים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עליפון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חולשה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זע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נדיר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)"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פסק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טיפו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ופנה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רופא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מיד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שלשול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כאב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טן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חריף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בדן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תאבון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חיל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דרך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כל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ממינון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יתר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) (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נדיר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)"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פסק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טיפו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ופנה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רופא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highlight w:val="yellow"/>
                <w:rtl w:val="true"/>
              </w:rPr>
              <w:t>מיד</w:t>
            </w: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SansSerifProMedium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  <w:lvl w:ilvl="1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525252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Ndesc1">
    <w:name w:val="ndesc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rFonts w:ascii="WinSoftSansSerifProMedium;Times New Roman" w:hAnsi="WinSoftSansSerifProMedium;Times New Roman" w:cs="WinSoftSansSerifProMedium;Times New Roman"/>
      <w:color w:val="000000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29:00Z</dcterms:created>
  <dc:creator>hy47755</dc:creator>
  <dc:description/>
  <cp:keywords/>
  <dc:language>en-US</dc:language>
  <cp:lastModifiedBy>שיראל ירושלמי</cp:lastModifiedBy>
  <cp:lastPrinted>2013-09-16T10:07:00Z</cp:lastPrinted>
  <dcterms:modified xsi:type="dcterms:W3CDTF">2013-09-30T09:15:00Z</dcterms:modified>
  <cp:revision>6</cp:revision>
  <dc:subject/>
  <dc:title>21955 ABROL TABL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972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1955 ABROL TABLETS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3-09-30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195500</vt:lpwstr>
  </property>
  <property fmtid="{D5CDD505-2E9C-101B-9397-08002B2CF9AE}" pid="14" name="DRAG_OBJ_ID">
    <vt:lpwstr>21955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64</vt:lpwstr>
  </property>
  <property fmtid="{D5CDD505-2E9C-101B-9397-08002B2CF9AE}" pid="21" name="PRODUCER">
    <vt:lpwstr>51400</vt:lpwstr>
  </property>
  <property fmtid="{D5CDD505-2E9C-101B-9397-08002B2CF9AE}" pid="22" name="QUALITY_TEST">
    <vt:lpwstr>0</vt:lpwstr>
  </property>
  <property fmtid="{D5CDD505-2E9C-101B-9397-08002B2CF9AE}" pid="23" name="REGISTRATIONNUMBER">
    <vt:lpwstr>2195500</vt:lpwstr>
  </property>
  <property fmtid="{D5CDD505-2E9C-101B-9397-08002B2CF9AE}" pid="24" name="REGISTRATION_NUMBER">
    <vt:lpwstr>2195500</vt:lpwstr>
  </property>
  <property fmtid="{D5CDD505-2E9C-101B-9397-08002B2CF9AE}" pid="25" name="REQUESTNUMBER">
    <vt:lpwstr>89766</vt:lpwstr>
  </property>
  <property fmtid="{D5CDD505-2E9C-101B-9397-08002B2CF9AE}" pid="26" name="REQUESTTYPE">
    <vt:lpwstr>2</vt:lpwstr>
  </property>
  <property fmtid="{D5CDD505-2E9C-101B-9397-08002B2CF9AE}" pid="27" name="REQUEST_NUMBER">
    <vt:lpwstr>89766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9.13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3-09-30</vt:lpwstr>
  </property>
  <property fmtid="{D5CDD505-2E9C-101B-9397-08002B2CF9AE}" pid="42" name="mossuploaddate">
    <vt:lpwstr>2013-09-30 11:20:11</vt:lpwstr>
  </property>
</Properties>
</file>