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15.08.2013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Micropirin 75 (067 43 27307 00</w:t>
      </w:r>
    </w:p>
    <w:p>
      <w:pPr>
        <w:pStyle w:val="Normal"/>
        <w:spacing w:lineRule="auto" w:line="360"/>
        <w:jc w:val="right"/>
        <w:rPr>
          <w:rFonts w:cs="David Transparent"/>
          <w:b/>
          <w:b/>
          <w:bCs/>
          <w:szCs w:val="28"/>
        </w:rPr>
      </w:pPr>
      <w:r>
        <w:rPr>
          <w:b/>
          <w:bCs/>
          <w:sz w:val="26"/>
          <w:szCs w:val="26"/>
          <w:u w:val="single"/>
        </w:rPr>
        <w:t>Micropirin 100 (103 93 28861 00)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 Transparent"/>
          <w:b/>
          <w:bCs/>
          <w:sz w:val="26"/>
          <w:szCs w:val="26"/>
          <w:rtl w:val="true"/>
        </w:rPr>
        <w:t>.</w:t>
      </w:r>
      <w:r>
        <w:rPr>
          <w:rFonts w:cs="David Transparent"/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Dexcel Ltd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42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00"/>
        <w:gridCol w:w="4253"/>
      </w:tblGrid>
      <w:tr>
        <w:trPr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4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תווי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1" w:leader="none"/>
              </w:tabs>
              <w:ind w:left="0" w:right="284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אין להשתמש אם ידועה רגישות לאחד ממרכיבי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התרופה או לתרופות אחרות מאותה משפח</w:t>
            </w:r>
            <w:r>
              <w:rPr>
                <w:rFonts w:ascii="Arial" w:hAnsi="Arial" w:cs="Arial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או א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1" w:leader="none"/>
              </w:tabs>
              <w:ind w:left="0" w:right="284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היתה לך תגובה אלרגית בנטילת משכך כאבים כלשהו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0" w:right="284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ם עברת זה עת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או אם הינך עומד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ת לעבור ניתוח לב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0" w:right="284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>אין ליטול בו זמנית עם תרופות אחרות מקבוצת נוגדי דלקת שאינם סטרואיד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0" w:right="284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אין להשתמש בחולים הסובלים מכיב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ים במערכת העיכול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קיבה ומעי דק</w:t>
            </w:r>
            <w:r>
              <w:rPr>
                <w:rFonts w:cs="Arial" w:ascii="Arial" w:hAnsi="Arial"/>
                <w:rtl w:val="true"/>
                <w:lang w:val="en-US"/>
              </w:rPr>
              <w:t>),</w:t>
            </w:r>
          </w:p>
          <w:p>
            <w:pPr>
              <w:pStyle w:val="Normal"/>
              <w:widowControl w:val="false"/>
              <w:ind w:left="0" w:right="284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מבעיות בקרישת הדם או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מתסמונת של אסתמה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בשילוב עם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דלקת רירית האף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ופוליפים באף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ind w:left="0" w:right="284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 xml:space="preserve">אין להשתמש במיקרופירין בילדים או מתבגרים עד גיל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הסובלים או מחלימים ממחלות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9" w:leader="none"/>
                <w:tab w:val="left" w:pos="8653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המלוות בחום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כגון שפע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אבעבועות רוח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מתוך חשש לתסמונת ריי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  <w:tab w:val="right" w:pos="9365" w:leader="none"/>
              </w:tabs>
              <w:ind w:left="36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ן להשתמש בתרופה א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2729" w:leader="none"/>
                <w:tab w:val="right" w:pos="9365" w:leader="none"/>
              </w:tabs>
              <w:ind w:left="36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הינך רגיש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אלרגי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>לחומצה אצטיל סליצילי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לכל </w:t>
            </w:r>
            <w:r>
              <w:rPr>
                <w:rFonts w:ascii="Arial" w:hAnsi="Arial" w:cs="Arial"/>
                <w:rtl w:val="true"/>
                <w:lang w:val="en-US"/>
              </w:rPr>
              <w:t>אחד ממרכיבי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התרופה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לתרופות אחרות מאותה משפח</w:t>
            </w:r>
            <w:r>
              <w:rPr>
                <w:rFonts w:ascii="Arial" w:hAnsi="Arial" w:cs="Arial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או אם ה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  <w:lang w:val="en-US"/>
              </w:rPr>
              <w:t>תה לך תגובה אלרגית בנטילת משכך כאבים כלשהו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284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בילדים או מתבגרים עד גיל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הסובלים או מחלימים ממחלות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המלוות בחום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כגון שפע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אבעבועות רוח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מתוך חשש לתסמונת ריי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284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בהריון מעל </w:t>
            </w:r>
            <w:r>
              <w:rPr>
                <w:rFonts w:cs="Arial" w:ascii="Arial" w:hAnsi="Arial"/>
                <w:highlight w:val="yellow"/>
              </w:rPr>
              <w:t>6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חודשים או מיניקה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284" w:hanging="360"/>
              <w:jc w:val="left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עברת אירוע שטף דם מוחי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סוג של שבץ הנגרם על ידי דימום במוח</w:t>
            </w:r>
            <w:r>
              <w:rPr>
                <w:rFonts w:cs="Arial" w:ascii="Arial" w:hAnsi="Arial"/>
                <w:highlight w:val="yellow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  <w:lang w:val="en-US"/>
              </w:rPr>
              <w:t>עברת זה עת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או אם הינך עומד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ת לעבור ניתוח לב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color w:val="00B050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284" w:hanging="36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 xml:space="preserve">אתה סובל מבעיות חמורות בלב 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כגון אי ספיקת לב חמורה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284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>תרופות אחרות מקבוצת נוגדי דלקת שאינם סטרואיד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284" w:hanging="36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סבלת בעבר</w:t>
            </w:r>
            <w:r>
              <w:rPr>
                <w:rFonts w:ascii="Arial" w:hAnsi="Arial" w:cs="Arial"/>
                <w:color w:val="00B05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מכיב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ים במערכת העיכול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קיבה ומעי דק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 xml:space="preserve">או ממחלת מעי דלקתית חמורה </w:t>
            </w:r>
            <w:r>
              <w:rPr>
                <w:rFonts w:cs="Arial" w:ascii="Arial" w:hAnsi="Arial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>מחלת קרוהן או דלקת כיבית של המעי הגס</w:t>
            </w:r>
            <w:r>
              <w:rPr>
                <w:rFonts w:cs="Arial" w:ascii="Arial" w:hAnsi="Arial"/>
                <w:highlight w:val="yellow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  <w:lang w:val="en-US"/>
              </w:rPr>
              <w:t>מבעיות בקרישת הדם או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  <w:lang w:val="en-US"/>
              </w:rPr>
              <w:t>תסמונת של אסתמה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  <w:lang w:val="en-US"/>
              </w:rPr>
              <w:t xml:space="preserve"> בשילוב עם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  <w:lang w:val="en-US"/>
              </w:rPr>
              <w:t>דלקת רירית האף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  <w:lang w:val="en-US"/>
              </w:rPr>
              <w:t xml:space="preserve"> ופוליפים באף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284" w:hanging="360"/>
              <w:jc w:val="lef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 xml:space="preserve">סבלת בעבר מדימום או מנקב בקיבה או במעי הקשור לחומצה סליצילית או לתרופות אחרות מקבוצת נוגדי דלקת שאינם דלקתיים </w:t>
            </w:r>
            <w:r>
              <w:rPr>
                <w:rFonts w:cs="Arial" w:ascii="Arial" w:hAnsi="Arial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>כגון איבופרופן או נפרוקסן</w:t>
            </w:r>
            <w:r>
              <w:rPr>
                <w:rFonts w:cs="Arial" w:ascii="Arial" w:hAnsi="Arial"/>
                <w:highlight w:val="yellow"/>
                <w:rtl w:val="true"/>
                <w:lang w:val="en-US"/>
              </w:rPr>
              <w:t>)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Cs w:val="28"/>
                <w:highlight w:val="yellow"/>
                <w:rtl w:val="true"/>
                <w:lang w:val="en-U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אין ליטול תרופה זו לפחות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ימים לפני ניתוח כלשהו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ולל ניתוח דנטלי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>אלא אם קיימת הוראה אחרת מהרופא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טילת תכשיר זה במינון גבוה מהמומלץ או למשך יותר מ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ימים עלולה להגביר את הסיכון לשבץ מוחי או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>התקף לב ולדימום בקיב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בתקופת טיפול ממושך בתרופה זו או בטיפול במינונים גבוהים יש לערוך בדיקות ד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תפקוד כבד וכליה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אם הינך רגיש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ה למזון כלשהו או לתרופה כלשהי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עליך להודיע על כך לרופא לפני נטילת התרופ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ם הינך צורך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או יותר משקאות אלכוהוליים ביום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יש להיוועץ ברופא אם ליטול תכשיר זה או להשתמ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בתכשיר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אח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שכן תכשיר זה עלול לגרום לדימומים בקיבה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טילת תכשיר זה עלולה לגרום לדימומים בקיבה במיוח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ם עברת גיל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ו </w:t>
            </w:r>
            <w:r>
              <w:rPr>
                <w:rFonts w:ascii="Arial" w:hAnsi="Arial" w:cs="Arial"/>
                <w:rtl w:val="true"/>
              </w:rPr>
              <w:t>אם הינך נוט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ת תרופות אחרות מקבוצת נוגדי דלקת שאינם סטרואיד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תרופה זו מכילה לקטוז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אם נאמר לך בעבר על ידי רופא שיש לך אי סבילות לסוכרים מסוימ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יש להיוועץ ברופא לפני התחלת הטיפול בתרופה זו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9" w:leader="none"/>
                <w:tab w:val="left" w:pos="8653" w:leader="none"/>
              </w:tabs>
              <w:jc w:val="left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ין ליטול תרופה זו לפחות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ימים לפני ניתוח כלשהו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ניתוח דנטלי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אלא אם קיימת הוראה אחרת מהרופ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טילת תכשיר זה במינון גבוה מהמומלץ או למשך יותר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ם עלולה להגביר את הסיכון לשבץ מוחי או התקף לב ולדימום בקיב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color w:val="00B050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תרופות כגון מיקרופירין יכולות לגרום לעליה קלה בסיכון ללחץ דם גבוה ואגירת נוזלים בגוף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284" w:hanging="36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>נטילת תכשיר זה עלולה לגרום לדימומים בקיבה במיוח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ם עברת גיל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ם הינך נוט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ת תרופות אחרות מקבוצת נוגדי דלקת שאינם סטרואידים</w:t>
            </w:r>
            <w:r>
              <w:rPr>
                <w:rFonts w:ascii="Arial" w:hAnsi="Arial" w:cs="Arial"/>
                <w:color w:val="00B05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ו הנך צורך יותר מ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שקאות אלכוהוליים לי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60" w:right="284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/>
              <w:ind w:left="720" w:right="0" w:hanging="0"/>
              <w:jc w:val="left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84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ם הינך נוטל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ת תרופה נוספת או אם סיימת זה עתה טיפול בתרופה אחרת עליך לדווח לרופא המטפל כדי למנוע סיכונים או אי יעילות הנובעים מתגובות בין תרופתי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במיוחד לגבי תרופות מהקבוצות הבא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תרופות נוספות בעלות פעילות משככת כאב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>תרופות נגד בחיל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לטיפול </w:t>
            </w:r>
            <w:r>
              <w:rPr>
                <w:rFonts w:ascii="Arial" w:hAnsi="Arial" w:cs="Arial"/>
                <w:rtl w:val="true"/>
                <w:lang w:val="en-US"/>
              </w:rPr>
              <w:t>בבעיות במערכת העיכול</w:t>
            </w:r>
            <w:r>
              <w:rPr>
                <w:rFonts w:ascii="Arial" w:hAnsi="Arial" w:cs="Arial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 סותרי חומצה וחוסמי קולטנים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להיסטמי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אחרות המכילות </w:t>
            </w:r>
            <w:r>
              <w:rPr>
                <w:rFonts w:cs="Arial" w:ascii="Arial" w:hAnsi="Arial"/>
                <w:lang w:val="en-US"/>
              </w:rPr>
              <w:t>Acetylsalicylic acid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המשנות את חומציות השת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 מינון גבוה של סותרי חומצ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rtl w:val="true"/>
                <w:lang w:val="en-US"/>
              </w:rPr>
              <w:t>תרופות נגד קרישת דם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לדוגמא וורפרין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>אינסולין ו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</w:t>
            </w:r>
            <w:r>
              <w:rPr>
                <w:rFonts w:ascii="Arial" w:hAnsi="Arial" w:cs="Arial"/>
                <w:rtl w:val="true"/>
                <w:lang w:val="en-US"/>
              </w:rPr>
              <w:t>לטיפול ב</w:t>
            </w:r>
            <w:r>
              <w:rPr>
                <w:rFonts w:ascii="Arial" w:hAnsi="Arial" w:cs="Arial"/>
                <w:rtl w:val="true"/>
                <w:lang w:val="en-US"/>
              </w:rPr>
              <w:t>סוכר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>תרופות לטיפול בשיגדון</w:t>
            </w:r>
            <w:r>
              <w:rPr>
                <w:rFonts w:cs="Arial" w:ascii="Arial" w:hAnsi="Arial"/>
                <w:rtl w:val="true"/>
                <w:lang w:val="en-US"/>
              </w:rPr>
              <w:t>;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סטרואיד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חומצה אסקורבית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ויטמין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אצטזולמיד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לטיפול בגלאוקומה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לדוגמ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חומצה ולפרואית ופניטואי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לטיפול באפילפסיה לדוגמא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זידוודי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לטיפול במחלת הכשל החיסוני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לטיפול בסרטן ודלקת פרקים שגרונית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לדוגמא </w:t>
            </w:r>
            <w:r>
              <w:rPr>
                <w:rFonts w:ascii="Arial" w:hAnsi="Arial" w:cs="Arial"/>
                <w:rtl w:val="true"/>
                <w:lang w:val="en-US"/>
              </w:rPr>
              <w:t>מטוטרקסט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>;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אנטיביוטיקות מסוג סולפונמיד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לטיפול ביתר לחץ דם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לדוגמא </w:t>
            </w:r>
            <w:r>
              <w:rPr>
                <w:rFonts w:ascii="Arial" w:hAnsi="Arial" w:cs="Arial"/>
                <w:rtl w:val="true"/>
                <w:lang w:val="en-US"/>
              </w:rPr>
              <w:t>חוסמי בטא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מרחיבי כלי דם מסוג מעכבי אנזים מהפך אנגיוטנסי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cs="Arial" w:ascii="Arial" w:hAnsi="Arial"/>
              </w:rPr>
              <w:t>ACE Inhibitors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ומשתנ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למניעת דחיית אברים לאחר השתלה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למשל ציקלוספורי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טקרולימוס</w:t>
            </w:r>
            <w:r>
              <w:rPr>
                <w:rFonts w:cs="Arial" w:ascii="Arial" w:hAnsi="Arial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ind w:left="-284" w:right="284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2" w:right="284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ם אתה לוקח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 אם לקחת לאחרונ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רופות אחרות כולל תרופות ללא מרשם ותוספי תזונ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פר על כך לרופא או לרוקח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מיוחד יש ליידע את הרופא או הרוקח אם אתה לוקח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תרופות נוספות בעלות פעילות משככת כאבים</w:t>
            </w:r>
            <w:r>
              <w:rPr>
                <w:rFonts w:cs="Arial" w:ascii="Arial" w:hAnsi="Arial"/>
                <w:rtl w:val="true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ascii="Arial" w:hAnsi="Arial" w:cs="Arial"/>
                <w:highlight w:val="lightGray"/>
                <w:rtl w:val="true"/>
                <w:lang w:val="en-US"/>
              </w:rPr>
              <w:t>תרופות נגד בחילה</w:t>
            </w:r>
            <w:r>
              <w:rPr>
                <w:rFonts w:cs="Arial" w:ascii="Arial" w:hAnsi="Arial"/>
                <w:highlight w:val="lightGray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תרופות לטיפול </w:t>
            </w:r>
            <w:r>
              <w:rPr>
                <w:rFonts w:ascii="Arial" w:hAnsi="Arial" w:cs="Arial"/>
                <w:rtl w:val="true"/>
                <w:lang w:val="en-US"/>
              </w:rPr>
              <w:t>בבעיות במערכת העיכול</w:t>
            </w:r>
            <w:r>
              <w:rPr>
                <w:rFonts w:ascii="Arial" w:hAnsi="Arial" w:cs="Arial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 סותרי חומצה וחוסמי קולטנים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להיסטמין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trike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 xml:space="preserve">תרופות אחרות המכילות </w:t>
            </w:r>
            <w:r>
              <w:rPr>
                <w:rFonts w:cs="Arial" w:ascii="Arial" w:hAnsi="Arial"/>
                <w:lang w:val="en-US"/>
              </w:rPr>
              <w:t>Acetylsalicylic acid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תרופות המשנות את חומציות השת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 מינון גבוה של סותרי חומצה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תרופות נגד קרישת דם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לדוגמא וורפרין</w:t>
            </w:r>
            <w:r>
              <w:rPr>
                <w:rFonts w:cs="Arial" w:ascii="Arial" w:hAnsi="Arial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 xml:space="preserve">נוגדי טסיות </w:t>
            </w:r>
            <w:r>
              <w:rPr>
                <w:rFonts w:cs="Arial" w:ascii="Arial" w:hAnsi="Arial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>כגון קלופידוגרל ודיפירידמול</w:t>
            </w:r>
            <w:r>
              <w:rPr>
                <w:rFonts w:cs="Arial" w:ascii="Arial" w:hAnsi="Arial"/>
                <w:highlight w:val="yellow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ינסולין ו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</w:t>
            </w:r>
            <w:r>
              <w:rPr>
                <w:rFonts w:ascii="Arial" w:hAnsi="Arial" w:cs="Arial"/>
                <w:rtl w:val="true"/>
                <w:lang w:val="en-US"/>
              </w:rPr>
              <w:t>לטיפול ב</w:t>
            </w:r>
            <w:r>
              <w:rPr>
                <w:rFonts w:ascii="Arial" w:hAnsi="Arial" w:cs="Arial"/>
                <w:rtl w:val="true"/>
                <w:lang w:val="en-US"/>
              </w:rPr>
              <w:t>סוכרת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למשל תרופות ממשפחת ה</w:t>
            </w:r>
            <w:r>
              <w:rPr>
                <w:rFonts w:ascii="Arial" w:hAnsi="Arial" w:cs="Arial"/>
                <w:highlight w:val="yellow"/>
                <w:rtl w:val="true"/>
              </w:rPr>
              <w:t>סולפונילאוריאה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כגון גליבנקלמיד או </w:t>
            </w:r>
            <w:r>
              <w:rPr>
                <w:rFonts w:ascii="Arial" w:hAnsi="Arial" w:cs="Arial"/>
                <w:highlight w:val="yellow"/>
                <w:rtl w:val="true"/>
              </w:rPr>
              <w:t>טולבוטאמיד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תרופות לטיפול בשיגדון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>פרובנציד</w:t>
            </w:r>
            <w:r>
              <w:rPr>
                <w:rFonts w:cs="Arial" w:ascii="Arial" w:hAnsi="Arial"/>
                <w:highlight w:val="yellow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סטרואידים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>
                <w:rFonts w:ascii="Arial" w:hAnsi="Arial" w:cs="Arial"/>
                <w:highlight w:val="lightGray"/>
                <w:lang w:val="en-US"/>
              </w:rPr>
            </w:pPr>
            <w:r>
              <w:rPr>
                <w:rFonts w:ascii="Arial" w:hAnsi="Arial" w:cs="Arial"/>
                <w:highlight w:val="lightGray"/>
                <w:rtl w:val="true"/>
                <w:lang w:val="en-US"/>
              </w:rPr>
              <w:t xml:space="preserve">חומצה אסקורבית </w:t>
            </w:r>
            <w:r>
              <w:rPr>
                <w:rFonts w:cs="Arial" w:ascii="Arial" w:hAnsi="Arial"/>
                <w:highlight w:val="lightGray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highlight w:val="lightGray"/>
                <w:rtl w:val="true"/>
                <w:lang w:val="en-US"/>
              </w:rPr>
              <w:t xml:space="preserve">ויטמין </w:t>
            </w:r>
            <w:r>
              <w:rPr>
                <w:rFonts w:cs="Arial" w:ascii="Arial" w:hAnsi="Arial"/>
                <w:highlight w:val="lightGray"/>
                <w:lang w:val="en-US"/>
              </w:rPr>
              <w:t>C</w:t>
            </w:r>
            <w:r>
              <w:rPr>
                <w:rFonts w:cs="Arial" w:ascii="Arial" w:hAnsi="Arial"/>
                <w:highlight w:val="lightGray"/>
                <w:rtl w:val="true"/>
                <w:lang w:val="en-US"/>
              </w:rPr>
              <w:t xml:space="preserve">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 xml:space="preserve">אצטזולמיד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לטיפול בגלאוקומה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לדוגמה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חומצה ולפרואית ופניטואי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לטיפול באפילפסיה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highlight w:val="lightGray"/>
                <w:rtl w:val="true"/>
                <w:lang w:val="en-US"/>
              </w:rPr>
              <w:t xml:space="preserve">זידוודין </w:t>
            </w:r>
            <w:r>
              <w:rPr>
                <w:rFonts w:cs="Arial" w:ascii="Arial" w:hAnsi="Arial"/>
                <w:highlight w:val="lightGray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highlight w:val="lightGray"/>
                <w:rtl w:val="true"/>
                <w:lang w:val="en-US"/>
              </w:rPr>
              <w:t>לטיפול במחלת הכשל החיסוני</w:t>
            </w:r>
            <w:r>
              <w:rPr>
                <w:rFonts w:cs="Arial" w:ascii="Arial" w:hAnsi="Arial"/>
                <w:highlight w:val="lightGray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תרופות לטיפול בסרטן ודלקת פרקים שגרונית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לדוגמא </w:t>
            </w:r>
            <w:r>
              <w:rPr>
                <w:rFonts w:ascii="Arial" w:hAnsi="Arial" w:cs="Arial"/>
                <w:rtl w:val="true"/>
                <w:lang w:val="en-US"/>
              </w:rPr>
              <w:t>מטוטרקסט</w:t>
            </w:r>
            <w:r>
              <w:rPr>
                <w:rFonts w:cs="Arial" w:ascii="Arial" w:hAnsi="Arial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אנטיביוטיקות מסוג סולפונמיד </w:t>
            </w:r>
            <w:r>
              <w:rPr>
                <w:rFonts w:cs="Arial" w:ascii="Arial" w:hAnsi="Arial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כגון </w:t>
            </w:r>
            <w:r>
              <w:rPr>
                <w:rFonts w:ascii="Arial" w:hAnsi="Arial" w:cs="Arial"/>
                <w:highlight w:val="yellow"/>
                <w:rtl w:val="true"/>
              </w:rPr>
              <w:t>סולפאמתוקסאזול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 xml:space="preserve">תרופות לטיפול ביתר לחץ דם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לדוגמא </w:t>
            </w:r>
            <w:r>
              <w:rPr>
                <w:rFonts w:ascii="Arial" w:hAnsi="Arial" w:cs="Arial"/>
                <w:rtl w:val="true"/>
                <w:lang w:val="en-US"/>
              </w:rPr>
              <w:t>חוסמי בטא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מרחיבי כלי דם מסוג מעכבי אנזים מהפך אנגיוטנסין </w:t>
            </w:r>
            <w:r>
              <w:rPr>
                <w:rFonts w:cs="Arial" w:ascii="Arial" w:hAnsi="Arial"/>
                <w:rtl w:val="true"/>
                <w:lang w:val="en-US"/>
              </w:rPr>
              <w:t>[</w:t>
            </w:r>
            <w:r>
              <w:rPr>
                <w:rFonts w:cs="Arial" w:ascii="Arial" w:hAnsi="Arial"/>
              </w:rPr>
              <w:t>ACE Inhibitors</w:t>
            </w:r>
            <w:r>
              <w:rPr>
                <w:rFonts w:cs="Arial" w:ascii="Arial" w:hAnsi="Arial"/>
                <w:rtl w:val="true"/>
              </w:rPr>
              <w:t>]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ומשתנים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trike/>
                <w:rtl w:val="true"/>
                <w:lang w:val="en-US"/>
              </w:rPr>
              <w:t xml:space="preserve"> ;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2" w:right="284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תרופות למניעת דחיית אברים לאחר השתלה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למשל ציקלוספורי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טקרולימוס</w:t>
            </w:r>
            <w:r>
              <w:rPr>
                <w:rFonts w:cs="Arial" w:ascii="Arial" w:hAnsi="Arial"/>
                <w:rtl w:val="true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34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גליקוזידים של הלב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תרופות אשר מסדירות את דפיקות הלב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ind w:left="34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ליתיו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34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אמינוגליקוזידים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קבוצה של אנטיביוטיקה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42" w:right="0" w:hanging="360"/>
              <w:jc w:val="left"/>
              <w:rPr/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נוגדי דיכאון מסוג מעכבים סלקטיביים של קליטה מחדש של סרוטונין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highlight w:val="yellow"/>
              </w:rPr>
              <w:t>SSRI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)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כגון סרטרלין או פארוקסטי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9" w:leader="none"/>
                <w:tab w:val="left" w:pos="8653" w:leader="none"/>
              </w:tabs>
              <w:ind w:left="-9" w:right="0" w:firstLine="9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284" w:hanging="0"/>
              <w:jc w:val="left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אין להשתמש בתרופה מבלי להיוועץ ברופא לפני התחלת הטיפול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אם הינך בהריון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או מיניקה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לא מומלץ</w:t>
            </w:r>
          </w:p>
          <w:p>
            <w:pPr>
              <w:pStyle w:val="BodyText2"/>
              <w:ind w:left="72" w:right="0" w:hanging="0"/>
              <w:jc w:val="left"/>
              <w:rPr>
                <w:rFonts w:ascii="Arial" w:hAnsi="Arial" w:cs="Arial"/>
                <w:strike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ליטול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מיקרופירין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בשליש האחרון של </w:t>
            </w:r>
            <w:r>
              <w:rPr>
                <w:rFonts w:ascii="Arial" w:hAnsi="Arial" w:cs="Arial"/>
                <w:rtl w:val="true"/>
                <w:lang w:val="en-US"/>
              </w:rPr>
              <w:t>ההריו</w:t>
            </w:r>
            <w:r>
              <w:rPr>
                <w:rFonts w:ascii="Arial" w:hAnsi="Arial" w:cs="Arial"/>
                <w:rtl w:val="true"/>
                <w:lang w:val="en-US"/>
              </w:rPr>
              <w:t>ן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או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אם הינך </w:t>
            </w:r>
            <w:r>
              <w:rPr>
                <w:rFonts w:ascii="Arial" w:hAnsi="Arial" w:cs="Arial"/>
                <w:rtl w:val="true"/>
                <w:lang w:val="en-US"/>
              </w:rPr>
              <w:t>מ</w:t>
            </w:r>
            <w:r>
              <w:rPr>
                <w:rFonts w:ascii="Arial" w:hAnsi="Arial" w:cs="Arial"/>
                <w:rtl w:val="true"/>
                <w:lang w:val="en-US"/>
              </w:rPr>
              <w:t>י</w:t>
            </w:r>
            <w:r>
              <w:rPr>
                <w:rFonts w:ascii="Arial" w:hAnsi="Arial" w:cs="Arial"/>
                <w:rtl w:val="true"/>
                <w:lang w:val="en-US"/>
              </w:rPr>
              <w:t>ניקה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highlight w:val="yellow"/>
                <w:rtl w:val="true"/>
              </w:rPr>
              <w:t>אין ליטול את התרופה אם את בהריון אלא אם הרופא ייעץ לך אחרת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שימוש קבוע או טיפול במינון גבוה של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חומצה הסליצילית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במהלך חודשי הריון מתקדמים עלול לגרום לסיבוכים חמורים בבריאות האם או העובר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אין ליטול את התרופה בשליש האחרון של ההריון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אין ליטול את התרופה אם את מיניק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שכן מעט מן החומצה הסליצילית עלול לעבור לחלב האם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דבר שעלול לגרום נזק לתינוקך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ascii="Arial" w:hAnsi="Arial" w:cs="Arial"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FF0000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בנוסף לפעילות הרצויה של התרופ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בזמן השימוש בה עלולות להופיע השפעות לוואי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תגובות אלרגיות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פריחה בעו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גרד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שיעול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צפצופים או קושי בנשימ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>בחילות והקא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כאבים או חוסר נוחות ב</w:t>
            </w:r>
            <w:r>
              <w:rPr>
                <w:rFonts w:ascii="Arial" w:hAnsi="Arial" w:cs="Arial"/>
                <w:rtl w:val="true"/>
                <w:lang w:val="en-US"/>
              </w:rPr>
              <w:t>בטן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או בחלק התחתון של בית החזה לאחר ארוח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צרב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ציפצופים באוזני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תופעות אלו חולפות בדרך כלל תוך זמן קצר לאחר תקופת ההסתגלות לתכשי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אך אם הן מתמשכות או מטרידות היוועץ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י ברופא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u w:val="single"/>
                <w:rtl w:val="true"/>
                <w:lang w:val="en-US"/>
              </w:rPr>
              <w:t>תופעות המחייבות התייחסות מיוחד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סחרחור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חולשה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גירויים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או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שלפוחיות בעור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שינוי בשמיעה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במינון ית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>נפיחות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בעו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חבורות בעור מלוות בסימנים סגולים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באזור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הפנים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לפו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ל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וק</w:t>
            </w:r>
            <w:r>
              <w:rPr>
                <w:rFonts w:cs="Arial" w:ascii="Arial" w:hAnsi="Arial"/>
                <w:rtl w:val="true"/>
              </w:rPr>
              <w:t>),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כאבי בטן חזקים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i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rtl w:val="true"/>
                <w:lang w:val="en-US"/>
              </w:rPr>
              <w:t xml:space="preserve">אבנים בכליות </w:t>
            </w:r>
            <w:r>
              <w:rPr>
                <w:rFonts w:cs="Arial" w:ascii="Arial" w:hAnsi="Arial"/>
                <w:i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i/>
                <w:i/>
                <w:rtl w:val="true"/>
                <w:lang w:val="en-US"/>
              </w:rPr>
              <w:t>כאב חד באזור הכליות</w:t>
            </w:r>
            <w:r>
              <w:rPr>
                <w:rFonts w:cs="Arial" w:ascii="Arial" w:hAnsi="Arial"/>
                <w:i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i/>
                <w:i/>
                <w:rtl w:val="true"/>
                <w:lang w:val="en-US"/>
              </w:rPr>
              <w:t>בבטן או בגב</w:t>
            </w:r>
            <w:r>
              <w:rPr>
                <w:rFonts w:cs="Arial" w:ascii="Arial" w:hAnsi="Arial"/>
                <w:i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i/>
                <w:i/>
                <w:rtl w:val="true"/>
                <w:lang w:val="en-US"/>
              </w:rPr>
              <w:t xml:space="preserve">תכיפות או קושי במתן </w:t>
            </w:r>
            <w:r>
              <w:rPr>
                <w:rFonts w:ascii="Arial" w:hAnsi="Arial" w:cs="Arial"/>
                <w:i/>
                <w:i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rtl w:val="true"/>
                <w:lang w:val="en-US"/>
              </w:rPr>
              <w:t>שתן</w:t>
            </w:r>
            <w:r>
              <w:rPr>
                <w:rFonts w:cs="Arial" w:ascii="Arial" w:hAnsi="Arial"/>
                <w:i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יש להפסיק הטיפול ולפנות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מיד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לרופא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אסתמה או ברונכוספזם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היצרות דרכי הנשימה הגורמת צפצופ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או קושי בנשימ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cs="Arial" w:ascii="Arial" w:hAnsi="Arial"/>
                <w:rtl w:val="true"/>
                <w:lang w:val="en-US"/>
              </w:rPr>
              <w:t>–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פנה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י לרופא</w:t>
            </w:r>
            <w:r>
              <w:rPr>
                <w:rFonts w:cs="Arial" w:ascii="Arial" w:hAnsi="Arial"/>
                <w:i/>
                <w:iCs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תרופה זו עלולה לגרום לדימומ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יש לדווח לרופא על כל דימום חריג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במקרים נדירים יתכנו דימומים חמורים יותר כגון שיעול דמי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דם בקיא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דם בשתן או בצואה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צואה דמית או שחור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cs="Arial" w:ascii="Arial" w:hAnsi="Arial"/>
                <w:rtl w:val="true"/>
                <w:lang w:val="en-US"/>
              </w:rPr>
              <w:t>–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יש להפסיק את הטיפול ולפנות מיד לרופא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בכל מקרה שבו הינך מרגיש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ה תופעות לוואי שלא צויינו בעלון זה או אם חל שינוי בהרגשתך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הכללית עליך להתייעץ עם הרופא מיד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rtl w:val="tru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מו בכל תרו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ימוש במיקרופירין עלול לגרום לתופעות לוואי בחלק מהמשתמ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תכן ולא תסבול מאף אחת מ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פנות לרופא מי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ם מופיעות תופעות הלוואי הבא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9" w:right="284" w:hanging="360"/>
              <w:jc w:val="left"/>
              <w:rPr>
                <w:rFonts w:ascii="Arial" w:hAnsi="Arial" w:cs="Arial"/>
                <w:strike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תגובה אלרגי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ריחה בע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ע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צפצופים או קושי בנשימ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360" w:leader="none"/>
              </w:tabs>
              <w:ind w:left="360" w:right="284" w:hanging="360"/>
              <w:jc w:val="left"/>
              <w:rPr>
                <w:rFonts w:ascii="Arial" w:hAnsi="Arial" w:cs="Arial"/>
                <w:strike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אסתמה או ברונכוספזם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יצרות דרכי הנשימה הגורמת צפצופי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ו קושי בנשימ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9" w:right="284" w:hanging="360"/>
              <w:jc w:val="left"/>
              <w:rPr>
                <w:rFonts w:ascii="Arial" w:hAnsi="Arial" w:cs="Arial"/>
                <w:strike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הופעת סימנים לדימום במוח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כאב ראש חמור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בחילה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הקאה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סחרחורת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איבוד שיווי משקל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חולשה בגפיים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9" w:right="284" w:hanging="360"/>
              <w:jc w:val="left"/>
              <w:rPr>
                <w:rFonts w:ascii="Arial" w:hAnsi="Arial" w:cs="Arial"/>
                <w:strike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ל דימום חריג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כגון דימום מהאף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שיעול דמי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דם בשתן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במקרים נדירים עלולות להיות תופעות לוואי חמורות יותר כגון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 xml:space="preserve"> סימנים של דימום במערכת העיכול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ניקוב או כיבים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כמו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דם בקיא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או בצואה 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צואה דמית או שחור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–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תופעה של דימום בקיבה או במעיים עלולה להיות קטלנית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יש להפסיק את הטיפול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9" w:right="284" w:hanging="360"/>
              <w:jc w:val="left"/>
              <w:rPr>
                <w:rFonts w:ascii="Arial" w:hAnsi="Arial" w:cs="Arial"/>
                <w:strike/>
                <w:color w:val="000000"/>
                <w:lang w:val="en-US"/>
              </w:rPr>
            </w:pPr>
            <w:r>
              <w:rPr>
                <w:rFonts w:ascii="Arial" w:hAnsi="Arial" w:cs="Arial"/>
                <w:i/>
                <w:i/>
                <w:color w:val="000000"/>
                <w:rtl w:val="true"/>
                <w:lang w:val="en-US"/>
              </w:rPr>
              <w:t>אבנים בכליות עלול לגרום לכאב חמור בבטן או בגב</w:t>
            </w:r>
            <w:r>
              <w:rPr>
                <w:rFonts w:cs="Arial" w:ascii="Arial" w:hAnsi="Arial"/>
                <w:i/>
                <w:color w:val="00000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9" w:right="284" w:hanging="360"/>
              <w:jc w:val="left"/>
              <w:rPr>
                <w:rFonts w:ascii="Arial" w:hAnsi="Arial" w:cs="Arial"/>
                <w:strike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highlight w:val="lightGray"/>
                <w:rtl w:val="true"/>
                <w:lang w:val="en-US"/>
              </w:rPr>
              <w:t>סחרחורת</w:t>
            </w:r>
            <w:r>
              <w:rPr>
                <w:rFonts w:cs="Arial" w:ascii="Arial" w:hAnsi="Arial"/>
                <w:color w:val="000000"/>
                <w:highlight w:val="lightGray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  <w:lang w:val="en-US"/>
              </w:rPr>
              <w:t>חולשה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גירויי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,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פריחה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 xml:space="preserve">קילוף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או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שלפוחיות בעור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,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  <w:lang w:val="en-US"/>
              </w:rPr>
              <w:t xml:space="preserve">שינוי בשמיעה </w:t>
            </w:r>
            <w:r>
              <w:rPr>
                <w:rFonts w:cs="Arial" w:ascii="Arial" w:hAnsi="Arial"/>
                <w:color w:val="000000"/>
                <w:highlight w:val="lightGray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  <w:lang w:val="en-US"/>
              </w:rPr>
              <w:t>במינון יתר</w:t>
            </w:r>
            <w:r>
              <w:rPr>
                <w:rFonts w:cs="Arial" w:ascii="Arial" w:hAnsi="Arial"/>
                <w:color w:val="000000"/>
                <w:highlight w:val="lightGray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נפיחות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בעור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חבורות בעור מלוות בסימנים סגולי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עלפון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 xml:space="preserve">הלם </w:t>
            </w:r>
            <w:r>
              <w:rPr>
                <w:rFonts w:cs="Arial" w:ascii="Arial" w:hAnsi="Arial"/>
                <w:color w:val="000000"/>
                <w:highlight w:val="lightGray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</w:rPr>
              <w:t>שוק</w:t>
            </w:r>
            <w:r>
              <w:rPr>
                <w:rFonts w:cs="Arial" w:ascii="Arial" w:hAnsi="Arial"/>
                <w:color w:val="000000"/>
                <w:highlight w:val="lightGray"/>
                <w:rtl w:val="true"/>
              </w:rPr>
              <w:t>),</w:t>
            </w:r>
            <w:r>
              <w:rPr>
                <w:rFonts w:cs="Arial" w:ascii="Arial" w:hAnsi="Arial"/>
                <w:color w:val="00000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lightGray"/>
                <w:rtl w:val="true"/>
                <w:lang w:val="en-US"/>
              </w:rPr>
              <w:t>כאבי בטן חזקים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יש להפסיק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 xml:space="preserve"> את </w:t>
            </w:r>
            <w:r>
              <w:rPr>
                <w:rFonts w:ascii="Arial" w:hAnsi="Arial" w:cs="Arial"/>
                <w:color w:val="000000"/>
                <w:rtl w:val="true"/>
                <w:lang w:val="en-US"/>
              </w:rPr>
              <w:t>הטיפול</w:t>
            </w:r>
            <w:r>
              <w:rPr>
                <w:rFonts w:cs="Arial" w:ascii="Arial" w:hAnsi="Arial"/>
                <w:color w:val="000000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9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תופעות לוואי המופיעות לעיתים קרובות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ind w:left="9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חילות והק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צפצופים באוזנ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בים או חוסר נוחות בבטן או בחלק התחתון של בית החזה לאחר ארו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שלש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הצטברות  של גזים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עצי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צר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החמרה של דלקת המעי הגס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 xml:space="preserve">מחלת קרוהן או גירוי בפיום המעי הגס 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קולוסטומי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</w:rPr>
              <w:t>כיבים חוזרים ב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ופעות אלו חולפות בדרך כלל תוך זמן קצר לאחר תקופת ההסתגלות לתכש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אם הן מתמשכות או מטרידות היוועץ ברופ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9" w:leader="none"/>
                <w:tab w:val="left" w:pos="8653" w:leader="none"/>
              </w:tabs>
              <w:ind w:left="-9" w:right="0" w:firstLine="9"/>
              <w:jc w:val="left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רבית האנשים המשתמשים בתרופה לא ירגישו אף אחת מתופעות א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ם במידה והינך חש בתופעת לוואי כלשהי פנה לרופא או לרוק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כל מקרה שבו הינך מרגיש תופעות לוואי שלא צוינו בעלון ז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אם אחת מתופעות הלוואי מחמיר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או אם חל שינוי בהרגשתך הכלל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יך להתייעץ עם הרופא מי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9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he-I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6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Courier New"/>
      <w:b/>
      <w:bCs/>
      <w:szCs w:val="36"/>
      <w:u w:val="single"/>
    </w:rPr>
  </w:style>
  <w:style w:type="character" w:styleId="BodyText2Char">
    <w:name w:val="Body Text 2 Char"/>
    <w:basedOn w:val="DefaultParagraphFont"/>
    <w:qFormat/>
    <w:rPr>
      <w:rFonts w:cs="David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David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653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16:00Z</dcterms:created>
  <dc:creator>hy47755</dc:creator>
  <dc:description/>
  <cp:keywords/>
  <dc:language>en-US</dc:language>
  <cp:lastModifiedBy>larisa_h</cp:lastModifiedBy>
  <cp:lastPrinted>2011-07-31T16:11:00Z</cp:lastPrinted>
  <dcterms:modified xsi:type="dcterms:W3CDTF">2013-08-21T08:57:00Z</dcterms:modified>
  <cp:revision>7</cp:revision>
  <dc:subject/>
  <dc:title>Micropirin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9728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Micropirin 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3-09-30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730700,2886100,2886101</vt:lpwstr>
  </property>
  <property fmtid="{D5CDD505-2E9C-101B-9397-08002B2CF9AE}" pid="14" name="DRAG_OBJ_ID">
    <vt:lpwstr>2730700,2886100,288610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25,1025,1025</vt:lpwstr>
  </property>
  <property fmtid="{D5CDD505-2E9C-101B-9397-08002B2CF9AE}" pid="21" name="PRODUCER">
    <vt:lpwstr>103528,103528,103528</vt:lpwstr>
  </property>
  <property fmtid="{D5CDD505-2E9C-101B-9397-08002B2CF9AE}" pid="22" name="QUALITY_TEST">
    <vt:lpwstr>0</vt:lpwstr>
  </property>
  <property fmtid="{D5CDD505-2E9C-101B-9397-08002B2CF9AE}" pid="23" name="REGISTRATIONNUMBER">
    <vt:lpwstr>2730700,2886100,2886101</vt:lpwstr>
  </property>
  <property fmtid="{D5CDD505-2E9C-101B-9397-08002B2CF9AE}" pid="24" name="REGISTRATION_NUMBER">
    <vt:lpwstr>2730700,2886100,2886101</vt:lpwstr>
  </property>
  <property fmtid="{D5CDD505-2E9C-101B-9397-08002B2CF9AE}" pid="25" name="REQUESTNUMBER">
    <vt:lpwstr>94669,87921,87922</vt:lpwstr>
  </property>
  <property fmtid="{D5CDD505-2E9C-101B-9397-08002B2CF9AE}" pid="26" name="REQUESTTYPE">
    <vt:lpwstr>2,2,2</vt:lpwstr>
  </property>
  <property fmtid="{D5CDD505-2E9C-101B-9397-08002B2CF9AE}" pid="27" name="REQUEST_NUMBER">
    <vt:lpwstr>94669,87921,87922</vt:lpwstr>
  </property>
  <property fmtid="{D5CDD505-2E9C-101B-9397-08002B2CF9AE}" pid="28" name="REQUEST_TYPE">
    <vt:lpwstr>2,2,2</vt:lpwstr>
  </property>
  <property fmtid="{D5CDD505-2E9C-101B-9397-08002B2CF9AE}" pid="29" name="SAPNAME">
    <vt:lpwstr>349</vt:lpwstr>
  </property>
  <property fmtid="{D5CDD505-2E9C-101B-9397-08002B2CF9AE}" pid="30" name="SAP_NAME">
    <vt:lpwstr>349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צרכן - 9.13</vt:lpwstr>
  </property>
  <property fmtid="{D5CDD505-2E9C-101B-9397-08002B2CF9AE}" pid="38" name="UPDATEDBY">
    <vt:lpwstr/>
  </property>
  <property fmtid="{D5CDD505-2E9C-101B-9397-08002B2CF9AE}" pid="39" name="UPDATED_BY">
    <vt:lpwstr>349</vt:lpwstr>
  </property>
  <property fmtid="{D5CDD505-2E9C-101B-9397-08002B2CF9AE}" pid="40" name="VERIFICATION_UPDATED_BY">
    <vt:lpwstr>349</vt:lpwstr>
  </property>
  <property fmtid="{D5CDD505-2E9C-101B-9397-08002B2CF9AE}" pid="41" name="VERIFICATION_UPDATED_BY_DATE">
    <vt:lpwstr>2013-09-30</vt:lpwstr>
  </property>
  <property fmtid="{D5CDD505-2E9C-101B-9397-08002B2CF9AE}" pid="42" name="mossuploaddate">
    <vt:lpwstr>2013-09-30 08:04:21</vt:lpwstr>
  </property>
</Properties>
</file>