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sz w:val="14"/>
          <w:szCs w:val="24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____</w:t>
      </w:r>
      <w:r>
        <w:rPr>
          <w:rFonts w:cs="David Transparent"/>
          <w:b/>
          <w:bCs/>
          <w:sz w:val="28"/>
          <w:szCs w:val="28"/>
        </w:rPr>
        <w:t>26.08.2013</w:t>
      </w:r>
      <w:r>
        <w:rPr>
          <w:rFonts w:cs="David Transparent"/>
          <w:b/>
          <w:bCs/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_____</w:t>
      </w:r>
      <w:r>
        <w:rPr>
          <w:rFonts w:cs="Arial"/>
          <w:b/>
          <w:bCs/>
          <w:szCs w:val="28"/>
          <w:lang w:bidi="ar-SA"/>
        </w:rPr>
        <w:t>Tiptipot Novimol- 1346131137</w:t>
      </w:r>
      <w:r>
        <w:rPr>
          <w:rFonts w:cs="David Transparent"/>
          <w:b/>
          <w:bCs/>
          <w:szCs w:val="28"/>
          <w:rtl w:val="true"/>
        </w:rPr>
        <w:t xml:space="preserve"> 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_________</w:t>
      </w:r>
      <w:r>
        <w:rPr>
          <w:rFonts w:cs="Arial"/>
          <w:b/>
          <w:bCs/>
          <w:sz w:val="26"/>
          <w:szCs w:val="26"/>
          <w:lang w:bidi="ar-SA"/>
        </w:rPr>
        <w:t>CTS Chemical Industries Ltd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15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35"/>
        <w:gridCol w:w="3969"/>
      </w:tblGrid>
      <w:tr>
        <w:trPr>
          <w:cantSplit w:val="true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5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right="367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הינך  בהרי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סוב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או סבלת בעבר מליקוי בתפק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ל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ש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ind w:left="471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זהרות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ind w:left="471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אצטאמול עלול לגרום לנזק בכבד במקרים האלה כאש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תן במינון גבוה מהמומל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תן לתקופה ממושכ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תים משקאות אלכוהוליים בתקופת ה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שנוטל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וספות המשפיעות על פעילות ה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להשתמש בתרופה זו לעיתים קרובות או תקופה ממשוכ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תר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צופ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י להיוועץ ב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  <w:br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 ילד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יך להודיע על כך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רופא לפני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יש להיוועץ ברופא בעת שימוש בתרופה זו בילדים מתחת לגיל שלוש שנים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ind w:left="471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יוועץ ברופא אם ליטול תכשיר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להשתמש בתכשיר אחר לשיכוך כאבים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להורדת 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71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יטול תרופות נוספות להורדת חום ושיכוך כא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תרופות להצטננות ללא התייעצות עם רופא או רוקח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מניעת מינון י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עלה של פראצטאמ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highlight w:val="yellow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א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פיתח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בעבר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תופעו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לוואי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עוריו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כתוצאה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מנטיל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תכשירי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המכילי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פרצטמול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אין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ליטול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תכשירי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המכילי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פרצטמול</w:t>
            </w:r>
            <w:r>
              <w:rPr>
                <w:rFonts w:eastAsia="Calibri" w:cs="Arial" w:ascii="Calibri" w:hAnsi="Calibri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כדי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שלא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יגרמו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שוב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תופעו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עוריו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חמורות</w:t>
            </w:r>
            <w:r>
              <w:rPr>
                <w:rFonts w:eastAsia="Calibri" w:cs="Arial" w:ascii="Calibri" w:hAnsi="Calibri"/>
                <w:highlight w:val="yellow"/>
                <w:rtl w:val="true"/>
                <w:lang w:eastAsia="en-US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תכשיר מכיל פראצטמול העלול לגרום לנזק בכבד כאשר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ניתן במינון גבוה מהמומלץ או לתקופה ממושכ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אשר בזמן הטיפול שותים משקאות אלכוהול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שנוטלים תרופות נוספות המשפיעות על פעילות הכבד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ין להשתמש בתרופה זו לעיתים קרובות בלי להיוועץ ב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ין ליטול תרופות נוספות להורדת חום ושיכוך כאבים או תרופות להצטננות ללא התייעצות עם רופא או רוקח למניעת מינון יתר או הרעלה של פראצטמול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  <w:lang w:eastAsia="en-US"/>
              </w:rPr>
              <w:t>אין ליטול תרופות נוספות מ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  <w:lang w:eastAsia="en-US"/>
              </w:rPr>
              <w:t>-"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  <w:lang w:eastAsia="en-US"/>
              </w:rPr>
              <w:t xml:space="preserve">משפחת 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  <w:lang w:eastAsia="en-US"/>
              </w:rPr>
              <w:t>או תכשירים נוספים המכילים פר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  <w:lang w:eastAsia="en-US"/>
              </w:rPr>
              <w:t>צטמול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יש להימע מלקיחת מינון גבו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גבול המומלץ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של תרופה זו בזמן צום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ם אתה רגיש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עליך להודיע על כך לרופא לפני נטילת התרופה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ש להיוועץ ברופא בעת שימוש בתרופה זו בילדים מתחת לגיל שלוש שנ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ש להיוועץ ברופא אם ליטול תכשיר ז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ו להשתמש בתכשיר אחר לשיכוך כאבים 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ו להורדת חו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ש להיוועץ ברופא לפני התחלת הטיפול אם אתה סובל או סבלת בעבר מ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440" w:right="283" w:hanging="3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חלת כבד או ליקוי בתפקוד הכבד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440" w:right="283" w:hanging="360"/>
              <w:jc w:val="left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ליקוי בתפקוד הכל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eastAsia="en-US"/>
              </w:rPr>
              <w:t>מערכת השת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440" w:right="283" w:hanging="3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אלכוהוליזם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440" w:right="283" w:hanging="3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צהב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9" w:leader="none"/>
              </w:tabs>
              <w:ind w:left="1440" w:right="283" w:hanging="3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ם את בהריון או מניקה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תגובות בין תרופת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תרופה נוס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ם גמרת זה עתה הטיפול בתרופה אחרת  עליך לדווח לרופא המטפל כדי למנוע סיכונים או 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ילות הנובעים מתגובות ב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 (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גבי תרופות מהקבוצ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471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המשפיעות על מערכת העצבים המרכז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הרג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ינס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Miriam"/>
                <w:sz w:val="22"/>
                <w:szCs w:val="22"/>
                <w:rtl w:val="true"/>
              </w:rPr>
              <w:t>,),</w:t>
            </w:r>
          </w:p>
          <w:p>
            <w:pPr>
              <w:pStyle w:val="Normal"/>
              <w:ind w:left="471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גד קרישת דם</w:t>
            </w:r>
          </w:p>
          <w:p>
            <w:pPr>
              <w:pStyle w:val="Normal"/>
              <w:ind w:left="471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הממריצים יצור אנזימים בכבד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ביטורטים</w:t>
            </w:r>
          </w:p>
          <w:p>
            <w:pPr>
              <w:pStyle w:val="Normal"/>
              <w:ind w:left="471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אחרות נגד כאבים או חום ונגד דלקת פרקי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42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ם אתה לוק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ו אם נטלת לאחר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רופות אחרות כולל תרופות ללא מרשם ותוספי מז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פר על כך לרופא או לרוק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במיוחד יש ליידע את הרופא או הרוקח אם הינך נוטל</w:t>
            </w:r>
            <w:r>
              <w:rPr>
                <w:rFonts w:ascii="Arial" w:hAnsi="Arial" w:cs="Arial"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רופה מהקבוצות הבאות או א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גמרת זה עתה הטיפול ב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31" w:leader="none"/>
              </w:tabs>
              <w:ind w:left="59" w:right="0" w:hanging="180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תרופות המשפיעות על מערכת העצבים המרכזית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eastAsia="en-US"/>
              </w:rPr>
              <w:t>כגון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eastAsia="en-US"/>
              </w:rPr>
              <w:t>תרופות להרגעה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eastAsia="en-US"/>
              </w:rPr>
              <w:t>לשינה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eastAsia="en-US"/>
              </w:rPr>
              <w:t>לאפילפסיה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רופות נגד קרישת ד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מיוחד וורפר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כשירים הממריצים יצור אנזימים בכבד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לדוגמא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ריפמפיצ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ברביטורט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רופות לאפילפסיה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פניטוא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קרבמזפ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תכשירים נוגדי דלקת שאינם סטרואיד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מטוכלופרמיד או דומפרידון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לטיפול בבח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הקאה ובעיות עיכול נוספ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).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כלורמפניקול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אנטיביוטיק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2520" w:right="0" w:hanging="2662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פרובנציד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לטיפול בשגד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).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כולסטיראמין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להפחתת יתר שומני ה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7891" w:leader="none"/>
              </w:tabs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רופות אחרות נגד כאבים או חום ונגד דלקת פרקים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142" w:right="0" w:hanging="0"/>
              <w:jc w:val="left"/>
              <w:rPr>
                <w:rFonts w:ascii="Arial" w:hAnsi="Arial" w:cs="Arial"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highlight w:val="yellow"/>
                <w:rtl w:val="true"/>
                <w:lang w:eastAsia="en-US"/>
              </w:rPr>
              <w:t>שימוש בפראצטמול וצריכת אלכוהו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זמן הטיפול בפראצטמול אין לצרוך אלכוהול בגלל הגדלת הסיכון לנזק לכב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מינון ית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אם נטלת מנת יתר או אם בטעות בלע ילד מן התרופ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יש לפנות מיד לרופא או לחדר מיון של בית חולים ולהביא את אריזת התרופה איתך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אל תגרום להקאה ללא הוראה מפורשת מהרופא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!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גם אם הרגשתך טוב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טיפול מיידי הוא חיונ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גלל הסיכון להתפתחות נזק חמור לכב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תופעות לוואי יכולות להיות בחילה והקא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אובדן תאב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כאבי בט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נפיח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הזעה מוגבר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כאב או רגישות בבטן העליונה וייתכן שהן לא משקפות את חומרת הנזק לכב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זמן השימוש בה עלולות להופיע השפעות לוואי 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אלרג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רויים ב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חייבות לפנות מיד ל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71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פעות המחייבות התייחסות מיוחד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נובעות ב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 ממינון ית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471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בט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סק הטיפול ופנה לרופא</w:t>
            </w:r>
          </w:p>
          <w:p>
            <w:pPr>
              <w:pStyle w:val="Normal"/>
              <w:ind w:left="471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 מקרה שבו הנך מ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ם חל שינוי  בהרגשתך הכללית עליך להתייעץ עם 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71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71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פעות לוואי ותגובות בין תרופתיות בילדים ותינוק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ind w:left="471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ההורים לדווח לרופא המטפל על כל תופעת לוואי וכן על כל תרופה נוספת הניתנת ליל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מו לכל 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השימוש בטיפטיפות נובימול עלול לגרום לתופעות לוואי כגון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cyan"/>
                <w:rtl w:val="true"/>
                <w:lang w:eastAsia="en-US"/>
              </w:rPr>
              <w:t>פריחה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cyan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cyan"/>
                <w:rtl w:val="true"/>
                <w:lang w:eastAsia="en-US"/>
              </w:rPr>
              <w:t>גירויים</w:t>
            </w:r>
            <w:r>
              <w:rPr>
                <w:rFonts w:cs="Arial" w:ascii="Arial" w:hAnsi="Arial"/>
                <w:strike/>
                <w:sz w:val="22"/>
                <w:szCs w:val="22"/>
                <w:highlight w:val="cyan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strike/>
                <w:sz w:val="22"/>
                <w:szCs w:val="22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cyan"/>
                <w:rtl w:val="true"/>
                <w:lang w:eastAsia="en-US"/>
              </w:rPr>
              <w:t>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סחרחור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בחלק מהמשתמש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ל תיבהל למקרא רשימת תופעות הלוואי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תכן ולא תסבול מאף אחת מה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תופעות לוואי נדירות מאו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עווית הסימפון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רונכוספז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כשל כבד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magenta"/>
                <w:rtl w:val="true"/>
                <w:lang w:eastAsia="en-US"/>
              </w:rPr>
              <w:t>ירידה בספיר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magenta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magenta"/>
                <w:rtl w:val="true"/>
                <w:lang w:eastAsia="en-US"/>
              </w:rPr>
              <w:t xml:space="preserve">טסיות דם </w:t>
            </w:r>
            <w:r>
              <w:rPr>
                <w:rFonts w:cs="Arial" w:ascii="Arial" w:hAnsi="Arial"/>
                <w:strike/>
                <w:sz w:val="22"/>
                <w:szCs w:val="22"/>
                <w:highlight w:val="magenta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magenta"/>
                <w:rtl w:val="true"/>
                <w:lang w:eastAsia="en-US"/>
              </w:rPr>
              <w:t>טרומבוציטופניה</w:t>
            </w:r>
            <w:r>
              <w:rPr>
                <w:rFonts w:cs="Arial" w:ascii="Arial" w:hAnsi="Arial"/>
                <w:strike/>
                <w:sz w:val="22"/>
                <w:szCs w:val="22"/>
                <w:highlight w:val="magenta"/>
                <w:rtl w:val="true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תופעות לוואי חמור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 להפסיק את הטיפול ולפנות לרופא מי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0" w:right="0" w:hanging="3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ם מופיעות תגובות אלרגיות חריפות כגון פריחה וגרד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תנפחות של הפנ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שפת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לשו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גרון 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ו הגפיים אשר עלולים לגרום לקשיי נשימה או בליע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/>
                <w:highlight w:val="yellow"/>
                <w:lang w:eastAsia="en-US"/>
              </w:rPr>
            </w:pP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פרצטמול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יכול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לגרו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במקרי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נדירים</w:t>
            </w:r>
            <w:r>
              <w:rPr>
                <w:rFonts w:eastAsia="Calibri" w:cs="Arial" w:ascii="Calibri" w:hAnsi="Calibri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להופע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מחלו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עור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חריפו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שהסימני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שלה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יכולי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להיות</w:t>
            </w:r>
            <w:r>
              <w:rPr>
                <w:rFonts w:eastAsia="Calibri" w:cs="Arial" w:ascii="Calibri" w:hAnsi="Calibri"/>
                <w:highlight w:val="yellow"/>
                <w:rtl w:val="true"/>
                <w:lang w:eastAsia="en-US"/>
              </w:rPr>
              <w:t xml:space="preserve">: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אודם</w:t>
            </w:r>
            <w:r>
              <w:rPr>
                <w:rFonts w:eastAsia="Calibri" w:cs="Arial" w:ascii="Calibri" w:hAnsi="Calibri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פריחה</w:t>
            </w:r>
            <w:r>
              <w:rPr>
                <w:rFonts w:eastAsia="Calibri" w:cs="Arial" w:ascii="Calibri" w:hAnsi="Calibri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שלפוחיות</w:t>
            </w:r>
            <w:r>
              <w:rPr>
                <w:rFonts w:eastAsia="Calibri" w:cs="Arial" w:ascii="Calibri" w:hAnsi="Calibri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פגיעה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עורי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נרחבת</w:t>
            </w:r>
            <w:r>
              <w:rPr>
                <w:rFonts w:eastAsia="Calibri" w:cs="Arial" w:ascii="Calibri" w:hAnsi="Calibri"/>
                <w:highlight w:val="yellow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Arial"/>
                <w:highlight w:val="yellow"/>
                <w:lang w:eastAsia="en-US"/>
              </w:rPr>
            </w:pP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תופעו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לוואי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עוריו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חריפו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עלולו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להופיע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ג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א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בעבר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נטל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תכשירי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המכילי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א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     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המרכיב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הפעיל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פרצטמול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ללא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בעיה</w:t>
            </w:r>
            <w:r>
              <w:rPr>
                <w:rFonts w:eastAsia="Calibri" w:cs="Arial" w:ascii="Calibri" w:hAnsi="Calibri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אם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מופיעו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תופעו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לוואי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עוריות</w:t>
            </w:r>
            <w:r>
              <w:rPr>
                <w:rFonts w:eastAsia="Calibri" w:cs="Arial" w:ascii="Calibri" w:hAnsi="Calibri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יש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להפסיק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הטיפול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ולפנות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לרופא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באופן</w:t>
            </w:r>
            <w:r>
              <w:rPr>
                <w:rFonts w:ascii="Calibri" w:hAnsi="Calibri" w:eastAsia="Calibri" w:cs="Calibri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highlight w:val="yellow"/>
                <w:rtl w:val="true"/>
                <w:lang w:eastAsia="en-US"/>
              </w:rPr>
              <w:t>מיידי</w:t>
            </w:r>
            <w:r>
              <w:rPr>
                <w:rFonts w:eastAsia="Calibri" w:cs="Arial" w:ascii="Calibri" w:hAnsi="Calibri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0" w:right="0" w:hanging="34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ם מופיעים סימנים של שינויים במערכת הדם כגו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דימו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חבו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תפתחות דלקות ביתר קל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ם אחת מתופעות הלוואי מחמי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ו אם הינך סובל מתופעת לוואי שלא הוזכרה בעל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ליך להתייעץ עם הרופא מי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rtl w:val="true"/>
                <w:lang w:eastAsia="en-US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b/>
          <w:b/>
          <w:bCs/>
          <w:sz w:val="22"/>
          <w:szCs w:val="28"/>
        </w:rPr>
      </w:pPr>
      <w:r>
        <w:rPr>
          <w:rFonts w:cs="David Transparent"/>
          <w:b/>
          <w:bCs/>
          <w:sz w:val="22"/>
          <w:szCs w:val="28"/>
          <w:rtl w:val="true"/>
        </w:rPr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  <w:lvl w:ilvl="1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qFormat/>
    <w:rPr>
      <w:rFonts w:cs="Miria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ParagraphFont">
    <w:name w:val="Paragraph Font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45:00Z</dcterms:created>
  <dc:creator>hy47755</dc:creator>
  <dc:description/>
  <cp:keywords/>
  <dc:language>en-US</dc:language>
  <cp:lastModifiedBy>שיראל ירושלמי</cp:lastModifiedBy>
  <cp:lastPrinted>2013-07-31T11:33:00Z</cp:lastPrinted>
  <dcterms:modified xsi:type="dcterms:W3CDTF">2013-09-12T10:32:00Z</dcterms:modified>
  <cp:revision>112</cp:revision>
  <dc:subject/>
  <dc:title>31137 TIPTIPOT NOVIM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5005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1137 TIPTIPOT NOVIMOL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3-09-12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113700</vt:lpwstr>
  </property>
  <property fmtid="{D5CDD505-2E9C-101B-9397-08002B2CF9AE}" pid="14" name="DRAG_OBJ_ID">
    <vt:lpwstr>31137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30</vt:lpwstr>
  </property>
  <property fmtid="{D5CDD505-2E9C-101B-9397-08002B2CF9AE}" pid="21" name="PRODUCER">
    <vt:lpwstr>53300</vt:lpwstr>
  </property>
  <property fmtid="{D5CDD505-2E9C-101B-9397-08002B2CF9AE}" pid="22" name="QUALITY_TEST">
    <vt:lpwstr>0</vt:lpwstr>
  </property>
  <property fmtid="{D5CDD505-2E9C-101B-9397-08002B2CF9AE}" pid="23" name="REGISTRATIONNUMBER">
    <vt:lpwstr>3113700</vt:lpwstr>
  </property>
  <property fmtid="{D5CDD505-2E9C-101B-9397-08002B2CF9AE}" pid="24" name="REGISTRATION_NUMBER">
    <vt:lpwstr>3113700</vt:lpwstr>
  </property>
  <property fmtid="{D5CDD505-2E9C-101B-9397-08002B2CF9AE}" pid="25" name="REQUESTNUMBER">
    <vt:lpwstr>94478</vt:lpwstr>
  </property>
  <property fmtid="{D5CDD505-2E9C-101B-9397-08002B2CF9AE}" pid="26" name="REQUESTTYPE">
    <vt:lpwstr>2</vt:lpwstr>
  </property>
  <property fmtid="{D5CDD505-2E9C-101B-9397-08002B2CF9AE}" pid="27" name="REQUEST_NUMBER">
    <vt:lpwstr>94478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9.13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3-09-12</vt:lpwstr>
  </property>
  <property fmtid="{D5CDD505-2E9C-101B-9397-08002B2CF9AE}" pid="42" name="mossuploaddate">
    <vt:lpwstr>2013-09-12 13:36:57</vt:lpwstr>
  </property>
</Properties>
</file>