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  <w:rtl w:val="true"/>
        </w:rPr>
        <w:t>__________</w:t>
      </w:r>
      <w:r>
        <w:rPr>
          <w:rFonts w:cs="David Transparent"/>
          <w:b/>
          <w:bCs/>
          <w:szCs w:val="28"/>
          <w:u w:val="single"/>
        </w:rPr>
        <w:t>4.7.2013</w:t>
      </w:r>
      <w:r>
        <w:rPr>
          <w:rFonts w:cs="David Transparent"/>
          <w:b/>
          <w:bCs/>
          <w:szCs w:val="28"/>
          <w:u w:val="single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Angeliq- 132-92-31057-00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Bayer Israel Ltd</w:t>
      </w:r>
      <w:r>
        <w:rPr>
          <w:rFonts w:cs="David Transparent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תי אין להשתמש בתכשיר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ל תשתמשי בתרופה זו אם הינך סובלת מאחד המצבים הבא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אם הינך סובלת או סבלת בעבר מגידולים בכבד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פירים או ממאיר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);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ם עברת לאחרונה התקף לב ו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ו שבץ מוחי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;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רמות גבוהות במיוחד של שומנים בדם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טריגליצריד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8"/>
                <w:highlight w:val="yellow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נך סובלת מעיבו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יתר ש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רירית הרח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פרפלזיה של רירית הרח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אינה מטופל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נך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ובלת או סבלת לאחרונה ממחלה הנגרמת על ידי קריש דם בעורקים כג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תקף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רוע מוחי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נגינ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פקטוריס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ך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סובלת או סבלת בעבר ממחלת כבד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תפקודי הכבד שלך עדיין לא חזרו לנור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סובלת מבעית דם גנטית נדירה הנקרא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ר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יר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ך סובלת ממחלת כליות חמור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</w:rPr>
              <w:t>או אי ספיקת כליות חמו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71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ש לך סיבה להאמין שייתכן וא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בהריון 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את מייצרת חלב אם 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נ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ראי גם סעיף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יון והנ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")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sz w:val="22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זהר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לפני התחלת הטיפול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לעבור בדיקה ג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קולוגית מקיפה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ולל השדי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דיקת לחץ דם ובדיקות אחרות במידת הצ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תוצאות של שני ניסויים גדולים בנשים שטופלו בטבליות של הורמונים חליפי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המכילות נגזרות של אסטרוגנים מצומדים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Conjugated estrogens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ומדרוקסיפרוגסטרון אצטט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Medroxyprogesterone acetate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מצא סיכון גבוה יותר להתקף לב במהלך שנת הטיפול הראשונ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מו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הסיכון לשבץ מוחי בנשים אלה עלה ב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>30%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  <w:t>40%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סיכון זה לא נמצא בניסוי גדול אחר שבו נשים טופלו באסטרוגנים מצומדים בלבד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מ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ממצאים אלה אינם קיימים עבור התכשיר אנג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יק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השימוש בו אינו מיועד למניעת התקף לב או שבץ מוחי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במידה שהינך סובלת ממחלת כבד יש לערוך בדיקות תפקודי כבד תקופתיות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אם קיים חשד לאדנומה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גידול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באונה הקדמית של בלוטת יותרת המוח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על הרופא לשלול זאת לפני התחלת הטיפול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תכשיר זה אינו מיועד למניעת הריו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Narkisim"/>
                <w:strike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ם הינך</w:t>
            </w:r>
            <w:r>
              <w:rPr>
                <w:rFonts w:ascii="Arial" w:hAnsi="Arial" w:cs="Arial"/>
                <w:strike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וטלת תרופות נוגדות דלקת שאינן סטרואיד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ולה להיגרם עליה ברמת אשלגן בדם במיוחד בחולי סוכר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ין להשתמש באנג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יק למניעת מחלות לב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יש להפסיק את השימוש באנג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ליק באופן מיידי אם נכנסת להריון או אם מתפתחת צהב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במידה שמופיע דימום ואגינלי לאחר תקופה ארוכה שלא הופיע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עליך לדווח לרופא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ם הינך רגישה למזון כלשהו או לתרופה כלשהי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יך להודיע ע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כך לרופא לפני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Heading3"/>
              <w:ind w:left="0" w:right="-99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גידולים בכבד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במהלך השימוש או לאחר השימוש בהורמונים כדוגמת אלו שמכילה אנג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ליק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ניצפו לעיתים נדירות גידולים שפירים בכבד ולעיתים נדירות יותר גידולים ממאירים בכבד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במקרים בודדים דימום מגידול בכבד לתוך חלל הבטן גרם לסכנת חיים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למרות שארועים כאלו נדירים ביותר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עליך לדווח לרופא שלך על כל תחושה לא רגילה בבטן העליונה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 w:val="22"/>
                <w:szCs w:val="22"/>
                <w:highlight w:val="yellow"/>
                <w:rtl w:val="true"/>
              </w:rPr>
              <w:t>שאינה נעלמת תוך זמן קצר</w:t>
            </w: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 ה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פרי לרופא אם אחד המצבים הבאים קשור אלייך או אם אחד מהמצבים הבאים מתפת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מיר או חוזר במהלך הטיפו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ind w:left="47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0" w:hanging="360"/>
              <w:jc w:val="left"/>
              <w:rPr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הינך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סובלת מצמיחה של רירית הרחם מחוץ לחלל הרח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סטוריה של עיבו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יתר ש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רירית הרח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פרפלזיה של רירית הרח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6" w:right="0" w:hanging="42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את נמצאת בסיכון מוגבר לחלות בסרטן הרגיש לאסטרוג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מ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מ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ח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בתא שחלו בסרטן הש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0" w:hanging="360"/>
              <w:jc w:val="both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הפרעה בכבד כגון גידול שפיר בכב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0" w:hanging="360"/>
              <w:jc w:val="both"/>
              <w:rPr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בנים בכיס מר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0" w:hanging="360"/>
              <w:jc w:val="both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אצירת נוזלים כתוצאה מבעיות בלב או בכליו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76" w:right="0" w:hanging="425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76" w:right="0" w:hanging="425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    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אם הינך סובלת מסיכון מוגבר לפקקת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יווצרות קריש ד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וריד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הסיכון גובר עם הגיל ועלול להיות גבוה יותר אם את או אחד מקרובי משפחתך מדרגה ראשונה סבלתם מפקקת בכלי הדם של הרגליים או הריאות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הסיכון מוגבר גם במקרה של עודף משקל או אם את סובלת מדליות ברגלי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ם הינך משתמשת באנג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ליק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דווחי לרופא שלך בהקדם האפשרי על כל אשפוז או ניתוח צפוי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מפני שהסיכון לפקקת בורידים העמוקים עלול לעלות זמנית כתוצאה מניתוח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פגיעות קשות או חוסר תנוע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מו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מחלת רירית הרחם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נדומטריוזיס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מחלת כבד או כיס מר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צהבת בזמן הריון או בזמן שימוש קודם בהורמונים אלו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שדיים כואבים או גושי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פורפירי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וריא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strike/>
                <w:sz w:val="22"/>
                <w:szCs w:val="28"/>
              </w:rPr>
            </w:pPr>
            <w:r>
              <w:rPr>
                <w:rFonts w:cs="Arial" w:ascii="Arial" w:hAnsi="Arial"/>
                <w:strike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יקי ליטול אנ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ק ופני מיד לרופ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אחד מהמצבים בסעיף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rtl w:val="true"/>
              </w:rPr>
              <w:t>אין להשתמש ב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rtl w:val="true"/>
              </w:rPr>
              <w:t>רופ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rtl w:val="true"/>
              </w:rPr>
              <w:t xml:space="preserve"> א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rtl w:val="true"/>
              </w:rPr>
              <w:t>מתקי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אם את מבחינה בהצהבה של העור 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של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לובן העיניים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צהב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ייתכן ואלו הם סימנים של מחלת כבד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אם יש עלייה גדולה בלחץ הדם שלך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תסמינים אפשריים כאב ראש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עייפו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ם את סובלת לראשונה מכאבי ראש דמויי מיגרנ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אם נכנסת להרי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אם את מבחינה בסימנים של קריש דם 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נפיחות כואבת ואודם ברג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כאב פתאומי בחז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קשיי נשימה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ראי סעיף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קרישי דם בורידים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פקק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single"/>
                <w:rtl w:val="true"/>
              </w:rPr>
              <w:t>טרומבוזיס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</w:tabs>
              <w:ind w:left="771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u w:val="single"/>
                <w:ins w:id="1" w:author="Orit Lavi" w:date="2013-06-04T13:11:00Z"/>
              </w:rPr>
            </w:pPr>
            <w:ins w:id="0" w:author="Orit Lavi" w:date="2013-06-04T13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22"/>
                  <w:szCs w:val="22"/>
                  <w:highlight w:val="yellow"/>
                  <w:u w:val="single"/>
                  <w:rtl w:val="true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גובות בין תרופו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גובות בין תרופתי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אם הינך נוטלת תרופה נוספת או אם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סיימ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 זה עתה טיפול בתרופה אחר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ייך לדווח לרופא המטפל כדי למנוע סיכונים או אי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במיוחד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תרופות מהקבוצות הבא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רופות המשפיעות על מערכת העצבים המרכזי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רופות ל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טיפול ב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פילפסיה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גון הידנטואינ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פר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ימידו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קרבמז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רופות לטיפול בשחפ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גון ריפאמפ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 xml:space="preserve">תרופות אנטיביוטיות לטיפול במחלות זיהומיות אחרות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כגון פניצילין וטטרציקלין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)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אם הינך נוטלת תרופות להורדת לחץ הד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עליך לפנות לרופא שייעץ לך אם יש צורך לשנות את מינון התרופה להורדת לחץ הד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צריכת יתר של אלכוהול בזמן השימוש בטיפול הורמונלי חליפי משפיעה על הטיפול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הרופא שלך ייעץ לך בעניין ז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שימוש בטיפול הורמונלי חליפי עלול להשפיע על תוצאות של בדיקות מעבדה מסוימ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עליך לדווח לרופא או לצוות המעבדה על השימוש בטבליות אנג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ליק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הריון והנקה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ואופן השימוש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ין ללעוס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בלוע את התרופה עם מעט מים ללא קשר לזמני הארוחות</w:t>
            </w:r>
          </w:p>
          <w:p>
            <w:pPr>
              <w:pStyle w:val="Normal"/>
              <w:tabs>
                <w:tab w:val="clear" w:pos="720"/>
                <w:tab w:val="right" w:pos="76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ל אריזה מיועדת 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28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מי טיפו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יך לקחת טבליה אחת כל יו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מידה שהינך מתחילה טיפול הורמונלי חלופי בפעם הראשונ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del w:id="2" w:author="Orit Lavi" w:date="2013-06-05T12:2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</w:rPr>
                <w:delText xml:space="preserve">או אם את עוברת מטיפול הורמונלי חלופי משולב אחר </w:delText>
              </w:r>
            </w:del>
            <w:del w:id="3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highlight w:val="yellow"/>
                  <w:rtl w:val="true"/>
                </w:rPr>
                <w:delText>(</w:delText>
              </w:r>
            </w:del>
            <w:del w:id="4" w:author="Orit Lavi" w:date="2013-06-05T12:2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</w:rPr>
                <w:delText>משולב פירושו שכל טבליה באריזה מכילה שילוב של אסטרוגן ופרוגסטרון במינון קבוע במהלך כל החודש</w:delText>
              </w:r>
            </w:del>
            <w:del w:id="5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highlight w:val="yellow"/>
                  <w:rtl w:val="true"/>
                </w:rPr>
                <w:delText>),</w:delText>
              </w:r>
            </w:del>
            <w:del w:id="6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יתן להתחיל בטיפול מיד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במידה שהינך עוברת מטיפול הורמונלי מחזורי </w:t>
            </w:r>
            <w:del w:id="7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highlight w:val="yellow"/>
                  <w:rtl w:val="true"/>
                </w:rPr>
                <w:delText>(</w:delText>
              </w:r>
            </w:del>
            <w:del w:id="8" w:author="Orit Lavi" w:date="2013-06-05T12:2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</w:rPr>
                <w:delText>מחזורי פירושו טיפול בטבליות המכילות מינונים שונים של אסטרוגן ופרוגסטרון וניתן לזהותן על</w:delText>
              </w:r>
            </w:del>
            <w:del w:id="9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highlight w:val="yellow"/>
                  <w:rtl w:val="true"/>
                </w:rPr>
                <w:delText>-</w:delText>
              </w:r>
            </w:del>
            <w:del w:id="10" w:author="Orit Lavi" w:date="2013-06-05T12:2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</w:rPr>
                <w:delText>פי צבען השונה של הטבליות</w:delText>
              </w:r>
            </w:del>
            <w:del w:id="11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highlight w:val="yellow"/>
                  <w:rtl w:val="true"/>
                </w:rPr>
                <w:delText>),</w:delText>
              </w:r>
            </w:del>
            <w:del w:id="12" w:author="Orit Lavi" w:date="2013-06-05T12:21:00Z">
              <w:r>
                <w:rPr>
                  <w:rFonts w:cs="Arial" w:ascii="Arial" w:hAnsi="Arial"/>
                  <w:strike/>
                  <w:sz w:val="22"/>
                  <w:szCs w:val="22"/>
                  <w:rtl w:val="true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יך להתחיל ליטול את אנג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יק בסיום המחזור החודשי המיועד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ין זה משנה באיזו שעה משעות היום הינך נוטלת את הטבלי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ולם משבחרת מועד מתא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תמידי בו יום יו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בסיום אריזת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28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טבלי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התחיל אריזה חדשה ביום שלמחר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נטילת הטבליות הינה מתמשכת ואין הפסקה בין אריזה לאריז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trike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1"/>
              <w:jc w:val="lef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42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ל תתחילי ליטול  אנ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יק בטרם  עברו לפחות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דשים מהוסת הטבעית האחרונה של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4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ון ואופן הטיפול יקבעו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רופא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ון המקובל הוא ליטול טבליה אחת בשלמו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די 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עה קבו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שך 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425" w:right="0" w:hanging="0"/>
              <w:jc w:val="left"/>
              <w:rPr>
                <w:rFonts w:ascii="Arial" w:hAnsi="Arial" w:cs="Arial"/>
                <w:sz w:val="22"/>
                <w:szCs w:val="22"/>
                <w:ins w:id="14" w:author="Ayala Schneider" w:date="2013-06-30T12:25:00Z"/>
              </w:rPr>
            </w:pPr>
            <w:ins w:id="13" w:author="Ayala Schneider" w:date="2013-06-30T12:25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142"/>
              <w:jc w:val="left"/>
              <w:rPr>
                <w:rFonts w:ascii="Arial" w:hAnsi="Arial" w:cs="Arial"/>
                <w:sz w:val="22"/>
                <w:szCs w:val="22"/>
                <w:ins w:id="16" w:author="Orit Lavi" w:date="2013-06-05T11:30:00Z"/>
              </w:rPr>
            </w:pPr>
            <w:ins w:id="15" w:author="Orit Lavi" w:date="2013-06-05T11:30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425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על גבי החפיס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מצוינים היום בשבוע וחץ המנחה אותך בכיוון ההתקדמו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הרופא ינחה אותך מתי להתחיל בנטילת הטבליות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ראי סעיף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מתי את יכולה להתחיל להשתמש בחפיסה הראשונ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425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ביום שבו את מתחילה את החפיס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טלי את הטבליה מהשורה העליונה המסומנת ביום הנכון בשבוע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שלישי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מסמל את יום שלישי בשבוע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4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לי טבליה אחת בכל יום  בהתאם לכיוון החיצים עד שתסיימי את 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בליות שבחפי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42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סיום החפיסה יש להתחיל מיד חפיסה חד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הפסקה בין נטילת חפיסה אחת לזו שבאה אח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76" w:leader="none"/>
              </w:tabs>
              <w:ind w:left="476" w:right="0" w:hanging="425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ins w:id="18" w:author="Orit Lavi" w:date="2013-06-05T11:43:00Z"/>
              </w:rPr>
            </w:pPr>
            <w:ins w:id="17" w:author="Orit Lavi" w:date="2013-06-05T11:43:00Z">
              <w:r>
                <w:rPr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left="193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u w:val="none"/>
                <w:ins w:id="20" w:author="Orit Lavi" w:date="2013-06-05T11:28:00Z"/>
              </w:rPr>
            </w:pPr>
            <w:ins w:id="19" w:author="Orit Lavi" w:date="2013-06-05T11:28:00Z">
              <w:r>
                <w:rPr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תי את יכולה להתחיל להשתמש בחפיסה ה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1200" w:leader="none"/>
              </w:tabs>
              <w:ind w:left="425" w:right="284" w:hanging="425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highlight w:val="yellow"/>
                <w:rtl w:val="true"/>
              </w:rPr>
              <w:t xml:space="preserve">אם 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highlight w:val="yellow"/>
                <w:rtl w:val="true"/>
              </w:rPr>
              <w:t>את נוטלת טיפול</w:t>
            </w:r>
            <w:r>
              <w:rPr>
                <w:rFonts w:ascii="Arial" w:hAnsi="Arial" w:cs="Arial"/>
                <w:i w:val="false"/>
                <w:i w:val="false"/>
                <w:iCs w:val="false"/>
                <w:sz w:val="22"/>
                <w:sz w:val="22"/>
                <w:szCs w:val="22"/>
                <w:highlight w:val="yellow"/>
                <w:rtl w:val="true"/>
              </w:rPr>
              <w:t xml:space="preserve"> הורמונלי חליפי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משיכי בנטילת החפיסה הנוכחית עד לסיו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לי את הטבליה הראשונה ש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אנ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יק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ום לאחר סיום החפיס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בצע הפסקה בין הטבליות מהסוג הקודם לבין אנ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יק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1200" w:leader="none"/>
              </w:tabs>
              <w:ind w:left="425" w:right="284" w:hanging="42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זהו הטיפול ההורמונלי החלופי הראשון של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 יכולה להתחיל ליטול אנג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יק בכל יום שאת חפצ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2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sz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z w:val="22"/>
                <w:szCs w:val="22"/>
                <w:del w:id="23" w:author="Chen Duksin" w:date="2013-07-01T22:54:00Z"/>
              </w:rPr>
            </w:pPr>
            <w:del w:id="21" w:author="Chen Duksin" w:date="2013-07-01T22:54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delText>תופעות לוואי</w:delText>
              </w:r>
            </w:del>
            <w:del w:id="22" w:author="Chen Duksin" w:date="2013-07-01T22:54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delText>:</w:delText>
              </w:r>
            </w:del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נוסף לפעילות הרצויה של התר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ופ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זמן השימוש ב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 עלולות להופיע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תו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פעות לוואי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 xml:space="preserve">במהלך חודשי הטיפול הראשונים עלול להופיע דימום נרתיקי בזמנים לא צפויים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דימום בין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וסתי או כתמ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)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תסמינים אלו לרוב זמניים ובדרך כלל חולפים עם המשך הטיפול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אם תסמינים אלו אינם חולפים צרי קשר עם הרופא שלך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lang w:val="ru-RU"/>
                <w:ins w:id="38" w:author="Orit Lavi" w:date="2013-06-06T12:06:00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תופעות לוואי שכיח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:</w:t>
            </w:r>
            <w:del w:id="24" w:author="Orit Lavi" w:date="2013-06-06T11:50:00Z">
              <w:r>
                <w:rPr>
                  <w:rFonts w:cs="Arial" w:ascii="Arial" w:hAnsi="Arial"/>
                  <w:sz w:val="22"/>
                  <w:szCs w:val="22"/>
                  <w:rtl w:val="true"/>
                  <w:lang w:val="ru-RU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כאב בשד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נפיחות</w:t>
            </w:r>
            <w:r>
              <w:rPr>
                <w:rFonts w:cs="Narkisim"/>
                <w:sz w:val="26"/>
                <w:szCs w:val="26"/>
                <w:rtl w:val="true"/>
                <w:lang w:val="ru-RU"/>
              </w:rPr>
              <w:t xml:space="preserve">, </w:t>
            </w:r>
            <w:del w:id="25" w:author="Orit Lavi" w:date="2013-06-06T11:5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עייפות בלתי רגילה או חולשה</w:delText>
              </w:r>
            </w:del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del w:id="26" w:author="Orit Lavi" w:date="2013-06-06T12:05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כאבים בגפיים</w:delText>
              </w:r>
            </w:del>
            <w:r>
              <w:rPr>
                <w:rFonts w:cs="Narkisim"/>
                <w:sz w:val="26"/>
                <w:szCs w:val="26"/>
                <w:highlight w:val="yellow"/>
                <w:rtl w:val="true"/>
                <w:lang w:val="ru-RU"/>
              </w:rPr>
              <w:t>,</w:t>
            </w:r>
            <w:r>
              <w:rPr>
                <w:rFonts w:cs="Narkisim"/>
                <w:sz w:val="26"/>
                <w:szCs w:val="26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כאבי 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שינויים במצבי רוח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del w:id="27" w:author="Orit Lavi" w:date="2013-06-06T12:12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גלי חום</w:delText>
              </w:r>
            </w:del>
            <w:del w:id="28" w:author="Orit Lavi" w:date="2013-06-06T12:12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>,</w:delText>
              </w:r>
            </w:del>
            <w:del w:id="29" w:author="Orit Lavi" w:date="2013-06-06T12:12:00Z">
              <w:r>
                <w:rPr>
                  <w:rFonts w:cs="Arial" w:ascii="Arial" w:hAnsi="Arial"/>
                  <w:sz w:val="22"/>
                  <w:szCs w:val="22"/>
                  <w:rtl w:val="true"/>
                  <w:lang w:val="ru-RU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עצב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גידול שפיר בש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גדלה של השד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גדלה של פיברואידים ברח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del w:id="30" w:author="Orit Lavi" w:date="2013-06-06T12:08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גידול בצואר הרחם</w:delText>
              </w:r>
            </w:del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הפרש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del w:id="31" w:author="Orit Lavi" w:date="2013-06-06T12:10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ru-RU"/>
                </w:rPr>
                <w:delText>ו</w:delText>
              </w:r>
            </w:del>
            <w:del w:id="32" w:author="Orit Lavi" w:date="2013-06-06T12:1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גירוד</w:delText>
              </w:r>
            </w:del>
            <w:del w:id="33" w:author="Orit Lavi" w:date="2013-06-06T12:10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ru-RU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בנרתיק</w:t>
            </w:r>
            <w:del w:id="34" w:author="Orit Lavi" w:date="2013-06-06T12:10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  <w:lang w:val="ru-RU"/>
                </w:rPr>
                <w:delText xml:space="preserve"> </w:delText>
              </w:r>
            </w:del>
            <w:del w:id="35" w:author="Orit Lavi" w:date="2013-06-06T12:1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כתוצאה מדלקת</w:delText>
              </w:r>
            </w:del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 xml:space="preserve">הפרשה </w:t>
            </w:r>
            <w:del w:id="36" w:author="Orit Lavi" w:date="2013-06-06T12:1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לבנה</w:delText>
              </w:r>
            </w:del>
            <w:del w:id="37" w:author="Orit Lavi" w:date="2013-06-06T12:11:00Z">
              <w:r>
                <w:rPr>
                  <w:rFonts w:ascii="Arial" w:hAnsi="Arial" w:cs="Arial"/>
                  <w:strike/>
                  <w:sz w:val="22"/>
                  <w:sz w:val="22"/>
                  <w:szCs w:val="22"/>
                  <w:rtl w:val="true"/>
                  <w:lang w:val="ru-RU"/>
                </w:rPr>
                <w:delText xml:space="preserve"> </w:delText>
              </w:r>
            </w:del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מהנרתיק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trike/>
                <w:sz w:val="26"/>
                <w:szCs w:val="26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  <w:lang w:val="ru-RU"/>
              </w:rPr>
              <w:t>תופעות לוואי נדי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: </w:t>
            </w:r>
            <w:del w:id="39" w:author="Orit Lavi" w:date="2013-06-06T15:2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אדמומיות בעור</w:delText>
              </w:r>
            </w:del>
            <w:del w:id="40" w:author="Orit Lavi" w:date="2013-06-06T15:20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 xml:space="preserve">, </w:delText>
              </w:r>
            </w:del>
            <w:del w:id="41" w:author="Orit Lavi" w:date="2013-06-06T15:2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 xml:space="preserve">כלואזמה </w:delText>
              </w:r>
            </w:del>
            <w:del w:id="42" w:author="Orit Lavi" w:date="2013-06-06T15:20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>(</w:delText>
              </w:r>
            </w:del>
            <w:del w:id="43" w:author="Orit Lavi" w:date="2013-06-06T15:2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כתמים צהובים</w:delText>
              </w:r>
            </w:del>
            <w:del w:id="44" w:author="Orit Lavi" w:date="2013-06-06T15:20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>-</w:delText>
              </w:r>
            </w:del>
            <w:del w:id="45" w:author="Orit Lavi" w:date="2013-06-06T15:2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חומים על העור</w:delText>
              </w:r>
            </w:del>
            <w:del w:id="46" w:author="Orit Lavi" w:date="2013-06-06T15:20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 xml:space="preserve">), </w:delText>
              </w:r>
            </w:del>
            <w:del w:id="47" w:author="Orit Lavi" w:date="2013-06-06T15:20:00Z">
              <w:r>
                <w:rPr>
                  <w:rFonts w:ascii="Arial" w:hAnsi="Arial" w:cs="Arial"/>
                  <w:sz w:val="22"/>
                  <w:sz w:val="22"/>
                  <w:szCs w:val="22"/>
                  <w:highlight w:val="yellow"/>
                  <w:rtl w:val="true"/>
                  <w:lang w:val="ru-RU"/>
                </w:rPr>
                <w:delText>דלקות בעור</w:delText>
              </w:r>
            </w:del>
            <w:del w:id="48" w:author="Orit Lavi" w:date="2013-06-06T15:20:00Z">
              <w:r>
                <w:rPr>
                  <w:rFonts w:cs="Arial" w:ascii="Arial" w:hAnsi="Arial"/>
                  <w:sz w:val="22"/>
                  <w:szCs w:val="22"/>
                  <w:highlight w:val="yellow"/>
                  <w:rtl w:val="true"/>
                  <w:lang w:val="ru-RU"/>
                </w:rPr>
                <w:delText>.</w:delText>
              </w:r>
            </w:del>
            <w:del w:id="49" w:author="Orit Lavi" w:date="2013-06-06T15:20:00Z">
              <w:r>
                <w:rPr>
                  <w:rFonts w:cs="Arial" w:ascii="Arial" w:hAnsi="Arial"/>
                  <w:sz w:val="22"/>
                  <w:szCs w:val="22"/>
                  <w:rtl w:val="true"/>
                  <w:lang w:val="ru-RU"/>
                </w:rPr>
                <w:delText xml:space="preserve">  </w:delText>
              </w:r>
            </w:del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כל מקרה שבו הינך מרגישה תופעות לוואי שלא צויינו בעלון ז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ו אם חל שינוי בהרגשתך הכללית עלייך להתייעץ עם הרופא מיד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</w:rPr>
              <w:t>יש להפסיק את נטילת הטבליות ולפנות מיד לרופא במקרים הבא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התקף ראשון של מיגרנה 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ראש אופייני פועם ובחיל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שקדמו להם הפרעות בראי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)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החמרה של מיגרנה קיימת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י ראש תכופים בצורה יוצאת דופן או חמורים יותר מן הרגיל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הפרעה פתאומית בשמיעה או בראיה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דלקת וריד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אם בזמן נטילת אנג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>'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ליק נוצר קריש דם או קיים חשש להיווצרות קריש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>-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עליך להפסיק את השימוש בתרופה מייד וליצור קשר עם הרופא שלך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. 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סימני אזהרה להופעת קריש דם ה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שיעול דמי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כאב או נפיחות לא רגילים בזרועות או ברגליים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קוצר נשימה פתאומי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highlight w:val="yellow"/>
                <w:rtl w:val="true"/>
                <w:lang w:val="ru-RU"/>
              </w:rPr>
              <w:t>התעלפות</w:t>
            </w:r>
            <w:r>
              <w:rPr>
                <w:rFonts w:cs="Arial" w:ascii="Arial" w:hAnsi="Arial"/>
                <w:strike/>
                <w:sz w:val="22"/>
                <w:szCs w:val="22"/>
                <w:highlight w:val="yellow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trike/>
                <w:sz w:val="22"/>
                <w:szCs w:val="28"/>
              </w:rPr>
            </w:pPr>
            <w:r>
              <w:rPr>
                <w:rFonts w:cs="Arial" w:ascii="Arial" w:hAnsi="Arial"/>
                <w:strike/>
                <w:sz w:val="22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szCs w:val="28"/>
                <w:rtl w:val="true"/>
              </w:rPr>
              <w:tab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נשים הנוטלות טיפול הורמונלי חליפי מדווחות לעתים תכופות יותר על המחלות הבאות מאשר נשים אשר אינן נוטלות טיפול הורמונלי חליפי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תופעות לוואי חמורו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סרטן הש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עיבוי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 של רירית הרח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היפרפלזי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של רירית הרח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או סרטן רירית הרח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סרטן השחלו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קרישי דם בורידי הרגל או הריאות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פקקת וריד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 תסחיפי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מחלת ל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שבץ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 מוח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right" w:pos="9072" w:leader="none"/>
              </w:tabs>
              <w:ind w:left="360" w:right="0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אובדן זיכרון אפשרי במקרה של התחלת טיפול מעל גיל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u w:val="non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 xml:space="preserve">למידע נוסף על תופעות לוואי אלו ראי סעיף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highlight w:val="yellow"/>
                <w:u w:val="non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highlight w:val="yellow"/>
                <w:u w:val="none"/>
                <w:rtl w:val="true"/>
              </w:rPr>
              <w:t xml:space="preserve"> "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highlight w:val="yellow"/>
                <w:u w:val="none"/>
                <w:rtl w:val="true"/>
              </w:rPr>
              <w:t>לפני השימוש בתרופ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נוספ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מופיעות לעיתים קרובות מאו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3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  <w:tab w:val="right" w:pos="9072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ימומים לא צפוי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ראי סעיף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יפול הורמונלי חליפי וסרטן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עיבוי יתר של רירית הרחם וסרטן רירית   </w:t>
            </w:r>
          </w:p>
          <w:p>
            <w:pPr>
              <w:pStyle w:val="Normal"/>
              <w:tabs>
                <w:tab w:val="clear" w:pos="720"/>
                <w:tab w:val="right" w:pos="283" w:leader="none"/>
                <w:tab w:val="left" w:pos="476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  <w:tab w:val="right" w:pos="907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ח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גישות בשדיי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שדי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ם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אלו קורות במהלך החודשים הראשונים לטיפול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 הינן זמניות וחולפות מעצמ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ידה ואינן חולפ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י ל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פיעות לעיתים קרוב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כיחות ש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ופ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3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מצב הר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דלה של הקיב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דולים שפירים בשד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שדיי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ה בגודל שרירנים ברח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דול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פי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צוואר הרח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color w:val="0070C0"/>
                <w:sz w:val="22"/>
                <w:szCs w:val="22"/>
                <w:highlight w:val="yellow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דירות במחזו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פרשה נרתיקי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בדן אנרגיה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פיחות מקומי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פיעות לעיתים רחוק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כיחות ש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ופ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במשק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בדן תיאב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 בשומני הד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שי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בחשק המינ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חושת צריבה או דקיר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בריכוז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חרחור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בעינ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פרעות בראיי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גון יובש בעיניים או ראייה מטושטש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פיקות ל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ריש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קקת ורידי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רג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יתר לחץ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יגר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לקת בוריד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יות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צר נשימ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רעה בקי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צי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ובש ב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נוי בחוש הטע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נוי ברמת אינזימי כבד בבדיקת ד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עיות ב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קנ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בדן שיע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רד ב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עור יתר או בעיות בשיע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 ג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ידיים ובכפות הרגל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מפרק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כווצויות שרירי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לקות והפרעות במערכת השת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יבוי רירית הרח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ט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ובש וגרד או צריבה בנרתי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שדי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ושי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יברוציסט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רע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שחל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צוואר הרחם וברח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אג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צירת נוזלים כלל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ח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גשה כללית לא טו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 בהזע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ידולים שפירים של הרחם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פיעות לעיתים נדי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כיחות ש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ופ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נמי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רטיג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צלצולים באוזני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ינט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בנים בכיס המר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שריר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יאלג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לקת בחצוצרו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25" w:right="284" w:hanging="42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רשת חלב מהפטמ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לקטוריא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25" w:right="0" w:hanging="425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רמורות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-9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תופעות הלוואי הבאות נצפו בניסויים קליניים בנשים עם יתר לחץ 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רמות אשלגן גבוהות בד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פרקלמ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 ספיקת 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דלה של ה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פיקות לב השפעה על קצב הל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 ברמת אלדוסטרון בדם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5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51" w:hanging="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51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תופעות הלוואי הבאות נצפו בסוגים אחרים של טיפול הורמונלי חליפי</w:t>
            </w:r>
            <w:r>
              <w:rPr>
                <w:rFonts w:cs="Arial" w:ascii="Arial" w:hAnsi="Arial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284" w:hanging="7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חלה של כיס המר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25" w:right="284" w:hanging="425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רעות שונות ב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76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שינוי בצבע של העור בייחוד בפנים ובצווא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לואז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76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גושים אדומים וכואבים בעו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דמנת קשר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ריתמה נודוז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476" w:right="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ריחה עם שלפוחיות הנראות כמטרות אדומות או פצע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ריתמה רב צורת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ריתמה מולטיפור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360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8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6:00Z</dcterms:created>
  <dc:creator>hy47755</dc:creator>
  <dc:description/>
  <cp:keywords/>
  <dc:language>en-US</dc:language>
  <cp:lastModifiedBy>דפנה סנדובסקי</cp:lastModifiedBy>
  <cp:lastPrinted>2011-07-31T16:11:00Z</cp:lastPrinted>
  <dcterms:modified xsi:type="dcterms:W3CDTF">2013-07-23T07:11:00Z</dcterms:modified>
  <cp:revision>18</cp:revision>
  <dc:subject/>
  <dc:title>31057 angeliq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5257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057 angeliq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3-07-2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05700</vt:lpwstr>
  </property>
  <property fmtid="{D5CDD505-2E9C-101B-9397-08002B2CF9AE}" pid="14" name="DRAG_OBJ_ID">
    <vt:lpwstr>3105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69</vt:lpwstr>
  </property>
  <property fmtid="{D5CDD505-2E9C-101B-9397-08002B2CF9AE}" pid="21" name="PRODUCER">
    <vt:lpwstr>103716</vt:lpwstr>
  </property>
  <property fmtid="{D5CDD505-2E9C-101B-9397-08002B2CF9AE}" pid="22" name="QUALITY_TEST">
    <vt:lpwstr>0</vt:lpwstr>
  </property>
  <property fmtid="{D5CDD505-2E9C-101B-9397-08002B2CF9AE}" pid="23" name="REGISTRATIONNUMBER">
    <vt:lpwstr>3105700</vt:lpwstr>
  </property>
  <property fmtid="{D5CDD505-2E9C-101B-9397-08002B2CF9AE}" pid="24" name="REGISTRATION_NUMBER">
    <vt:lpwstr>3105700</vt:lpwstr>
  </property>
  <property fmtid="{D5CDD505-2E9C-101B-9397-08002B2CF9AE}" pid="25" name="REQUESTNUMBER">
    <vt:lpwstr>93154</vt:lpwstr>
  </property>
  <property fmtid="{D5CDD505-2E9C-101B-9397-08002B2CF9AE}" pid="26" name="REQUESTTYPE">
    <vt:lpwstr>2</vt:lpwstr>
  </property>
  <property fmtid="{D5CDD505-2E9C-101B-9397-08002B2CF9AE}" pid="27" name="REQUEST_NUMBER">
    <vt:lpwstr>93154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7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07-23</vt:lpwstr>
  </property>
  <property fmtid="{D5CDD505-2E9C-101B-9397-08002B2CF9AE}" pid="42" name="mossuploaddate">
    <vt:lpwstr>2013-07-23 12:58:14</vt:lpwstr>
  </property>
</Properties>
</file>