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emboss/>
          <w:color w:val="FF0000"/>
          <w:szCs w:val="28"/>
          <w:u w:val="none"/>
          <w:shd w:fill="000000" w:val="clear"/>
        </w:rPr>
      </w:pPr>
      <w:r>
        <w:rPr>
          <w:rFonts w:cs="David Transparent"/>
          <w:emboss/>
          <w:color w:val="FF0000"/>
          <w:szCs w:val="28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b/>
          <w:bCs/>
          <w:u w:val="single"/>
          <w:rtl w:val="true"/>
        </w:rPr>
        <w:t xml:space="preserve">: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/06/2013</w:t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תכש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אנג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   </w:t>
      </w:r>
      <w:r>
        <w:rPr>
          <w:b/>
          <w:bCs/>
        </w:rPr>
        <w:t>Methotrexate Lederle</w:t>
      </w:r>
      <w:r>
        <w:rPr/>
        <w:t xml:space="preserve">   </w:t>
      </w:r>
      <w:r>
        <w:rPr>
          <w:rFonts w:cs="Arial" w:ascii="Arial" w:hAnsi="Arial"/>
          <w:color w:val="4F81BD"/>
        </w:rPr>
        <w:t xml:space="preserve">  </w:t>
      </w:r>
      <w:r>
        <w:rPr>
          <w:b/>
          <w:bCs/>
          <w:color w:val="000000"/>
        </w:rPr>
        <w:t>111 39 20806 00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רישום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יאופ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6096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שתמש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רי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ניקה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דוע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מרכי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תרופה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trike/>
              </w:rPr>
            </w:pP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רג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קה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ה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אלכוהוליזם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י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ח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בד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ה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הפר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מח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עצ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גון</w:t>
            </w:r>
            <w:r>
              <w:rPr>
                <w:rFonts w:cs="David"/>
                <w:highlight w:val="yellow"/>
                <w:rtl w:val="true"/>
              </w:rPr>
              <w:t xml:space="preserve">: </w:t>
            </w:r>
            <w:r>
              <w:rPr>
                <w:rFonts w:cs="David"/>
                <w:highlight w:val="yellow"/>
                <w:rtl w:val="true"/>
              </w:rPr>
              <w:t>רמ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מוכ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א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בנ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רמ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מוכ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טסי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נמיה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י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זיהו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חמור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י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ח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יאות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י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פר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מערכ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חיסון</w:t>
            </w:r>
          </w:p>
          <w:p>
            <w:pPr>
              <w:pStyle w:val="Normal"/>
              <w:jc w:val="both"/>
              <w:rPr>
                <w:rFonts w:cs="David"/>
                <w:szCs w:val="28"/>
                <w:highlight w:val="yellow"/>
              </w:rPr>
            </w:pPr>
            <w:r>
              <w:rPr>
                <w:rFonts w:cs="David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היוועץ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טיפול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ובל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ב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ע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ליק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פקוד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הכבד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כליה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ת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כ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פטי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עיים</w:t>
            </w:r>
            <w:r>
              <w:rPr>
                <w:sz w:val="22"/>
                <w:rtl w:val="true"/>
              </w:rPr>
              <w:t xml:space="preserve">), </w:t>
            </w:r>
            <w:r>
              <w:rPr>
                <w:sz w:val="22"/>
                <w:sz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ד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יסו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י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צ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התיבשו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זיה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יידקי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וירל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טריתי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פצע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פ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ממיימ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מצ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ו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רוד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זהרות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חי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במש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ו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ערו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ת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תפקו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כבד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כליו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ציל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זה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גיש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מז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שה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שהי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ודי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תרופה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יכנ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רי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יפול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יווע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רופ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אמצע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ניע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אותי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כנס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רי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יפול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פנ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ד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מת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יסו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יפול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טופ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ימנ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מת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יס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ול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טופ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תרח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אנש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קיב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יס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ה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ג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רופה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לפ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תוטרקסא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רל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ספ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את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חול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סוכר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משתמ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אינסולין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את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ליקו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תפקו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כליות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את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מחסו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חומצ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פולית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את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וב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הקרנ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כיוו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נטי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טקסאט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תקופ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הקרנ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ול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גבי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יכו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פגיע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עצמ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רקמ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כ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לוו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דרמטיטיס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דלק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ור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ה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כיב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יכול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אולקוס</w:t>
            </w:r>
            <w:r>
              <w:rPr>
                <w:rFonts w:cs="David"/>
                <w:highlight w:val="yellow"/>
                <w:rtl w:val="true"/>
              </w:rPr>
              <w:t xml:space="preserve">)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קוליטיס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יב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</w:rPr>
              <w:t>ulcerative colitis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ה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זיהום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הצט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וז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קרו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ריא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בט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יה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צור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ניקוז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נוז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טר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תח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מתוטקסאט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דרל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לעקוב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חר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טרקסאט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דמך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ה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ומ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ק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חיסון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תקופ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תוטרקסא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ר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י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זכ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עור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י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גי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או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או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מ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אור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לאכותית</w:t>
            </w:r>
            <w:r>
              <w:rPr>
                <w:rFonts w:cs="David"/>
                <w:highlight w:val="yellow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חיסונ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סוימ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ינ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פוע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ראו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אש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יתנ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תקופ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תרופה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י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תייעץ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רופא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פנ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קב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חיסון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במק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די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פי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הורי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מידות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זיהומים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זיה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לוו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סמי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חמ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צב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גופני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תוצא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זיה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קומ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ג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א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רו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כא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ל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וש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טל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תן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ד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דו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י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ש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זיה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ספי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מוכ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גרנולוציטוזיס</w:t>
            </w:r>
            <w:r>
              <w:rPr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גו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ין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רופתיות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וטל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וספ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יי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חר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דוו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טפ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יכו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יעיל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נובע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תגוב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ן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תרופת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במיוחד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קבוצ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באות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אספיר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סליצילט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נטיביוטיק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ולפונאמיד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נט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לקתי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טרואיד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פרובנציד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סולפינפירז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שגדון</w:t>
            </w:r>
            <w:r>
              <w:rPr>
                <w:sz w:val="22"/>
                <w:rtl w:val="true"/>
              </w:rPr>
              <w:t xml:space="preserve">), </w:t>
            </w:r>
            <w:r>
              <w:rPr>
                <w:sz w:val="22"/>
                <w:sz w:val="22"/>
                <w:rtl w:val="true"/>
              </w:rPr>
              <w:t>פניטו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עויתות</w:t>
            </w:r>
            <w:r>
              <w:rPr>
                <w:sz w:val="22"/>
                <w:rtl w:val="true"/>
              </w:rPr>
              <w:t xml:space="preserve">), </w:t>
            </w:r>
            <w:r>
              <w:rPr>
                <w:sz w:val="22"/>
                <w:sz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זיק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כבד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חיסונ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דיכ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ערכ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יסונ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יקלוספורין</w:t>
            </w:r>
            <w:r>
              <w:rPr>
                <w:sz w:val="22"/>
                <w:rtl w:val="true"/>
              </w:rPr>
              <w:t xml:space="preserve">), </w:t>
            </w:r>
            <w:r>
              <w:rPr>
                <w:sz w:val="22"/>
                <w:sz w:val="22"/>
                <w:rtl w:val="true"/>
              </w:rPr>
              <w:t>טטראציקלי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נטיביוטיקה</w:t>
            </w:r>
            <w:r>
              <w:rPr>
                <w:sz w:val="22"/>
                <w:rtl w:val="true"/>
              </w:rPr>
              <w:t xml:space="preserve">), </w:t>
            </w:r>
            <w:r>
              <w:rPr>
                <w:sz w:val="22"/>
                <w:sz w:val="22"/>
                <w:rtl w:val="true"/>
              </w:rPr>
              <w:t>חומצ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ולית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וקח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קח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אחרונה</w:t>
            </w:r>
            <w:r>
              <w:rPr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תרופו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רש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תוספ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תזונה</w:t>
            </w:r>
            <w:r>
              <w:rPr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ספ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רוקח</w:t>
            </w:r>
            <w:r>
              <w:rPr>
                <w:b/>
                <w:bCs/>
                <w:highlight w:val="yellow"/>
                <w:rtl w:val="true"/>
              </w:rPr>
              <w:t>.</w:t>
            </w:r>
            <w:r>
              <w:rPr>
                <w:highlight w:val="yellow"/>
                <w:rtl w:val="true"/>
              </w:rPr>
              <w:t xml:space="preserve">   </w:t>
            </w:r>
            <w:r>
              <w:rPr>
                <w:highlight w:val="yellow"/>
                <w:rtl w:val="true"/>
              </w:rPr>
              <w:t>במיוחד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ייד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ק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קח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כ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וא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NSAID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ציל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דוג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יבופרופ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פנילבותזו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פירין</w:t>
            </w:r>
            <w:r>
              <w:rPr>
                <w:rFonts w:cs="David"/>
                <w:highlight w:val="yellow"/>
                <w:rtl w:val="true"/>
              </w:rPr>
              <w:t xml:space="preserve">. </w:t>
            </w:r>
            <w:r>
              <w:rPr>
                <w:rFonts w:cs="David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ל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ול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על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יכוז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טרקסאט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ד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בכ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על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יכו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שפ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וואי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שיגרו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ראומטיזם</w:t>
            </w:r>
            <w:r>
              <w:rPr>
                <w:rFonts w:cs="David"/>
                <w:highlight w:val="yellow"/>
                <w:rtl w:val="true"/>
              </w:rPr>
              <w:t xml:space="preserve">) </w:t>
            </w:r>
            <w:r>
              <w:rPr>
                <w:rFonts w:cs="David"/>
                <w:highlight w:val="yellow"/>
                <w:rtl w:val="true"/>
              </w:rPr>
              <w:t>כגון</w:t>
            </w:r>
            <w:r>
              <w:rPr>
                <w:rFonts w:cs="David"/>
                <w:highlight w:val="yellow"/>
                <w:rtl w:val="true"/>
              </w:rPr>
              <w:t xml:space="preserve">: </w:t>
            </w:r>
            <w:r>
              <w:rPr>
                <w:rFonts w:cs="David"/>
                <w:highlight w:val="yellow"/>
                <w:rtl w:val="true"/>
              </w:rPr>
              <w:t>לפלונומיד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זתיופרי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סולפאסלזין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אנטיביוטיק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דוג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נטיביטיק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משפח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פניצילינ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טראציקל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לפונאמיד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קו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טרימוקסאזול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טרימתופרים</w:t>
            </w:r>
            <w:r>
              <w:rPr>
                <w:rFonts w:cs="David"/>
                <w:highlight w:val="yellow"/>
                <w:rtl w:val="true"/>
              </w:rPr>
              <w:t>/</w:t>
            </w:r>
            <w:r>
              <w:rPr>
                <w:rFonts w:cs="David"/>
                <w:highlight w:val="yellow"/>
                <w:rtl w:val="true"/>
              </w:rPr>
              <w:t>סולפאמתזול</w:t>
            </w:r>
            <w:r>
              <w:rPr>
                <w:rFonts w:cs="David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highlight w:val="yellow"/>
                <w:rtl w:val="true"/>
              </w:rPr>
              <w:t>כלורמפניקול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נית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ילפסיה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תו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נגז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חומצ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פולית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בנצ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ג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אוט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משפח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רטינואידים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ימותרפי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גו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ציספלטי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ציטארבי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רקפטופורין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תיאופילין</w:t>
            </w:r>
            <w:r>
              <w:rPr>
                <w:rFonts w:cs="David"/>
                <w:highlight w:val="yellow"/>
                <w:rtl w:val="true"/>
              </w:rPr>
              <w:t xml:space="preserve">- </w:t>
            </w:r>
            <w:r>
              <w:rPr>
                <w:rFonts w:cs="David"/>
                <w:highlight w:val="yellow"/>
                <w:rtl w:val="true"/>
              </w:rPr>
              <w:t>תרופ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אסט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קצרת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פורוסמי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 xml:space="preserve">-  </w:t>
            </w:r>
            <w:r>
              <w:rPr>
                <w:rFonts w:cs="David"/>
                <w:highlight w:val="yellow"/>
                <w:rtl w:val="true"/>
              </w:rPr>
              <w:t>תרופ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שתנת</w:t>
            </w:r>
          </w:p>
          <w:p>
            <w:pPr>
              <w:pStyle w:val="ListParagraph"/>
              <w:numPr>
                <w:ilvl w:val="0"/>
                <w:numId w:val="8"/>
              </w:numPr>
              <w:ind w:left="663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ד</w:t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זו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רי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כוהול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rtl w:val="true"/>
              </w:rPr>
              <w:t>במהל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תוטרקסא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רל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ומל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צרו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לכוה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פ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לכוה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גבי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יכ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גיע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בדית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ת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הריו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הנק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מתוטרקסא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ר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רטוגני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זיק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וב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כן</w:t>
            </w:r>
            <w:r>
              <w:rPr>
                <w:rFonts w:cs="Times New Roman"/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תמ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ריון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מתוטרקסא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ר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שפי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הלי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ציר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רע</w:t>
            </w:r>
            <w:r>
              <w:rPr>
                <w:highlight w:val="yellow"/>
                <w:rtl w:val="true"/>
              </w:rPr>
              <w:t>.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יי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ד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ן</w:t>
            </w:r>
            <w:r>
              <w:rPr>
                <w:highlight w:val="yellow"/>
                <w:rtl w:val="true"/>
              </w:rPr>
              <w:t>/</w:t>
            </w:r>
            <w:r>
              <w:rPr>
                <w:highlight w:val="yellow"/>
                <w:rtl w:val="true"/>
              </w:rPr>
              <w:t>ב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וג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ט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וטרקסאט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דר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נכ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כננ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יכנס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רי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להבי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לדים</w:t>
            </w:r>
            <w:r>
              <w:rPr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סיכו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פגמ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ולדים</w:t>
            </w:r>
            <w:r>
              <w:rPr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גבר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נש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נוטל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אמצע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ניע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למנוע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כניס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הריו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תקופ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אחר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טיפול</w:t>
            </w:r>
            <w:r>
              <w:rPr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מנוע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ריו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פסק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טיפול</w:t>
            </w:r>
            <w:r>
              <w:rPr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ני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קופ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הי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ונ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הו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פעי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ו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וכ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תופע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וו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לו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גו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כו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לו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דוגמ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חרחור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שנוני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אי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טושטש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מרכי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ופ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rtl w:val="true"/>
              </w:rPr>
              <w:t>ה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י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קטוז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א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ביל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סוכר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ויימי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יוו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חל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ימ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ind w:left="502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ינון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מינ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רא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לבד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עב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ומלצת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צו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יט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שנזכרת</w:t>
            </w:r>
            <w:r>
              <w:rPr>
                <w:sz w:val="22"/>
                <w:rtl w:val="true"/>
              </w:rPr>
              <w:t xml:space="preserve">; </w:t>
            </w:r>
            <w:r>
              <w:rPr>
                <w:sz w:val="22"/>
                <w:sz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ש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יט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נ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חד</w:t>
            </w:r>
            <w:r>
              <w:rPr>
                <w:sz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ימוש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לעוס</w:t>
            </w:r>
            <w:r>
              <w:rPr>
                <w:sz w:val="22"/>
                <w:rtl w:val="true"/>
              </w:rPr>
              <w:t xml:space="preserve">! </w:t>
            </w:r>
            <w:r>
              <w:rPr>
                <w:sz w:val="22"/>
                <w:sz w:val="22"/>
                <w:rtl w:val="true"/>
              </w:rPr>
              <w:t>לבלו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ind w:left="0" w:right="0" w:hanging="1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תרופה</w:t>
            </w:r>
            <w:r>
              <w:rPr>
                <w:b/>
                <w:bCs/>
                <w:u w:val="single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מינ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קוב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ר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ספח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highlight w:val="yellow"/>
                <w:rtl w:val="true"/>
              </w:rPr>
              <w:t>פסוראיזיס</w:t>
            </w:r>
            <w:r>
              <w:rPr>
                <w:b/>
                <w:bCs/>
                <w:highlight w:val="yellow"/>
                <w:rtl w:val="true"/>
              </w:rPr>
              <w:t>):</w:t>
            </w:r>
            <w:r>
              <w:rPr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7.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בוע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שלו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.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ע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בוע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דוגמה</w:t>
            </w:r>
            <w:r>
              <w:rPr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ab/>
              <w:tab/>
              <w:tab/>
              <w:tab/>
            </w:r>
            <w:r>
              <w:rPr>
                <w:highlight w:val="yellow"/>
              </w:rPr>
              <w:t>2.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8: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בוק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ab/>
              <w:tab/>
              <w:tab/>
              <w:tab/>
            </w:r>
            <w:r>
              <w:rPr>
                <w:highlight w:val="yellow"/>
              </w:rPr>
              <w:t>2.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20: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רב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ab/>
              <w:tab/>
              <w:tab/>
              <w:tab/>
            </w:r>
            <w:r>
              <w:rPr>
                <w:highlight w:val="yellow"/>
              </w:rPr>
              <w:t>2.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</w:rPr>
              <w:t>8:00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בוק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דלק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פרק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שגרונית</w:t>
            </w:r>
            <w:r>
              <w:rPr>
                <w:b/>
                <w:bCs/>
                <w:highlight w:val="yellow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7.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בוע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ונקולוג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ככימותרפיה</w:t>
            </w:r>
            <w:r>
              <w:rPr>
                <w:b/>
                <w:bCs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המינו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קב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תא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ט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ופ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גז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שקל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גובהך</w:t>
            </w:r>
            <w:r>
              <w:rPr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מלצת</w:t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שימוש</w:t>
            </w:r>
            <w:r>
              <w:rPr>
                <w:b/>
                <w:bCs/>
                <w:highlight w:val="yellow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לוע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בלי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למות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עוס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כתוש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לחצ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סק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ל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  <w:t xml:space="preserve">! </w:t>
            </w:r>
            <w:r>
              <w:rPr>
                <w:b/>
                <w:b/>
                <w:bCs/>
                <w:highlight w:val="yellow"/>
                <w:rtl w:val="true"/>
              </w:rPr>
              <w:t>לטיפ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פסוריאזיס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highlight w:val="yellow"/>
                <w:rtl w:val="true"/>
              </w:rPr>
              <w:t>ספחת</w:t>
            </w:r>
            <w:r>
              <w:rPr>
                <w:b/>
                <w:bCs/>
                <w:highlight w:val="yellow"/>
                <w:rtl w:val="true"/>
              </w:rPr>
              <w:t xml:space="preserve">) </w:t>
            </w:r>
            <w:r>
              <w:rPr>
                <w:b/>
                <w:b/>
                <w:bCs/>
                <w:highlight w:val="yellow"/>
                <w:rtl w:val="true"/>
              </w:rPr>
              <w:t>ודלק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פרק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שגרוני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יט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תוטרסאט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דרל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בשבוע</w:t>
            </w:r>
            <w:r>
              <w:rPr>
                <w:b/>
                <w:bCs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יט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יומיומי</w:t>
            </w:r>
            <w:r>
              <w:rPr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תיט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יומיומ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על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סב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תופעו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סיבוכ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חמורים</w:t>
            </w:r>
            <w:r>
              <w:rPr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בח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שבוע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מתאי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עבורך</w:t>
            </w:r>
            <w:r>
              <w:rPr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שבוע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יטו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תוטרקסאט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דרלה</w:t>
            </w:r>
            <w:r>
              <w:rPr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b/>
                <w:b/>
                <w:bCs/>
                <w:highlight w:val="yellow"/>
                <w:rtl w:val="true"/>
              </w:rPr>
              <w:t>מומלץ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לנה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יומ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עקב</w:t>
            </w:r>
            <w:r>
              <w:rPr>
                <w:b/>
                <w:bCs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בדיקו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מעק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ות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בדיק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מצא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טיטיס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סוג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B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tl w:val="true"/>
              </w:rPr>
              <w:t>וצי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ה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רופא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פ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תך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די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ל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די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ס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ת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כופ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רופ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אחריה</w:t>
            </w:r>
            <w:r>
              <w:rPr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פא</w:t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מ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>
                <w:strike/>
              </w:rPr>
            </w:pPr>
            <w:r>
              <w:rPr>
                <w:strike/>
                <w:rtl w:val="true"/>
              </w:rPr>
            </w:r>
          </w:p>
          <w:p>
            <w:pPr>
              <w:pStyle w:val="Normal"/>
              <w:spacing w:before="0" w:after="0"/>
              <w:ind w:left="-58" w:right="0" w:hanging="0"/>
              <w:contextualSpacing/>
              <w:jc w:val="left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מפסיק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שימו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בתרופה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סמינ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חל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ול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חזור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תייעץ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פא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וקח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ב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סק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שך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tl w:val="true"/>
              </w:rPr>
              <w:t>ש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ns w:id="0" w:author="egg24232" w:date="2011-06-19T13:27:00Z"/>
              </w:rPr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ק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ואי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נוס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פעיל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צו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תרופ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ו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פע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גון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יאבו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וח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כול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יוחדת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גיר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עור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חו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קוצ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שי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שימ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קאו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לשול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ט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ז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צוא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מ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חור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צהב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יני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פצע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פ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ת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ג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נדירות</w:t>
            </w:r>
            <w:r>
              <w:rPr>
                <w:sz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פסק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פנה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רופא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ק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רגיש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וי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על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הרגשת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כלל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sz w:val="22"/>
                <w:sz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תייע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יד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200" w:type="dxa"/>
              <w:jc w:val="left"/>
              <w:tblInd w:w="3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</w:tblGrid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GB"/>
                    </w:rPr>
                  </w:pPr>
                  <w:r>
                    <w:rPr>
                      <w:rtl w:val="true"/>
                    </w:rPr>
                    <w:t>כמ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רופ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שימו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תוטרקסאט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דרל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ו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גרו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תופע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ווא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ל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משתמש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יבה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קרא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שימ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ופע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לוואי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יתכ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את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סבו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אף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ן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highlight w:val="yellow"/>
                    </w:rPr>
                  </w:pPr>
                  <w:r>
                    <w:rPr>
                      <w:highlight w:val="yellow"/>
                      <w:rtl w:val="true"/>
                    </w:rPr>
                    <w:t>יש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להפסיק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מיד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את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טיפול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בתרופה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אם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נך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חש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בתסמינים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באים</w:t>
                  </w:r>
                  <w:r>
                    <w:rPr>
                      <w:highlight w:val="yellow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/>
                  </w:pPr>
                  <w:r>
                    <w:rPr>
                      <w:rtl w:val="true"/>
                    </w:rPr>
                    <w:t>חו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highlight w:val="yellow"/>
                      <w:rtl w:val="true"/>
                    </w:rPr>
                    <w:t>שיעו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שי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שימה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חולשה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חריגה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או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עייפות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לשול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,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כאב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עצמות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ריחה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דימום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כאב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ראש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חמור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663" w:right="0" w:hanging="36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צהב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יניים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/>
                      <w:bCs/>
                      <w:highlight w:val="yellow"/>
                      <w:rtl w:val="true"/>
                    </w:rPr>
                    <w:t>מופיעות</w:t>
                  </w:r>
                  <w:r>
                    <w:rPr>
                      <w:rFonts w:cs="Times New Roman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highlight w:val="yellow"/>
                      <w:rtl w:val="true"/>
                    </w:rPr>
                    <w:t>לעיתים</w:t>
                  </w:r>
                  <w:r>
                    <w:rPr>
                      <w:rFonts w:cs="Times New Roman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highlight w:val="yellow"/>
                      <w:rtl w:val="true"/>
                    </w:rPr>
                    <w:t>קרובות</w:t>
                  </w:r>
                  <w:r>
                    <w:rPr>
                      <w:rFonts w:cs="Times New Roman"/>
                      <w:b/>
                      <w:b/>
                      <w:bCs/>
                      <w:highlight w:val="yellow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בחילה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שינויים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בתפקוד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הכבד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שלשול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הקאות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רי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יאבון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דלקת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בחלל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הפה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כאב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ראש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סחרחורת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פריחה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נשירת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שיער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  <w:highlight w:val="yellow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זיהומים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663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highlight w:val="yellow"/>
                      <w:rtl w:val="true"/>
                    </w:rPr>
                    <w:t>השפעות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על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מערכת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הדם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(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השפעות</w:t>
                  </w:r>
                  <w:r>
                    <w:rPr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המטולוגיות</w:t>
                  </w:r>
                  <w:r>
                    <w:rPr>
                      <w:rFonts w:cs="David"/>
                      <w:highlight w:val="yellow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highlight w:val="yellow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highlight w:val="yellow"/>
                      <w:rtl w:val="true"/>
                      <w:lang w:eastAsia="en-US"/>
                    </w:rPr>
                    <w:t xml:space="preserve">מופיעות לעיתים רחוקות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ימום מהאף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השפעות על מח העצ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גירוד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09" w:right="0" w:hanging="209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נגעים ברח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לקת ריא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פיברוזיס ריאתי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הצטלקות הריאות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נמי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שינויים בעור וריריות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עלולים להיות חמורים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התקפים של הפרעות עוריות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נשירת עור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תוק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/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רפיון חד צדד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לקת כלי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י ספיקת כלי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highlight w:val="yellow"/>
                      <w:rtl w:val="true"/>
                      <w:lang w:eastAsia="en-US"/>
                    </w:rPr>
                    <w:t>דלקת לבל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yellow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highlight w:val="yellow"/>
                      <w:rtl w:val="true"/>
                      <w:lang w:eastAsia="en-US"/>
                    </w:rPr>
                    <w:t>מופיעות לעיתים נדיר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6" w:leader="none"/>
                    </w:tabs>
                    <w:ind w:left="0" w:right="96" w:hanging="0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אין אונות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ימפוטנציה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אלח דם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ספסיס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לחץ דם נמוך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פקקת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תרומבוזה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יכאו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בלבו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ימום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/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נגעים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/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זיהומים במערכת העיכו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ירידה בדחף המינ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לבקת חוגר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נגע פסוריאטי כוא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קנה ציסט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נגעים בעו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נויים בצבע העו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נטייה לשטפי דם תת עוריי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סרפדת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ורטיקריה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Symbo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רגישות לאו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09" w:right="0" w:hanging="209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לקת כב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י ספיקת כב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Symbo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סוכרת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09" w:right="0" w:hanging="209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גושים תת עוריי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כאב שריר ומפר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עצמות שביר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קהות חושים טשטוש ראיי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נויים בראיי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נויים בדיבו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ניים בחלק הלבן במוח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תו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שינויים במצב ברוח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קושי בהטלת שת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ימום ווסת לא סדי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eastAsia="Times New Roman"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color w:val="000000"/>
                      <w:highlight w:val="yellow"/>
                      <w:rtl w:val="true"/>
                      <w:lang w:eastAsia="en-US"/>
                    </w:rPr>
                    <w:t>שברי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yellow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highlight w:val="yellow"/>
                      <w:rtl w:val="true"/>
                      <w:lang w:eastAsia="en-US"/>
                    </w:rPr>
                    <w:t>מופיעות לעיתים נדירות מאו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פריקרדיטיס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לקת כפורת הלב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נוזל בפריקרדיום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בכיס הלב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התרחבות כלי הד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מורסה בעו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מחלת ריאות כרונית מחסימת הסימפונות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cs="Times New Roman"/>
                      <w:color w:val="000000"/>
                      <w:highlight w:val="yellow"/>
                      <w:lang w:eastAsia="en-US"/>
                    </w:rPr>
                    <w:t>COPD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תפיסה חריגה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 xml:space="preserve">דלקת שלפוחית השתן 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(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ציסטיטיס</w:t>
                  </w:r>
                  <w:r>
                    <w:rPr>
                      <w:rFonts w:cs="Symbol" w:ascii="Symbol" w:hAnsi="Symbol"/>
                      <w:color w:val="000000"/>
                      <w:highlight w:val="yellow"/>
                      <w:rtl w:val="true"/>
                      <w:lang w:eastAsia="en-US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ם בשת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הפרשה מהנרתי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ירידה בפורי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אי פוריות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דלקת ברקמה חיבור בעי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ymbol" w:hAnsi="Symbol" w:cs="Arial"/>
                      <w:color w:val="000000"/>
                      <w:highlight w:val="yellow"/>
                      <w:lang w:eastAsia="en-US"/>
                    </w:rPr>
                  </w:pPr>
                  <w:r>
                    <w:rPr>
                      <w:rFonts w:cs="Arial" w:ascii="Symbol" w:hAnsi="Symbol"/>
                      <w:color w:val="000000"/>
                      <w:highlight w:val="yellow"/>
                      <w:lang w:eastAsia="en-US"/>
                    </w:rPr>
                    <w:t></w:t>
                  </w:r>
                  <w:r>
                    <w:rPr>
                      <w:rFonts w:cs="Times New Roman"/>
                      <w:color w:val="000000"/>
                      <w:sz w:val="14"/>
                      <w:szCs w:val="14"/>
                      <w:highlight w:val="yellow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Symbol" w:hAnsi="Symbol" w:cs="Symbol"/>
                      <w:color w:val="000000"/>
                      <w:highlight w:val="yellow"/>
                      <w:rtl w:val="true"/>
                      <w:lang w:eastAsia="en-US"/>
                    </w:rPr>
                    <w:t>עיוורון זמנ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highlight w:val="yellow"/>
                      <w:rtl w:val="true"/>
                    </w:rPr>
                    <w:t>השמנה</w:t>
                  </w:r>
                  <w:r>
                    <w:rPr>
                      <w:highlight w:val="yellow"/>
                      <w:rtl w:val="true"/>
                    </w:rPr>
                    <w:t xml:space="preserve">, </w:t>
                  </w:r>
                  <w:r>
                    <w:rPr>
                      <w:highlight w:val="yellow"/>
                      <w:rtl w:val="true"/>
                    </w:rPr>
                    <w:t>סוכרת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ואי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ספיקת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כליות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מעלים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את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הסיכון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לבעיות</w:t>
                  </w:r>
                  <w:r>
                    <w:rPr>
                      <w:rFonts w:cs="Times New Roman"/>
                      <w:highlight w:val="yellow"/>
                      <w:rtl w:val="true"/>
                    </w:rPr>
                    <w:t xml:space="preserve"> </w:t>
                  </w:r>
                  <w:r>
                    <w:rPr>
                      <w:highlight w:val="yellow"/>
                      <w:rtl w:val="true"/>
                    </w:rPr>
                    <w:t>כבדיות</w:t>
                  </w:r>
                  <w:r>
                    <w:rPr>
                      <w:highlight w:val="yellow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  <w:lang w:eastAsia="en-US"/>
                    </w:rPr>
                    <w:t>אם אחת מתופעות הלוואי מחמירה</w:t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  <w:lang w:eastAsia="en-US"/>
                    </w:rPr>
                    <w:t>או כאשר אתה סובל מתופעת לוואי שלא הוזכרה בעלון</w:t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eastAsia="en-US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  <w:lang w:eastAsia="en-US"/>
                    </w:rPr>
                    <w:t>עליך להתייעץ עם הרופא</w:t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-143" w:right="-15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1:00Z</dcterms:created>
  <dc:creator>hy47755</dc:creator>
  <dc:description/>
  <cp:keywords/>
  <dc:language>en-US</dc:language>
  <cp:lastModifiedBy>LiranM</cp:lastModifiedBy>
  <cp:lastPrinted>2013-06-27T15:00:00Z</cp:lastPrinted>
  <dcterms:modified xsi:type="dcterms:W3CDTF">2013-06-27T12:05:00Z</dcterms:modified>
  <cp:revision>4</cp:revision>
  <dc:subject/>
  <dc:title>20806 methotrexate lederle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5295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0806 methotrexate lederle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07-0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080600</vt:lpwstr>
  </property>
  <property fmtid="{D5CDD505-2E9C-101B-9397-08002B2CF9AE}" pid="14" name="DRAG_OBJ_ID">
    <vt:lpwstr>2080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88</vt:lpwstr>
  </property>
  <property fmtid="{D5CDD505-2E9C-101B-9397-08002B2CF9AE}" pid="21" name="PRODUCER">
    <vt:lpwstr>66502</vt:lpwstr>
  </property>
  <property fmtid="{D5CDD505-2E9C-101B-9397-08002B2CF9AE}" pid="22" name="QUALITY_TEST">
    <vt:lpwstr>0</vt:lpwstr>
  </property>
  <property fmtid="{D5CDD505-2E9C-101B-9397-08002B2CF9AE}" pid="23" name="REGISTRATIONNUMBER">
    <vt:lpwstr>2080600</vt:lpwstr>
  </property>
  <property fmtid="{D5CDD505-2E9C-101B-9397-08002B2CF9AE}" pid="24" name="REGISTRATION_NUMBER">
    <vt:lpwstr>2080600</vt:lpwstr>
  </property>
  <property fmtid="{D5CDD505-2E9C-101B-9397-08002B2CF9AE}" pid="25" name="REQUESTNUMBER">
    <vt:lpwstr>92541</vt:lpwstr>
  </property>
  <property fmtid="{D5CDD505-2E9C-101B-9397-08002B2CF9AE}" pid="26" name="REQUESTTYPE">
    <vt:lpwstr>2</vt:lpwstr>
  </property>
  <property fmtid="{D5CDD505-2E9C-101B-9397-08002B2CF9AE}" pid="27" name="REQUEST_NUMBER">
    <vt:lpwstr>92541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7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07-07</vt:lpwstr>
  </property>
  <property fmtid="{D5CDD505-2E9C-101B-9397-08002B2CF9AE}" pid="42" name="mossuploaddate">
    <vt:lpwstr>2013-07-07 15:15:42</vt:lpwstr>
  </property>
</Properties>
</file>