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u w:val="single"/>
        </w:rPr>
        <w:t>25.11.2012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  </w:t>
      </w:r>
      <w:r>
        <w:rPr>
          <w:rFonts w:cs="David Transparent"/>
          <w:b/>
          <w:bCs/>
          <w:szCs w:val="28"/>
          <w:u w:val="single"/>
        </w:rPr>
        <w:t>CLOTHREE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</w:rPr>
        <w:t>127.41.30473.00</w:t>
      </w:r>
    </w:p>
    <w:p>
      <w:pPr>
        <w:pStyle w:val="Normal"/>
        <w:spacing w:lineRule="auto" w:line="360"/>
        <w:ind w:left="0" w:right="-720" w:hanging="0"/>
        <w:jc w:val="left"/>
        <w:rPr>
          <w:rFonts w:cs="Times New Roman"/>
          <w:szCs w:val="28"/>
          <w:u w:val="single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David Transparent"/>
          <w:b/>
          <w:bCs/>
          <w:szCs w:val="28"/>
          <w:rtl w:val="true"/>
        </w:rPr>
        <w:t>:</w:t>
      </w:r>
      <w:r>
        <w:rPr>
          <w:rFonts w:cs="David Transparent"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u w:val="single"/>
          <w:rtl w:val="true"/>
        </w:rPr>
        <w:t>טבע תעשיות פרמצבטיות בע</w:t>
      </w:r>
      <w:r>
        <w:rPr>
          <w:rFonts w:cs="Times New Roman"/>
          <w:szCs w:val="28"/>
          <w:u w:val="single"/>
          <w:rtl w:val="true"/>
        </w:rPr>
        <w:t>"</w:t>
      </w:r>
      <w:r>
        <w:rPr>
          <w:rFonts w:cs="Times New Roman"/>
          <w:szCs w:val="28"/>
          <w:u w:val="single"/>
          <w:rtl w:val="true"/>
        </w:rPr>
        <w:t>מ</w:t>
      </w:r>
    </w:p>
    <w:p>
      <w:pPr>
        <w:pStyle w:val="Normal"/>
        <w:jc w:val="left"/>
        <w:rPr>
          <w:rFonts w:cs="David Transparent"/>
          <w:szCs w:val="28"/>
          <w:u w:val="single"/>
        </w:rPr>
      </w:pPr>
      <w:r>
        <w:rPr>
          <w:rFonts w:cs="David Transparent"/>
          <w:szCs w:val="28"/>
          <w:u w:val="single"/>
          <w:rtl w:val="true"/>
        </w:rPr>
      </w:r>
    </w:p>
    <w:tbl>
      <w:tblPr>
        <w:bidiVisual w:val="true"/>
        <w:tblW w:w="9938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252"/>
        <w:gridCol w:w="4199"/>
      </w:tblGrid>
      <w:tr>
        <w:trPr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ין להשתמש בתרופה א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 רגישה לחומר הפעי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וטרימ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חד ממרכיבי התרופה האחרים או לחומרים אנ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טרייתים אחרים ממשפחת האז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 רגישה לחומר הפעי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וטרימז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חד ממרכיבי התרופה האחרים או לחומרים אנ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טרייתים אחרים ממשפחת האז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ת בזמן הוסת או בעת דימום נרתיק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טיפול צריך להסתיים לפני תחילת הוס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אזהרות מיוחדות הנוגעות לשימוש בתרופ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תופעות חוזרות תוך חודשיים מתום ה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וועצי ב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זרת התופעות יכולה להיות קשורה למצב רפואי אח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סוכ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יתכן שאת בהרי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צבים המחייבים התייעצות עם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אם את סובלת מכאבי בטן תחתונה ו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ש להימנע משימוש באמצעי מניעה העשויים מלטקס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Latex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קונדום או דיאפרג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חר והתרופה מכילה מרכיבים שומניים העלולים לפגום באמצעי מניעה א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יוועץ ברופא באם יש צורך בטיפול תרופתי גם בבן הזו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יוועץ ברופא לפני שימוש בתכשיר לשטיפת הנרתיק בין הטיפ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הריון אין להשתמש כלל בתכשיר לשטיפת הנרתי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תופעות חוזרות תוך חודשיים מתום ה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וועצי ב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זרת התופעות יכולה להיות קשורה למצב רפואי אח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סוכ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יתכן שאת בהריון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צבים המחייבים התייעצות עם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ה אם את סובלת מכאבי בטן תחתונה ו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ש להימנע משימוש באמצעי מניעה העשויים מלטקס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Latex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גון קונדום או דיאפרג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חר והתרופה מכילה מרכיבים שומניים העלולים לפגום באמצעי מניעה א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יש להשתמש באמצעי מניעה חלופי למשך לפחות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5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מים לאחר השימוש בתכשיר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ין להשתמש בטמפונ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טיפות וגינל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וטלי זרע או תכשירים וגינליים אחרים במהלך השימוש בתכשיר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יוועץ ברופא באם יש צורך בטיפול תרופתי גם בבן הזו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יש להיוועץ ברופא לפני שימוש בתכשיר לשטיפת הנרתיק בין הטיפולים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/>
            </w:pP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אם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 xml:space="preserve">את </w:t>
            </w:r>
            <w:r>
              <w:rPr>
                <w:rFonts w:ascii="Arial" w:hAnsi="Arial" w:cs="Arial"/>
                <w:strike/>
                <w:sz w:val="22"/>
                <w:sz w:val="22"/>
                <w:szCs w:val="22"/>
                <w:rtl w:val="true"/>
              </w:rPr>
              <w:t>בהריון אין להשתמש כלל בתכשיר לשטיפת הנרתיק</w:t>
            </w: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לפני הטיפול בקלוטרי ספרי לרופא אם</w:t>
            </w:r>
            <w:r>
              <w:rPr>
                <w:rFonts w:cs="Arial Narrow" w:ascii="Arial Narrow" w:hAnsi="Arial Narrow"/>
                <w:b/>
                <w:bCs/>
                <w:rtl w:val="true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גיש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זו הפעם הראשונה שא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בלת מזיהום בנרתי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רופא איבחן אצלך בעבר זיהום פטרייתי ואת סובלת מתופעות דו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שתמש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קלוטרי  טבליות לנרתיק במשך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בלת מזיהום בנרתיק יותר מפעמיים במהלך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ודשים האחר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 או בן זוגך חליתם בעבר במחלות המועברות דרך יחסי מ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גיש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כלשהו או לתרופה כלשה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ת לא בטוחה האם יש לך פטר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 אם זו הפעם הראשונה שא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בלת מזיהום בנרתי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רופא איבחן אצלך בעבר זיהום פטרייתי ואת סובלת מתופעות דו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שתמש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קלוטרי  טבליות לנרתיק במשך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בלת מזיהום בנרתיק יותר מפעמיים במהלך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ודשים האחר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 או בן זוגך חליתם בעבר במחלות המועברות דרך יחסי מ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יה לך בעבר תגובה אלרגית לקלוטרי או לתרופות ואגינליות אחרות נגד פטרי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ש לך אחד מהתסמינים הבא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דימום וגינלי חריג או לא תקין או הפרשות המוכתמות בדם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יב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פוחית או פצעים בנרתיק או בפות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 בבטן התחתונה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 או קושי במתן שתן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ום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צמרמורות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חילות או הקאות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שול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פרשות מצחינות מהנרתיק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מקרים אלו יתכן וקלוטרי טבליות וגינליות אינה הטיפול המתאים עבורך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תגובות בין תרופתיו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טקרולימוס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מפחית את התגובה החיסונית על מנת למנוע דחייה של איבר לאחר השת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הריון והנק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ק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את בהריון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מנסה להיכנס להר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יוועץ ברופא לפני תחילת השימוש ב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מקרה ז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כול להיות שהרופא ימליץ לך להשתמש בתרופה ללא מתקן ההחד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הריון אין להשתמש כלל בתכשיר לשטיפת הנרתי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ת מני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יוועץ ברופא לפני תחילת השימוש ב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מינון מקובל בהעדר הוראה אחרת מהרופ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נזכר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כחת להשתמש בתרופ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זמן הקצו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חדיר טבליה מיד כשנזכ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ך בשום אופן אין להחדיר שתי טבליות בי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 שכחת יותר מטבליה אח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תכן והזיהום לא טופל במלוא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ני לרופא אם התסמינים ממשיכים לאחר סיום הטיפ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.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כיצד תוכלי לסייע להצלחת הטיפו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firstLine="32"/>
              <w:jc w:val="left"/>
              <w:rPr/>
            </w:pP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מל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0" w:firstLine="32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0" w:firstLine="32"/>
              <w:jc w:val="left"/>
              <w:rPr/>
            </w:pPr>
            <w:r>
              <w:rPr>
                <w:rtl w:val="true"/>
              </w:rPr>
              <w:t>לב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חל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ב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4" w:right="0" w:firstLine="32"/>
              <w:jc w:val="left"/>
              <w:rPr/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ב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ית</w:t>
            </w:r>
            <w:r>
              <w:rPr>
                <w:rtl w:val="true"/>
              </w:rPr>
              <w:t>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תוכלי לסייע להצלחת הטיפו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יך להשלים את הטיפול שהומלץ על ידי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ם אם חל שיפור במצב בריאות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פסיק את הטיפול בתרופה ללא התייעצות עם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בשי רק לבנים מכותנה והחליפי אותם לעיתים קרוב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חליף גם גרביונים מידי 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ת השימוש בתרופה לנרתיק תיתכן הכתמה של הלב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די למנוע הכתמ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ניתן להשתמש במגן תחתון או בתחבושת היגיי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 את מבחינה בחתיכות מהטבליה שלא התמוסס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ני לרופא מאחר ויכול להיות שהטיפול לא עבד כרא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תכן הדבקה של בן הזוג ולכן יש להקפיד על הימנעות ממגע מיני במשך כל תקופת ה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כ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צוי להתייעץ עם הרופא בדבר הצורך בטיפול תרופתי גם בבן הזו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75"/>
              <w:jc w:val="left"/>
              <w:rPr/>
            </w:pPr>
            <w:r>
              <w:rPr>
                <w:b/>
                <w:b/>
                <w:bCs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ת</w:t>
            </w:r>
          </w:p>
          <w:p>
            <w:pPr>
              <w:pStyle w:val="Normal"/>
              <w:ind w:left="175" w:right="0" w:hanging="0"/>
              <w:jc w:val="left"/>
              <w:rPr/>
            </w:pPr>
            <w:r>
              <w:rPr>
                <w:rtl w:val="true"/>
              </w:rPr>
              <w:t>צר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ר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ינלי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ור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יר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י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פוח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מומיות</w:t>
            </w: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דיר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הפס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75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רג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ר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על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לת</w:t>
            </w:r>
          </w:p>
          <w:p>
            <w:pPr>
              <w:pStyle w:val="Normal"/>
              <w:ind w:left="175" w:right="0" w:hanging="0"/>
              <w:jc w:val="left"/>
              <w:rPr/>
            </w:pP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ר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רדת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הפס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75" w:right="0" w:hanging="0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גש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י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הרופ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ופעות לוואי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בכל 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שימוש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בקלוטר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בליות לנרתיק עלול לגרום לתופעות לוואי בחלק מהמשתמ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 תיבהלי למקרא רשימת תופעות הלוו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כן ולא תסבלי מאף אחת מה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rtl w:val="true"/>
              </w:rPr>
            </w:r>
          </w:p>
          <w:p>
            <w:pPr>
              <w:pStyle w:val="Normal"/>
              <w:ind w:left="0" w:right="0" w:firstLine="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ש להפסיק את השימוש בתרופה ולפנות מיד לרופא א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אחר התחלת הטיפול מופיעות או יש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חמר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תופעות הלוואי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ר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רוד או הפרשות וגינל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רוי ב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 ב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נפיח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נוח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קילוף וגינלי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פוח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דמומיות או כאב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אזור הבטן או האג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5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תפתחת תגובה אלרגי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ירידה בלחץ ה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וצר נשימה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ו קושי בבלי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עות במערכת העיכ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ולש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סחרחור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על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נפחות השפת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נ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גר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ו הל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רל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 מגרד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36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חת מתופעות הלוואי מחמי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כאשר את סובלת מתופעת לוואי שלא הוזכרה בעל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ך להתייעץ עם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סנ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/>
            </w:pP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פי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firstLine="1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3" w:right="0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חסני מתחת 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25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C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קפי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rtl w:val="true"/>
        </w:rPr>
        <w:t>העלו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ינויים</w:t>
      </w:r>
      <w:r>
        <w:rPr>
          <w:rFonts w:cs="David Transparent"/>
          <w:rtl w:val="true"/>
        </w:rPr>
        <w:t>*</w:t>
      </w:r>
      <w:r>
        <w:rPr>
          <w:rFonts w:cs="David Transparent"/>
          <w:color w:val="FF0000"/>
          <w:rtl w:val="true"/>
        </w:rPr>
        <w:t xml:space="preserve"> </w:t>
      </w:r>
      <w:r>
        <w:rPr>
          <w:rFonts w:cs="David Transparent"/>
          <w:highlight w:val="yellow"/>
          <w:rtl w:val="true"/>
        </w:rPr>
        <w:t>מודג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David Transparent"/>
          <w:highlight w:val="yellow"/>
          <w:rtl w:val="true"/>
        </w:rPr>
        <w:t>בצהוב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לקטר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rtl w:val="true"/>
        </w:rPr>
        <w:t>למשה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 Transparent"/>
          <w:rtl w:val="true"/>
        </w:rPr>
        <w:t>בתאריך</w:t>
      </w:r>
      <w:r>
        <w:rPr>
          <w:rFonts w:cs="David Transparent"/>
          <w:rtl w:val="true"/>
        </w:rPr>
        <w:t>................</w:t>
      </w:r>
      <w:r>
        <w:rPr>
          <w:rFonts w:cs="David Transparent"/>
        </w:rPr>
        <w:t>25.11.2012</w:t>
      </w:r>
      <w:r>
        <w:rPr>
          <w:rFonts w:cs="David Transparent"/>
          <w:rtl w:val="true"/>
        </w:rPr>
        <w:t>...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/>
      </w:pPr>
      <w:r>
        <w:rPr>
          <w:rFonts w:cs="David Transparent"/>
          <w:szCs w:val="28"/>
          <w:vertAlign w:val="superscript"/>
          <w:rtl w:val="true"/>
        </w:rPr>
        <w:t xml:space="preserve">* </w:t>
      </w:r>
      <w:r>
        <w:rPr>
          <w:rFonts w:cs="David Transparent"/>
          <w:szCs w:val="28"/>
          <w:vertAlign w:val="superscript"/>
          <w:rtl w:val="true"/>
        </w:rPr>
        <w:t>שינויים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David Transparent"/>
          <w:szCs w:val="28"/>
          <w:vertAlign w:val="superscript"/>
          <w:rtl w:val="true"/>
        </w:rPr>
        <w:t>נוספים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David Transparent"/>
          <w:szCs w:val="28"/>
          <w:vertAlign w:val="superscript"/>
          <w:rtl w:val="true"/>
        </w:rPr>
        <w:t>שאינם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David Transparent"/>
          <w:szCs w:val="28"/>
          <w:vertAlign w:val="superscript"/>
          <w:rtl w:val="true"/>
        </w:rPr>
        <w:t>החמרות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David Transparent"/>
          <w:szCs w:val="28"/>
          <w:vertAlign w:val="superscript"/>
          <w:rtl w:val="true"/>
        </w:rPr>
        <w:t>רשומים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David Transparent"/>
          <w:szCs w:val="28"/>
          <w:vertAlign w:val="superscript"/>
          <w:rtl w:val="true"/>
        </w:rPr>
        <w:t>בעלון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David Transparent"/>
          <w:b/>
          <w:b/>
          <w:bCs/>
          <w:color w:val="00B050"/>
          <w:szCs w:val="28"/>
          <w:vertAlign w:val="superscript"/>
          <w:rtl w:val="true"/>
        </w:rPr>
        <w:t>בירוק</w:t>
      </w:r>
      <w:r>
        <w:rPr>
          <w:rFonts w:cs="David Transparent"/>
          <w:szCs w:val="28"/>
          <w:vertAlign w:val="superscript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Miriam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26:00Z</dcterms:created>
  <dc:creator>g</dc:creator>
  <dc:description/>
  <cp:keywords/>
  <dc:language>en-US</dc:language>
  <cp:lastModifiedBy>syishay</cp:lastModifiedBy>
  <cp:lastPrinted>2003-07-10T15:06:00Z</cp:lastPrinted>
  <dcterms:modified xsi:type="dcterms:W3CDTF">2012-11-25T08:27:00Z</dcterms:modified>
  <cp:revision>3</cp:revision>
  <dc:subject/>
  <dc:title>30473_clothree_worsen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53903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0473_clothree_worsenings</vt:lpwstr>
  </property>
  <property fmtid="{D5CDD505-2E9C-101B-9397-08002B2CF9AE}" pid="9" name="DOCM_EDIT_CREATION_DATE">
    <vt:lpwstr>2013-04-21T08:00:01Z</vt:lpwstr>
  </property>
  <property fmtid="{D5CDD505-2E9C-101B-9397-08002B2CF9AE}" pid="10" name="DOCM_UPLOAD_DATE">
    <vt:lpwstr>2013-04-21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047300,3047301</vt:lpwstr>
  </property>
  <property fmtid="{D5CDD505-2E9C-101B-9397-08002B2CF9AE}" pid="14" name="DRAG_OBJ_ID">
    <vt:lpwstr>3047300,304730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43,943</vt:lpwstr>
  </property>
  <property fmtid="{D5CDD505-2E9C-101B-9397-08002B2CF9AE}" pid="21" name="PRODUCER">
    <vt:lpwstr>50300,50300</vt:lpwstr>
  </property>
  <property fmtid="{D5CDD505-2E9C-101B-9397-08002B2CF9AE}" pid="22" name="QUALITY_TEST">
    <vt:lpwstr>0</vt:lpwstr>
  </property>
  <property fmtid="{D5CDD505-2E9C-101B-9397-08002B2CF9AE}" pid="23" name="REGISTRATIONNUMBER">
    <vt:lpwstr>3047300,3047301</vt:lpwstr>
  </property>
  <property fmtid="{D5CDD505-2E9C-101B-9397-08002B2CF9AE}" pid="24" name="REGISTRATION_NUMBER">
    <vt:lpwstr>3047300,3047301</vt:lpwstr>
  </property>
  <property fmtid="{D5CDD505-2E9C-101B-9397-08002B2CF9AE}" pid="25" name="REQUESTNUMBER">
    <vt:lpwstr>89699,89697</vt:lpwstr>
  </property>
  <property fmtid="{D5CDD505-2E9C-101B-9397-08002B2CF9AE}" pid="26" name="REQUESTTYPE">
    <vt:lpwstr>6,6</vt:lpwstr>
  </property>
  <property fmtid="{D5CDD505-2E9C-101B-9397-08002B2CF9AE}" pid="27" name="REQUEST_NUMBER">
    <vt:lpwstr>89699,89697</vt:lpwstr>
  </property>
  <property fmtid="{D5CDD505-2E9C-101B-9397-08002B2CF9AE}" pid="28" name="REQUEST_TYPE">
    <vt:lpwstr>6,6</vt:lpwstr>
  </property>
  <property fmtid="{D5CDD505-2E9C-101B-9397-08002B2CF9AE}" pid="29" name="SAPNAME">
    <vt:lpwstr>291</vt:lpwstr>
  </property>
  <property fmtid="{D5CDD505-2E9C-101B-9397-08002B2CF9AE}" pid="30" name="SAP_NAME">
    <vt:lpwstr>291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2013-04-21T08:00:01Z</vt:lpwstr>
  </property>
  <property fmtid="{D5CDD505-2E9C-101B-9397-08002B2CF9AE}" pid="36" name="SDHebDate">
    <vt:lpwstr>י"א באייר, התשע"ג</vt:lpwstr>
  </property>
  <property fmtid="{D5CDD505-2E9C-101B-9397-08002B2CF9AE}" pid="37" name="UCOMMENTS">
    <vt:lpwstr>החמרות בעלון לצרכן_וורד_03_13</vt:lpwstr>
  </property>
  <property fmtid="{D5CDD505-2E9C-101B-9397-08002B2CF9AE}" pid="38" name="UPDATEDBY">
    <vt:lpwstr/>
  </property>
  <property fmtid="{D5CDD505-2E9C-101B-9397-08002B2CF9AE}" pid="39" name="UPDATED_BY">
    <vt:lpwstr>291</vt:lpwstr>
  </property>
  <property fmtid="{D5CDD505-2E9C-101B-9397-08002B2CF9AE}" pid="40" name="VERIFICATION_UPDATED_BY">
    <vt:lpwstr>291</vt:lpwstr>
  </property>
  <property fmtid="{D5CDD505-2E9C-101B-9397-08002B2CF9AE}" pid="41" name="VERIFICATION_UPDATED_BY_DATE">
    <vt:lpwstr>2013-04-21</vt:lpwstr>
  </property>
  <property fmtid="{D5CDD505-2E9C-101B-9397-08002B2CF9AE}" pid="42" name="mossuploaddate">
    <vt:lpwstr>2013-04-21 11:50:08</vt:lpwstr>
  </property>
</Properties>
</file>