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רופא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b/>
          <w:bCs/>
          <w:sz w:val="22"/>
          <w:szCs w:val="22"/>
          <w:u w:val="single"/>
        </w:rPr>
        <w:t>07.20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תכשיר באנגלית ומספר הרישו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trient 200mg (145-09-33192), Votrient 400mg (145-10-33194)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GlaxoSmithKline (ISRAEL) Lt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>בעלון לרופא</w:t>
      </w:r>
    </w:p>
    <w:tbl>
      <w:tblPr>
        <w:bidiVisual w:val="true"/>
        <w:tblW w:w="1548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07"/>
        <w:gridCol w:w="6948"/>
      </w:tblGrid>
      <w:tr>
        <w:trPr>
          <w:cantSplit w:val="true"/>
        </w:trPr>
        <w:tc>
          <w:tcPr>
            <w:tcW w:w="1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5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ial Warnings and Special Precautions for Us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  <w:t xml:space="preserve">Interstitial Lung Disease (ILD)/Pneumonitis </w:t>
            </w:r>
          </w:p>
          <w:p>
            <w:pPr>
              <w:pStyle w:val="Normal"/>
              <w:keepNext w:val="true"/>
              <w:widowControl w:val="false"/>
              <w:bidi w:val="0"/>
              <w:jc w:val="left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ILD, which can be fatal, has been reported in association with pazopanib (see section 4.8).  Monitor patients for pulmonary symptoms indicative of ILD/pneumonitis and discontinue pazopanib in patients developing ILD or pneumonitis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ndesirable effects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Table 2: Treatment-related adverse reactions reported in RCC studies (n</w:t>
            </w:r>
            <w:r>
              <w:rPr>
                <w:u w:val="single"/>
                <w:lang w:val="en-US" w:eastAsia="en-US"/>
              </w:rPr>
              <w:t> </w:t>
            </w:r>
            <w:r>
              <w:rPr>
                <w:u w:val="single"/>
              </w:rPr>
              <w:t>=</w:t>
            </w:r>
            <w:r>
              <w:rPr>
                <w:u w:val="single"/>
                <w:lang w:val="en-US" w:eastAsia="en-US"/>
              </w:rPr>
              <w:t> 1149</w:t>
            </w:r>
            <w:r>
              <w:rPr>
                <w:u w:val="single"/>
              </w:rPr>
              <w:t>) or during post marketing period</w:t>
            </w:r>
          </w:p>
          <w:tbl>
            <w:tblPr>
              <w:tblW w:w="7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1066"/>
              <w:gridCol w:w="1266"/>
              <w:gridCol w:w="995"/>
              <w:gridCol w:w="995"/>
              <w:gridCol w:w="995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ystem Organ Class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requency (all grades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verse Reactions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l Grades</w:t>
                    <w:br/>
                    <w:t>n (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3</w:t>
                    <w:br/>
                    <w:t>n (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4</w:t>
                    <w:br/>
                    <w:t>n (%)</w:t>
                  </w:r>
                </w:p>
              </w:tc>
            </w:tr>
            <w:tr>
              <w:trPr/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espiratory, thoracic and mediastinal disorders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pistaxis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 (4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ysphoni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 (4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yspnoe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 (4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 (&lt; 1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</w:tr>
            <w:tr>
              <w:trPr/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emoptysis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 (1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commo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hinorrhoe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 (&lt; 1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commo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ulmonary haemorrhage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(&lt; 1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commo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neumothorax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74" w:leader="none"/>
                <w:tab w:val="left" w:pos="821" w:leader="none"/>
                <w:tab w:val="left" w:pos="1094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†</w:t>
            </w:r>
            <w:r>
              <w:rPr>
                <w:color w:val="000000"/>
              </w:rPr>
              <w:t xml:space="preserve">Treatment related adverse reaction reported during post marketing period (spontaneous case reports and serious adverse reactions from all pazopanib clinical trials)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ins w:id="1" w:author="egg24232" w:date="2011-06-19T13:27:00Z"/>
              </w:rPr>
            </w:pPr>
            <w:ins w:id="0" w:author="egg24232" w:date="2011-06-19T13:27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Table 2: Treatment-related adverse reactions reported in RCC studies (n</w:t>
            </w:r>
            <w:r>
              <w:rPr>
                <w:u w:val="single"/>
                <w:lang w:val="en-US" w:eastAsia="en-US"/>
              </w:rPr>
              <w:t> </w:t>
            </w:r>
            <w:r>
              <w:rPr>
                <w:u w:val="single"/>
              </w:rPr>
              <w:t>=</w:t>
            </w:r>
            <w:r>
              <w:rPr>
                <w:u w:val="single"/>
                <w:lang w:val="en-US" w:eastAsia="en-US"/>
              </w:rPr>
              <w:t> 1149</w:t>
            </w:r>
            <w:r>
              <w:rPr>
                <w:u w:val="single"/>
              </w:rPr>
              <w:t>) or during post marketing period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066"/>
              <w:gridCol w:w="1766"/>
              <w:gridCol w:w="903"/>
              <w:gridCol w:w="903"/>
              <w:gridCol w:w="903"/>
            </w:tblGrid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ystem Organ Class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requency (all grades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verse Reactions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l Grades</w:t>
                    <w:br/>
                    <w:t>n (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3</w:t>
                    <w:br/>
                    <w:t>n (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4</w:t>
                    <w:br/>
                    <w:t>n (%)</w:t>
                  </w:r>
                </w:p>
              </w:tc>
            </w:tr>
            <w:tr>
              <w:trPr/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espiratory, thoracic and mediastinal disorders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pistaxis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 (4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ysphoni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 (4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yspnoe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 (4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 (&lt; 1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emoptysis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 (1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comm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hinorrhoe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 (&lt; 1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comm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ulmonary haemorrhage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(&lt; 1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comm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neumothorax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(&lt; 1 %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  <w:t>Rare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  <w:t>Interstitial lung disease/pneumonitis†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  <w:t>not know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  <w:t>not know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  <w:t>not known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74" w:leader="none"/>
                <w:tab w:val="left" w:pos="821" w:leader="none"/>
                <w:tab w:val="left" w:pos="1094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†</w:t>
            </w:r>
            <w:r>
              <w:rPr>
                <w:color w:val="000000"/>
              </w:rPr>
              <w:t xml:space="preserve">Treatment related adverse reaction reported during post marketing period (spontaneous case reports and serious adverse reactions from all pazopanib clinical trials)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ins w:id="3" w:author="egg24232" w:date="2011-06-19T13:27:00Z"/>
              </w:rPr>
            </w:pPr>
            <w:ins w:id="2" w:author="egg24232" w:date="2011-06-19T13:27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Table 3: Treatment-related adverse reactions reported in STS trials (n=382</w:t>
            </w:r>
            <w:r>
              <w:rPr/>
              <w:t>)</w:t>
            </w:r>
          </w:p>
          <w:tbl>
            <w:tblPr>
              <w:tblW w:w="7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355"/>
              <w:gridCol w:w="1393"/>
              <w:gridCol w:w="906"/>
              <w:gridCol w:w="754"/>
              <w:gridCol w:w="754"/>
            </w:tblGrid>
            <w:tr>
              <w:trPr>
                <w:cantSplit w:val="true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ystem Organ Class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requency (all grades)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verse Reactions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l Grades</w:t>
                    <w:br/>
                    <w:t>n (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3</w:t>
                    <w:br/>
                    <w:t>n (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4</w:t>
                    <w:br/>
                    <w:t>n (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Respiratory, thoracic and mediastinal disorders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pistaxis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(6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ysphoni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(5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yspnoe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(4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(&lt; 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ugh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(3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mothora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(2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(&lt; 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(&lt; 1 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iccups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(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lmonary haemorrhage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(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(&lt; 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opharyngeal pain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(&lt; 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onchial haemorrhage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(&lt; 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hinorrhoea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(&lt; 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emoptysis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(&lt; 1 %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Table 3: Treatment-related adverse reactions reported in STS trials (n=382</w:t>
            </w:r>
            <w:r>
              <w:rPr/>
              <w:t>)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179"/>
              <w:gridCol w:w="1755"/>
              <w:gridCol w:w="862"/>
              <w:gridCol w:w="737"/>
              <w:gridCol w:w="737"/>
            </w:tblGrid>
            <w:tr>
              <w:trPr>
                <w:cantSplit w:val="true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ystem Organ Class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requency (all grades)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verse Reactions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l Grades</w:t>
                    <w:br/>
                    <w:t>n (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3</w:t>
                    <w:br/>
                    <w:t>n (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de 4</w:t>
                    <w:br/>
                    <w:t>n (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Respiratory, thoracic and mediastinal disorders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pistaxis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(6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ysphonia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(5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yspnoea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(4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(&lt; 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ugh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(3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mothorax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(2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(&lt; 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(&lt; 1 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iccups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(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lmonary haemorrhag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(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(&lt; 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opharyngeal pai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(&lt; 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onchial haemorrhage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(&lt; 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hinorrhoea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(&lt; 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comm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emoptysis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(&lt; 1 %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Rare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Interstitial lung disease/pneumonitis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not known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not known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4" w:leader="none"/>
                      <w:tab w:val="left" w:pos="821" w:leader="none"/>
                      <w:tab w:val="left" w:pos="1094" w:leader="none"/>
                    </w:tabs>
                    <w:bidi w:val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not known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בע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57725</wp:posOffset>
                </wp:positionH>
                <wp:positionV relativeFrom="paragraph">
                  <wp:posOffset>109855</wp:posOffset>
                </wp:positionV>
                <wp:extent cx="55981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7.65pt;margin-top:8.65pt;width:0pt;height:0pt;mso-position-horizontal-relative:page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1274"/>
          <w:pgBorders w:display="allPages" w:offsetFrom="page">
            <w:top w:val="single" w:sz="6" w:space="24" w:color="000000" w:shadow="1"/>
            <w:left w:val="single" w:sz="6" w:space="24" w:color="000000" w:shadow="1"/>
            <w:bottom w:val="single" w:sz="6" w:space="24" w:color="000000" w:shadow="1"/>
            <w:right w:val="single" w:sz="6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צרכן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emboss/>
          <w:color w:val="C0C0C0"/>
          <w:shd w:fill="000000" w:val="clear"/>
          <w:rtl w:val="true"/>
          <w:lang w:eastAsia="en-US"/>
        </w:rPr>
        <w:t>(</w:t>
      </w:r>
      <w:r>
        <w:rPr>
          <w:rFonts w:ascii="Arial" w:hAnsi="Arial" w:cs="Arial"/>
          <w:emboss/>
          <w:color w:val="C0C0C0"/>
          <w:shd w:fill="000000" w:val="clear"/>
          <w:rtl w:val="true"/>
          <w:lang w:eastAsia="en-US"/>
        </w:rPr>
        <w:t xml:space="preserve">מעודכן </w:t>
      </w:r>
      <w:r>
        <w:rPr>
          <w:rFonts w:cs="Arial" w:ascii="Arial" w:hAnsi="Arial"/>
          <w:emboss/>
          <w:color w:val="C0C0C0"/>
          <w:shd w:fill="000000" w:val="clear"/>
          <w:lang w:eastAsia="en-US"/>
        </w:rPr>
        <w:t>05.2013</w:t>
      </w:r>
      <w:r>
        <w:rPr>
          <w:rFonts w:cs="Arial" w:ascii="Arial" w:hAnsi="Arial"/>
          <w:emboss/>
          <w:color w:val="C0C0C0"/>
          <w:shd w:fill="000000" w:val="clear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b/>
          <w:bCs/>
          <w:sz w:val="22"/>
          <w:szCs w:val="22"/>
          <w:u w:val="single"/>
        </w:rPr>
        <w:t>07.20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תכשיר באנגלית ומספר הרישו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otrient 200mg (145-09-33192), Votrient 400mg (145-10-33194)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GlaxoSmithKline (ISRAEL) Lt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עלון לצרכן</w:t>
      </w:r>
    </w:p>
    <w:tbl>
      <w:tblPr>
        <w:bidiVisual w:val="true"/>
        <w:tblW w:w="907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68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10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rtl w:val="true"/>
              </w:rPr>
              <w:t>תופעות לווא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0" w:hanging="361"/>
              <w:jc w:val="left"/>
              <w:rPr>
                <w:rFonts w:ascii="Arial" w:hAnsi="Arial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highlight w:val="yellow"/>
                <w:rtl w:val="true"/>
              </w:rPr>
              <w:t>דלקת ריאות</w:t>
            </w:r>
          </w:p>
          <w:p>
            <w:pPr>
              <w:pStyle w:val="Normal"/>
              <w:spacing w:before="0" w:after="120"/>
              <w:ind w:left="0" w:right="0" w:firstLine="4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ווטריינט יכולה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במקרים נדירים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לגרום לדלקת ריאות 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פנאומוניטיס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שבחלק מהאנשים יכולה להיות קטלנית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סימפטומים כוללים קוצר נשימה או שיעול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אתה תיבדק האם יש לך איזשהן בעיות ריאות בזמן שאתה לוקח ווטריינט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2" w:right="0" w:hanging="283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פנה לרופא שלך בהקדם האפשרי אם אתה מקבל כל אחד מתסמינים אלו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נדירות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highlight w:val="yellow"/>
                <w:lang w:eastAsia="en-GB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  <w:lang w:eastAsia="en-GB"/>
              </w:rPr>
              <w:t>אלה יכולות להופיע ב</w:t>
            </w:r>
            <w:r>
              <w:rPr>
                <w:rFonts w:cs="Arial" w:ascii="Arial" w:hAnsi="Arial"/>
                <w:szCs w:val="22"/>
                <w:highlight w:val="yellow"/>
                <w:rtl w:val="true"/>
                <w:lang w:eastAsia="en-GB"/>
              </w:rPr>
              <w:t>-</w:t>
            </w:r>
            <w:r>
              <w:rPr>
                <w:rFonts w:ascii="Arial" w:hAnsi="Arial" w:cs="Arial"/>
                <w:szCs w:val="22"/>
                <w:highlight w:val="yellow"/>
                <w:rtl w:val="true"/>
                <w:lang w:eastAsia="en-GB"/>
              </w:rPr>
              <w:t xml:space="preserve">עד </w:t>
            </w:r>
            <w:r>
              <w:rPr>
                <w:rFonts w:cs="Arial" w:ascii="Arial" w:hAnsi="Arial"/>
                <w:szCs w:val="22"/>
                <w:highlight w:val="yellow"/>
                <w:lang w:eastAsia="en-GB"/>
              </w:rPr>
              <w:t>1</w:t>
            </w:r>
            <w:r>
              <w:rPr>
                <w:rFonts w:cs="Arial" w:ascii="Arial" w:hAnsi="Arial"/>
                <w:szCs w:val="22"/>
                <w:highlight w:val="yellow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szCs w:val="22"/>
                <w:highlight w:val="yellow"/>
                <w:rtl w:val="true"/>
                <w:lang w:eastAsia="en-GB"/>
              </w:rPr>
              <w:t xml:space="preserve">מתוך </w:t>
            </w:r>
            <w:r>
              <w:rPr>
                <w:rFonts w:cs="Arial" w:ascii="Arial" w:hAnsi="Arial"/>
                <w:szCs w:val="22"/>
                <w:highlight w:val="yellow"/>
                <w:lang w:eastAsia="en-GB"/>
              </w:rPr>
              <w:t>1000</w:t>
            </w:r>
            <w:r>
              <w:rPr>
                <w:rFonts w:cs="Arial" w:ascii="Arial" w:hAnsi="Arial"/>
                <w:szCs w:val="22"/>
                <w:highlight w:val="yellow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szCs w:val="22"/>
                <w:highlight w:val="yellow"/>
                <w:rtl w:val="true"/>
                <w:lang w:eastAsia="en-GB"/>
              </w:rPr>
              <w:t>אנשים</w:t>
            </w:r>
            <w:r>
              <w:rPr>
                <w:rFonts w:cs="Arial" w:ascii="Arial" w:hAnsi="Arial"/>
                <w:szCs w:val="22"/>
                <w:highlight w:val="yellow"/>
                <w:rtl w:val="true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exact" w:line="260"/>
              <w:ind w:left="756" w:right="0" w:hanging="757"/>
              <w:jc w:val="left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  <w:lang w:eastAsia="en-GB"/>
              </w:rPr>
              <w:t xml:space="preserve">דלקת של הריאות </w:t>
            </w:r>
            <w:r>
              <w:rPr>
                <w:rFonts w:cs="Arial" w:ascii="Arial" w:hAnsi="Arial"/>
                <w:szCs w:val="22"/>
                <w:highlight w:val="yellow"/>
                <w:rtl w:val="true"/>
                <w:lang w:eastAsia="en-GB"/>
              </w:rPr>
              <w:t>(</w:t>
            </w:r>
            <w:r>
              <w:rPr>
                <w:rFonts w:ascii="Arial" w:hAnsi="Arial" w:cs="Arial"/>
                <w:szCs w:val="22"/>
                <w:highlight w:val="yellow"/>
                <w:rtl w:val="true"/>
                <w:lang w:eastAsia="en-GB"/>
              </w:rPr>
              <w:t>פנאומוניטיס</w:t>
            </w:r>
            <w:r>
              <w:rPr>
                <w:rFonts w:cs="Arial" w:ascii="Arial" w:hAnsi="Arial"/>
                <w:szCs w:val="22"/>
                <w:highlight w:val="yellow"/>
                <w:rtl w:val="true"/>
                <w:lang w:eastAsia="en-GB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בע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60325</wp:posOffset>
                </wp:positionV>
                <wp:extent cx="5598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6pt;margin-top: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5905</wp:posOffset>
                </wp:positionH>
                <wp:positionV relativeFrom="paragraph">
                  <wp:posOffset>305435</wp:posOffset>
                </wp:positionV>
                <wp:extent cx="559816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6pt;margin-top:24.05pt;width:0pt;height:0pt;mso-position-horizontal-relative:page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276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56" w:hanging="360"/>
      </w:pPr>
      <w:rPr>
        <w:rFonts w:ascii="Arial" w:hAnsi="Arial" w:cs="Aria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1">
    <w:name w:val="רגיל1"/>
    <w:basedOn w:val="Normal"/>
    <w:qFormat/>
    <w:pPr>
      <w:jc w:val="both"/>
    </w:pPr>
    <w:rPr>
      <w:rFonts w:cs="Miriam"/>
      <w:sz w:val="26"/>
      <w:szCs w:val="26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9:00Z</dcterms:created>
  <dc:creator>hy47755</dc:creator>
  <dc:description/>
  <dc:language>en-US</dc:language>
  <cp:lastModifiedBy>דפנה סנדובסקי</cp:lastModifiedBy>
  <cp:lastPrinted>2011-07-31T17:11:00Z</cp:lastPrinted>
  <dcterms:modified xsi:type="dcterms:W3CDTF">2015-07-06T10:29:00Z</dcterms:modified>
  <cp:revision>2</cp:revision>
  <dc:subject/>
  <dc:title>votrient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6228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votrient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7-06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19200,3319201,3319400,3319401</vt:lpwstr>
  </property>
  <property fmtid="{D5CDD505-2E9C-101B-9397-08002B2CF9AE}" pid="14" name="DRAG_OBJ_ID">
    <vt:lpwstr>3319200,3319201,3319400,33194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,636,636,636</vt:lpwstr>
  </property>
  <property fmtid="{D5CDD505-2E9C-101B-9397-08002B2CF9AE}" pid="21" name="PRODUCER">
    <vt:lpwstr>103573,67740,103573,67740</vt:lpwstr>
  </property>
  <property fmtid="{D5CDD505-2E9C-101B-9397-08002B2CF9AE}" pid="22" name="QUALITY_TEST">
    <vt:lpwstr>0</vt:lpwstr>
  </property>
  <property fmtid="{D5CDD505-2E9C-101B-9397-08002B2CF9AE}" pid="23" name="REGISTRATIONNUMBER">
    <vt:lpwstr>3319200,3319201,3319400,3319401</vt:lpwstr>
  </property>
  <property fmtid="{D5CDD505-2E9C-101B-9397-08002B2CF9AE}" pid="24" name="REGISTRATION_NUMBER">
    <vt:lpwstr>3319200,3319201,3319400,3319401</vt:lpwstr>
  </property>
  <property fmtid="{D5CDD505-2E9C-101B-9397-08002B2CF9AE}" pid="25" name="REQUESTNUMBER">
    <vt:lpwstr>97657,97658,97659,97660</vt:lpwstr>
  </property>
  <property fmtid="{D5CDD505-2E9C-101B-9397-08002B2CF9AE}" pid="26" name="REQUESTTYPE">
    <vt:lpwstr>2,2,2,2</vt:lpwstr>
  </property>
  <property fmtid="{D5CDD505-2E9C-101B-9397-08002B2CF9AE}" pid="27" name="REQUEST_NUMBER">
    <vt:lpwstr>97657,97658,97659,97660</vt:lpwstr>
  </property>
  <property fmtid="{D5CDD505-2E9C-101B-9397-08002B2CF9AE}" pid="28" name="REQUEST_TYPE">
    <vt:lpwstr>2,2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7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07-06</vt:lpwstr>
  </property>
  <property fmtid="{D5CDD505-2E9C-101B-9397-08002B2CF9AE}" pid="42" name="mossuploaddate">
    <vt:lpwstr>2015-07-06 13:49:29</vt:lpwstr>
  </property>
</Properties>
</file>